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羟乙基皂荚胶行业市场分析及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671;&amp;#20057;&amp;#22522;&amp;#30338;&amp;#33626;&amp;#33014;&amp;#34892;&amp;#19994;&amp;#24066;&amp;#22330;&amp;#20998;&amp;#26512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671;&amp;#20057;&amp;#22522;&amp;#30338;&amp;#33626;&amp;#33014;&amp;#34892;&amp;#19994;&amp;#24066;&amp;#22330;&amp;#20998;&amp;#26512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amp;#30338;&amp;#33626;&amp;#65288;&amp;#23398;&amp;#21517;&amp;#65306;Gleditsia sinensis Lam.&amp;#65289;&amp;#65292;&amp;#21448;&amp;#21517;&amp;#30338;&amp;#33626;&amp;#26641;&amp;#12289;&amp;#30338;&amp;#35282;&amp;#31561;&amp;#65292;&amp;#23646;&amp;#34103;&amp;#34183;&amp;#30446;&amp;#65292;&amp;#35910;&amp;#31185;&amp;#33853;&amp;#21494;&amp;#20052;&amp;#26408;&amp;#25110;&amp;#23567;&amp;#20052;&amp;#26408;&amp;#65292;&amp;#21494;&amp;#20026;&amp;#19968;&amp;#22238;&amp;#32701;&amp;#29366;&amp;#22797;&amp;#21494;&amp;#65292;&amp;#38271;10~18&amp;#65288;26&amp;#65289;cm&amp;#65307;&amp;#23567;&amp;#21494;&amp;#26564;&amp;#38271;1~2&amp;#65288;5&amp;#65289;mm&amp;#65292;&amp;#34987;&amp;#30701;&amp;#26580;&amp;#27611;&amp;#12290;&amp;#33457;&amp;#26434;&amp;#24615;&amp;#65292;&amp;#40644;&amp;#30333;&amp;#33394;&amp;#65292;&amp;#31181;&amp;#23376;&amp;#22810;&amp;#39063;&amp;#65292;&amp;#38271;&amp;#22278;&amp;#24418;&amp;#25110;&amp;#26925;&amp;#22278;&amp;#24418;&amp;#65292;&amp;#38271;11~13mm&amp;#65292;&amp;#23485;8~9mm&amp;#65292;&amp;#33457;&amp;#26399;3~5&amp;#26376;&amp;#65307;&amp;#26524;&amp;#26399;5~12&amp;#2637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21pt"&gt;&amp;#30338;&amp;#33626;&amp;#26524;&amp;#26159;&amp;#21307;&amp;#33647;&amp;#39135;&amp;#21697;&amp;#12289;&amp;#20445;&amp;#20581;&amp;#21697;&amp;#12289;&amp;#21270;&amp;#22918;&amp;#21697;&amp;#21450;&amp;#27927;&amp;#28068;&amp;#29992;&amp;#21697;&amp;#30340;&amp;#22825;&amp;#28982;&amp;#21407;&amp;#26009;&amp;#12290;&amp;#27492;&amp;#22806;&amp;#65292;&amp;#30338;&amp;#33626;&amp;#31181;&amp;#23376;&amp;#21487;&amp;#28040;&amp;#31215;&amp;#21270;&amp;#39135;&amp;#24320;&amp;#32963;&amp;#65292;&amp;#24182;&amp;#21547;&amp;#26377;&amp;#29916;&amp;#23572;&amp;#35910;&amp;#33014;&amp;#65307;&amp;#30338;&amp;#33626;&amp;#21050;&amp;#65288;&amp;#30338;&amp;#38024;&amp;#65289;&amp;#20869;&amp;#21547;&amp;#40644;&amp;#37230;&amp;#29977;&amp;#12289;&amp;#37210;&amp;#31867;&amp;#65292;&amp;#27688;&amp;#22522;&amp;#37240;&amp;#65292;&amp;#26377;&amp;#24456;&amp;#39640;&amp;#30340;&amp;#32463;&amp;#27982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2671;&amp;#20057;&amp;#22522;&amp;#30338;&amp;#33626;&amp;#33014;&amp;#27010;&amp;#36848; 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71;&amp;#20057;&amp;#22522;&amp;#30338;&amp;#33626;&amp;#33014;&amp;#23450;&amp;#20041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71;&amp;#20057;&amp;#22522;&amp;#30338;&amp;#33626;&amp;#33014;&amp;#25972;&amp;#20307;&amp;#34892;&amp;#19994;&amp;#21457;&amp;#23637;&amp;#21382;&amp;#31243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71;&amp;#20057;&amp;#22522;&amp;#30338;&amp;#33626;&amp;#33014;&amp;#20998;&amp;#31867;&amp;#24773;&amp;#2091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71;&amp;#20057;&amp;#22522;&amp;#30338;&amp;#33626;&amp;#33014;&amp;#20135;&amp;#19994;&amp;#38142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71;&amp;#20057;&amp;#22522;&amp;#30338;&amp;#33626;&amp;#33014;&amp;#20135;&amp;#19994;&amp;#38142;&amp;#27169;&amp;#22411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5&lt;/strong&gt;&lt;strong&gt;&amp;#24180;&amp;#20013;&amp;#22269;&amp;#32671;&amp;#20057;&amp;#22522;&amp;#30338;&amp;#33626;&amp;#33014;&amp;#25972;&amp;#20307;&amp;#34892;&amp;#19994;&amp;#21457;&amp;#23637;&amp;#29615;&amp;#22659;&amp;#20998;&amp;#26512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5&amp;#24180;&amp;#20013;&amp;#22269;&amp;#32463;&amp;#27982;&amp;#29615;&amp;#22659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71;&amp;#20057;&amp;#22522;&amp;#30338;&amp;#33626;&amp;#33014;&amp;#25972;&amp;#20307;&amp;#34892;&amp;#19994;&amp;#30456;&amp;#20851;&amp;#25919;&amp;#31574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5&amp;#24180;&amp;#20013;&amp;#22269;&amp;#32671;&amp;#20057;&amp;#22522;&amp;#30338;&amp;#33626;&amp;#33014;&amp;#25972;&amp;#20307;&amp;#34892;&amp;#19994;&amp;#21457;&amp;#23637;&amp;#31038;&amp;#20250;&amp;#29615;&amp;#22659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671;&amp;#20057;&amp;#22522;&amp;#30338;&amp;#33626;&amp;#33014;&amp;#29983;&amp;#20135;&amp;#29616;&amp;#29366;&amp;#20998;&amp;#26512; 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71;&amp;#20057;&amp;#22522;&amp;#30338;&amp;#33626;&amp;#33014;&amp;#25972;&amp;#20307;&amp;#34892;&amp;#19994;&amp;#24635;&amp;#20307;&amp;#35268;&amp;#2716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71;&amp;#20057;&amp;#22522;&amp;#30338;&amp;#33626;&amp;#33014;&amp;#20135;&amp;#33021;&amp;#27010;&amp;#209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0135;&amp;#33021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135;&amp;#33021;&amp;#39044;&amp;#2797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71;&amp;#20057;&amp;#22522;&amp;#30338;&amp;#33626;&amp;#33014;&amp;#20135;&amp;#37327;&amp;#27010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3-2015&amp;#24180;&amp;#20135;&amp;#3732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33021;&amp;#37197;&amp;#32622;&amp;#19982;&amp;#20135;&amp;#33021;&amp;#21033;&amp;#29992;&amp;#29575;&amp;#35843;&amp;#2659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135;&amp;#37327;&amp;#39044;&amp;#2797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71;&amp;#20057;&amp;#22522;&amp;#30338;&amp;#33626;&amp;#33014;&amp;#20135;&amp;#19994;&amp;#30340;&amp;#29983;&amp;#21629;&amp;#21608;&amp;#26399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671;&amp;#20057;&amp;#22522;&amp;#30338;&amp;#33626;&amp;#33014;&amp;#20135;&amp;#19994;&amp;#20379;&amp;#38656;&amp;#24773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2671;&amp;#20057;&amp;#22522;&amp;#30338;&amp;#33626;&amp;#33014;&amp;#22269;&amp;#20869;&amp;#20135;&amp;#21697;&amp;#20215;&amp;#26684;&amp;#36208;&amp;#21183;&amp;#21450;&amp;#24433;&amp;#21709;&amp;#22240;&amp;#32032;&amp;#20998;&amp;#26512; 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13-2015&amp;#24180;&amp;#20215;&amp;#26684;&amp;#22238;&amp;#39038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2269;&amp;#20869;&amp;#20135;&amp;#21697;&amp;#26410;&amp;#26469;&amp;#20215;&amp;#26684;&amp;#36208;&amp;#21183;&amp;#39044;&amp;#2797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5&lt;/strong&gt;&lt;strong&gt;&amp;#24180;&amp;#25105;&amp;#22269;&amp;#32671;&amp;#20057;&amp;#22522;&amp;#30338;&amp;#33626;&amp;#33014;&amp;#25972;&amp;#20307;&amp;#34892;&amp;#19994;&amp;#20215;&amp;#26684;&amp;#20998;&amp;#26512;&amp;#20998;&amp;#26512; 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2671;&amp;#20057;&amp;#22522;&amp;#30338;&amp;#33626;&amp;#33014;&amp;#25972;&amp;#20307;&amp;#34892;&amp;#19994;&amp;#20215;&amp;#26684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71;&amp;#20057;&amp;#22522;&amp;#30338;&amp;#33626;&amp;#33014;&amp;#25972;&amp;#20307;&amp;#34892;&amp;#19994;&amp;#21697;&amp;#29260;&amp;#21457;&amp;#23637;&amp;#29616;&amp;#29366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71;&amp;#20057;&amp;#22522;&amp;#30338;&amp;#33626;&amp;#33014;&amp;#25972;&amp;#20307;&amp;#34892;&amp;#19994;&amp;#38656;&amp;#27714;&amp;#24066;&amp;#22330;&amp;#29616;&amp;#29366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71;&amp;#20057;&amp;#22522;&amp;#30338;&amp;#33626;&amp;#33014;&amp;#24066;&amp;#22330;&amp;#38656;&amp;#27714;&amp;#23618;&amp;#27425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671;&amp;#20057;&amp;#22522;&amp;#30338;&amp;#33626;&amp;#33014;&amp;#24066;&amp;#22330;&amp;#36208;&amp;#21521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671;&amp;#20057;&amp;#22522;&amp;#30338;&amp;#33626;&amp;#33014;&amp;#20135;&amp;#21697;&amp;#25216;&amp;#26415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32671;&amp;#20057;&amp;#22522;&amp;#30338;&amp;#33626;&amp;#33014;&amp;#20135;&amp;#21697;&amp;#25216;&amp;#26415;&amp;#21464;&amp;#21270;&amp;#29305;&amp;#2885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32671;&amp;#20057;&amp;#22522;&amp;#30338;&amp;#33626;&amp;#33014;&amp;#20135;&amp;#21697;&amp;#24066;&amp;#22330;&amp;#30340;&amp;#26032;&amp;#25216;&amp;#26415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32671;&amp;#20057;&amp;#22522;&amp;#30338;&amp;#33626;&amp;#33014;&amp;#20135;&amp;#21697;&amp;#24066;&amp;#22330;&amp;#29616;&amp;#29366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671;&amp;#20057;&amp;#22522;&amp;#30338;&amp;#33626;&amp;#33014;&amp;#25972;&amp;#20307;&amp;#34892;&amp;#19994;&amp;#23384;&amp;#22312;&amp;#30340;&amp;#38382;&amp;#39064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71;&amp;#20057;&amp;#22522;&amp;#30338;&amp;#33626;&amp;#33014;&amp;#20135;&amp;#21697;&amp;#24066;&amp;#22330;&amp;#23384;&amp;#22312;&amp;#30340;&amp;#20027;&amp;#35201;&amp;#38382;&amp;#39064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671;&amp;#20057;&amp;#22522;&amp;#30338;&amp;#33626;&amp;#33014;&amp;#20135;&amp;#21697;&amp;#24066;&amp;#22330;&amp;#30340;&amp;#19977;&amp;#22823;&amp;#29942;&amp;#39048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2671;&amp;#20057;&amp;#22522;&amp;#30338;&amp;#33626;&amp;#33014;&amp;#20135;&amp;#21697;&amp;#24066;&amp;#22330;&amp;#36973;&amp;#36935;&amp;#30340;&amp;#35268;&amp;#27169;&amp;#38590;&amp;#39064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2671;&amp;#20057;&amp;#22522;&amp;#30338;&amp;#33626;&amp;#33014;&amp;#24066;&amp;#22330;&amp;#30340;&amp;#20998;&amp;#26512;&amp;#21450;&amp;#24605;&amp;#32771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71;&amp;#20057;&amp;#22522;&amp;#30338;&amp;#33626;&amp;#33014;&amp;#24066;&amp;#22330;&amp;#29305;&amp;#2885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71;&amp;#20057;&amp;#22522;&amp;#30338;&amp;#33626;&amp;#33014;&amp;#24066;&amp;#22330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71;&amp;#20057;&amp;#22522;&amp;#30338;&amp;#33626;&amp;#33014;&amp;#24066;&amp;#22330;&amp;#21464;&amp;#21270;&amp;#30340;&amp;#26041;&amp;#21521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671;&amp;#20057;&amp;#22522;&amp;#30338;&amp;#33626;&amp;#33014;&amp;#25972;&amp;#20307;&amp;#34892;&amp;#19994;&amp;#21457;&amp;#23637;&amp;#30340;&amp;#26032;&amp;#24605;&amp;#36335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2671;&amp;#20057;&amp;#22522;&amp;#30338;&amp;#33626;&amp;#33014;&amp;#25972;&amp;#20307;&amp;#34892;&amp;#19994;&amp;#21457;&amp;#23637;&amp;#30340;&amp;#24605;&amp;#32771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5&lt;/strong&gt;&lt;strong&gt;&amp;#24180;&amp;#20013;&amp;#22269;&amp;#32671;&amp;#20057;&amp;#22522;&amp;#30338;&amp;#33626;&amp;#33014;&amp;#25972;&amp;#20307;&amp;#34892;&amp;#19994;&amp;#21457;&amp;#23637;&amp;#27010;&amp;#20917; 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20013;&amp;#22269;&amp;#32671;&amp;#20057;&amp;#22522;&amp;#30338;&amp;#33626;&amp;#33014;&amp;#25972;&amp;#20307;&amp;#34892;&amp;#19994;&amp;#21457;&amp;#23637;&amp;#24577;&amp;#21183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0013;&amp;#22269;&amp;#32671;&amp;#20057;&amp;#22522;&amp;#30338;&amp;#33626;&amp;#33014;&amp;#25972;&amp;#20307;&amp;#34892;&amp;#19994;&amp;#21457;&amp;#23637;&amp;#29305;&amp;#2885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5&amp;#24180;&amp;#20013;&amp;#22269;&amp;#32671;&amp;#20057;&amp;#22522;&amp;#30338;&amp;#33626;&amp;#33014;&amp;#25972;&amp;#20307;&amp;#34892;&amp;#19994;&amp;#24066;&amp;#22330;&amp;#20379;&amp;#38656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671;&amp;#20057;&amp;#22522;&amp;#30338;&amp;#33626;&amp;#33014;&amp;#25972;&amp;#20307;&amp;#34892;&amp;#19994;&amp;#24066;&amp;#22330;&amp;#31454;&amp;#20105;&amp;#31574;&amp;#30053;&amp;#20998;&amp;#26512; 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972;&amp;#20307;&amp;#34892;&amp;#19994;&amp;#31454;&amp;#20105;&amp;#32467;&amp;#26500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71;&amp;#20057;&amp;#22522;&amp;#30338;&amp;#33626;&amp;#33014;&amp;#24066;&amp;#22330;&amp;#31454;&amp;#20105;&amp;#31574;&amp;#30053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71;&amp;#20057;&amp;#22522;&amp;#30338;&amp;#33626;&amp;#33014;&amp;#24066;&amp;#22330;&amp;#22686;&amp;#38271;&amp;#28508;&amp;#2114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71;&amp;#20057;&amp;#22522;&amp;#30338;&amp;#33626;&amp;#33014;&amp;#20135;&amp;#21697;&amp;#31454;&amp;#20105;&amp;#31574;&amp;#30053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671;&amp;#20057;&amp;#22522;&amp;#30338;&amp;#33626;&amp;#33014;&amp;#20225;&amp;#19994;&amp;#31454;&amp;#20105;&amp;#31574;&amp;#30053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5105;&amp;#22269;&amp;#32671;&amp;#20057;&amp;#22522;&amp;#30338;&amp;#33626;&amp;#33014;&amp;#24066;&amp;#22330;&amp;#31454;&amp;#20105;&amp;#36235;&amp;#21183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2671;&amp;#20057;&amp;#22522;&amp;#30338;&amp;#33626;&amp;#33014;&amp;#25972;&amp;#20307;&amp;#34892;&amp;#19994;&amp;#31454;&amp;#20105;&amp;#26684;&amp;#23616;&amp;#23637;&amp;#26395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2671;&amp;#20057;&amp;#22522;&amp;#30338;&amp;#33626;&amp;#33014;&amp;#25972;&amp;#20307;&amp;#34892;&amp;#19994;&amp;#31454;&amp;#20105;&amp;#31574;&amp;#30053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2671;&amp;#20057;&amp;#22522;&amp;#30338;&amp;#33626;&amp;#33014;&amp;#25972;&amp;#20307;&amp;#34892;&amp;#19994;&amp;#25237;&amp;#36164;&amp;#19982;&amp;#21457;&amp;#23637;&amp;#21069;&amp;#26223;&amp;#20998;&amp;#26512; 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32671;&amp;#20057;&amp;#22522;&amp;#30338;&amp;#33626;&amp;#33014;&amp;#25972;&amp;#20307;&amp;#34892;&amp;#19994;&amp;#25237;&amp;#36164;&amp;#24773;&amp;#2091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4635;&amp;#20307;&amp;#25237;&amp;#36164;&amp;#32467;&amp;#26500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5237;&amp;#36164;&amp;#35268;&amp;#27169;&amp;#24773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5237;&amp;#36164;&amp;#22686;&amp;#36895;&amp;#24773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5&amp;#24180;&amp;#20998;&amp;#22320;&amp;#21306;&amp;#25237;&amp;#36164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71;&amp;#20057;&amp;#22522;&amp;#30338;&amp;#33626;&amp;#33014;&amp;#25972;&amp;#20307;&amp;#34892;&amp;#19994;&amp;#25237;&amp;#36164;&amp;#26426;&amp;#20250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71;&amp;#20057;&amp;#22522;&amp;#30338;&amp;#33626;&amp;#33014;&amp;#25237;&amp;#36164;&amp;#39033;&amp;#30446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2671;&amp;#20057;&amp;#22522;&amp;#30338;&amp;#33626;&amp;#33014;&amp;#27169;&amp;#24335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32671;&amp;#20057;&amp;#22522;&amp;#30338;&amp;#33626;&amp;#33014;&amp;#25237;&amp;#36164;&amp;#26426;&amp;#20250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5&amp;#24180;&amp;#32671;&amp;#20057;&amp;#22522;&amp;#30338;&amp;#33626;&amp;#33014;&amp;#25237;&amp;#36164;&amp;#26032;&amp;#26041;&amp;#21521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671;&amp;#20057;&amp;#22522;&amp;#30338;&amp;#33626;&amp;#33014;&amp;#25972;&amp;#20307;&amp;#34892;&amp;#19994;&amp;#21457;&amp;#23637;&amp;#21069;&amp;#26223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2671;&amp;#20057;&amp;#22522;&amp;#30338;&amp;#33626;&amp;#33014;&amp;#24066;&amp;#22330;&amp;#30340;&amp;#21457;&amp;#23637;&amp;#21069;&amp;#2622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32671;&amp;#20057;&amp;#22522;&amp;#30338;&amp;#33626;&amp;#33014;&amp;#24066;&amp;#22330;&amp;#38754;&amp;#20020;&amp;#30340;&amp;#21457;&amp;#23637;&amp;#21830;&amp;#26426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22&lt;/strong&gt;&lt;strong&gt;&amp;#24180;&amp;#20013;&amp;#22269;&amp;#32671;&amp;#20057;&amp;#22522;&amp;#30338;&amp;#33626;&amp;#33014;&amp;#25972;&amp;#20307;&amp;#34892;&amp;#19994;&amp;#21457;&amp;#23637;&amp;#21069;&amp;#26223;&amp;#39044;&amp;#27979;&amp;#20998;&amp;#26512; 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2671;&amp;#20057;&amp;#22522;&amp;#30338;&amp;#33626;&amp;#33014;&amp;#25972;&amp;#20307;&amp;#34892;&amp;#19994;&amp;#21457;&amp;#23637;&amp;#39044;&amp;#27979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2671;&amp;#20057;&amp;#22522;&amp;#30338;&amp;#33626;&amp;#33014;&amp;#21457;&amp;#2363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2671;&amp;#20057;&amp;#22522;&amp;#30338;&amp;#33626;&amp;#33014;&amp;#25972;&amp;#20307;&amp;#34892;&amp;#19994;&amp;#25216;&amp;#26415;&amp;#24320;&amp;#21457;&amp;#26041;&amp;#21521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25972;&amp;#20307;&amp;#34892;&amp;#19994;&amp;ldquo;&amp;#21313;&amp;#19977;&amp;#20116;&amp;rdquo;&amp;#25972;&amp;#20307;&amp;#35268;&amp;#21010;&amp;#21450;&amp;#39044;&amp;#2797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2671;&amp;#20057;&amp;#22522;&amp;#30338;&amp;#33626;&amp;#33014;&amp;#25972;&amp;#20307;&amp;#34892;&amp;#19994;&amp;#24066;&amp;#22330;&amp;#21069;&amp;#26223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671;&amp;#20057;&amp;#22522;&amp;#30338;&amp;#33626;&amp;#33014;&amp;#19978;&amp;#28216;&amp;#21407;&amp;#26448;&amp;#26009;&amp;#20379;&amp;#24212;&amp;#29366;&amp;#20917;&amp;#20998;&amp;#26512; 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407;&amp;#26448;&amp;#26009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3-2015&amp;#24180;&amp;#20215;&amp;#26684;&amp;#21450;&amp;#20379;&amp;#24212;&amp;#24773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27;&amp;#35201;&amp;#21407;&amp;#26448;&amp;#26009;&amp;#26410;&amp;#26469;&amp;#20215;&amp;#26684;&amp;#21450;&amp;#20379;&amp;#24212;&amp;#24773;&amp;#20917;&amp;#39044;&amp;#27979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671;&amp;#20057;&amp;#22522;&amp;#30338;&amp;#33626;&amp;#33014;&amp;#25972;&amp;#20307;&amp;#34892;&amp;#19994;&amp;#19978;&amp;#19979;&amp;#28216;&amp;#25972;&amp;#20307;&amp;#34892;&amp;#19994;&amp;#20998;&amp;#26512; 1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25972;&amp;#20307;&amp;#34892;&amp;#19994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34892;&amp;#19994;&amp;#26032;&amp;#21160;&amp;#24577;&amp;#21450;&amp;#20854;&amp;#23545;&amp;#32671;&amp;#20057;&amp;#22522;&amp;#30338;&amp;#33626;&amp;#33014;&amp;#25972;&amp;#20307;&amp;#34892;&amp;#19994;&amp;#30340;&amp;#24433;&amp;#21709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72;&amp;#20307;&amp;#34892;&amp;#19994;&amp;#31454;&amp;#20105;&amp;#29366;&amp;#20917;&amp;#21450;&amp;#20854;&amp;#23545;&amp;#32671;&amp;#20057;&amp;#22522;&amp;#30338;&amp;#33626;&amp;#33014;&amp;#25972;&amp;#20307;&amp;#34892;&amp;#19994;&amp;#30340;&amp;#24847;&amp;#20041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25972;&amp;#20307;&amp;#34892;&amp;#19994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72;&amp;#20307;&amp;#34892;&amp;#19994;&amp;#26032;&amp;#21160;&amp;#24577;&amp;#21450;&amp;#20854;&amp;#23545;&amp;#32671;&amp;#20057;&amp;#22522;&amp;#30338;&amp;#33626;&amp;#33014;&amp;#25972;&amp;#20307;&amp;#34892;&amp;#19994;&amp;#30340;&amp;#24433;&amp;#21709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72;&amp;#20307;&amp;#34892;&amp;#19994;&amp;#31454;&amp;#20105;&amp;#29366;&amp;#20917;&amp;#21450;&amp;#20854;&amp;#23545;&amp;#32671;&amp;#20057;&amp;#22522;&amp;#30338;&amp;#33626;&amp;#33014;&amp;#25972;&amp;#20307;&amp;#34892;&amp;#19994;&amp;#30340;&amp;#24847;&amp;#20041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-2022&lt;/strong&gt;&lt;strong&gt;&amp;#24180;&amp;#32671;&amp;#20057;&amp;#22522;&amp;#30338;&amp;#33626;&amp;#33014;&amp;#25972;&amp;#20307;&amp;#34892;&amp;#19994;&amp;#24066;&amp;#22330;&amp;#24577;&amp;#21183;&amp;#20998;&amp;#26512;&amp;#19982;&amp;#25237;&amp;#36164;&amp;#39118;&amp;#38505;&amp;#20998;&amp;#26512; 1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32671;&amp;#20057;&amp;#22522;&amp;#30338;&amp;#33626;&amp;#33014;&amp;#23384;&amp;#22312;&amp;#30340;&amp;#38382;&amp;#39064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71;&amp;#20057;&amp;#22522;&amp;#30338;&amp;#33626;&amp;#33014;&amp;#26410;&amp;#26469;&amp;#21457;&amp;#23637;&amp;#39044;&amp;#27979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671;&amp;#20057;&amp;#22522;&amp;#30338;&amp;#33626;&amp;#33014;&amp;#21457;&amp;#23637;&amp;#26041;&amp;#21521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32671;&amp;#20057;&amp;#22522;&amp;#30338;&amp;#33626;&amp;#33014;&amp;#25972;&amp;#20307;&amp;#34892;&amp;#19994;&amp;#21457;&amp;#23637;&amp;#35268;&amp;#27169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32671;&amp;#20057;&amp;#22522;&amp;#30338;&amp;#33626;&amp;#33014;&amp;#25972;&amp;#20307;&amp;#34892;&amp;#19994;&amp;#21457;&amp;#23637;&amp;#36235;&amp;#21183;&amp;#39044;&amp;#27979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2671;&amp;#20057;&amp;#22522;&amp;#30338;&amp;#33626;&amp;#33014;&amp;#25972;&amp;#20307;&amp;#34892;&amp;#19994;&amp;#25237;&amp;#36164;&amp;#39118;&amp;#38505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2671;&amp;#20057;&amp;#22522;&amp;#30338;&amp;#33626;&amp;#33014;&amp;#22269;&amp;#20869;&amp;#37325;&amp;#28857;&amp;#29983;&amp;#20135;&amp;#21378;&amp;#23478;&amp;#20998;&amp;#26512; 1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547;&amp;#24072;&amp;#24066;&amp;#37329;&amp;#30338;&amp;#35282;&amp;#21270;&amp;#24037;&amp;#26377;&amp;#38480;&amp;#20844;&amp;#21496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19978;&amp;#21322;&amp;#24180;&amp;#20225;&amp;#19994;&amp;#32463;&amp;#33829;&amp;#19982;&amp;#36130;&amp;#21153;&amp;#29366;&amp;#2091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32511;&amp;#28304;&amp;#31934;&amp;#32454;&amp;#21270;&amp;#24037;&amp;#21378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19978;&amp;#21322;&amp;#24180;&amp;#20225;&amp;#19994;&amp;#32463;&amp;#33829;&amp;#19982;&amp;#36130;&amp;#21153;&amp;#29366;&amp;#2091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1326;&amp;#20141;&amp;#21270;&amp;#24037;&amp;#21378;&amp;#26377;&amp;#38480;&amp;#20844;&amp;#21496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19978;&amp;#21322;&amp;#24180;&amp;#20225;&amp;#19994;&amp;#32463;&amp;#33829;&amp;#19982;&amp;#36130;&amp;#21153;&amp;#29366;&amp;#2091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39068;&amp;#21326;&amp;#21270;&amp;#24037;&amp;#26377;&amp;#38480;&amp;#20844;&amp;#21496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19978;&amp;#21322;&amp;#24180;&amp;#20225;&amp;#19994;&amp;#32463;&amp;#33829;&amp;#19982;&amp;#36130;&amp;#21153;&amp;#29366;&amp;#2091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8070;&amp;#39336;&amp;#21270;&amp;#23398;&amp;#33014;&amp;#31896;&amp;#21058;&amp;#26377;&amp;#38480;&amp;#20844;&amp;#21496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19978;&amp;#21322;&amp;#24180;&amp;#20225;&amp;#19994;&amp;#32463;&amp;#33829;&amp;#19982;&amp;#36130;&amp;#21153;&amp;#29366;&amp;#20917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2671;&amp;#20057;&amp;#22522;&amp;#30338;&amp;#33626;&amp;#33014;&amp;#22320;&amp;#21306;&amp;#38144;&amp;#21806;&amp;#20998;&amp;#26512; 1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2671;&amp;#20057;&amp;#22522;&amp;#30338;&amp;#33626;&amp;#33014;&amp;#21306;&amp;#22495;&amp;#38144;&amp;#21806;&amp;#24066;&amp;#22330;&amp;#32467;&amp;#26500;&amp;#21464;&amp;#21270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71;&amp;#20057;&amp;#22522;&amp;#30338;&amp;#33626;&amp;#33014;&amp;ldquo;&amp;#19996;&amp;#21271;&amp;#22320;&amp;#21306;&amp;rdquo;&amp;#38144;&amp;#21806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19996;&amp;#21271;&amp;#22320;&amp;#21306;&amp;#38144;&amp;#21806;&amp;#35268;&amp;#27169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19996;&amp;#21271;&amp;#22320;&amp;#21306;&amp;ldquo;&amp;#35268;&amp;#26684;&amp;rdquo;&amp;#38144;&amp;#21806;&amp;#35268;&amp;#27169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71;&amp;#20057;&amp;#22522;&amp;#30338;&amp;#33626;&amp;#33014;&amp;ldquo;&amp;#21326;&amp;#21271;&amp;#22320;&amp;#21306;&amp;rdquo;&amp;#38144;&amp;#21806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1326;&amp;#21271;&amp;#22320;&amp;#21306;&amp;#38144;&amp;#21806;&amp;#35268;&amp;#27169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1326;&amp;#21271;&amp;#22320;&amp;#21306;&amp;ldquo;&amp;#35268;&amp;#26684;&amp;rdquo;&amp;#38144;&amp;#21806;&amp;#35268;&amp;#27169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71;&amp;#20057;&amp;#22522;&amp;#30338;&amp;#33626;&amp;#33014;&amp;ldquo;&amp;#20013;&amp;#21335;&amp;#22320;&amp;#21306;&amp;rdquo;&amp;#38144;&amp;#21806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0013;&amp;#21335;&amp;#22320;&amp;#21306;&amp;#38144;&amp;#21806;&amp;#35268;&amp;#27169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0013;&amp;#21335;&amp;#22320;&amp;#21306;&amp;ldquo;&amp;#35268;&amp;#26684;&amp;rdquo;&amp;#38144;&amp;#21806;&amp;#35268;&amp;#27169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671;&amp;#20057;&amp;#22522;&amp;#30338;&amp;#33626;&amp;#33014;&amp;ldquo;&amp;#21326;&amp;#19996;&amp;#22320;&amp;#21306;&amp;rdquo;&amp;#38144;&amp;#21806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1326;&amp;#19996;&amp;#22320;&amp;#21306;&amp;#38144;&amp;#21806;&amp;#35268;&amp;#27169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1326;&amp;#19996;&amp;#22320;&amp;#21306;&amp;ldquo;&amp;#35268;&amp;#26684;&amp;rdquo;&amp;#38144;&amp;#21806;&amp;#35268;&amp;#27169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671;&amp;#20057;&amp;#22522;&amp;#30338;&amp;#33626;&amp;#33014;&amp;ldquo;&amp;#35199;&amp;#21271;&amp;#22320;&amp;#21306;&amp;rdquo;&amp;#38144;&amp;#21806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35199;&amp;#21271;&amp;#22320;&amp;#21306;&amp;#38144;&amp;#21806;&amp;#35268;&amp;#27169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6-2022&lt;/strong&gt;&lt;strong&gt;&amp;#24180;&amp;#20013;&amp;#22269;&amp;#32671;&amp;#20057;&amp;#22522;&amp;#30338;&amp;#33626;&amp;#33014;&amp;#25972;&amp;#20307;&amp;#34892;&amp;#19994;&amp;#25237;&amp;#36164;&amp;#25112;&amp;#30053;&amp;#30740;&amp;#31350; 1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2671;&amp;#20057;&amp;#22522;&amp;#30338;&amp;#33626;&amp;#33014;&amp;#25972;&amp;#20307;&amp;#34892;&amp;#19994;&amp;#24066;&amp;#22330;&amp;#30417;&amp;#27979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71;&amp;#20057;&amp;#22522;&amp;#30338;&amp;#33626;&amp;#33014;&amp;#25237;&amp;#36164;&amp;#31574;&amp;#30053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71;&amp;#20057;&amp;#22522;&amp;#30338;&amp;#33626;&amp;#33014;&amp;#25237;&amp;#36164;&amp;#31609;&amp;#21010;&amp;#31574;&amp;#30053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32671;&amp;#20057;&amp;#22522;&amp;#30338;&amp;#33626;&amp;#33014;&amp;#21697;&amp;#29260;&amp;#31454;&amp;#20105;&amp;#25112;&amp;#30053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2671;&amp;#20057;&amp;#22522;&amp;#30338;&amp;#33626;&amp;#33014;&amp;#25972;&amp;#20307;&amp;#34892;&amp;#19994;&amp;#21697;&amp;#29260;&amp;#24314;&amp;#35774;&amp;#31574;&amp;#30053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71;&amp;#20057;&amp;#22522;&amp;#30338;&amp;#33626;&amp;#33014;&amp;#30340;&amp;#35268;&amp;#21010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71;&amp;#20057;&amp;#22522;&amp;#30338;&amp;#33626;&amp;#33014;&amp;#30340;&amp;#24314;&amp;#35774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71;&amp;#20057;&amp;#22522;&amp;#30338;&amp;#33626;&amp;#33014;&amp;#19994;&amp;#25104;&amp;#21151;&amp;#20043;&amp;#3694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25972;&amp;#20307;&amp;#34892;&amp;#19994;&amp;#39033;&amp;#30446;&amp;#25237;&amp;#36164;&amp;#24314;&amp;#35758; 1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671;&amp;#20057;&amp;#22522;&amp;#30338;&amp;#33626;&amp;#33014;&amp;#25972;&amp;#20307;&amp;#34892;&amp;#19994;&amp;#24066;&amp;#22330;&amp;#21457;&amp;#23637;&amp;#36235;&amp;#21183;&amp;#39044;&amp;#27979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71;&amp;#20057;&amp;#22522;&amp;#30338;&amp;#33626;&amp;#33014;&amp;#20135;&amp;#21697;&amp;#25237;&amp;#36164;&amp;#26426;&amp;#20250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71;&amp;#20057;&amp;#22522;&amp;#30338;&amp;#33626;&amp;#33014;&amp;#20135;&amp;#21697;&amp;#25237;&amp;#36164;&amp;#36235;&amp;#21183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34892;&amp;#19994;&amp;#25237;&amp;#36164;&amp;#29615;&amp;#22659;&amp;#32771;&amp;#23519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32671;&amp;#20057;&amp;#22522;&amp;#30338;&amp;#33626;&amp;#33014;&amp;#20225;&amp;#19994;&amp;#21046;&amp;#23450;&amp;ldquo;&amp;#21313;&amp;#19977;&amp;#20116;&amp;rdquo;&amp;#24066;&amp;#22330;&amp;#30740;&amp;#31350;&amp;#20998;&amp;#26512; 1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ldquo;&amp;#21313;&amp;#19977;&amp;#20116;&amp;rdquo;&amp;#21457;&amp;#23637;&amp;#25112;&amp;#30053;&amp;#35268;&amp;#21010;&amp;#30340;&amp;#32972;&amp;#26223;&amp;#24847;&amp;#20041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36716;&amp;#22411;&amp;#21319;&amp;#32423;&amp;#30340;&amp;#38656;&amp;#35201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4378;&amp;#20570;&amp;#22823;&amp;#20570;&amp;#30340;&amp;#38656;&amp;#35201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1487;&amp;#25345;&amp;#32493;&amp;#21457;&amp;#23637;&amp;#38656;&amp;#35201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ldquo;&amp;#21313;&amp;#19977;&amp;#20116;&amp;rdquo;&amp;#21457;&amp;#23637;&amp;#25112;&amp;#30053;&amp;#35268;&amp;#21010;&amp;#30340;&amp;#21046;&amp;#23450;&amp;#21407;&amp;#21017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185;&amp;#23398;&amp;#24615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4;&amp;#36341;&amp;#24615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69;&amp;#30651;&amp;#24615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019;&amp;#26032;&amp;#24615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38754;&amp;#24615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160;&amp;#24577;&amp;#24615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ldquo;&amp;#21313;&amp;#19977;&amp;#20116;&amp;rdquo;&amp;#21457;&amp;#23637;&amp;#25112;&amp;#30053;&amp;#35268;&amp;#21010;&amp;#30340;&amp;#21046;&amp;#23450;&amp;#20381;&amp;#25454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3478;&amp;#20135;&amp;#19994;&amp;#25919;&amp;#31574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72;&amp;#20307;&amp;#34892;&amp;#19994;&amp;#21457;&amp;#23637;&amp;#35268;&amp;#24459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36164;&amp;#28304;&amp;#19982;&amp;#33021;&amp;#21147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87;&amp;#39044;&amp;#26399;&amp;#30340;&amp;#25112;&amp;#30053;&amp;#23450;&amp;#20301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2671;&amp;#20057;&amp;#22522;&amp;#30338;&amp;#33626;&amp;#33014;&amp;#20135;&amp;#19994;&amp;#25152;&amp;#22788;&amp;#29983;&amp;#21629;&amp;#21608;&amp;#26399;&amp;#31034;&amp;#24847;&amp;#2227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0135;&amp;#19994;&amp;#38142;&amp;#24418;&amp;#25104;&amp;#27169;&amp;#24335;&amp;#31034;&amp;#24847;&amp;#2227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2671;&amp;#20057;&amp;#22522;&amp;#30338;&amp;#33626;&amp;#33014;&amp;#20135;&amp;#19994;&amp;#38142;&amp;#32467;&amp;#26500;&amp;#2227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5&amp;#24180;&amp;#25105;&amp;#22269;&amp;#23395;&amp;#24230;GDP&amp;#22686;&amp;#38271;&amp;#29575; &amp;#21333;&amp;#20301;&amp;#65306;%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5&amp;#24180;&amp;#25105;&amp;#22269;&amp;#19977;&amp;#20135;&amp;#19994;&amp;#22686;&amp;#21152;&amp;#20540;&amp;#23395;&amp;#24230;&amp;#22686;&amp;#38271;&amp;#29575; &amp;#21333;&amp;#20301;&amp;#65306;%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5&amp;#24180;&amp;#25105;&amp;#22269;&amp;#24037;&amp;#19994;&amp;#22686;&amp;#21152;&amp;#20540;&amp;#36208;&amp;#21183;&amp;#22270; &amp;#21333;&amp;#20301;&amp;#65306;%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5&amp;#24180;&amp;#22266;&amp;#23450;&amp;#36164;&amp;#20135;&amp;#25237;&amp;#36164;&amp;#36208;&amp;#21183;&amp;#22270; &amp;#21333;&amp;#20301;&amp;#65306;%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5&amp;#24180;&amp;#25105;&amp;#22269;CPI&amp;#12289;PPI&amp;#36816;&amp;#34892;&amp;#36235;&amp;#21183; &amp;#21333;&amp;#20301;&amp;#65306;%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5&amp;#24180;6&amp;#26376;&amp;#23621;&amp;#27665;&amp;#28040;&amp;#36153;&amp;#20215;&amp;#26684;&amp;#25351;&amp;#25968;&amp;#65288;&amp;#19978;&amp;#24180;&amp;#21516;&amp;#26376;=100&amp;#6528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3621;&amp;#27665;&amp;#28040;&amp;#36153;&amp;#20215;&amp;#26684;&amp;#20998;&amp;#31867;&amp;#25351;&amp;#25968;(2013-2015&amp;#24180;6&amp;#26376;)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5&amp;#24180;6&amp;#26376;&amp;#20221;&amp;#23621;&amp;#27665;&amp;#28040;&amp;#36153;&amp;#20215;&amp;#26684;&amp;#20027;&amp;#35201;&amp;#25968;&amp;#25454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5&amp;#24180;6&amp;#26376;&amp;#20840;&amp;#22269;&amp;#23621;&amp;#27665;&amp;#28040;&amp;#36153;&amp;#20215;&amp;#26684;&amp;#28072;&amp;#36300;&amp;#24133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5&amp;#24180;&amp;#36827;&amp;#20986;&amp;#21475;&amp;#36208;&amp;#21183;&amp;#22270; &amp;#21333;&amp;#20301;&amp;#65306;%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5&amp;#24180;6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5&amp;#24180;&amp;#25105;&amp;#22269;&amp;#31038;&amp;#20250;&amp;#28040;&amp;#36153;&amp;#21697;&amp;#38646;&amp;#21806;&amp;#24635;&amp;#39069;&amp;#36208;&amp;#21183;&amp;#22270; &amp;#21333;&amp;#20301;&amp;#65306;&amp;#20159;&amp;#20803; %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5&amp;#24180;6&amp;#26376;&amp;#31038;&amp;#20250;&amp;#28040;&amp;#36153;&amp;#21697;&amp;#38646;&amp;#21806;&amp;#24635;&amp;#39069;&amp;#26376;&amp;#24230;&amp;#21516;&amp;#27604;&amp;#22686;&amp;#38271;&amp;#29575;&amp;#65288;%&amp;#6528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5&amp;#24180;&amp;#25105;&amp;#22269;&amp;#24037;&amp;#19994;&amp;#22686;&amp;#21152;&amp;#20540;&amp;#36208;&amp;#21183;&amp;#22270; &amp;#21333;&amp;#20301;&amp;#65306;%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5&amp;#24180;6&amp;#26376;&amp;#24037;&amp;#19994;&amp;#22686;&amp;#21152;&amp;#20540;&amp;#26376;&amp;#24230;&amp;#21516;&amp;#27604;&amp;#22686;&amp;#38271;&amp;#29575;&amp;#65288;%&amp;#6528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5&amp;#24180;&amp;#25105;&amp;#22269;&amp;#36135;&amp;#24065;&amp;#20379;&amp;#24212;&amp;#37327; &amp;#21333;&amp;#20301;&amp;#65306;&amp;#20159;&amp;#20803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5&amp;#24180;&amp;#25105;&amp;#22269;&amp;#23384;&amp;#36151;&amp;#27454;&amp;#21516;&amp;#27604;&amp;#22686;&amp;#36895;&amp;#36208;&amp;#21183;&amp;#22270; &amp;#21333;&amp;#20301;&amp;#65306;&amp;#20159;&amp;#20803; %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5&amp;#24180;&amp;#25105;&amp;#22269;&amp;#26376;&amp;#24230;&amp;#26032;&amp;#22686;&amp;#36151;&amp;#27454;&amp;#37327; &amp;#21333;&amp;#20301;&amp;#65306;&amp;#20159;&amp;#20803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5&amp;#24180;&amp;#25105;&amp;#22269;&amp;#22806;&amp;#27719;&amp;#20648;&amp;#22791; &amp;#21333;&amp;#20301;&amp;#65306;&amp;#20159;&amp;#32654;&amp;#20803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5&amp;#24180;6&amp;#26376;&amp;#36135;&amp;#24065;&amp;#20379;&amp;#24212;&amp;#37327;&amp;#26376;&amp;#24230;&amp;#21516;&amp;#27604;&amp;#22686;&amp;#38271;&amp;#29575;&amp;#65288;%&amp;#6528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5&amp;#24180;1-6&amp;#26376;&amp;#25105;&amp;#22269;&amp;#32671;&amp;#20057;&amp;#22522;&amp;#30338;&amp;#33626;&amp;#33014;&amp;#24066;&amp;#22330;&amp;#35268;&amp;#27169;&amp;#32479;&amp;#35745;&amp;#3492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5&amp;#24180;1-6&amp;#26376;&amp;#25105;&amp;#22269;&amp;#32671;&amp;#20057;&amp;#22522;&amp;#30338;&amp;#33626;&amp;#33014;&amp;#24066;&amp;#22330;&amp;#35268;&amp;#27169;&amp;#21450;&amp;#22686;&amp;#38271;&amp;#29575;&amp;#21464;&amp;#21270;&amp;#2227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5&amp;#24180;1-6&amp;#26376;&amp;#25105;&amp;#22269;&amp;#32671;&amp;#20057;&amp;#22522;&amp;#30338;&amp;#33626;&amp;#33014;&amp;#20135;&amp;#33021;&amp;#32479;&amp;#35745;&amp;#3492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5&amp;#24180;1-6&amp;#26376;&amp;#25105;&amp;#22269;&amp;#32671;&amp;#20057;&amp;#22522;&amp;#30338;&amp;#33626;&amp;#33014;&amp;#20135;&amp;#33021;&amp;#21450;&amp;#22686;&amp;#38271;&amp;#29575;&amp;#21464;&amp;#21270;&amp;#2227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0013;&amp;#22269;&amp;#32671;&amp;#20057;&amp;#22522;&amp;#30338;&amp;#33626;&amp;#33014;&amp;#20135;&amp;#33021;&amp;#21450;&amp;#22686;&amp;#38271;&amp;#29575;&amp;#39044;&amp;#2797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5&amp;#24180;1-6&amp;#26376;&amp;#25105;&amp;#22269;&amp;#32671;&amp;#20057;&amp;#22522;&amp;#30338;&amp;#33626;&amp;#33014;&amp;#20135;&amp;#37327;&amp;#32479;&amp;#35745;&amp;#34920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5&amp;#24180;1-6&amp;#26376;&amp;#25105;&amp;#22269;&amp;#32671;&amp;#20057;&amp;#22522;&amp;#30338;&amp;#33626;&amp;#33014;&amp;#20135;&amp;#37327;&amp;#21450;&amp;#22686;&amp;#38271;&amp;#29575;&amp;#21464;&amp;#21270;&amp;#22270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5&amp;#24180;1-6&amp;#26376;&amp;#20013;&amp;#22269;&amp;#32671;&amp;#20057;&amp;#22522;&amp;#30338;&amp;#33626;&amp;#33014;&amp;#20135;&amp;#33021;&amp;#21033;&amp;#29992;&amp;#29575;&amp;#21464;&amp;#2127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5&amp;#24180;1-6&amp;#26376;&amp;#20013;&amp;#22269;&amp;#32671;&amp;#20057;&amp;#22522;&amp;#30338;&amp;#33626;&amp;#33014;&amp;#20135;&amp;#33021;&amp;#21033;&amp;#29992;&amp;#29575;&amp;#21464;&amp;#21270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0013;&amp;#22269;&amp;#32671;&amp;#20057;&amp;#22522;&amp;#30338;&amp;#33626;&amp;#33014;&amp;#20135;&amp;#37327;&amp;#21450;&amp;#22686;&amp;#38271;&amp;#29575;&amp;#39044;&amp;#2797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972;&amp;#20307;&amp;#34892;&amp;#19994;&amp;#29983;&amp;#21629;&amp;#21608;&amp;#26399;&amp;#12289;&amp;#25112;&amp;#30053;&amp;#21450;&amp;#20854;&amp;#29305;&amp;#2444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5&amp;#24180;1-6&amp;#26376;&amp;#20013;&amp;#22269;&amp;#32671;&amp;#20057;&amp;#22522;&amp;#30338;&amp;#33626;&amp;#33014;&amp;#25972;&amp;#20307;&amp;#34892;&amp;#19994;&amp;#24066;&amp;#22330;&amp;#20379;&amp;#38656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5&amp;#24180;&amp;#22269;&amp;#20869;&amp;#32671;&amp;#20057;&amp;#22522;&amp;#30338;&amp;#33626;&amp;#33014;&amp;#24179;&amp;#22343;&amp;#20215;&amp;#26684;&amp;#36208;&amp;#21183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5&amp;#24180;&amp;#25105;&amp;#22269;&amp;#32671;&amp;#20057;&amp;#22522;&amp;#30338;&amp;#33626;&amp;#33014;&amp;#24066;&amp;#22330;&amp;#19981;&amp;#21516;&amp;#22240;&amp;#32032;&amp;#30340;&amp;#20215;&amp;#26684;&amp;#24433;&amp;#21709;&amp;#21147;&amp;#23545;&amp;#27604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0013;&amp;#22269;&amp;#32671;&amp;#20057;&amp;#22522;&amp;#30338;&amp;#33626;&amp;#33014;&amp;#24179;&amp;#22343;&amp;#20215;&amp;#26684;&amp;#36208;&amp;#21183;&amp;#39044;&amp;#2797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5&amp;#24180;1-6&amp;#26376;&amp;#20013;&amp;#22269;&amp;#32671;&amp;#20057;&amp;#22522;&amp;#30338;&amp;#33626;&amp;#33014;&amp;#25972;&amp;#20307;&amp;#34892;&amp;#19994;&amp;#38656;&amp;#27714;&amp;#24066;&amp;#22330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5105;&amp;#22269;&amp;#32671;&amp;#20057;&amp;#22522;&amp;#30338;&amp;#33626;&amp;#33014;&amp;#24066;&amp;#22330;&amp;#38656;&amp;#27714;&amp;#32467;&amp;#26500;&amp;#22270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5&amp;#24180;1-6&amp;#26376;&amp;#25105;&amp;#22269;&amp;#32671;&amp;#20057;&amp;#22522;&amp;#30338;&amp;#33626;&amp;#33014;&amp;#24066;&amp;#22330;&amp;#35268;&amp;#27169;&amp;#21450;&amp;#22686;&amp;#38271;&amp;#29575;&amp;#21464;&amp;#21270;&amp;#22270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5&amp;#24180;1-6&amp;#26376;&amp;#25105;&amp;#22269;&amp;#32671;&amp;#20057;&amp;#22522;&amp;#30338;&amp;#33626;&amp;#33014;&amp;#20135;&amp;#33021;&amp;#21450;&amp;#22686;&amp;#38271;&amp;#29575;&amp;#21464;&amp;#21270;&amp;#22270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5&amp;#24180;1-6&amp;#26376;&amp;#25105;&amp;#22269;&amp;#32671;&amp;#20057;&amp;#22522;&amp;#30338;&amp;#33626;&amp;#33014;&amp;#20135;&amp;#37327;&amp;#21450;&amp;#22686;&amp;#38271;&amp;#29575;&amp;#21464;&amp;#21270;&amp;#22270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5&amp;#24180;1-6&amp;#26376;&amp;#20013;&amp;#22269;&amp;#32671;&amp;#20057;&amp;#22522;&amp;#30338;&amp;#33626;&amp;#33014;&amp;#25972;&amp;#20307;&amp;#34892;&amp;#19994;&amp;#24066;&amp;#22330;&amp;#20379;&amp;#38656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2289;&amp;#32671;&amp;#20057;&amp;#22522;&amp;#30338;&amp;#33626;&amp;#33014;&amp;#25972;&amp;#20307;&amp;#34892;&amp;#19994;&amp;#29615;&amp;#22659;&amp;ldquo;&amp;#27874;&amp;#29305;&amp;#20116;&amp;#21147;&amp;rdquo;&amp;#20998;&amp;#26512;&amp;#27169;&amp;#22411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5&amp;#24180;1-6&amp;#26376;&amp;#25105;&amp;#22269;&amp;#32671;&amp;#20057;&amp;#22522;&amp;#30338;&amp;#33626;&amp;#33014;&amp;#24066;&amp;#22330;&amp;#35268;&amp;#27169;&amp;#21450;&amp;#22686;&amp;#38271;&amp;#29575;&amp;#21464;&amp;#21270;&amp;#22270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32671;&amp;#20057;&amp;#22522;&amp;#30338;&amp;#33626;&amp;#33014;&amp;#20116;&amp;#24378;&amp;#20225;&amp;#19994;&amp;#24066;&amp;#22330;&amp;#21344;&amp;#26377;&amp;#29575;&amp;#39044;&amp;#27979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2671;&amp;#20057;&amp;#22522;&amp;#30338;&amp;#33626;&amp;#33014;&amp;#29983;&amp;#20135;&amp;#20225;&amp;#19994;&amp;#23450;&amp;#20215;&amp;#30446;&amp;#26631;&amp;#36873;&amp;#25321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2671;&amp;#20057;&amp;#22522;&amp;#30338;&amp;#33626;&amp;#33014;&amp;#20225;&amp;#19994;&amp;#23545;&amp;#20184;&amp;#31454;&amp;#20105;&amp;#32773;&amp;#38477;&amp;#20215;&amp;#30340;&amp;#31243;&amp;#2420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5&amp;#24180;&amp;#32671;&amp;#20057;&amp;#22522;&amp;#30338;&amp;#33626;&amp;#33014;&amp;#24635;&amp;#20307;&amp;#25237;&amp;#36164;&amp;#32467;&amp;#26500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5&amp;#24180;1-6&amp;#26376;&amp;#25237;&amp;#36164;&amp;#35268;&amp;#27169;&amp;#24773;&amp;#2091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5&amp;#24180;1-6&amp;#26376;&amp;#25237;&amp;#36164;&amp;#39069;&amp;#22686;&amp;#36895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5&amp;#24180;&amp;#25237;&amp;#36164;&amp;#22320;&amp;#21306;&amp;#24773;&amp;#2091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2671;&amp;#20057;&amp;#22522;&amp;#30338;&amp;#33626;&amp;#33014;&amp;#39033;&amp;#30446;&amp;#25237;&amp;#36164;&amp;#27880;&amp;#24847;&amp;#20107;&amp;#39033;&amp;#22270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0013;&amp;#22269;&amp;#32671;&amp;#20057;&amp;#22522;&amp;#30338;&amp;#33626;&amp;#33014;&amp;#25237;&amp;#36164;&amp;#26426;&amp;#20250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32671;&amp;#20057;&amp;#22522;&amp;#30338;&amp;#33626;&amp;#33014;&amp;#25972;&amp;#20307;&amp;#34892;&amp;#19994;&amp;#25237;&amp;#36164;&amp;#26041;&amp;#21521;&amp;#39044;&amp;#27979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4433;&amp;#21709;&amp;#24066;&amp;#22330;&amp;#20379;&amp;#38656;&amp;#30340;&amp;#22240;&amp;#32032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5&amp;#24180;1-6&amp;#26376;&amp;#20013;&amp;#22269;&amp;#32671;&amp;#20057;&amp;#22522;&amp;#30338;&amp;#33626;&amp;#33014;&amp;#24066;&amp;#22330;&amp;#21457;&amp;#23637;&amp;#21830;&amp;#26426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0013;&amp;#22269;&amp;#32671;&amp;#20057;&amp;#22522;&amp;#30338;&amp;#33626;&amp;#33014;&amp;#24066;&amp;#22330;&amp;#21457;&amp;#23637;&amp;#21830;&amp;#26426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5&amp;#24180;&amp;#20013;&amp;#22269;&amp;#27695;&amp;#20057;&amp;#37255;&amp;#20215;&amp;#26684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0013;&amp;#22269;&amp;#27695;&amp;#20057;&amp;#37255;&amp;#25972;&amp;#20307;&amp;#34892;&amp;#19994;&amp;#20215;&amp;#26684;&amp;#39044;&amp;#27979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0013;&amp;#22269;&amp;#32671;&amp;#20057;&amp;#22522;&amp;#30338;&amp;#33626;&amp;#33014;&amp;#25972;&amp;#20307;&amp;#34892;&amp;#19994;&amp;#21457;&amp;#23637;&amp;#35268;&amp;#27169;&amp;#39044;&amp;#27979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0013;&amp;#22269;&amp;#32671;&amp;#20057;&amp;#22522;&amp;#30338;&amp;#33626;&amp;#33014;&amp;#25972;&amp;#20307;&amp;#34892;&amp;#19994;&amp;#21457;&amp;#23637;&amp;#36235;&amp;#21183;&amp;#39044;&amp;#27979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32671;&amp;#20057;&amp;#22522;&amp;#30338;&amp;#33626;&amp;#33014;&amp;#32452;&amp;#25972;&amp;#20307;&amp;#34892;&amp;#19994;&amp;#21516;&amp;#19994;&amp;#31454;&amp;#20105;&amp;#39118;&amp;#38505;&amp;#21450;&amp;#25511;&amp;#21046;&amp;#31574;&amp;#30053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0547;&amp;#24072;&amp;#24066;&amp;#37329;&amp;#30338;&amp;#35282;&amp;#21270;&amp;#24037;&amp;#26377;&amp;#38480;&amp;#20844;&amp;#21496;&amp;#22266;&amp;#23450;&amp;#36164;&amp;#20135;&amp;#21608;&amp;#36716;&amp;#27425;&amp;#25968;&amp;#24773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0547;&amp;#24072;&amp;#24066;&amp;#37329;&amp;#30338;&amp;#35282;&amp;#21270;&amp;#24037;&amp;#26377;&amp;#38480;&amp;#20844;&amp;#21496;&amp;#22266;&amp;#23450;&amp;#36164;&amp;#20135;&amp;#21608;&amp;#36716;&amp;#27425;&amp;#25968;&amp;#24773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0547;&amp;#24072;&amp;#24066;&amp;#37329;&amp;#30338;&amp;#35282;&amp;#21270;&amp;#24037;&amp;#26377;&amp;#38480;&amp;#20844;&amp;#21496;&amp;#27969;&amp;#21160;&amp;#36164;&amp;#20135;&amp;#21608;&amp;#36716;&amp;#27425;&amp;#25968;&amp;#21464;&amp;#21270;&amp;#24773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0547;&amp;#24072;&amp;#24066;&amp;#37329;&amp;#30338;&amp;#35282;&amp;#21270;&amp;#24037;&amp;#26377;&amp;#38480;&amp;#20844;&amp;#21496;&amp;#27969;&amp;#21160;&amp;#36164;&amp;#20135;&amp;#21608;&amp;#36716;&amp;#27425;&amp;#25968;&amp;#21464;&amp;#21270;&amp;#24773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0547;&amp;#24072;&amp;#24066;&amp;#37329;&amp;#30338;&amp;#35282;&amp;#21270;&amp;#24037;&amp;#26377;&amp;#38480;&amp;#20844;&amp;#21496;&amp;#38144;&amp;#21806;&amp;#27611;&amp;#21033;&amp;#29575;&amp;#21464;&amp;#21270;&amp;#24773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0547;&amp;#24072;&amp;#24066;&amp;#37329;&amp;#30338;&amp;#35282;&amp;#21270;&amp;#24037;&amp;#26377;&amp;#38480;&amp;#20844;&amp;#21496;&amp;#38144;&amp;#21806;&amp;#27611;&amp;#21033;&amp;#29575;&amp;#21464;&amp;#21270;&amp;#24773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0547;&amp;#24072;&amp;#24066;&amp;#37329;&amp;#30338;&amp;#35282;&amp;#21270;&amp;#24037;&amp;#26377;&amp;#38480;&amp;#20844;&amp;#21496;&amp;#36164;&amp;#20135;&amp;#36127;&amp;#20538;&amp;#29575;&amp;#21464;&amp;#21270;&amp;#24773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0547;&amp;#24072;&amp;#24066;&amp;#37329;&amp;#30338;&amp;#35282;&amp;#21270;&amp;#24037;&amp;#26377;&amp;#38480;&amp;#20844;&amp;#21496;&amp;#36164;&amp;#20135;&amp;#36127;&amp;#20538;&amp;#29575;&amp;#21464;&amp;#21270;&amp;#24773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0547;&amp;#24072;&amp;#24066;&amp;#37329;&amp;#30338;&amp;#35282;&amp;#21270;&amp;#24037;&amp;#26377;&amp;#38480;&amp;#20844;&amp;#21496;&amp;#20135;&amp;#26435;&amp;#27604;&amp;#29575;&amp;#21464;&amp;#21270;&amp;#24773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0547;&amp;#24072;&amp;#24066;&amp;#37329;&amp;#30338;&amp;#35282;&amp;#21270;&amp;#24037;&amp;#26377;&amp;#38480;&amp;#20844;&amp;#21496;&amp;#20135;&amp;#26435;&amp;#27604;&amp;#29575;&amp;#21464;&amp;#21270;&amp;#24773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0547;&amp;#24072;&amp;#24066;&amp;#37329;&amp;#30338;&amp;#35282;&amp;#21270;&amp;#24037;&amp;#26377;&amp;#38480;&amp;#20844;&amp;#21496;&amp;#24635;&amp;#36164;&amp;#20135;&amp;#21608;&amp;#36716;&amp;#27425;&amp;#25968;&amp;#21464;&amp;#21270;&amp;#24773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0547;&amp;#24072;&amp;#24066;&amp;#37329;&amp;#30338;&amp;#35282;&amp;#21270;&amp;#24037;&amp;#26377;&amp;#38480;&amp;#20844;&amp;#21496;&amp;#24635;&amp;#36164;&amp;#20135;&amp;#21608;&amp;#36716;&amp;#27425;&amp;#25968;&amp;#21464;&amp;#21270;&amp;#24773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19978;&amp;#28023;&amp;#32511;&amp;#28304;&amp;#31934;&amp;#32454;&amp;#21270;&amp;#24037;&amp;#21378;&amp;#22266;&amp;#23450;&amp;#36164;&amp;#20135;&amp;#21608;&amp;#36716;&amp;#27425;&amp;#25968;&amp;#24773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19978;&amp;#28023;&amp;#32511;&amp;#28304;&amp;#31934;&amp;#32454;&amp;#21270;&amp;#24037;&amp;#21378;&amp;#22266;&amp;#23450;&amp;#36164;&amp;#20135;&amp;#21608;&amp;#36716;&amp;#27425;&amp;#25968;&amp;#21464;&amp;#21270;&amp;#24773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19978;&amp;#28023;&amp;#32511;&amp;#28304;&amp;#31934;&amp;#32454;&amp;#21270;&amp;#24037;&amp;#21378;&amp;#27969;&amp;#21160;&amp;#36164;&amp;#20135;&amp;#21608;&amp;#36716;&amp;#27425;&amp;#25968;&amp;#21464;&amp;#21270;&amp;#24773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19978;&amp;#28023;&amp;#32511;&amp;#28304;&amp;#31934;&amp;#32454;&amp;#21270;&amp;#24037;&amp;#21378;&amp;#27969;&amp;#21160;&amp;#36164;&amp;#20135;&amp;#21608;&amp;#36716;&amp;#27425;&amp;#25968;&amp;#21464;&amp;#21270;&amp;#24773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19978;&amp;#28023;&amp;#32511;&amp;#28304;&amp;#31934;&amp;#32454;&amp;#21270;&amp;#24037;&amp;#21378;&amp;#38144;&amp;#21806;&amp;#27611;&amp;#21033;&amp;#29575;&amp;#21464;&amp;#21270;&amp;#24773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19978;&amp;#28023;&amp;#32511;&amp;#28304;&amp;#31934;&amp;#32454;&amp;#21270;&amp;#24037;&amp;#21378;&amp;#38144;&amp;#21806;&amp;#27611;&amp;#21033;&amp;#29575;&amp;#21464;&amp;#21270;&amp;#24773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19978;&amp;#28023;&amp;#32511;&amp;#28304;&amp;#31934;&amp;#32454;&amp;#21270;&amp;#24037;&amp;#21378;&amp;#36164;&amp;#20135;&amp;#36127;&amp;#20538;&amp;#29575;&amp;#21464;&amp;#21270;&amp;#24773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19978;&amp;#28023;&amp;#32511;&amp;#28304;&amp;#31934;&amp;#32454;&amp;#21270;&amp;#24037;&amp;#21378;&amp;#36164;&amp;#20135;&amp;#36127;&amp;#20538;&amp;#29575;&amp;#21464;&amp;#21270;&amp;#24773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19978;&amp;#28023;&amp;#32511;&amp;#28304;&amp;#31934;&amp;#32454;&amp;#21270;&amp;#24037;&amp;#21378;&amp;#20135;&amp;#26435;&amp;#27604;&amp;#29575;&amp;#21464;&amp;#21270;&amp;#24773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19978;&amp;#28023;&amp;#32511;&amp;#28304;&amp;#31934;&amp;#32454;&amp;#21270;&amp;#24037;&amp;#21378;&amp;#20135;&amp;#26435;&amp;#27604;&amp;#29575;&amp;#21464;&amp;#21270;&amp;#24773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19978;&amp;#28023;&amp;#32511;&amp;#28304;&amp;#31934;&amp;#32454;&amp;#21270;&amp;#24037;&amp;#21378;&amp;#24635;&amp;#36164;&amp;#20135;&amp;#21608;&amp;#36716;&amp;#27425;&amp;#25968;&amp;#21464;&amp;#21270;&amp;#24773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19978;&amp;#28023;&amp;#32511;&amp;#28304;&amp;#31934;&amp;#32454;&amp;#21270;&amp;#24037;&amp;#21378;&amp;#24635;&amp;#36164;&amp;#20135;&amp;#21608;&amp;#36716;&amp;#27425;&amp;#25968;&amp;#21464;&amp;#21270;&amp;#24773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19978;&amp;#28023;&amp;#21326;&amp;#20141;&amp;#21270;&amp;#24037;&amp;#21378;&amp;#26377;&amp;#38480;&amp;#20844;&amp;#21496;&amp;#22266;&amp;#23450;&amp;#36164;&amp;#20135;&amp;#21608;&amp;#36716;&amp;#27425;&amp;#25968;&amp;#24773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19978;&amp;#28023;&amp;#21326;&amp;#20141;&amp;#21270;&amp;#24037;&amp;#21378;&amp;#26377;&amp;#38480;&amp;#20844;&amp;#21496;&amp;#22266;&amp;#23450;&amp;#36164;&amp;#20135;&amp;#21608;&amp;#36716;&amp;#27425;&amp;#25968;&amp;#21464;&amp;#21270;&amp;#24773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19978;&amp;#28023;&amp;#21326;&amp;#20141;&amp;#21270;&amp;#24037;&amp;#21378;&amp;#26377;&amp;#38480;&amp;#20844;&amp;#21496;&amp;#27969;&amp;#21160;&amp;#36164;&amp;#20135;&amp;#21608;&amp;#36716;&amp;#27425;&amp;#25968;&amp;#21464;&amp;#21270;&amp;#24773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19978;&amp;#28023;&amp;#21326;&amp;#20141;&amp;#21270;&amp;#24037;&amp;#21378;&amp;#26377;&amp;#38480;&amp;#20844;&amp;#21496;&amp;#27969;&amp;#21160;&amp;#36164;&amp;#20135;&amp;#21608;&amp;#36716;&amp;#27425;&amp;#25968;&amp;#21464;&amp;#21270;&amp;#24773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19978;&amp;#28023;&amp;#21326;&amp;#20141;&amp;#21270;&amp;#24037;&amp;#21378;&amp;#26377;&amp;#38480;&amp;#20844;&amp;#21496;&amp;#38144;&amp;#21806;&amp;#27611;&amp;#21033;&amp;#29575;&amp;#21464;&amp;#21270;&amp;#24773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19978;&amp;#28023;&amp;#21326;&amp;#20141;&amp;#21270;&amp;#24037;&amp;#21378;&amp;#26377;&amp;#38480;&amp;#20844;&amp;#21496;&amp;#38144;&amp;#21806;&amp;#27611;&amp;#21033;&amp;#29575;&amp;#21464;&amp;#21270;&amp;#24773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19978;&amp;#28023;&amp;#21326;&amp;#20141;&amp;#21270;&amp;#24037;&amp;#21378;&amp;#26377;&amp;#38480;&amp;#20844;&amp;#21496;&amp;#36164;&amp;#20135;&amp;#36127;&amp;#20538;&amp;#29575;&amp;#21464;&amp;#21270;&amp;#24773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19978;&amp;#28023;&amp;#21326;&amp;#20141;&amp;#21270;&amp;#24037;&amp;#21378;&amp;#26377;&amp;#38480;&amp;#20844;&amp;#21496;&amp;#36164;&amp;#20135;&amp;#36127;&amp;#20538;&amp;#29575;&amp;#21464;&amp;#21270;&amp;#24773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19978;&amp;#28023;&amp;#21326;&amp;#20141;&amp;#21270;&amp;#24037;&amp;#21378;&amp;#26377;&amp;#38480;&amp;#20844;&amp;#21496;&amp;#20135;&amp;#26435;&amp;#27604;&amp;#29575;&amp;#21464;&amp;#21270;&amp;#24773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19978;&amp;#28023;&amp;#21326;&amp;#20141;&amp;#21270;&amp;#24037;&amp;#21378;&amp;#26377;&amp;#38480;&amp;#20844;&amp;#21496;&amp;#20135;&amp;#26435;&amp;#27604;&amp;#29575;&amp;#21464;&amp;#21270;&amp;#24773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19978;&amp;#28023;&amp;#21326;&amp;#20141;&amp;#21270;&amp;#24037;&amp;#21378;&amp;#26377;&amp;#38480;&amp;#20844;&amp;#21496;&amp;#24635;&amp;#36164;&amp;#20135;&amp;#21608;&amp;#36716;&amp;#27425;&amp;#25968;&amp;#21464;&amp;#21270;&amp;#24773;&amp;#2091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19978;&amp;#28023;&amp;#21326;&amp;#20141;&amp;#21270;&amp;#24037;&amp;#21378;&amp;#26377;&amp;#38480;&amp;#20844;&amp;#21496;&amp;#24635;&amp;#36164;&amp;#20135;&amp;#21608;&amp;#36716;&amp;#27425;&amp;#25968;&amp;#21464;&amp;#21270;&amp;#24773;&amp;#2091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19978;&amp;#28023;&amp;#39068;&amp;#21326;&amp;#21270;&amp;#24037;&amp;#26377;&amp;#38480;&amp;#20844;&amp;#21496;&amp;#22266;&amp;#23450;&amp;#36164;&amp;#20135;&amp;#21608;&amp;#36716;&amp;#27425;&amp;#25968;&amp;#24773;&amp;#2091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19978;&amp;#28023;&amp;#39068;&amp;#21326;&amp;#21270;&amp;#24037;&amp;#26377;&amp;#38480;&amp;#20844;&amp;#21496;&amp;#22266;&amp;#23450;&amp;#36164;&amp;#20135;&amp;#21608;&amp;#36716;&amp;#27425;&amp;#25968;&amp;#21464;&amp;#21270;&amp;#24773;&amp;#2091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19978;&amp;#28023;&amp;#39068;&amp;#21326;&amp;#21270;&amp;#24037;&amp;#26377;&amp;#38480;&amp;#20844;&amp;#21496;&amp;#27969;&amp;#21160;&amp;#36164;&amp;#20135;&amp;#21608;&amp;#36716;&amp;#27425;&amp;#25968;&amp;#21464;&amp;#21270;&amp;#24773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19978;&amp;#28023;&amp;#39068;&amp;#21326;&amp;#21270;&amp;#24037;&amp;#26377;&amp;#38480;&amp;#20844;&amp;#21496;&amp;#27969;&amp;#21160;&amp;#36164;&amp;#20135;&amp;#21608;&amp;#36716;&amp;#27425;&amp;#25968;&amp;#21464;&amp;#21270;&amp;#24773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19978;&amp;#28023;&amp;#39068;&amp;#21326;&amp;#21270;&amp;#24037;&amp;#26377;&amp;#38480;&amp;#20844;&amp;#21496;&amp;#38144;&amp;#21806;&amp;#27611;&amp;#21033;&amp;#29575;&amp;#21464;&amp;#21270;&amp;#24773;&amp;#2091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19978;&amp;#28023;&amp;#39068;&amp;#21326;&amp;#21270;&amp;#24037;&amp;#26377;&amp;#38480;&amp;#20844;&amp;#21496;&amp;#38144;&amp;#21806;&amp;#27611;&amp;#21033;&amp;#29575;&amp;#21464;&amp;#21270;&amp;#24773;&amp;#2091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19978;&amp;#28023;&amp;#39068;&amp;#21326;&amp;#21270;&amp;#24037;&amp;#26377;&amp;#38480;&amp;#20844;&amp;#21496;&amp;#36164;&amp;#20135;&amp;#36127;&amp;#20538;&amp;#29575;&amp;#21464;&amp;#21270;&amp;#24773;&amp;#2091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19978;&amp;#28023;&amp;#39068;&amp;#21326;&amp;#21270;&amp;#24037;&amp;#26377;&amp;#38480;&amp;#20844;&amp;#21496;&amp;#36164;&amp;#20135;&amp;#36127;&amp;#20538;&amp;#29575;&amp;#21464;&amp;#21270;&amp;#24773;&amp;#2091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19978;&amp;#28023;&amp;#39068;&amp;#21326;&amp;#21270;&amp;#24037;&amp;#26377;&amp;#38480;&amp;#20844;&amp;#21496;&amp;#20135;&amp;#26435;&amp;#27604;&amp;#29575;&amp;#21464;&amp;#21270;&amp;#24773;&amp;#2091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19978;&amp;#28023;&amp;#39068;&amp;#21326;&amp;#21270;&amp;#24037;&amp;#26377;&amp;#38480;&amp;#20844;&amp;#21496;&amp;#20135;&amp;#26435;&amp;#27604;&amp;#29575;&amp;#21464;&amp;#21270;&amp;#24773;&amp;#2091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19978;&amp;#28023;&amp;#39068;&amp;#21326;&amp;#21270;&amp;#24037;&amp;#26377;&amp;#38480;&amp;#20844;&amp;#21496;&amp;#24635;&amp;#36164;&amp;#20135;&amp;#21608;&amp;#36716;&amp;#27425;&amp;#25968;&amp;#21464;&amp;#21270;&amp;#24773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19978;&amp;#28023;&amp;#39068;&amp;#21326;&amp;#21270;&amp;#24037;&amp;#26377;&amp;#38480;&amp;#20844;&amp;#21496;&amp;#24635;&amp;#36164;&amp;#20135;&amp;#21608;&amp;#36716;&amp;#27425;&amp;#25968;&amp;#21464;&amp;#21270;&amp;#24773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19978;&amp;#28023;&amp;#28070;&amp;#39336;&amp;#21270;&amp;#23398;&amp;#33014;&amp;#31896;&amp;#21058;&amp;#26377;&amp;#38480;&amp;#20844;&amp;#21496;&amp;#22266;&amp;#23450;&amp;#36164;&amp;#20135;&amp;#21608;&amp;#36716;&amp;#27425;&amp;#25968;&amp;#24773;&amp;#2091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19978;&amp;#28023;&amp;#28070;&amp;#39336;&amp;#21270;&amp;#23398;&amp;#33014;&amp;#31896;&amp;#21058;&amp;#26377;&amp;#38480;&amp;#20844;&amp;#21496;&amp;#22266;&amp;#23450;&amp;#36164;&amp;#20135;&amp;#21608;&amp;#36716;&amp;#27425;&amp;#25968;&amp;#24773;&amp;#2091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19978;&amp;#28023;&amp;#28070;&amp;#39336;&amp;#21270;&amp;#23398;&amp;#33014;&amp;#31896;&amp;#21058;&amp;#26377;&amp;#38480;&amp;#20844;&amp;#21496;&amp;#27969;&amp;#21160;&amp;#36164;&amp;#20135;&amp;#21608;&amp;#36716;&amp;#27425;&amp;#25968;&amp;#21464;&amp;#21270;&amp;#24773;&amp;#2091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19978;&amp;#28023;&amp;#28070;&amp;#39336;&amp;#21270;&amp;#23398;&amp;#33014;&amp;#31896;&amp;#21058;&amp;#26377;&amp;#38480;&amp;#20844;&amp;#21496;&amp;#27969;&amp;#21160;&amp;#36164;&amp;#20135;&amp;#21608;&amp;#36716;&amp;#27425;&amp;#25968;&amp;#21464;&amp;#21270;&amp;#24773;&amp;#2091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19978;&amp;#28023;&amp;#28070;&amp;#39336;&amp;#21270;&amp;#23398;&amp;#33014;&amp;#31896;&amp;#21058;&amp;#26377;&amp;#38480;&amp;#20844;&amp;#21496;&amp;#38144;&amp;#21806;&amp;#27611;&amp;#21033;&amp;#29575;&amp;#21464;&amp;#21270;&amp;#24773;&amp;#2091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19978;&amp;#28023;&amp;#28070;&amp;#39336;&amp;#21270;&amp;#23398;&amp;#33014;&amp;#31896;&amp;#21058;&amp;#26377;&amp;#38480;&amp;#20844;&amp;#21496;&amp;#38144;&amp;#21806;&amp;#27611;&amp;#21033;&amp;#29575;&amp;#21464;&amp;#21270;&amp;#24773;&amp;#2091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19978;&amp;#28023;&amp;#28070;&amp;#39336;&amp;#21270;&amp;#23398;&amp;#33014;&amp;#31896;&amp;#21058;&amp;#26377;&amp;#38480;&amp;#20844;&amp;#21496;&amp;#36164;&amp;#20135;&amp;#36127;&amp;#20538;&amp;#29575;&amp;#21464;&amp;#21270;&amp;#24773;&amp;#2091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19978;&amp;#28023;&amp;#28070;&amp;#39336;&amp;#21270;&amp;#23398;&amp;#33014;&amp;#31896;&amp;#21058;&amp;#26377;&amp;#38480;&amp;#20844;&amp;#21496;&amp;#36164;&amp;#20135;&amp;#36127;&amp;#20538;&amp;#29575;&amp;#21464;&amp;#21270;&amp;#24773;&amp;#2091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19978;&amp;#28023;&amp;#28070;&amp;#39336;&amp;#21270;&amp;#23398;&amp;#33014;&amp;#31896;&amp;#21058;&amp;#26377;&amp;#38480;&amp;#20844;&amp;#21496;&amp;#20135;&amp;#26435;&amp;#27604;&amp;#29575;&amp;#21464;&amp;#21270;&amp;#24773;&amp;#2091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19978;&amp;#28023;&amp;#28070;&amp;#39336;&amp;#21270;&amp;#23398;&amp;#33014;&amp;#31896;&amp;#21058;&amp;#26377;&amp;#38480;&amp;#20844;&amp;#21496;&amp;#20135;&amp;#26435;&amp;#27604;&amp;#29575;&amp;#21464;&amp;#21270;&amp;#24773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19978;&amp;#28023;&amp;#28070;&amp;#39336;&amp;#21270;&amp;#23398;&amp;#33014;&amp;#31896;&amp;#21058;&amp;#26377;&amp;#38480;&amp;#20844;&amp;#21496;&amp;#24635;&amp;#36164;&amp;#20135;&amp;#21608;&amp;#36716;&amp;#27425;&amp;#25968;&amp;#21464;&amp;#21270;&amp;#24773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19978;&amp;#28023;&amp;#28070;&amp;#39336;&amp;#21270;&amp;#23398;&amp;#33014;&amp;#31896;&amp;#21058;&amp;#26377;&amp;#38480;&amp;#20844;&amp;#21496;&amp;#24635;&amp;#36164;&amp;#20135;&amp;#21608;&amp;#36716;&amp;#27425;&amp;#25968;&amp;#21464;&amp;#21270;&amp;#24773;&amp;#2091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5105;&amp;#22269;&amp;#32671;&amp;#20057;&amp;#22522;&amp;#30338;&amp;#33626;&amp;#33014;&amp;#21306;&amp;#22495;&amp;#38144;&amp;#21806;&amp;#24066;&amp;#22330;&amp;#32467;&amp;#26500;&amp;#21464;&amp;#21270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5&amp;#24180;1-6&amp;#26376;&amp;#25105;&amp;#22269;&amp;#19996;&amp;#21271;&amp;#22320;&amp;#21306;&amp;#32671;&amp;#20057;&amp;#22522;&amp;#30338;&amp;#33626;&amp;#33014;&amp;#38144;&amp;#21806;&amp;#35268;&amp;#27169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19996;&amp;#21271;&amp;#22320;&amp;#21306;&amp;#32671;&amp;#20057;&amp;#22522;&amp;#30338;&amp;#33626;&amp;#33014;CR5&amp;#19982;CR10&amp;#21378;&amp;#23478;&amp;#24066;&amp;#22330;&amp;#38144;&amp;#21806;&amp;#20221;&amp;#39069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19996;&amp;#21271;&amp;#22320;&amp;#21306;&amp;#32671;&amp;#20057;&amp;#22522;&amp;#30338;&amp;#33626;&amp;#33014;&amp;ldquo;&amp;#35268;&amp;#26684;&amp;rdquo;&amp;#38144;&amp;#21806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5&amp;#24180;1-6&amp;#26376;&amp;#25105;&amp;#22269;&amp;#21326;&amp;#21271;&amp;#22320;&amp;#21306;&amp;#32671;&amp;#20057;&amp;#22522;&amp;#30338;&amp;#33626;&amp;#33014;&amp;#38144;&amp;#21806;&amp;#35268;&amp;#27169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1326;&amp;#21271;&amp;#22320;&amp;#21306;&amp;#32671;&amp;#20057;&amp;#22522;&amp;#30338;&amp;#33626;&amp;#33014;CR5&amp;#19982;CR10&amp;#21378;&amp;#23478;&amp;#24066;&amp;#22330;&amp;#38144;&amp;#21806;&amp;#20221;&amp;#39069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1326;&amp;#21271;&amp;#22320;&amp;#21306;&amp;#32671;&amp;#20057;&amp;#22522;&amp;#30338;&amp;#33626;&amp;#33014;&amp;ldquo;&amp;#35268;&amp;#26684;&amp;rdquo;&amp;#38144;&amp;#21806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5&amp;#24180;1-6&amp;#26376;&amp;#25105;&amp;#22269;&amp;#20013;&amp;#21335;&amp;#22320;&amp;#21306;&amp;#32671;&amp;#20057;&amp;#22522;&amp;#30338;&amp;#33626;&amp;#33014;&amp;#38144;&amp;#21806;&amp;#35268;&amp;#27169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0013;&amp;#21335;&amp;#22320;&amp;#21306;&amp;#32671;&amp;#20057;&amp;#22522;&amp;#30338;&amp;#33626;&amp;#33014;CR5&amp;#19982;CR10&amp;#21378;&amp;#23478;&amp;#24066;&amp;#22330;&amp;#38144;&amp;#21806;&amp;#20221;&amp;#39069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0013;&amp;#21335;&amp;#22320;&amp;#21306;&amp;#32671;&amp;#20057;&amp;#22522;&amp;#30338;&amp;#33626;&amp;#33014;&amp;ldquo;&amp;#35268;&amp;#26684;&amp;rdquo;&amp;#38144;&amp;#21806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5&amp;#24180;1-6&amp;#26376;&amp;#25105;&amp;#22269;&amp;#21326;&amp;#19996;&amp;#22320;&amp;#21306;&amp;#32671;&amp;#20057;&amp;#22522;&amp;#30338;&amp;#33626;&amp;#33014;&amp;#38144;&amp;#21806;&amp;#35268;&amp;#27169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1326;&amp;#19996;&amp;#22320;&amp;#21306;&amp;#32671;&amp;#20057;&amp;#22522;&amp;#30338;&amp;#33626;&amp;#33014;CR5&amp;#19982;CR10&amp;#21378;&amp;#23478;&amp;#24066;&amp;#22330;&amp;#38144;&amp;#21806;&amp;#20221;&amp;#39069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1326;&amp;#19996;&amp;#22320;&amp;#21306;&amp;#32671;&amp;#20057;&amp;#22522;&amp;#30338;&amp;#33626;&amp;#33014;&amp;ldquo;&amp;#35268;&amp;#26684;&amp;rdquo;&amp;#38144;&amp;#21806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5&amp;#24180;1-6&amp;#26376;&amp;#25105;&amp;#22269;&amp;#35199;&amp;#21271;&amp;#22320;&amp;#21306;&amp;#32671;&amp;#20057;&amp;#22522;&amp;#30338;&amp;#33626;&amp;#33014;&amp;#38144;&amp;#21806;&amp;#35268;&amp;#27169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5199;&amp;#21271;&amp;#22320;&amp;#21306;&amp;#32671;&amp;#20057;&amp;#22522;&amp;#30338;&amp;#33626;&amp;#33014;CR5&amp;#19982;CR10&amp;#21378;&amp;#23478;&amp;#24066;&amp;#22330;&amp;#38144;&amp;#21806;&amp;#20221;&amp;#3906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5105;&amp;#22269;&amp;#32671;&amp;#20057;&amp;#22522;&amp;#30338;&amp;#33626;&amp;#33014;&amp;#25972;&amp;#20307;&amp;#34892;&amp;#19994;&amp;#38144;&amp;#21806;&amp;#35268;&amp;#27169;&amp;#39044;&amp;#27979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2671;&amp;#20057;&amp;#22522;&amp;#30338;&amp;#33626;&amp;#33014;&amp;#25216;&amp;#26415;&amp;#24212;&amp;#29992;&amp;#27880;&amp;#24847;&amp;#20107;&amp;#39033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2671;&amp;#20057;&amp;#22522;&amp;#30338;&amp;#33626;&amp;#33014;&amp;#39033;&amp;#30446;&amp;#25237;&amp;#36164;&amp;#27880;&amp;#24847;&amp;#20107;&amp;#39033;&amp;#22270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2671;&amp;#20057;&amp;#22522;&amp;#30338;&amp;#33626;&amp;#33014;&amp;#25972;&amp;#20307;&amp;#34892;&amp;#19994;&amp;#29983;&amp;#20135;&amp;#24320;&amp;#21457;&amp;#27880;&amp;#24847;&amp;#20107;&amp;#39033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2671;&amp;#20057;&amp;#22522;&amp;#30338;&amp;#33626;&amp;#33014;&amp;#38144;&amp;#21806;&amp;#31574;&amp;#30053; 16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