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数字监控摄像头行业分析及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5968;&amp;#23383;&amp;#30417;&amp;#25511;&amp;#25668;&amp;#20687;&amp;#22836;&amp;#34892;&amp;#19994;&amp;#20998;&amp;#26512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5968;&amp;#23383;&amp;#30417;&amp;#25511;&amp;#25668;&amp;#20687;&amp;#22836;&amp;#34892;&amp;#19994;&amp;#20998;&amp;#26512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968;&amp;#23383;&amp;#25668;&amp;#20687;&amp;#26426;&amp;#65292;&amp;#20854;&amp;#21069;&amp;#31471;&amp;#22810;&amp;#25968;&amp;#37319;&amp;#29992;&amp;#30340;&amp;#26159;&amp;#30334;&amp;#19975;&amp;#20687;&amp;#32032;CMOS&amp;#24863;&amp;#20809;&amp;#22120;&amp;#65292;&amp;#30001;&amp;#30334;&amp;#19975;&amp;#20687;&amp;#32032;CMOS&amp;#23558;&amp;#20809;&amp;#20449;&amp;#21495;&amp;#36716;&amp;#25442;&amp;#25104;&amp;#25968;&amp;#23383;&amp;#20449;&amp;#21495;&amp;#65292;&amp;#28982;&amp;#21518;&amp;#30001;DSP&amp;#36827;&amp;#34892;&amp;#22270;&amp;#20687;&amp;#22788;&amp;#29702;&amp;#19982;&amp;#21387;&amp;#32553;&amp;#65292;&amp;#26368;&amp;#21518;&amp;#23558;&amp;#21387;&amp;#32553;&amp;#35270;&amp;#39057;&amp;#36890;&amp;#36807;&amp;#32593;&amp;#32476;&amp;#36755;&amp;#20986; .&amp;#27874;&amp;#31890;&amp;#30340;&amp;#30334;&amp;#19975;&amp;#39640;&amp;#28165;&amp;#25668;&amp;#20687;&amp;#26426;&amp;#23601;&amp;#26159;&amp;#37319;&amp;#29992;&amp;#20102;&amp;#25968;&amp;#30721;&amp;#30456;&amp;#26426;&amp;#37324;500&amp;#19975;&amp;#20687;&amp;#32032;&amp;#24863;&amp;#20809;&amp;#22120;&amp;#19982;DSP,&amp;#21046;&amp;#25104;&amp;#20102;&amp;#23433;&amp;#38450;&amp;#34892;&amp;#19994;&amp;#25668;&amp;#20687;&amp;#26426;&amp;#65292;&amp;#35753;&amp;#23433;&amp;#38450;&amp;#30417;&amp;#25511;&amp;#30340;&amp;#30011;&amp;#36136;&amp;#22914;&amp;#25968;&amp;#30721;&amp;#30456;&amp;#26426;&amp;#33324;&amp;#28165;&amp;#26224;&amp;#12290;&amp;#38543;&amp;#30528;&amp;#35270;&amp;#39057;&amp;#30417;&amp;#25511;&amp;#25216;&amp;#26415;&amp;#27665;&amp;#29992;&amp;#21270;&amp;#30340;&amp;#21457;&amp;#23637;&amp;#65292;&amp;#25968;&amp;#23383;&amp;#30417;&amp;#25511;&amp;#25668;&amp;#20687;&amp;#22836;&amp;#30340;&amp;#24212;&amp;#29992;&amp;#36234;&amp;#26469;&amp;#36234;&amp;#24191;&amp;#27867;&amp;#12290;&amp;#25968;&amp;#23383;&amp;#30417;&amp;#25511;&amp;#25668;&amp;#20687;&amp;#22836;&amp;#34987;&amp;#24191;&amp;#27867;&amp;#24212;&amp;#29992;&amp;#22312;&amp;#21508;&amp;#20010;&amp;#39046;&amp;#22495;&amp;#65292;&amp;#20026;&amp;#31038;&amp;#20250;&amp;#27835;&amp;#23433;&amp;#20445;&amp;#39550;&amp;#25252;&amp;#33322;&amp;#12290;&amp;#27169;&amp;#25311;&amp;#30417;&amp;#25511;&amp;#25668;&amp;#20687;&amp;#26426;&amp;#30001;&amp;#20110;&amp;#22522;&amp;#25968;&amp;#36739;&amp;#22823;&amp;#65292;&amp;#20173;&amp;#22312;&amp;#24066;&amp;#22330;&amp;#20013;&amp;#21344;&amp;#26377;&amp;#24456;&amp;#22823;&amp;#27604;&amp;#20363;&amp;#30340;&amp;#24066;&amp;#22330;&amp;#20221;&amp;#39069;&amp;#12290;&amp;#20294;&amp;#26159;&amp;#22312;&amp;#24040;&amp;#22823;&amp;#30340;&amp;#24066;&amp;#22330;&amp;#38656;&amp;#27714;&amp;#25512;&amp;#21160;&amp;#19979;&amp;#20197;&amp;#21450;&amp;#39640;&amp;#28165;&amp;#12289;&amp;#26234;&amp;#33021;&amp;#12289;&amp;#32593;&amp;#32476;&amp;#30340;&amp;#39134;&amp;#36895;&amp;#21457;&amp;#23637;&amp;#65292;&amp;#39640;&amp;#28165;&amp;#30417;&amp;#25511;&amp;#25668;&amp;#20687;&amp;#26426;&amp;#22312;&amp;#23558;&amp;#36229;&amp;#36807;&amp;#27169;&amp;#25311;&amp;#30417;&amp;#25511;&amp;#25668;&amp;#20687;&amp;#26426;&amp;#30340;&amp;#21344;&amp;#2760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2288;&amp;#12288;&amp;#20013;&amp;#22269;&amp;#26159;&amp;#20840;&amp;#29699;&amp;#26368;&amp;#22823;&amp;#30340;&amp;#23478;&amp;#29992;&amp;#23433;&amp;#20840;&amp;#25668;&amp;#20687;&amp;#26426;&amp;#37319;&amp;#36141;&amp;#22522;&amp;#22320;&amp;#65292;&amp;#36825;&amp;#37324;&amp;#26377;&amp;#25968;&amp;#20197;&amp;#30334;&amp;#35745;&amp;#30340;&amp;#30452;&amp;#25509;&amp;#21046;&amp;#36896;&amp;#21830;&amp;#21644;&amp;#36152;&amp;#26131;&amp;#21830;&amp;#65292;&amp;#20197;OEM/ODM&amp;#20195;&amp;#24037;&amp;#21644;&amp;#33258;&amp;#26377;&amp;#21697;&amp;#29260;&amp;#27169;&amp;#24335;&amp;#32463;&amp;#33829;&amp;#12290;&amp;#36825;&amp;#20010;&amp;#24066;&amp;#22330;&amp;#37324;&amp;#26377;&amp;#20687;&amp;#31119;&amp;#26031;&amp;#24247;&amp;#22982;&amp;#65288;Foscam&amp;#65289;&amp;#12289;&amp;#28023;&amp;#24247;&amp;#23041;&amp;#35270;&amp;#65288;Hikvision&amp;#65289;&amp;#12289;&amp;#22823;&amp;#21326;&amp;#65288;Dahua&amp;#65289;&amp;#21644;SMARTEYE&amp;#65288;Wansview&amp;#65289;&amp;#31561;&amp;#22823;&amp;#22411;&amp;#21378;&amp;#21830;&amp;#65292;&amp;#20197;&amp;#21450;&amp;#26356;&amp;#22810;&amp;#30340;&amp;#20013;&amp;#23567;&amp;#22411;&amp;#20379;&amp;#36135;&amp;#21830;&amp;#12290;&amp;#20013;&amp;#22269;&amp;#25668;&amp;#20687;&amp;#26426;&amp;#20379;&amp;#36135;&amp;#21830;&amp;#37117;&amp;#32858;&amp;#38598;&amp;#22312;&amp;#24191;&amp;#19996;&amp;#21644;&amp;#27993;&amp;#27743;&amp;#12290;&amp;#27431;&amp;#27954;&amp;#21644;&amp;#21271;&amp;#32654;&amp;#26159;&amp;#20004;&amp;#20010;&amp;#20027;&amp;#35201;&amp;#20986;&amp;#21475;&amp;#24066;&amp;#22330;&amp;#12290;&amp;#20182;&amp;#20204;&amp;#30340;&amp;#20986;&amp;#21475;&amp;#19994;&amp;#21153;&amp;#22810;&amp;#20208;&amp;#36182;&amp;#20998;&amp;#38144;&amp;#21830;&amp;#21644;&amp;#32463;&amp;#38144;&amp;#21830;&amp;#12290;&amp;#20854;&amp;#20013;&amp;#19968;&amp;#20123;&amp;#21378;&amp;#21830;&amp;#22914;Foscam&amp;#23558;&amp;#20182;&amp;#20204;&amp;#30340;&amp;#33258;&amp;#26377;&amp;#21697;&amp;#29260;&amp;#25668;&amp;#20687;&amp;#26426;&amp;#25918;&amp;#21040;&amp;#23454;&amp;#20307;&amp;#25110;&amp;#22312;&amp;#32447;&amp;#21830;&amp;#24215;&amp;#22914;&amp;#20122;&amp;#39532;&amp;#36874;&amp;#38144;&amp;#21806;&amp;#12290;&amp;#20013;&amp;#22269;&amp;#21046;&amp;#36896;&amp;#30340;&amp;#25668;&amp;#20687;&amp;#26426;&amp;#22823;&amp;#37096;&amp;#20221;&amp;#37117;&amp;#20197;&amp;#20854;&amp;#23458;&amp;#25143;&amp;#30340;&amp;#21697;&amp;#29260;&amp;#22312;&amp;#20840;&amp;#29699;&amp;#38144;&amp;#21806;&amp;#12290;&amp;#20026;&amp;#20840;&amp;#29699;&amp;#24615;&amp;#30340;&amp;#21697;&amp;#29260;&amp;#20225;&amp;#19994;&amp;#25552;&amp;#20379;OEM&amp;#21644;ODM&amp;#26381;&amp;#21153;&amp;#65292;&amp;#22823;&amp;#37096;&amp;#20221;&amp;#37117;&amp;#22312;&amp;#27431;&amp;#27954;&amp;#12289;&amp;#20122;&amp;#27954;&amp;#21644;&amp;#32654;&amp;#2226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2288;&amp;#12288;&amp;#35270;&amp;#39057;&amp;#30417;&amp;#25511;&amp;#35774;&amp;#22791;&amp;#26159;&amp;#25105;&amp;#22269;&amp;#30005;&amp;#23376;&amp;#20449;&amp;#24687;&amp;#20135;&amp;#19994;&amp;#21457;&amp;#23637;&amp;#30340;&amp;#37325;&amp;#28857;&amp;#20043;&amp;#19968;&amp;#65292;&amp;#38543;&amp;#30528;&amp;#35270;&amp;#39057;&amp;#30417;&amp;#25511;&amp;#25216;&amp;#26415;&amp;#30340;&amp;#21457;&amp;#23637;&amp;#65292;&amp;#35270;&amp;#39057;&amp;#30417;&amp;#25511;&amp;#35774;&amp;#22791;&amp;#20960;&amp;#20046;&amp;#38543;&amp;#22788;&amp;#21487;&amp;#35265;&amp;#65292;&amp;#25454;&amp;#32479;&amp;#35745;&amp;#65292;2013&amp;#24180;&amp;#25105;&amp;#22269;&amp;#35270;&amp;#39057;&amp;#30417;&amp;#25511;&amp;#35774;&amp;#22791;&amp;#24066;&amp;#22330;&amp;#32422;&amp;#20026; 251&amp;#20159;&amp;#20803;&amp;#65292;&amp;#21516;&amp;#27604;&amp;#22686;&amp;#38271;21.30%.&amp;#26410;&amp;#26469;&amp;#25105;&amp;#22269;&amp;#23433;&amp;#38450;&amp;#35270;&amp;#39057;&amp;#30417;&amp;#25511;&amp;#24066;&amp;#22330;&amp;#26377;&amp;#24456;&amp;#22823;&amp;#30340;&amp;#21457;&amp;#23637;&amp;#31354;&amp;#38388;&amp;#65292;&amp;#36817;&amp;#24180;&amp;#26469;&amp;#25105;&amp;#22269;&amp;#35270;&amp;#39057;&amp;#30417;&amp;#25511;&amp;#35774;&amp;#22791;&amp;#24066;&amp;#22330;&amp;#24180;&amp;#24179;&amp;#22343;&amp;#22686;&amp;#38271;&amp;#29575;&amp;#22343;&amp;#39640;&amp;#20110;20%,&amp;#39044;&amp;#35745;2016&amp;#24180;&amp;#23558;&amp;#36798;&amp;#21040;480&amp;#20159;&amp;#20803;&amp;#24038;&amp;#21491;&amp;#65292;&amp;#20854;&amp;#20013;&amp;#25968;&amp;#23383;&amp;#30417;&amp;#25511;&amp;#25668;&amp;#20687;&amp;#25237;&amp;#24066;&amp;#22330;&amp;#35268;&amp;#27169;&amp;#36817;200&amp;#20159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2288;&amp;#12288;2014&amp;#24180;&amp;#22269;&amp;#20869;&amp;#25968;&amp;#23383;&amp;#30417;&amp;#25511;&amp;#25668;&amp;#20687;&amp;#26426;&amp;#20135;&amp;#37327;&amp;#24050;&amp;#36229;&amp;#36807;900&amp;#19975;&amp;#21488;&amp;#65292;&amp;#25968;&amp;#23383;&amp;#30417;&amp;#25511;&amp;#25668;&amp;#20687;&amp;#22836;&amp;#26426;&amp;#33021;1200&amp;#19975;&amp;#21488;&amp;#65292;2015&amp;#24180;&amp;#20135;&amp;#33021;&amp;#23558;&amp;#36798;&amp;#21040;1800&amp;#19975;&amp;#21488;&amp;#12290;&amp;#22269;&amp;#20869;&amp;#40857;&amp;#22836;&amp;#20225;&amp;#19994;&amp;#20027;&amp;#35201;&amp;#26377;&amp;#28023;&amp;#24247;&amp;#23041;&amp;#35270;&amp;#21644;&amp;#27993;&amp;#27743;&amp;#22823;&amp;#21326;&amp;#12290;&amp;#38543;&amp;#30528;&amp;#23433;&amp;#38450;&amp;#34892;&amp;#19994;&amp;#30340;&amp;#21457;&amp;#23637;&amp;#65292;&amp;#36825;&amp;#20123;&amp;#20844;&amp;#21496;&amp;#30340;&amp;#20135;&amp;#21697;&amp;#32447;&amp;#19981;&amp;#26029;&amp;#23436;&amp;#21892;&amp;#65292;&amp;#29616;&amp;#22312;&amp;#36234;&amp;#26469;&amp;#36234;&amp;#22810;&amp;#30340;&amp;#20225;&amp;#19994;&amp;#26356;&amp;#27880;&amp;#37325;&amp;#30340;&amp;#26159;&amp;#25972;&amp;#20307;&amp;#35299;&amp;#20915;&amp;#26041;&amp;#26696;&amp;#65292;&amp;#25512;&amp;#20986;&amp;#30340;&amp;#19981;&amp;#20165;&amp;#20165;&amp;#26159;&amp;#19968;&amp;#20010;&amp;#20135;&amp;#21697;&amp;#65292;&amp;#32780;&amp;#26159;&amp;#19968;&amp;#22871;&amp;#23436;&amp;#25104;&amp;#30340;&amp;#26041;&amp;#26696;&amp;#12290;&amp;#35843;&amp;#26597;&amp;#26174;&amp;#31034;&amp;#65292;2012&amp;#24180;&amp;#20840;&amp;#22269;&amp;#39640;&amp;#28165;&amp;#25668;&amp;#20687;&amp;#26426;&amp;#65288;&amp;#21253;&amp;#25324;IPC&amp;#12289;HD-SDI&amp;#12289;HD-MDI,720p&amp;#12289;1080i&amp;#12289;1080p&amp;#31561;&amp;#20840;&amp;#37096;&amp;#22312;&amp;#20869;&amp;#65289;&amp;#24635;&amp;#20986;&amp;#36135;&amp;#37327;&amp;#24050;&amp;#31361;&amp;#30772;360&amp;#19975;&amp;#21488;&amp;#65292;&amp;#32422;&amp;#21344;&amp;#21040;&amp;#25668;&amp;#20687;&amp;#26426;&amp;#24066;&amp;#22330;&amp;#24635;&amp;#37327;&amp;#30340;20%.2014&amp;#24180;&amp;#65292;&amp;#39640;&amp;#28165;&amp;#25668;&amp;#20687;&amp;#26426;&amp;#24635;&amp;#20986;&amp;#36135;&amp;#37327;&amp;#32422;&amp;#20026;920&amp;#19975;&amp;#21488;&amp;#65292;&amp;#32422;&amp;#21344;&amp;#21040;&amp;#25668;&amp;#20687;&amp;#26426;&amp;#24066;&amp;#22330;&amp;#24635;&amp;#37327;&amp;#30340;46%.&amp;#39044;&amp;#35745;2015&amp;#24180;&amp;#65292;&amp;#39640;&amp;#28165;&amp;#25668;&amp;#20687;&amp;#26426;&amp;#24635;&amp;#20986;&amp;#36135;&amp;#37327;&amp;#32422;&amp;#20026;1500&amp;#19975;&amp;#21488;&amp;#65292;&amp;#32422;&amp;#21344;&amp;#21040;&amp;#25668;&amp;#20687;&amp;#26426;&amp;#24066;&amp;#22330;&amp;#24635;&amp;#37327;&amp;#30340;55%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2288;&amp;#12288;&amp;#26412;&amp;#34892;&amp;#19994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20840;&amp;#22269;&amp;#21830;&amp;#19994;&amp;#20449;&amp;#24687;&amp;#20013;&amp;#24515;&amp;#12289;&amp;#20013;&amp;#22269;&amp;#32463;&amp;#27982;&amp;#26223;&amp;#27668;&amp;#30417;&amp;#27979;&amp;#20013;&amp;#24515;&amp;#12289;&amp;#20013;&amp;#22269;&amp;#20135;&amp;#19994;&amp;#30740;&amp;#31350;&amp;#25253;&amp;#21578;&amp;#32593;&amp;#12289;&amp;#22269;&amp;#20869;&amp;#22806;&amp;#30456;&amp;#20851;&amp;#25253;&amp;#21002;&amp;#26434;&amp;#24535;&amp;#30340;&amp;#22522;&amp;#30784;&amp;#20449;&amp;#24687;&amp;#20197;&amp;#21450;&amp;#25968;&amp;#23383;&amp;#30417;&amp;#25511;&amp;#25668;&amp;#20687;&amp;#22836;&amp;#19987;&amp;#19994;&amp;#30740;&amp;#31350;&amp;#21333;&amp;#20301;&amp;#31561;&amp;#20844;&amp;#24067;&amp;#21644;&amp;#25552;&amp;#20379;&amp;#30340;&amp;#22823;&amp;#37327;&amp;#36164;&amp;#26009;&amp;#12290;&amp;#23545;&amp;#25105;&amp;#22269;&amp;#25968;&amp;#23383;&amp;#30417;&amp;#25511;&amp;#25668;&amp;#20687;&amp;#22836;&amp;#34892;&amp;#19994;&amp;#20316;&amp;#20102;&amp;#35814;&amp;#23613;&amp;#28145;&amp;#20837;&amp;#30340;&amp;#20998;&amp;#26512;&amp;#65292;&amp;#20026;&amp;#25968;&amp;#23383;&amp;#30417;&amp;#25511;&amp;#25668;&amp;#20687;&amp;#22836;&amp;#20135;&amp;#19994;&amp;#25237;&amp;#36164;&amp;#32773;&amp;#23547;&amp;#25214;&amp;#26032;&amp;#30340;&amp;#25237;&amp;#36164;&amp;#26426;&amp;#20250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lt;/strong&gt;&lt;strong&gt;&amp;#25968;&amp;#23383;&amp;#30417;&amp;#25511;&amp;#25668;&amp;#20687;&amp;#22836;&amp;#34892;&amp;#19994;&amp;#30340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5968;&amp;#23383;&amp;#30417;&amp;#25511;&amp;#25668;&amp;#20687;&amp;#22836;&amp;#34892;&amp;#19994;&amp;#21457;&amp;#23637;&amp;#27010;&amp;#3684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968;&amp;#23383;&amp;#30417;&amp;#25511;&amp;#25668;&amp;#20687;&amp;#22836;&amp;#30340;&amp;#27010;&amp;#2456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68;&amp;#23383;&amp;#30417;&amp;#25511;&amp;#25668;&amp;#20687;&amp;#22836;&amp;#30340;&amp;#23450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68;&amp;#23383;&amp;#30417;&amp;#25511;&amp;#25668;&amp;#20687;&amp;#22836;&amp;#30340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68;&amp;#23383;&amp;#30417;&amp;#25511;&amp;#25668;&amp;#20687;&amp;#22836;&amp;#30340;&amp;#24212;&amp;#2999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68;&amp;#23383;&amp;#30417;&amp;#25511;&amp;#25668;&amp;#20687;&amp;#22836;&amp;#34892;&amp;#19994;&amp;#21457;&amp;#23637;&amp;#25104;&amp;#29087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0;&amp;#20854;&amp;#20027;&amp;#35201;&amp;#23376;&amp;#34892;&amp;#19994;&amp;#25104;&amp;#29087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68;&amp;#23383;&amp;#30417;&amp;#25511;&amp;#25668;&amp;#20687;&amp;#22836;&amp;#24066;&amp;#22330;&amp;#29305;&amp;#2444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0851;&amp;#32852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8656;&amp;#27714;&amp;#30340;&amp;#20851;&amp;#38190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1644;&amp;#22269;&amp;#38469;&amp;#24066;&amp;#223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27;&amp;#35201;&amp;#31454;&amp;#2010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968;&amp;#23383;&amp;#30417;&amp;#25511;&amp;#25668;&amp;#20687;&amp;#22836;&amp;#34892;&amp;#19994;&amp;#29983;&amp;#20135;&amp;#19982;&amp;#38656;&amp;#27714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9983;&amp;#201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5&amp;#24180;&amp;#25968;&amp;#23383;&amp;#30417;&amp;#25511;&amp;#25668;&amp;#20687;&amp;#22836;&amp;#34892;&amp;#19994;&amp;#29983;&amp;#20135;&amp;#24635;&amp;#37327;&amp;#21450;&amp;#22686;&amp;#368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5&amp;#24180;&amp;#25968;&amp;#23383;&amp;#30417;&amp;#25511;&amp;#25668;&amp;#20687;&amp;#22836;&amp;#34892;&amp;#19994;&amp;#20135;&amp;#33021;&amp;#21450;&amp;#22686;&amp;#368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32463;&amp;#27982;&amp;#24418;&amp;#21183;&amp;#23545;&amp;#25968;&amp;#23383;&amp;#30417;&amp;#25511;&amp;#25668;&amp;#20687;&amp;#22836;&amp;#34892;&amp;#19994;&amp;#29983;&amp;#20135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5968;&amp;#23383;&amp;#30417;&amp;#25511;&amp;#25668;&amp;#20687;&amp;#22836;&amp;#34892;&amp;#19994;&amp;#29983;&amp;#20135;&amp;#24635;&amp;#37327;&amp;#21450;&amp;#22686;&amp;#36895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5&amp;#24180;&amp;#25968;&amp;#23383;&amp;#30417;&amp;#25511;&amp;#25668;&amp;#20687;&amp;#22836;&amp;#34892;&amp;#19994;&amp;#38656;&amp;#27714;&amp;#24635;&amp;#37327;&amp;#21450;&amp;#22686;&amp;#368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7;&amp;#24180;&amp;#26469;&amp;#25968;&amp;#23383;&amp;#30417;&amp;#25511;&amp;#25668;&amp;#20687;&amp;#22836;&amp;#34892;&amp;#19994;&amp;#38656;&amp;#27714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5968;&amp;#23383;&amp;#30417;&amp;#25511;&amp;#25668;&amp;#20687;&amp;#22836;&amp;#34892;&amp;#19994;&amp;#38656;&amp;#27714;&amp;#24635;&amp;#37327;&amp;#21450;&amp;#22686;&amp;#36895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0379;&amp;#38656;&amp;#24179;&amp;#3491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134;&amp;#34892;&amp;#30417;&amp;#25511;&amp;#24341;&amp;#39046;&amp;#26032;&amp;#25216;&amp;#26415;&amp;#28526;&amp;#279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496;&amp;#27861;&amp;#23433;&amp;#38450;&amp;#24066;&amp;#22330;&amp;#21457;&amp;#23637;&amp;#29616;&amp;#29366;&amp;#21450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25968;&amp;#23383;&amp;#30417;&amp;#25511;&amp;#25668;&amp;#20687;&amp;#22836;&amp;#20135;&amp;#19994;&amp;#36827;&amp;#20986;&amp;#21475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25968;&amp;#23383;&amp;#30417;&amp;#25511;&amp;#25668;&amp;#20687;&amp;#22836;&amp;#20135;&amp;#21697;&amp;#36827;&amp;#214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5968;&amp;#23383;&amp;#30417;&amp;#25511;&amp;#25668;&amp;#20687;&amp;#22836;&amp;#20135;&amp;#21697;&amp;#20986;&amp;#214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5968;&amp;#23383;&amp;#30417;&amp;#25511;&amp;#25668;&amp;#20687;&amp;#22836;&amp;#20135;&amp;#21697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5968;&amp;#23383;&amp;#30417;&amp;#25511;&amp;#25668;&amp;#20687;&amp;#22836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968;&amp;#23383;&amp;#30417;&amp;#25511;&amp;#25668;&amp;#20687;&amp;#22836;&amp;#21306;&amp;#22495;&amp;#24066;&amp;#22330;&amp;#21457;&amp;#2363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21271;&amp;#22320;&amp;#2130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34892;&amp;#19994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4066;&amp;#22330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34892;&amp;#19994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4066;&amp;#22330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34892;&amp;#19994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4066;&amp;#22330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968;&amp;#23383;&amp;#30417;&amp;#25511;&amp;#25668;&amp;#20687;&amp;#22836;&amp;#19978;&amp;#19979;&amp;#28216;&amp;#34892;&amp;#19994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78;&amp;#28216;&amp;#34892;&amp;#19994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216;&amp;#34892;&amp;#19994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8;&amp;#28216;&amp;#34892;&amp;#19994;&amp;#23545;&amp;#25968;&amp;#23383;&amp;#30417;&amp;#25511;&amp;#25668;&amp;#20687;&amp;#22836;&amp;#34892;&amp;#19994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79;&amp;#28216;&amp;#34892;&amp;#19994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79;&amp;#28216;&amp;#34892;&amp;#19994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79;&amp;#28216;&amp;#34892;&amp;#19994;&amp;#23545;&amp;#25968;&amp;#23383;&amp;#30417;&amp;#25511;&amp;#25668;&amp;#20687;&amp;#2283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5968;&amp;#23383;&amp;#30417;&amp;#25511;&amp;#25668;&amp;#20687;&amp;#22836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5968;&amp;#23383;&amp;#30417;&amp;#25511;&amp;#25668;&amp;#20687;&amp;#22836;&amp;#34892;&amp;#19994;&amp;#31454;&amp;#20105;&amp;#26684;&amp;#23616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1454;&amp;#20105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38469;&amp;#31454;&amp;#20105;&amp;#21147;&amp;#27604;&amp;#367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968;&amp;#23383;&amp;#30417;&amp;#25511;&amp;#25668;&amp;#20687;&amp;#22836;&amp;#34892;&amp;#19994;&amp;#20027;&amp;#35201;&amp;#20225;&amp;#19994;&amp;#31454;&amp;#20105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33829;&amp;#19994;&amp;#25910;&amp;#20837;&amp;#23545;&amp;#2760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1033;&amp;#28070;&amp;#24635;&amp;#39069;&amp;#23545;&amp;#2760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32508;&amp;#21512;&amp;#31454;&amp;#20105;&amp;#21147;&amp;#23545;&amp;#2760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0-2014&amp;#24180;&amp;#25968;&amp;#23383;&amp;#30417;&amp;#25511;&amp;#25668;&amp;#20687;&amp;#22836;&amp;#34892;&amp;#19994;&amp;#31454;&amp;#20105;&amp;#26684;&amp;#236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5968;&amp;#23383;&amp;#30417;&amp;#25511;&amp;#25668;&amp;#20687;&amp;#22836;&amp;#34892;&amp;#19994;&amp;#31454;&amp;#201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&amp;#24180;&amp;#20013;&amp;#22806;&amp;#25968;&amp;#23383;&amp;#30417;&amp;#25511;&amp;#25668;&amp;#20687;&amp;#22836;&amp;#20135;&amp;#21697;&amp;#31454;&amp;#201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0-2014&amp;#24180;&amp;#22269;&amp;#20869;&amp;#22806;&amp;#25968;&amp;#23383;&amp;#30417;&amp;#25511;&amp;#25668;&amp;#20687;&amp;#22836;&amp;#31454;&amp;#201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0-2014&amp;#24180;&amp;#25105;&amp;#22269;&amp;#25968;&amp;#23383;&amp;#30417;&amp;#25511;&amp;#25668;&amp;#20687;&amp;#22836;&amp;#24066;&amp;#22330;&amp;#31454;&amp;#201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22&amp;#24180;&amp;#22269;&amp;#20869;&amp;#20027;&amp;#35201;&amp;#25968;&amp;#23383;&amp;#30417;&amp;#25511;&amp;#25668;&amp;#20687;&amp;#22836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5968;&amp;#23383;&amp;#30417;&amp;#25511;&amp;#25668;&amp;#20687;&amp;#22836;&amp;#34892;&amp;#19994;&amp;#21457;&amp;#23637;&amp;#36235;&amp;#2118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&amp;#24180;&amp;#21457;&amp;#23637;&amp;#29615;&amp;#22659;&amp;#23637;&amp;#263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3439;&amp;#35266;&amp;#32463;&amp;#27982;&amp;#24418;&amp;#21183;&amp;#23637;&amp;#263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&amp;#24180;&amp;#25919;&amp;#31574;&amp;#36208;&amp;#21183;&amp;#21450;&amp;#20854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&amp;#24180;&amp;#25968;&amp;#23383;&amp;#30417;&amp;#25511;&amp;#25668;&amp;#20687;&amp;#22836;&amp;#34892;&amp;#19994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5216;&amp;#26415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135;&amp;#21697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34892;&amp;#19994;&amp;#31454;&amp;#20105;&amp;#26684;&amp;#23616;&amp;#23637;&amp;#263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22&amp;#24180;&amp;#20013;&amp;#22269;&amp;#25968;&amp;#23383;&amp;#30417;&amp;#25511;&amp;#25668;&amp;#20687;&amp;#22836;&amp;#24066;&amp;#22330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4&amp;#24180;&amp;#25968;&amp;#23383;&amp;#30417;&amp;#25511;&amp;#25668;&amp;#20687;&amp;#22836;&amp;#24066;&amp;#22330;&amp;#36235;&amp;#21183;&amp;#24635;&amp;#324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5968;&amp;#23383;&amp;#30417;&amp;#25511;&amp;#25668;&amp;#20687;&amp;#22836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5968;&amp;#23383;&amp;#30417;&amp;#25511;&amp;#25668;&amp;#20687;&amp;#22836;&amp;#24066;&amp;#22330;&amp;#21457;&amp;#23637;&amp;#31354;&amp;#383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5968;&amp;#23383;&amp;#30417;&amp;#25511;&amp;#25668;&amp;#20687;&amp;#22836;&amp;#25216;&amp;#26415;&amp;#38761;&amp;#26032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22&amp;#24180;&amp;#25968;&amp;#23383;&amp;#30417;&amp;#25511;&amp;#25668;&amp;#20687;&amp;#22836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5968;&amp;#23383;&amp;#30417;&amp;#25511;&amp;#25668;&amp;#20687;&amp;#22836;&amp;#34892;&amp;#19994;&amp;#25237;&amp;#36164;&amp;#21069;&amp;#2622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6410;&amp;#26469;&amp;#25968;&amp;#23383;&amp;#30417;&amp;#25511;&amp;#25668;&amp;#20687;&amp;#22836;&amp;#34892;&amp;#19994;&amp;#21457;&amp;#23637;&amp;#39044;&amp;#27979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410;&amp;#26469;&amp;#25968;&amp;#23383;&amp;#30417;&amp;#25511;&amp;#25668;&amp;#20687;&amp;#22836;&amp;#38656;&amp;#27714;&amp;#19982;&amp;#28040;&amp;#3615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25968;&amp;#23383;&amp;#30417;&amp;#25511;&amp;#25668;&amp;#20687;&amp;#22836;&amp;#20135;&amp;#21697;&amp;#28040;&amp;#3615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5968;&amp;#23383;&amp;#30417;&amp;#25511;&amp;#25668;&amp;#20687;&amp;#22836;&amp;#24066;&amp;#22330;&amp;#35268;&amp;#2716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5968;&amp;#23383;&amp;#30417;&amp;#25511;&amp;#25668;&amp;#20687;&amp;#22836;&amp;#34892;&amp;#19994;&amp;#38144;&amp;#21806;&amp;#25910;&amp;#2083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22&amp;#24180;&amp;#20013;&amp;#22269;&amp;#25968;&amp;#23383;&amp;#30417;&amp;#25511;&amp;#25668;&amp;#20687;&amp;#22836;&amp;#34892;&amp;#19994;&amp;#20379;&amp;#38656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20013;&amp;#22269;&amp;#25968;&amp;#23383;&amp;#30417;&amp;#25511;&amp;#25668;&amp;#20687;&amp;#22836;&amp;#38656;&amp;#27714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0013;&amp;#22269;&amp;#25968;&amp;#23383;&amp;#30417;&amp;#25511;&amp;#25668;&amp;#20687;&amp;#22836;&amp;#20379;&amp;#3247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0027;&amp;#35201;&amp;#25968;&amp;#23383;&amp;#30417;&amp;#25511;&amp;#25668;&amp;#20687;&amp;#22836;&amp;#20135;&amp;#21697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5968;&amp;#23383;&amp;#30417;&amp;#25511;&amp;#25668;&amp;#20687;&amp;#22836;&amp;#34892;&amp;#19994;&amp;#25237;&amp;#36164;&amp;#29616;&amp;#29366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&amp;#24180;&amp;#25968;&amp;#23383;&amp;#30417;&amp;#25511;&amp;#25668;&amp;#20687;&amp;#22836;&amp;#34892;&amp;#19994;&amp;#25237;&amp;#3616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&amp;#24180;&amp;#25968;&amp;#23383;&amp;#30417;&amp;#25511;&amp;#25668;&amp;#20687;&amp;#22836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5968;&amp;#23383;&amp;#30417;&amp;#25511;&amp;#25668;&amp;#20687;&amp;#22836;&amp;#34892;&amp;#19994;&amp;#25237;&amp;#36164;&amp;#29615;&amp;#2265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463;&amp;#27982;&amp;#21457;&amp;#23637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4&amp;#24180;&amp;#25105;&amp;#22269;&amp;#23439;&amp;#35266;&amp;#32463;&amp;#27982;&amp;#36816;&amp;#3489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5105;&amp;#22269;&amp;#23439;&amp;#35266;&amp;#32463;&amp;#27982;&amp;#2441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5237;&amp;#36164;&amp;#36235;&amp;#21183;&amp;#21450;&amp;#20854;&amp;#24433;&amp;#2170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19;&amp;#31574;&amp;#27861;&amp;#35268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5968;&amp;#23383;&amp;#30417;&amp;#25511;&amp;#25668;&amp;#20687;&amp;#22836;&amp;#34892;&amp;#19994;&amp;#25919;&amp;#31574;&amp;#29615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&amp;#24180;&amp;#22269;&amp;#20869;&amp;#23439;&amp;#35266;&amp;#25919;&amp;#31574;&amp;#23545;&amp;#20854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&amp;#24180;&amp;#34892;&amp;#19994;&amp;#20135;&amp;#19994;&amp;#25919;&amp;#31574;&amp;#23545;&amp;#20854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038;&amp;#20250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5968;&amp;#23383;&amp;#30417;&amp;#25511;&amp;#25668;&amp;#20687;&amp;#22836;&amp;#34892;&amp;#19994;&amp;#25237;&amp;#36164;&amp;#26426;&amp;#20250;&amp;#19982;&amp;#39118;&amp;#38505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7963;&amp;#21147;&amp;#31995;&amp;#25968;&amp;#27604;&amp;#36739;&amp;#214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30456;&amp;#20851;&amp;#20135;&amp;#19994;&amp;#27963;&amp;#21147;&amp;#31995;&amp;#25968;&amp;#27604;&amp;#367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5&amp;#24180;&amp;#34892;&amp;#19994;&amp;#27963;&amp;#21147;&amp;#31995;&amp;#25968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25910;&amp;#30410;&amp;#29575;&amp;#27604;&amp;#36739;&amp;#214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30456;&amp;#20851;&amp;#20135;&amp;#19994;&amp;#25237;&amp;#36164;&amp;#25910;&amp;#30410;&amp;#29575;&amp;#27604;&amp;#367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5&amp;#24180;&amp;#34892;&amp;#19994;&amp;#25237;&amp;#36164;&amp;#25910;&amp;#30410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68;&amp;#23383;&amp;#30417;&amp;#25511;&amp;#25668;&amp;#20687;&amp;#22836;&amp;#34892;&amp;#19994;&amp;#25237;&amp;#36164;&amp;#25928;&amp;#3041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5&amp;#24180;&amp;#25968;&amp;#23383;&amp;#30417;&amp;#25511;&amp;#25668;&amp;#20687;&amp;#22836;&amp;#34892;&amp;#19994;&amp;#25237;&amp;#36164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5968;&amp;#23383;&amp;#30417;&amp;#25511;&amp;#25668;&amp;#20687;&amp;#22836;&amp;#34892;&amp;#19994;&amp;#25237;&amp;#36164;&amp;#25928;&amp;#3041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5968;&amp;#23383;&amp;#30417;&amp;#25511;&amp;#25668;&amp;#20687;&amp;#22836;&amp;#34892;&amp;#19994;&amp;#25237;&amp;#36164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5968;&amp;#23383;&amp;#30417;&amp;#25511;&amp;#25668;&amp;#20687;&amp;#22836;&amp;#34892;&amp;#19994;&amp;#21457;&amp;#23637;&amp;#30340;&amp;#20027;&amp;#35201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24433;&amp;#21709;&amp;#25968;&amp;#23383;&amp;#30417;&amp;#25511;&amp;#25668;&amp;#20687;&amp;#22836;&amp;#34892;&amp;#19994;&amp;#36816;&amp;#34892;&amp;#30340;&amp;#26377;&amp;#21033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4433;&amp;#21709;&amp;#25968;&amp;#23383;&amp;#30417;&amp;#25511;&amp;#25668;&amp;#20687;&amp;#22836;&amp;#34892;&amp;#19994;&amp;#36816;&amp;#34892;&amp;#30340;&amp;#19981;&amp;#21033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968;&amp;#23383;&amp;#30417;&amp;#25511;&amp;#25668;&amp;#20687;&amp;#22836;&amp;#34892;&amp;#19994;&amp;#25237;&amp;#36164;&amp;#39118;&amp;#38505;&amp;#21450;&amp;#25511;&amp;#21046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25968;&amp;#23383;&amp;#30417;&amp;#25511;&amp;#25668;&amp;#20687;&amp;#22836;&amp;#34892;&amp;#19994;&amp;#24066;&amp;#22330;&amp;#39118;&amp;#38505;&amp;#21450;&amp;#25511;&amp;#2104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5968;&amp;#23383;&amp;#30417;&amp;#25511;&amp;#25668;&amp;#20687;&amp;#22836;&amp;#34892;&amp;#19994;&amp;#25919;&amp;#31574;&amp;#39118;&amp;#38505;&amp;#21450;&amp;#25511;&amp;#2104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5968;&amp;#23383;&amp;#30417;&amp;#25511;&amp;#25668;&amp;#20687;&amp;#22836;&amp;#34892;&amp;#19994;&amp;#32463;&amp;#33829;&amp;#39118;&amp;#38505;&amp;#21450;&amp;#25511;&amp;#2104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5968;&amp;#23383;&amp;#30417;&amp;#25511;&amp;#25668;&amp;#20687;&amp;#22836;&amp;#34892;&amp;#19994;&amp;#25104;&amp;#26412;&amp;#39118;&amp;#38505;&amp;#21450;&amp;#25511;&amp;#2104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22&amp;#24180;&amp;#25968;&amp;#23383;&amp;#30417;&amp;#25511;&amp;#25668;&amp;#20687;&amp;#22836;&amp;#21516;&amp;#19994;&amp;#31454;&amp;#20105;&amp;#39118;&amp;#38505;&amp;#21450;&amp;#25511;&amp;#2104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5968;&amp;#23383;&amp;#30417;&amp;#25511;&amp;#25668;&amp;#20687;&amp;#22836;&amp;#34892;&amp;#19994;&amp;#30408;&amp;#21033;&amp;#27169;&amp;#24335;&amp;#19982;&amp;#25237;&amp;#36164;&amp;#31574;&amp;#3005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2806;&amp;#25968;&amp;#23383;&amp;#30417;&amp;#25511;&amp;#25668;&amp;#20687;&amp;#22836;&amp;#34892;&amp;#19994;&amp;#25237;&amp;#36164;&amp;#29616;&amp;#29366;&amp;#21450;&amp;#32463;&amp;#33829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659;&amp;#22806;&amp;#25968;&amp;#23383;&amp;#30417;&amp;#25511;&amp;#25668;&amp;#20687;&amp;#22836;&amp;#34892;&amp;#19994;&amp;#25104;&amp;#38271;&amp;#24773;&amp;#20917;&amp;#35843;&amp;#2659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7169;&amp;#24335;&amp;#20511;&amp;#3749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5968;&amp;#23383;&amp;#30417;&amp;#25511;&amp;#25668;&amp;#20687;&amp;#22836;&amp;#34892;&amp;#19994;&amp;#21830;&amp;#19994;&amp;#27169;&amp;#24335;&amp;#25506;&amp;#3575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5968;&amp;#23383;&amp;#30417;&amp;#25511;&amp;#25668;&amp;#20687;&amp;#22836;&amp;#34892;&amp;#19994;&amp;#25237;&amp;#36164;&amp;#22269;&amp;#38469;&amp;#21270;&amp;#21457;&amp;#23637;&amp;#25112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12;&amp;#30053;&amp;#26426;&amp;#369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12;&amp;#30053;&amp;#35268;&amp;#21010;&amp;#30446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12;&amp;#30053;&amp;#25514;&amp;#2604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368;&amp;#20248;&amp;#25237;&amp;#36164;&amp;#36335;&amp;#24452;&amp;#35774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3545;&amp;#359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044;&amp;#26399;&amp;#36130;&amp;#21153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36164;&amp;#26412;&amp;#36864;&amp;#20986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0013;&amp;#22269;&amp;#25968;&amp;#23383;&amp;#30417;&amp;#25511;&amp;#25668;&amp;#20687;&amp;#22836;&amp;#39033;&amp;#30446;&amp;#34701;&amp;#36164;&amp;#38382;&amp;#39064;&amp;#20998;&amp;#26512;&amp;#19982;&amp;#19987;&amp;#23478;&amp;#24314;&amp;#3575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5968;&amp;#23383;&amp;#30417;&amp;#25511;&amp;#25668;&amp;#20687;&amp;#22836;&amp;#39033;&amp;#30446;&amp;#30340;&amp;#34701;&amp;#36164;&amp;#28436;&amp;#214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5968;&amp;#23383;&amp;#30417;&amp;#25511;&amp;#25668;&amp;#20687;&amp;#22836;&amp;#39033;&amp;#30446;&amp;#29305;&amp;#28857;&amp;#12289;&amp;#34701;&amp;#36164;&amp;#29305;&amp;#28857;&amp;#21450;&amp;#24433;&amp;#21709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68;&amp;#23383;&amp;#30417;&amp;#25511;&amp;#25668;&amp;#20687;&amp;#22836;&amp;#21450;&amp;#20854;&amp;#39033;&amp;#30446;&amp;#30340;&amp;#20027;&amp;#35201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68;&amp;#23383;&amp;#30417;&amp;#25511;&amp;#25668;&amp;#20687;&amp;#22836;&amp;#39033;&amp;#30446;&amp;#30340;&amp;#34701;&amp;#36164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5968;&amp;#23383;&amp;#30417;&amp;#25511;&amp;#25668;&amp;#20687;&amp;#22836;&amp;#39033;&amp;#30446;&amp;#30340;&amp;#34701;&amp;#36164;&amp;#23545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74;&amp;#20225;&amp;#19994;&amp;#34701;&amp;#36164;&amp;#33021;&amp;#21147;&amp;#32771;&amp;#34385;&amp;#39033;&amp;#30446;&amp;#30340;&amp;#34701;&amp;#361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20225;&amp;#19994;&amp;#34701;&amp;#36164;&amp;#29615;&amp;#22659;&amp;#32771;&amp;#34385;&amp;#39033;&amp;#30446;&amp;#30340;&amp;#34701;&amp;#361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19;&amp;#29992;&amp;#22810;&amp;#31181;&amp;#24418;&amp;#24335;&amp;#36827;&amp;#34892;&amp;#39033;&amp;#30446;&amp;#34701;&amp;#361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1508;&amp;#34701;&amp;#36164;&amp;#28192;&amp;#36947;&amp;#25104;&amp;#2641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77;&amp;#25928;&amp;#21560;&amp;#24341;&amp;#31169;&amp;#20154;&amp;#25237;&amp;#361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919;&amp;#24220;&amp;#30340;&amp;#25919;&amp;#31574;&amp;#25903;&amp;#253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169;&amp;#25311;&amp;#30417;&amp;#25511;&amp;#31995;&amp;#32479;&amp;#30340;&amp;#32452;&amp;#251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968;&amp;#23383;&amp;#30417;&amp;#25511;&amp;#31995;&amp;#32479;&amp;#30340;&amp;#32452;&amp;#251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968;&amp;#23383;&amp;#30417;&amp;#25511;&amp;#31995;&amp;#32479;&amp;#19982;&amp;#27169;&amp;#25311;&amp;#30417;&amp;#25511;&amp;#31995;&amp;#32479;&amp;#30340;&amp;#27604;&amp;#367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968;&amp;#23383;&amp;#30417;&amp;#25511;&amp;#25668;&amp;#20687;&amp;#22836;&amp;#34892;&amp;#19994;&amp;#29983;&amp;#21629;&amp;#21608;&amp;#2639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968;&amp;#23383;&amp;#30417;&amp;#25511;&amp;#31995;&amp;#32479;&amp;#30340;&amp;#26500;&amp;#265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033;&amp;#29992;DVR&amp;#32452;&amp;#32593;&amp;#30340;&amp;#25968;&amp;#27169;&amp;#32467;&amp;#21512;&amp;#30340;&amp;#30417;&amp;#25511;&amp;#31995;&amp;#324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33;&amp;#38450;&amp;#34892;&amp;#19994;&amp;#20998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640;&amp;#28165;&amp;#25668;&amp;#20687;&amp;#26426;&amp;#19982;&amp;#27169;&amp;#25311;&amp;#25668;&amp;#20687;&amp;#26426;&amp;#24066;&amp;#22330;&amp;#21344;&amp;#27604;&amp;#20998;&amp;#24067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5968;&amp;#23383;&amp;#30417;&amp;#25511;&amp;#25668;&amp;#20687;&amp;#22836;&amp;#34892;&amp;#19994;&amp;#20135;&amp;#33021;&amp;#21450;&amp;#22686;&amp;#368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5968;&amp;#23383;&amp;#30417;&amp;#25511;&amp;#25668;&amp;#20687;&amp;#22836;&amp;#34892;&amp;#19994;&amp;#29983;&amp;#20135;&amp;#24635;&amp;#37327;&amp;#21450;&amp;#22686;&amp;#36895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0013;&amp;#22269;&amp;#25968;&amp;#23383;&amp;#30417;&amp;#25511;&amp;#25668;&amp;#20687;&amp;#22836;&amp;#34892;&amp;#19994;&amp;#38656;&amp;#27714;&amp;#24635;&amp;#37327;&amp;#21450;&amp;#22686;&amp;#368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5968;&amp;#23383;&amp;#30417;&amp;#25511;&amp;#25668;&amp;#20687;&amp;#22836;&amp;#34892;&amp;#19994;&amp;#38656;&amp;#27714;&amp;#24635;&amp;#3732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4&amp;#24180;&amp;#20013;&amp;#22269;&amp;#25968;&amp;#23383;&amp;#30417;&amp;#25511;&amp;#25668;&amp;#20687;&amp;#22836;&amp;#36827;&amp;#20986;&amp;#21475;&amp;#25968;&amp;#3732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&amp;#26376;&amp;#21040;2015&amp;#24180;8&amp;#26376;&amp;#38750;&amp;#29305;&amp;#31181;&amp;#29992;&amp;#36884;&amp;#30340;&amp;#20854;&amp;#20182;&amp;#31867;&amp;#22411;&amp;#30005;&amp;#35270;&amp;#25668;&amp;#20687;&amp;#26426;&amp;#21830;&amp;#21697;&amp;#32479;&amp;#35745;&amp;#349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4&amp;#24180;&amp;#20013;&amp;#22269;&amp;#25968;&amp;#23383;&amp;#30417;&amp;#25511;&amp;#25668;&amp;#20687;&amp;#22836;&amp;#36827;&amp;#20986;&amp;#21475;&amp;#25968;&amp;#3732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25968;&amp;#23383;&amp;#30417;&amp;#25511;&amp;#25668;&amp;#20687;&amp;#22836;&amp;#36827;&amp;#20986;&amp;#21475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1326;&amp;#21271;&amp;#22320;&amp;#21306;&amp;#25968;&amp;#23383;&amp;#30417;&amp;#25511;&amp;#25668;&amp;#20687;&amp;#22836;&amp;#34892;&amp;#19994;&amp;#38656;&amp;#27714;&amp;#22686;&amp;#38271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1326;&amp;#21271;&amp;#22320;&amp;#21306;&amp;#25968;&amp;#23383;&amp;#30417;&amp;#25511;&amp;#25668;&amp;#20687;&amp;#22836;&amp;#34892;&amp;#19994;&amp;#24066;&amp;#22330;&amp;#35268;&amp;#27169;&amp;#22686;&amp;#38271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1326;&amp;#19996;&amp;#22320;&amp;#21306;&amp;#25968;&amp;#23383;&amp;#30417;&amp;#25511;&amp;#25668;&amp;#20687;&amp;#22836;&amp;#34892;&amp;#19994;&amp;#38656;&amp;#27714;&amp;#22686;&amp;#38271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1326;&amp;#19996;&amp;#22320;&amp;#21306;&amp;#25968;&amp;#23383;&amp;#30417;&amp;#25511;&amp;#25668;&amp;#20687;&amp;#22836;&amp;#34892;&amp;#19994;&amp;#24066;&amp;#22330;&amp;#35268;&amp;#27169;&amp;#22686;&amp;#38271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1326;&amp;#21335;&amp;#22320;&amp;#21306;&amp;#25968;&amp;#23383;&amp;#30417;&amp;#25511;&amp;#25668;&amp;#20687;&amp;#22836;&amp;#34892;&amp;#19994;&amp;#38656;&amp;#27714;&amp;#22686;&amp;#38271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1326;&amp;#21335;&amp;#22320;&amp;#21306;&amp;#25968;&amp;#23383;&amp;#30417;&amp;#25511;&amp;#25668;&amp;#20687;&amp;#22836;&amp;#34892;&amp;#19994;&amp;#24066;&amp;#22330;&amp;#35268;&amp;#27169;&amp;#22686;&amp;#38271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0013;&amp;#22269;&amp;#25968;&amp;#23383;&amp;#30417;&amp;#25511;&amp;#25668;&amp;#20687;&amp;#26426;&amp;#19981;&amp;#21516;&amp;#22320;&amp;#21306;&amp;#21378;&amp;#21830;&amp;#21344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23433;&amp;#38450;&amp;#34892;&amp;#19994;&amp;#20135;&amp;#20540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4&amp;#24180;&amp;#25105;&amp;#22269;&amp;#25968;&amp;#23383;&amp;#30417;&amp;#25511;&amp;#25668;&amp;#20687;&amp;#22836;&amp;#34892;&amp;#19994;&amp;#37325;&amp;#28857;&amp;#20225;&amp;#19994;&amp;#36164;&amp;#20135;&amp;#24635;&amp;#35745;&amp;#23545;&amp;#2760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4&amp;#24180;&amp;#25105;&amp;#22269;&amp;#25968;&amp;#23383;&amp;#30417;&amp;#25511;&amp;#25668;&amp;#20687;&amp;#22836;&amp;#34892;&amp;#19994;&amp;#37325;&amp;#28857;&amp;#20225;&amp;#19994;&amp;#20174;&amp;#19994;&amp;#20154;&amp;#21592;&amp;#23545;&amp;#2760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4&amp;#24180;&amp;#25105;&amp;#22269;&amp;#25968;&amp;#23383;&amp;#30417;&amp;#25511;&amp;#25668;&amp;#20687;&amp;#22836;&amp;#34892;&amp;#19994;&amp;#37325;&amp;#28857;&amp;#20225;&amp;#19994;&amp;#33829;&amp;#19994;&amp;#25910;&amp;#20837;&amp;#23545;&amp;#2760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4&amp;#24180;&amp;#25105;&amp;#22269;&amp;#23433;&amp;#38450;&amp;#34892;&amp;#19994;&amp;#37325;&amp;#28857;&amp;#20225;&amp;#19994;&amp;#21033;&amp;#28070;&amp;#24635;&amp;#39069;&amp;#23545;&amp;#2760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4&amp;#24180;&amp;#25105;&amp;#22269;&amp;#25968;&amp;#23383;&amp;#30417;&amp;#25511;&amp;#25668;&amp;#20687;&amp;#22836;&amp;#34892;&amp;#19994;&amp;#37325;&amp;#28857;&amp;#20225;&amp;#19994;&amp;#25237;&amp;#36164;&amp;#25910;&amp;#30410;&amp;#23545;&amp;#2760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5968;&amp;#23383;&amp;#30417;&amp;#25511;&amp;#25668;&amp;#20687;&amp;#22836;&amp;#24066;&amp;#22330;&amp;#35268;&amp;#2716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25968;&amp;#23383;&amp;#30417;&amp;#25511;&amp;#25668;&amp;#20687;&amp;#22836;&amp;#34892;&amp;#19994;&amp;#21033;&amp;#28070;&amp;#22686;&amp;#38271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25968;&amp;#23383;&amp;#30417;&amp;#25511;&amp;#25668;&amp;#20687;&amp;#22836;&amp;#20379;&amp;#38656;&amp;#24179;&amp;#3491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25968;&amp;#23383;&amp;#30417;&amp;#25511;&amp;#25668;&amp;#20687;&amp;#22836;&amp;#20379;&amp;#3247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25968;&amp;#23383;&amp;#30417;&amp;#25511;&amp;#25668;&amp;#20687;&amp;#22836;&amp;#36827;&amp;#20986;&amp;#21475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4&amp;#24180;&amp;#22269;&amp;#20869;&amp;#29983;&amp;#20135;&amp;#24635;&amp;#20540;&amp;#21450;&amp;#20854;&amp;#22686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4&amp;#24180;&amp;#22478;&amp;#38215;&amp;#26032;&amp;#22686;&amp;#23601;&amp;#19994;&amp;#20154;&amp;#2596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4&amp;#24180;&amp;#22269;&amp;#23478;&amp;#20840;&amp;#21592;&amp;#21171;&amp;#21160;&amp;#29983;&amp;#20135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3621;&amp;#27665;&amp;#28040;&amp;#36153;&amp;#20215;&amp;#26684;&amp;#26376;&amp;#24230;&amp;#28072;&amp;#36300;&amp;#24133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4&amp;#24180;&amp;#22478;&amp;#24066;&amp;#24314;&amp;#25104;&amp;#21306;&amp;#38754;&amp;#31215;&amp;#21644;&amp;#22478;&amp;#21306;&amp;#20154;&amp;#214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4&amp;#24180;&amp;#25105;&amp;#22269;&amp;#22478;&amp;#20065;&amp;#23621;&amp;#27665;&amp;#20154;&amp;#22343;&amp;#21487;&amp;#25903;&amp;#37197;&amp;#25910;&amp;#20837;&amp;#65288;&amp;#20803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4&amp;#24180;&amp;#25105;&amp;#22269;&amp;#22478;&amp;#20065;&amp;#23621;&amp;#27665;&amp;#20154;&amp;#22343;&amp;#21487;&amp;#25903;&amp;#37197;&amp;#25910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0013;&amp;#22269;&amp;#30417;&amp;#25511;&amp;#25668;&amp;#20687;&amp;#26426;&amp;#34892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0013;&amp;#22269;&amp;#23433;&amp;#38450;&amp;#34892;&amp;#19994;&amp;#21457;&amp;#23637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6477;&amp;#24030;&amp;#28023;&amp;#24247;&amp;#23041;&amp;#35270;&amp;#25968;&amp;#23383;&amp;#25216;&amp;#26415;&amp;#32929;&amp;#20221;&amp;#26377;&amp;#38480;&amp;#20844;&amp;#21496;&amp;#27599;&amp;#32929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7993;&amp;#27743;&amp;#22823;&amp;#21326;&amp;#25216;&amp;#26415;&amp;#32929;&amp;#20221;&amp;#26377;&amp;#38480;&amp;#20844;&amp;#21496;&amp;#27599;&amp;#32929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4&amp;#24180;&amp;#28145;&amp;#22323;&amp;#33521;&amp;#39134;&amp;#25299;&amp;#31185;&amp;#25216;&amp;#32929;&amp;#20221;&amp;#26377;&amp;#38480;&amp;#20844;&amp;#21496;&amp;#27599;&amp;#32929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23;&amp;#24247;&amp;#23041;&amp;#35270;&amp;#36130;&amp;#21153;&amp;#25351;&amp;#26631;&amp;#39044;&amp;#26399;-&amp;#36164;&amp;#20135;&amp;#36127;&amp;#20538;&amp;#349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23;&amp;#24247;&amp;#23041;&amp;#35270;&amp;#36130;&amp;#21153;&amp;#25351;&amp;#26631;&amp;#39044;&amp;#26399;-&amp;#21033;&amp;#28070;&amp;#349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23;&amp;#24247;&amp;#23041;&amp;#35270;&amp;#36130;&amp;#21153;&amp;#25351;&amp;#26631;&amp;#39044;&amp;#26399;-&amp;#29616;&amp;#37329;&amp;#27969;&amp;#37327;&amp;#349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23;&amp;#24247;&amp;#23041;&amp;#35270;&amp;#36130;&amp;#21153;&amp;#25351;&amp;#26631;&amp;#39044;&amp;#26399;-&amp;#20027;&amp;#35201;&amp;#36130;&amp;#21153;&amp;#27604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2269;&amp;#20869;&amp;#21508;&amp;#34701;&amp;#36164;&amp;#28192;&amp;#36947;&amp;#25104;&amp;#26412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