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.2016-2022</w:t>
      </w:r>
      <w:r>
        <w:rPr/>
        <w:t>年中国摩擦材料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.2016-2022&amp;#24180;&amp;#20013;&amp;#22269;&amp;#25705;&amp;#25830;&amp;#26448;&amp;#2600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.2016-2022&amp;#24180;&amp;#20013;&amp;#22269;&amp;#25705;&amp;#25830;&amp;#26448;&amp;#2600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5705;&amp;#25830;&amp;#26448;&amp;#2600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5705;&amp;#25830;&amp;#26448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705;&amp;#25830;&amp;#26448;&amp;#26009;&amp;#20135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705;&amp;#25830;&amp;#26448;&amp;#26009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25705;&amp;#25830;&amp;#26448;&amp;#26009;&amp;#24037;&amp;#19994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20135;&amp;#19994;&amp;#20027;&amp;#35201;&amp;#22320;&amp;#2130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698;&amp;#26862;&amp;#22312;&amp;#25705;&amp;#25830;&amp;#26448;&amp;#26009;&amp;#39046;&amp;#22495;&amp;#29420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2654;&amp;#27954;&amp;#26368;&amp;#22823;&amp;#25705;&amp;#25830;&amp;#26448;&amp;#26009;&amp;#29983;&amp;#20135;&amp;#20225;&amp;#19994;&amp;#33853;&amp;#25143;&amp;#2417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187;&amp;#20848;&amp;#22982;&amp;#26031;&amp;#20811;&amp;#25705;&amp;#25830;&amp;#26448;&amp;#26009;&amp;#26377;&amp;#38480;&amp;#20844;&amp;#2149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7;&amp;#26494;&amp;#25705;&amp;#25830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5705;&amp;#25830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5705;&amp;#25830;&amp;#2644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6631;&amp;#20934;&amp;#20462;&amp;#357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825;&amp;#25705;&amp;#25830;&amp;#26448;&amp;#26009;&amp;#26631;&amp;#20934;&amp;#21450;&amp;#19982;&amp;#23427;&amp;#26377;&amp;#20851;&amp;#26631;&amp;#20934;&amp;#303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705;&amp;#25830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5705;&amp;#25830;&amp;#26448;&amp;#26009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705;&amp;#25830;&amp;#26448;&amp;#260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5705;&amp;#25830;&amp;#26448;&amp;#26009;&amp;#25216;&amp;#26415;&amp;#30340;&amp;#29616;&amp;#29366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705;&amp;#25830;&amp;#26448;&amp;#26009;&amp;#35774;&amp;#22791;&amp;#30340;&amp;#25216;&amp;#26415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3613;&amp;#26089;&amp;#24314;&amp;#31435;&amp;#33258;&amp;#24049;&amp;#30340;&amp;#25705;&amp;#25830;&amp;#26448;&amp;#2600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705;&amp;#25830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5705;&amp;#25830;&amp;#26448;&amp;#26009;&amp;#21450;&amp;#23494;&amp;#23553;&amp;#22443;&amp;#29255;&amp;#26377;&amp;#24040;&amp;#228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21160;&amp;#22120;&amp;#24120;&amp;#29992;&amp;#20960;&amp;#31181;&amp;#25705;&amp;#25830;&amp;#26448;&amp;#26009;&amp;#24615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5705;&amp;#25830;&amp;#26448;&amp;#26009;&amp;#26631;&amp;#20934;&amp;#20307;&amp;#31995;&amp;#29616;&amp;#29366;&amp;#21450;&amp;#2085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705;&amp;#25830;&amp;#26448;&amp;#260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5705;&amp;#25830;&amp;#26448;&amp;#260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705;&amp;#25830;&amp;#26448;&amp;#26009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6448;&amp;#2600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38451;&amp;#25705;&amp;#25830;&amp;#26448;&amp;#26009;&amp;#38598;&amp;#32676;&amp;#25928;&amp;#24212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9134;&amp;#40857;&amp;#27773;&amp;#36710;&amp;#25705;&amp;#25830;&amp;#26448;&amp;#26009;&amp;#20986;&amp;#21475;&amp;#29983;&amp;#20135;&amp;#22522;&amp;#22320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1697;&amp;#29260;&amp;#25705;&amp;#25830;&amp;#26448;&amp;#26009;&amp;#37197;&amp;#22871;&amp;#27604;&amp;#20363;&amp;#21450;&amp;#37197;&amp;#228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705;&amp;#25830;&amp;#26448;&amp;#26009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8903;&amp;#32467;&amp;#37329;&amp;#23646;&amp;#25705;&amp;#25830;&amp;#26448;&amp;#2600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3;&amp;#32467;&amp;#37329;&amp;#23646;&amp;#25705;&amp;#25830;&amp;#26448;&amp;#26009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1943;&amp;#2803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27785;&amp;#31215;&amp;#20805;&amp;#226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459;&amp;#28903;&amp;#3246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63;&amp;#24212;&amp;#21152;&amp;#28909;&amp;#20914;&amp;#2098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30456;&amp;#27785;&amp;#31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903;&amp;#32467;&amp;#37329;&amp;#23646;&amp;#25705;&amp;#25830;&amp;#26448;&amp;#26009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3;&amp;#32467;&amp;#37329;&amp;#23646;&amp;#25705;&amp;#25830;&amp;#26448;&amp;#26009;&amp;#26448;&amp;#36136;&amp;#19982;&amp;#37197;&amp;#2604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182;&amp;#31283;&amp;#23450;&amp;#25705;&amp;#25830;&amp;#31995;&amp;#2596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448;&amp;#26009;&amp;#32784;&amp;#3095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6448;&amp;#26009;&amp;#22522;&amp;#20307;&amp;#32467;&amp;#26500;&amp;#21644;&amp;#24378;&amp;#2423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598;&amp;#26448;&amp;#26009;&amp;#23545;&amp;#25705;&amp;#25830;&amp;#24615;&amp;#33021;&amp;#24433;&amp;#2170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903;&amp;#32467;&amp;#37329;&amp;#23646;&amp;#25705;&amp;#25830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30952;&amp;#25439;&amp;#29702;&amp;#35770;&amp;#19982;&amp;#34920;&amp;#38754;&amp;#30772;&amp;#22351;&amp;#26426;&amp;#29702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5705;&amp;#25830;&amp;#26448;&amp;#2600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992;&amp;#37329;&amp;#23646;&amp;#32420;&amp;#32500;&amp;#24378;&amp;#21270;&amp;#30340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1322;&amp;#37329;&amp;#23646;&amp;#25705;&amp;#258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8109;&amp;#22522;&amp;#25705;&amp;#258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5705;&amp;#25830;&amp;#26448;&amp;#26009;&amp;#30340;&amp;#21457;&amp;#23637;&amp;#26041;&amp;#21521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705;&amp;#25830;&amp;#26448;&amp;#26009;&amp;#21407;&amp;#26448;&amp;#260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2686;&amp;#2437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4615;&amp;#33021;&amp;#35843;&amp;#334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5830;&amp;#24615;&amp;#33021;&amp;#35843;&amp;#33410;&amp;#21058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37197;&amp;#26041;&amp;#20307;&amp;#3199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2122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853;&amp;#28784;&amp;#65292;&amp;#19981;&amp;#33104;&amp;#34432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3551;&amp;#2162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1160;&amp;#33298;&amp;#36866;&amp;#12289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705;&amp;#25830;&amp;#26448;&amp;#26009;&amp;#27979;&amp;#35797;&amp;#26631;&amp;#2093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35013;&amp;#22312;&amp;#36420;&amp;#29255;&amp;#19978;&amp;#30340;&amp;#21046;&amp;#21160;&amp;#25705;&amp;#25830;&amp;#29255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5013;&amp;#22312;&amp;#36420;&amp;#29255;&amp;#19978;&amp;#30340;&amp;#21046;&amp;#21160;&amp;#25705;&amp;#25830;&amp;#292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5013;&amp;#22312;&amp;#36420;&amp;#29255;&amp;#19978;&amp;#30340;&amp;#21046;&amp;#21160;&amp;#25705;&amp;#25830;&amp;#292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30952;&amp;#25830;&amp;#26009;&amp;#21450;&amp;#20854;&amp;#20182;&amp;#29992;&amp;#20110;&amp;#21046;&amp;#21160;&amp;#31561;&amp;#29992;&amp;#36884;&amp;#21046;&amp;#21697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0952;&amp;#25830;&amp;#26009;&amp;#21450;&amp;#20854;&amp;#20182;&amp;#29992;&amp;#20110;&amp;#21046;&amp;#21160;&amp;#31561;&amp;#29992;&amp;#3688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0952;&amp;#25830;&amp;#26009;&amp;#21450;&amp;#20854;&amp;#20182;&amp;#29992;&amp;#20110;&amp;#21046;&amp;#21160;&amp;#31561;&amp;#29992;&amp;#3688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30952;&amp;#25830;&amp;#26009;&amp;#21450;&amp;#20854;&amp;#20182;&amp;#29992;&amp;#20110;&amp;#21046;&amp;#21160;&amp;#31561;&amp;#29992;&amp;#3688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5705;&amp;#25830;&amp;#2644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705;&amp;#25830;&amp;#2644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6448;&amp;#2600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705;&amp;#25830;&amp;#26448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705;&amp;#25830;&amp;#26448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5705;&amp;#25830;&amp;#26448;&amp;#26009;&amp;#20135;&amp;#19994;&amp;#20248;&amp;#21183;&amp;#20225;&amp;#19994;&amp;#31454;&amp;#20105;&amp;#24615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013;&amp;#28070;&amp;#27773;&amp;#36710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7;&amp;#36125;&amp;#26031;&amp;#25176;&amp;#25705;&amp;#25830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1338;&amp;#38517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69;&amp;#20811;&amp;#22797;&amp;#21512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31185;&amp;#29790;&amp;#2930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5391;&amp;#2085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3439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6143;&amp;#26376;&amp;#21046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24191;&amp;#261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5705;&amp;#25830;&amp;#26448;&amp;#2600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705;&amp;#25830;&amp;#26448;&amp;#2600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6448;&amp;#2600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705;&amp;#25830;&amp;#26448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705;&amp;#25830;&amp;#26448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5705;&amp;#25830;&amp;#26448;&amp;#26009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705;&amp;#25830;&amp;#26448;&amp;#26009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705;&amp;#25830;&amp;#2644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705;&amp;#25830;&amp;#26448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013;&amp;#22312;&amp;#36420;&amp;#29255;&amp;#19978;&amp;#30340;&amp;#21046;&amp;#21160;&amp;#25705;&amp;#25830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952;&amp;#25830;&amp;#26009;&amp;#21450;&amp;#20854;&amp;#20182;&amp;#29992;&amp;#20110;&amp;#21046;&amp;#21160;&amp;#31561;&amp;#29992;&amp;#36884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8070;&amp;#27773;&amp;#36710;&amp;#21046;&amp;#21160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36125;&amp;#26031;&amp;#25176;&amp;#25705;&amp;#25830;&amp;#20135;&amp;#21697;&amp;#65288;&amp;#33487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1338;&amp;#38517;&amp;#25705;&amp;#2583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69;&amp;#20811;&amp;#22797;&amp;#21512;&amp;#26448;&amp;#26009;&amp;#65288;&amp;#33487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185;&amp;#29790;&amp;#29305;&amp;#29615;&amp;#2265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5391;&amp;#20852;&amp;#25705;&amp;#2583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439;&amp;#39034;&amp;#21270;&amp;#324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6143;&amp;#26376;&amp;#21046;&amp;#21160;&amp;#20803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4191;&amp;#26131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705;&amp;#25830;&amp;#26448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705;&amp;#25830;&amp;#26448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