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众创空间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7;&amp;#21019;&amp;#31354;&amp;#38388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7;&amp;#21019;&amp;#31354;&amp;#38388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47;&amp;#21019;&amp;#31354;&amp;#38388;&amp;#27010;&amp;#24565;&amp;#30340;&amp;#25552;&amp;#20986;&amp;#21450;&amp;#20869;&amp;#2808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7;&amp;#21019;&amp;#31354;&amp;#38388;&amp;#27010;&amp;#24565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7;&amp;#21019;&amp;#31354;&amp;#38388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7;&amp;#21019;&amp;#31354;&amp;#3838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019;&amp;#31354;&amp;#383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21019;&amp;#31354;&amp;#3838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7;&amp;#21019;&amp;#31354;&amp;#38388;&amp;#19982;&amp;#30456;&amp;#20851;&amp;#27010;&amp;#24565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3458;&amp;#31354;&amp;#3838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1654;&amp;#21857;&amp;#39302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0351;&amp;#25237;&amp;#3616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31609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7;&amp;#21019;&amp;#31354;&amp;#38388;&amp;#19982;&amp;#20256;&amp;#32479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23413;&amp;#21270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9;&amp;#20026;&amp;#21019;&amp;#26032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247;&amp;#21019;&amp;#31354;&amp;#38388;&amp;#21457;&amp;#23637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47;&amp;#21019;&amp;#31354;&amp;#38388;&amp;#20027;&amp;#35201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1019;&amp;#23458;&amp;#31354;&amp;#38388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019;&amp;#23458;&amp;#31354;&amp;#383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019;&amp;#23458;&amp;#31354;&amp;#38388;&amp;#3034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019;&amp;#23458;&amp;#31354;&amp;#3838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6032;&amp;#22411;&amp;#21019;&amp;#19994;&amp;#23413;&amp;#21270;&amp;#22120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22411;&amp;#21019;&amp;#19994;&amp;#23413;&amp;#21270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032;&amp;#22411;&amp;#21019;&amp;#19994;&amp;#23413;&amp;#21270;&amp;#2212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6032;&amp;#22411;&amp;#21019;&amp;#19994;&amp;#23413;&amp;#21270;&amp;#22120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248;&amp;#31168;&amp;#30340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echShop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Fab Lab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Access Space&amp;#65288;Eng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Noisebridge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Chaos Camp&amp;#65288;Germ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019;&amp;#26032;&amp;#22411;&amp;#21019;&amp;#19994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500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lug and Play Tech Ce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7;&amp;#21019;&amp;#31354;&amp;#38388;&amp;#30340;&amp;#21457;&amp;#23637;&amp;#32972;&amp;#26223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47;&amp;#21019;&amp;#31354;&amp;#38388;&amp;#24314;&amp;#357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320;&amp;#2830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19;&amp;#19994;&amp;#28909;&amp;#24773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6032;&amp;#21019;&amp;#19994;&amp;#20844;&amp;#20849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019;&amp;#26032;&amp;#21019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47;&amp;#21019;&amp;#31354;&amp;#38388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247;&amp;#21019;&amp;#31354;&amp;#38388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247;&amp;#21019;&amp;#31354;&amp;#38388;&amp;#26426;&amp;#36935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4314;&amp;#35774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0135;&amp;#19994;&amp;#30740;&amp;#31350;&amp;#25253;&amp;#21578;&amp;#32593;&amp;#20851;&amp;#20110;&amp;#20013;&amp;#22269;&amp;#20247;&amp;#21019;&amp;#31354;&amp;#3838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7;&amp;#21019;&amp;#31354;&amp;#38388;&amp;#21457;&amp;#23637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7;&amp;#21019;&amp;#31354;&amp;#38388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37;&amp;#36164;&amp;#20419;&amp;#3682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0419;&amp;#3682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37;&amp;#36164;&amp;#20419;&amp;#3682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86;&amp;#20307;&amp;#24179;&amp;#2148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86;&amp;#20307;&amp;#24179;&amp;#2148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86;&amp;#20307;&amp;#24179;&amp;#2148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86;&amp;#20307;&amp;#24179;&amp;#2148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86;&amp;#20307;&amp;#24179;&amp;#2148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86;&amp;#20307;&amp;#24179;&amp;#2148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307;&amp;#24179;&amp;#21488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79;&amp;#21488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186;&amp;#20307;&amp;#24179;&amp;#2148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41;&amp;#23548;&amp;#22521;&amp;#3575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41;&amp;#23548;&amp;#22521;&amp;#3575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41;&amp;#23548;&amp;#22521;&amp;#3575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41;&amp;#23548;&amp;#22521;&amp;#3575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41;&amp;#23548;&amp;#22521;&amp;#3575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3548;&amp;#22521;&amp;#3575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3548;&amp;#22521;&amp;#3575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741;&amp;#23548;&amp;#22521;&amp;#3575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6381;&amp;#21153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6381;&amp;#21153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6381;&amp;#21153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6381;&amp;#21153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19994;&amp;#26381;&amp;#21153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87;&amp;#19994;&amp;#26381;&amp;#21153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6381;&amp;#21153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87;&amp;#19994;&amp;#26381;&amp;#21153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019;&amp;#2345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019;&amp;#2345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345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345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019;&amp;#2345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019;&amp;#2345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30465;&amp;#24066;&amp;#20247;&amp;#21019;&amp;#31354;&amp;#38388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7;&amp;#21019;&amp;#31354;&amp;#38388;&amp;#22320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19978;&amp;#24191;&amp;#28145;&amp;#22235;&amp;#22823;&amp;#22478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403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30465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7;&amp;#21019;&amp;#31354;&amp;#38388;&amp;#39046;&amp;#20808;&amp;#26426;&amp;#26500;&amp;#21450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7;&amp;#21019;&amp;#31354;&amp;#38388;&amp;#26426;&amp;#26500;&amp;#21450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37;&amp;#36164;&amp;#20419;&amp;#36827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19994;&amp;#2403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23186;&amp;#26790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48;&amp;#37030;&amp;#2004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5895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555;&amp;#21019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6215;&amp;#28857;&amp;#21019;&amp;#19994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402;&amp;#24503;&amp;#21019;&amp;#2603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1185;&amp;#25216;&amp;#23546;&amp;#65288;TechTem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4701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140;&amp;#35199;&amp;#21019;&amp;#19994;&amp;#20844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9134;&amp;#39532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3487;&amp;#27827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36710;&amp;#24211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2825;&amp;#20351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3W&amp;#21654;&amp;#21857;&amp;#65288;3w coffe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DRC&amp;#21019;&amp;#20740;&amp;#2679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19996;&amp;#26041;&amp;#22025;&amp;#358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1019;&amp;#23458;&amp;#246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7941;&amp;#20140;&amp;#20114;&amp;#32852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186;&amp;#20307;&amp;#24179;&amp;#2148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36&amp;#27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19;&amp;#1999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523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i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475;&amp;#35265;&amp;#65288;in2sig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IT&amp;#2670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019;&amp;#2345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6032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6612;&amp;#2877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4;&amp;#37117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8451;&amp;#2080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4191;&amp;#24030;&amp;#2679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7;&amp;#21019;&amp;#31354;&amp;#38388;&amp;#24314;&amp;#35774;&amp;#25237;&amp;#36164;&amp;#26426;&amp;#20250;&amp;#2145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7;&amp;#21019;&amp;#31354;&amp;#38388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&amp;#24341;&amp;#23548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5;&amp;#20351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5237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47;&amp;#31609;&amp;#24179;&amp;#2148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7;&amp;#21019;&amp;#31354;&amp;#38388;&amp;#24314;&amp;#3577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7;&amp;#21019;&amp;#31354;&amp;#38388;&amp;#24314;&amp;#3577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6-2022&amp;#24180;&amp;#20013;&amp;#22269;&amp;#20247;&amp;#21019;&amp;#31354;&amp;#38388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0135;&amp;#19994;&amp;#30740;&amp;#31350;&amp;#25253;&amp;#21578;&amp;#32593;&amp;#20851;&amp;#20110;&amp;#20013;&amp;#22269;&amp;#20247;&amp;#21019;&amp;#31354;&amp;#38388;&amp;#24314;&amp;#3577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3413;&amp;#21270;&amp;#22120;&amp;#12289;&amp;#26032;&amp;#22411;&amp;#23413;&amp;#21270;&amp;#22120;&amp;#21644;&amp;#20247;&amp;#21019;&amp;#31354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7;&amp;#21019;&amp;#31354;&amp;#38388;&amp;#24212;&amp;#24403;&amp;#20855;&amp;#22791;&amp;#30340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7096;&amp;#20998;&amp;#25991;&amp;#29486;&amp;#20013;&amp;#23545;&amp;#20225;&amp;#19994;&amp;#23413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861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TechShop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Fab Lab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Access Space&amp;#65288;England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Noisebridge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Chaos Camp&amp;#65288;Germany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Y-Combinator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Y-Combinator&amp;#30340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Y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500Startup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Wework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WeWork&amp;#36816;&amp;#33829;&amp;#199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Plug and Play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TechStar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TechStars&amp;#30340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0247;&amp;#21019;&amp;#31354;&amp;#38388;&amp;#24314;&amp;#3577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0247;&amp;#21019;&amp;#31354;&amp;#38388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5&amp;#24180;&amp;#20013;&amp;#22269;&amp;#32593;&amp;#27665;&amp;#35268;&amp;#27169;&amp;#19982;&amp;#26222;&amp;#2145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5&amp;#24180;&amp;#20013;&amp;#22269;&amp;#32593;&amp;#27665;&amp;#21508;&amp;#31867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5&amp;#24180;&amp;#20013;&amp;#22269;&amp;#32593;&amp;#27665;&amp;#21508;&amp;#31867;&amp;#25163;&amp;#26426;&amp;#32593;&amp;#32476;&amp;#24212;&amp;#29992;&amp;#3034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0869;&amp;#20027;&amp;#35201;&amp;#25307;&amp;#32856;&amp;#32593;&amp;#31449;&amp;#21508;&amp;#20010;Java EE&amp;#20135;&amp;#21697;&amp;#23545;&amp;#24212;&amp;#30340;&amp;#32844;&amp;#20301;&amp;#25968;&amp;#3044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0013;&amp;#22269;&amp;#22478;&amp;#38215;&amp;#27599;&amp;#24180;&amp;#26032;&amp;#22686;&amp;#23601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5&amp;#24180;&amp;#20013;&amp;#22269;&amp;#23601;&amp;#19994;&amp;#20154;&amp;#21475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19982;&amp;#20840;&amp;#29699;&amp;#21019;&amp;#19994;&amp;#28909;&amp;#24773;&amp;#2423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19982;&amp;#20840;&amp;#29699;&amp;#21019;&amp;#19994;&amp;#21560;&amp;#24341;&amp;#2114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844;&amp;#20849;&amp;#26381;&amp;#21153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31185;&amp;#25216;&amp;#24179;&amp;#21488;&amp;#24320;&amp;#25918;&amp;#20849;&amp;#20139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823;&amp;#20247;&amp;#21019;&amp;#26032;&amp;#21019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0247;&amp;#21019;&amp;#31354;&amp;#38388;&amp;#21457;&amp;#2363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7096;&amp;#20998;&amp;#25237;&amp;#36164;&amp;#20419;&amp;#36827;&amp;#22411;&amp;#20247;&amp;#21019;&amp;#31354;&amp;#3838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1019;&amp;#23458;&amp;#24635;&amp;#37096;&amp;#23545;&amp;#20837;&amp;#39547;&amp;#30340;&amp;#21021;&amp;#21019;&amp;#22242;&amp;#38431;&amp;#25552;&amp;#20379;&amp;#26381;&amp;#21153;&amp;#21644;&amp;#24110;&amp;#21161;&amp;#30340;&amp;#33853;&amp;#330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6710;&amp;#24211;&amp;#21654;&amp;#21857;&amp;#25226;&amp;#36827;&amp;#39547;&amp;#20854;&amp;#20013;&amp;#30340;&amp;#26089;&amp;#26399;&amp;#21019;&amp;#19994;&amp;#32773;&amp;#25110;&amp;#22242;&amp;#384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27;&amp;#35201;&amp;#23186;&amp;#20307;&amp;#24179;&amp;#21488;&amp;#22411;&amp;#20247;&amp;#21019;&amp;#31354;&amp;#38388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27;&amp;#35201;&amp;#36741;&amp;#23548;&amp;#22521;&amp;#35757;&amp;#22411;&amp;#20247;&amp;#21019;&amp;#31354;&amp;#38388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019;&amp;#23458;&amp;#31354;&amp;#38388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019;&amp;#23458;&amp;#31354;&amp;#38388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027;&amp;#35201;&amp;#21019;&amp;#23458;&amp;#31354;&amp;#3838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&amp;#24180;&amp;#21271;&amp;#20140;&amp;#24066;&amp;#20027;&amp;#35201;&amp;#23413;&amp;#21270;&amp;#22120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&amp;#24180;&amp;#21271;&amp;#20140;&amp;#24066;&amp;#23413;&amp;#21270;&amp;#22120;&amp;#21457;&amp;#23637;&amp;#24773;&amp;#20917;&amp;#65288;&amp;#21333;&amp;#20301;&amp;#65306;&amp;#20159;&amp;#20803;&amp;#65292;&amp;#20010;&amp;#65292;&amp;#19975;&amp;#24179;&amp;#26041;&amp;#31859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1271;&amp;#20140;&amp;#20225;&amp;#19994;&amp;#23413;&amp;#21270;&amp;#2212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271;&amp;#20140;&amp;#24066;&amp;#39318;&amp;#25209;25&amp;#23478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5&amp;#24180;&amp;#21271;&amp;#20140;&amp;#24066;&amp;#39640;&amp;#26032;&amp;#25216;&amp;#26415;&amp;#20135;&amp;#19994;&amp;#20225;&amp;#19994;&amp;#25968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-2015&amp;#24180;&amp;#21271;&amp;#20140;&amp;#24066;&amp;#39640;&amp;#26032;&amp;#25216;&amp;#26415;&amp;#20135;&amp;#19994;&amp;#20174;&amp;#19994;&amp;#20154;&amp;#21592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5&amp;#24180;&amp;#21271;&amp;#20140;&amp;#24066;&amp;#39640;&amp;#26032;&amp;#25216;&amp;#26415;&amp;#20135;&amp;#19994;&amp;#24635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5&amp;#24180;&amp;#21271;&amp;#20140;&amp;#24066;&amp;#39640;&amp;#26032;&amp;#25216;&amp;#26415;&amp;#20135;&amp;#19994;&amp;#24635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21271;&amp;#20140;&amp;#24066;&amp;#39640;&amp;#26032;&amp;#25216;&amp;#26415;&amp;#20135;&amp;#19994;&amp;#21033;&amp;#280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271;&amp;#20140;&amp;#24066;&amp;#39640;&amp;#26032;&amp;#25216;&amp;#26415;&amp;#20135;&amp;#19994;&amp;#20986;&amp;#21475;&amp;#21019;&amp;#2771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&amp;#24180;&amp;#19978;&amp;#28023;&amp;#24066;&amp;#22269;&amp;#23478;&amp;#32423;&amp;#31185;&amp;#25216;&amp;#20225;&amp;#19994;&amp;#23413;&amp;#21270;&amp;#2212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&amp;#24180;&amp;#19978;&amp;#28023;&amp;#24066;&amp;#23413;&amp;#21270;&amp;#22120;&amp;#25104;&amp;#26524;&amp;#65288;&amp;#21333;&amp;#20301;&amp;#65306;&amp;#20159;&amp;#20803;&amp;#65292;&amp;#20214;&amp;#65292;&amp;#20154;&amp;#65292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9978;&amp;#28023;&amp;#24066;&amp;#20225;&amp;#19994;&amp;#23413;&amp;#21270;&amp;#22120;&amp;#20135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9978;&amp;#28023;&amp;ldquo;&amp;#21019;&amp;#19994;&amp;#28006;&amp;#27743;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5&amp;#24180;&amp;#19978;&amp;#28023;&amp;#24066;&amp;#39640;&amp;#25216;&amp;#26415;&amp;#20135;&amp;#19994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3-2015&amp;#24180;&amp;#19978;&amp;#28023;&amp;#24066;&amp;#39640;&amp;#26032;&amp;#25216;&amp;#26415;&amp;#20135;&amp;#19994;&amp;#20174;&amp;#19994;&amp;#20154;&amp;#21592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19978;&amp;#28023;&amp;#24066;&amp;#39640;&amp;#26032;&amp;#25216;&amp;#26415;&amp;#20135;&amp;#19994;&amp;#24635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19978;&amp;#28023;&amp;#24066;&amp;#39640;&amp;#26032;&amp;#25216;&amp;#26415;&amp;#20135;&amp;#19994;&amp;#24635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5&amp;#24180;&amp;#19978;&amp;#28023;&amp;#24066;&amp;#39640;&amp;#26032;&amp;#25216;&amp;#26415;&amp;#20135;&amp;#19994;&amp;#21033;&amp;#280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-2015&amp;#24180;&amp;#19978;&amp;#28023;&amp;#24066;&amp;#39640;&amp;#26032;&amp;#25216;&amp;#26415;&amp;#20135;&amp;#19994;&amp;#20986;&amp;#21475;&amp;#21019;&amp;#27719;&amp;#21464;&amp;#21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4191;&amp;#24030;&amp;#24320;&amp;#21457;&amp;#21306;&amp;#20027;&amp;#35201;&amp;#31185;&amp;#25216;&amp;#20225;&amp;#19994;&amp;#23413;&amp;#21270;&amp;#22120;&amp;#21457;&amp;#23637;&amp;#27010;&amp;#20917;&amp;#65288;&amp;#21333;&amp;#20301;&amp;#65306;&amp;#19975;&amp;#24179;&amp;#26041;&amp;#31859;&amp;#65292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8145;&amp;#22323;&amp;#24066;&amp;#20225;&amp;#19994;&amp;#23413;&amp;#21270;&amp;#22120;&amp;#31867;&amp;#2241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8145;&amp;#22323;&amp;#24066;&amp;#20225;&amp;#19994;&amp;#23413;&amp;#21270;&amp;#22120;&amp;#20135;&amp;#19994;&amp;#26680;&amp;#24515;&amp;#31454;&amp;#20105;&amp;#20248;&amp;#21183;&amp;#35843;&amp;#2659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8145;&amp;#22323;&amp;#24066;&amp;#20225;&amp;#19994;&amp;#23413;&amp;#21270;&amp;#22120;&amp;#23413;&amp;#21270;&amp;#20225;&amp;#19994;&amp;#25104;&amp;#2115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&amp;#24180;&amp;#22825;&amp;#27941;&amp;#24066;&amp;#22269;&amp;#23478;&amp;#32423;&amp;#20225;&amp;#19994;&amp;#23413;&amp;#21270;&amp;#2212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&amp;#24180;&amp;#22825;&amp;#27941;&amp;#24066;&amp;#23413;&amp;#21270;&amp;#22120;&amp;#32463;&amp;#33829;&amp;#24773;&amp;#20917;&amp;#65288;&amp;#21333;&amp;#20301;&amp;#65306;&amp;#20159;&amp;#20803;&amp;#65292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5&amp;#24180;&amp;#22825;&amp;#27941;&amp;#24066;&amp;#39640;&amp;#26032;&amp;#25216;&amp;#26415;&amp;#20135;&amp;#19994;&amp;#20225;&amp;#19994;&amp;#25968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5&amp;#24180;&amp;#22825;&amp;#27941;&amp;#24066;&amp;#39640;&amp;#26032;&amp;#25216;&amp;#26415;&amp;#20135;&amp;#19994;&amp;#20174;&amp;#19994;&amp;#20154;&amp;#21592;&amp;#25968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5&amp;#24180;&amp;#22825;&amp;#27941;&amp;#24066;&amp;#39640;&amp;#26032;&amp;#25216;&amp;#26415;&amp;#20135;&amp;#19994;&amp;#24635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5&amp;#24180;&amp;#22825;&amp;#27941;&amp;#24066;&amp;#39640;&amp;#26032;&amp;#25216;&amp;#26415;&amp;#20135;&amp;#19994;&amp;#24635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5&amp;#24180;&amp;#22825;&amp;#27941;&amp;#24066;&amp;#39640;&amp;#26032;&amp;#25216;&amp;#26415;&amp;#20135;&amp;#19994;&amp;#21033;&amp;#280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2825;&amp;#27941;&amp;#24066;&amp;#39640;&amp;#26032;&amp;#25216;&amp;#26415;&amp;#20135;&amp;#19994;&amp;#20986;&amp;#21475;&amp;#21019;&amp;#2771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-2015&amp;#24180;&amp;#23665;&amp;#19996;&amp;#30465;&amp;#39640;&amp;#26032;&amp;#25216;&amp;#26415;&amp;#20135;&amp;#19994;&amp;#20135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&amp;#24180;&amp;#27993;&amp;#27743;&amp;#30465;&amp;#23413;&amp;#21270;&amp;#22120;&amp;#35268;&amp;#27169;&amp;#24773;&amp;#20917;&amp;#65288;&amp;#21333;&amp;#20301;&amp;#65306;&amp;#20010;&amp;#65292;&amp;#20154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4&amp;#24180;&amp;#27993;&amp;#27743;&amp;#30465;&amp;#23413;&amp;#21270;&amp;#22120;&amp;#32463;&amp;#33829;&amp;#24773;&amp;#20917;&amp;#65288;&amp;#21333;&amp;#20301;&amp;#65306;&amp;#20159;&amp;#20803;&amp;#65292;&amp;#20214;&amp;#65292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993;&amp;#27743;&amp;#30465;&amp;#23413;&amp;#21270;&amp;#22120;&amp;#20135;&amp;#19994;&amp;#22320;&amp;#2249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5&amp;#24180;&amp;#27743;&amp;#33487;&amp;#30465;&amp;#22269;&amp;#23478;&amp;#32423;&amp;#20225;&amp;#19994;&amp;#23413;&amp;#21270;&amp;#22120;&amp;#25968;&amp;#37327;&amp;#21464;&amp;#21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3-2015&amp;#24180;&amp;#27743;&amp;#33487;&amp;#30465;&amp;#22269;&amp;#23478;&amp;#32423;&amp;#20225;&amp;#19994;&amp;#23413;&amp;#21270;&amp;#22120;&amp;#23413;&amp;#21270;&amp;#22330;&amp;#22320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7743;&amp;#33487;&amp;#30465;&amp;#23413;&amp;#21270;&amp;#22120;&amp;#32463;&amp;#33829;&amp;#24773;&amp;#20917;&amp;#65288;&amp;#21333;&amp;#20301;&amp;#65306;&amp;#20159;&amp;#20803;&amp;#65292;&amp;#20010;&amp;#65292;&amp;#20214;&amp;#65292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5&amp;#24180;&amp;#27743;&amp;#33487;&amp;#30465;&amp;#22269;&amp;#23478;&amp;#32423;&amp;#20225;&amp;#19994;&amp;#23413;&amp;#21270;&amp;#22120;&amp;#22312;&amp;#23413;&amp;#20225;&amp;#19994;&amp;#21344;&amp;#27604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1-9&amp;#26376;&amp;#27743;&amp;#33487;&amp;#30465;&amp;#21508;&amp;#32423;&amp;#24066;&amp;#39640;&amp;#26032;&amp;#25216;&amp;#26415;&amp;#20135;&amp;#1999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5&amp;#24180;&amp;#27494;&amp;#27721;&amp;#24066;&amp;#31185;&amp;#25216;&amp;#20225;&amp;#19994;&amp;#23413;&amp;#21270;&amp;#22120;&amp;#25968;&amp;#37327;&amp;#21464;&amp;#21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3-2015&amp;#24180;&amp;#27494;&amp;#27721;&amp;#24066;&amp;#31185;&amp;#25216;&amp;#20225;&amp;#19994;&amp;#23413;&amp;#21270;&amp;#22120;&amp;#23413;&amp;#21270;&amp;#22330;&amp;#22320;&amp;#38754;&amp;#31215;&amp;#21464;&amp;#21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246;&amp;#21271;&amp;#30465;&amp;#12298;&amp;#28145;&amp;#20837;&amp;#25512;&amp;#36827;&amp;#31185;&amp;#25216;&amp;#21019;&amp;#19994;&amp;#30340;&amp;#21313;&amp;#2646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271;&amp;#20140;&amp;#21019;&amp;#26032;&amp;#24037;&amp;#22330;&amp;#25237;&amp;#36164;&amp;#20013;&amp;#24515;&amp;#65288;&amp;#26377;&amp;#38480;&amp;#21512;&amp;#20249;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271;&amp;#20140;&amp;#21019;&amp;#26032;&amp;#24037;&amp;#22330;&amp;#25237;&amp;#36164;&amp;#20013;&amp;#24515;&amp;#65288;&amp;#26377;&amp;#38480;&amp;#21512;&amp;#20249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019;&amp;#26032;&amp;#24037;&amp;#2233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019;&amp;#26032;&amp;#24037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271;&amp;#20140;&amp;#21019;&amp;#26032;&amp;#24037;&amp;#22330;&amp;#25237;&amp;#36164;&amp;#20013;&amp;#24515;&amp;#65288;&amp;#26377;&amp;#38480;&amp;#21512;&amp;#20249;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2823;&amp;#36830;&amp;#21019;&amp;#19994;&amp;#24037;&amp;#22346;&amp;#31185;&amp;#25216;&amp;#26381;&amp;#21153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2823;&amp;#36830;&amp;#21019;&amp;#19994;&amp;#24037;&amp;#22346;&amp;#31185;&amp;#25216;&amp;#26381;&amp;#21153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019;&amp;#19994;&amp;#24037;&amp;#2234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2823;&amp;#36830;&amp;#21019;&amp;#19994;&amp;#24037;&amp;#22346;&amp;#31185;&amp;#25216;&amp;#26381;&amp;#21153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6790;&amp;#24037;&amp;#22330;&amp;#20256;&amp;#23186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6790;&amp;#24037;&amp;#22330;&amp;#20256;&amp;#2318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256;&amp;#23186;&amp;#26790;&amp;#24037;&amp;#22330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6790;&amp;#24037;&amp;#22330;&amp;#20256;&amp;#23186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&amp;#20048;&amp;#37030;&amp;#20048;&amp;#25104;&amp;#31185;&amp;#25216;&amp;#23413;&amp;#21270;&amp;#22120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271;&amp;#20140;&amp;#20048;&amp;#37030;&amp;#20048;&amp;#25104;&amp;#31185;&amp;#25216;&amp;#23413;&amp;#21270;&amp;#22120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271;&amp;#20140;&amp;#20048;&amp;#37030;&amp;#20048;&amp;#25104;&amp;#31185;&amp;#25216;&amp;#23413;&amp;#21270;&amp;#22120;&amp;#26377;&amp;#38480;&amp;#20844;&amp;#21496;&amp;#2101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271;&amp;#20140;&amp;#20048;&amp;#37030;&amp;#20048;&amp;#25104;&amp;#31185;&amp;#25216;&amp;#23413;&amp;#21270;&amp;#22120;&amp;#26377;&amp;#38480;&amp;#20844;&amp;#2149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20048;&amp;#37030;&amp;#20048;&amp;#25104;&amp;#31185;&amp;#25216;&amp;#23413;&amp;#21270;&amp;#22120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7494;&amp;#27721;&amp;#20809;&amp;#35895;&amp;#21654;&amp;#21857;&amp;#21019;&amp;#25237;&amp;#26377;&amp;#38480;&amp;#20844;&amp;#21496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7494;&amp;#27721;&amp;#20809;&amp;#35895;&amp;#21654;&amp;#21857;&amp;#21019;&amp;#25237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494;&amp;#27721;&amp;#20809;&amp;#35895;&amp;#21654;&amp;#21857;&amp;#21019;&amp;#25237;&amp;#26377;&amp;#38480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494;&amp;#27721;&amp;#20809;&amp;#35895;&amp;#21654;&amp;#21857;&amp;#21019;&amp;#25237;&amp;#26377;&amp;#38480;&amp;#20844;&amp;#21496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494;&amp;#27721;&amp;#20809;&amp;#35895;&amp;#21654;&amp;#21857;&amp;#21019;&amp;#25237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19978;&amp;#28023;&amp;#24555;&amp;#21019;&amp;#33829;&amp;#32929;&amp;#26435;&amp;#25237;&amp;#36164;&amp;#31649;&amp;#29702;&amp;#20225;&amp;#19994;&amp;#65288;&amp;#26377;&amp;#38480;&amp;#21512;&amp;#20249;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19978;&amp;#28023;&amp;#24555;&amp;#21019;&amp;#33829;&amp;#32929;&amp;#26435;&amp;#25237;&amp;#36164;&amp;#31649;&amp;#29702;&amp;#20225;&amp;#19994;&amp;#65288;&amp;#26377;&amp;#38480;&amp;#21512;&amp;#20249;&amp;#65289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