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疗保险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0445;&amp;#38505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0445;&amp;#38505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0445;&amp;#38505;&amp;#65292;&amp;#20256;&amp;#32479;&amp;#24847;&amp;#20041;&amp;#19978;&amp;#23601;&amp;#26159;&amp;#25351;&amp;#30001;&amp;#29305;&amp;#23450;&amp;#30340;&amp;#32452;&amp;#32455;&amp;#25110;&amp;#26426;&amp;#26500;&amp;#32463;&amp;#21150;&amp;#65292;&amp;#36890;&amp;#36807;&amp;#24102;&amp;#24378;&amp;#21046;&amp;#25191;&amp;#34892;&amp;#30340;&amp;#25919;&amp;#31574;&amp;#27861;&amp;#35268;&amp;#25110;&amp;#33258;&amp;#24895;&amp;#32532;&amp;#32467;&amp;#30340;&amp;#22865;&amp;#32422;&amp;#65292;&amp;#22312;&amp;#19968;&amp;#23450;&amp;#21306;&amp;#22495;&amp;#30340;&amp;#19968;&amp;#23450;&amp;#21442;&amp;#20445;&amp;#20154;&amp;#32676;&amp;#20013;&amp;#31609;&amp;#38598;&amp;#21307;&amp;#30103;&amp;#20445;&amp;#38505;&amp;#22522;&amp;#37329;&amp;#65292;&amp;#22312;&amp;#21442;&amp;#20445;&amp;#20154;&amp;#65288;&amp;#34987;&amp;#20445;&amp;#38505;&amp;#20154;&amp;#65289;&amp;#22240;&amp;#30142;&amp;#30149;&amp;#32780;&amp;#25307;&amp;#33268;&amp;#20581;&amp;#24247;&amp;#21644;&amp;#32463;&amp;#27982;&amp;#25439;&amp;#22833;&amp;#26102;&amp;#23454;&amp;#26045;&amp;#32463;&amp;#27982;&amp;#34917;&amp;#20607;&amp;#30340;&amp;#19968;&amp;#31995;&amp;#21015;&amp;#25919;&amp;#31574;&amp;#12289;&amp;#21046;&amp;#24230;&amp;#19982;&amp;#21150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30103;&amp;#20445;&amp;#38505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38505;&amp;#30340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81;&amp;#24247;&amp;#20445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581;&amp;#24247;&amp;#20445;&amp;#3850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0445;&amp;#38505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07;&amp;#30103;&amp;#20445;&amp;#3850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30103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30103;&amp;#20445;&amp;#3850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07;&amp;#30103;&amp;#20445;&amp;#38505;&amp;#303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0445;&amp;#38505;&amp;#34892;&amp;#19994;&amp;#32479;&amp;#35745;&amp;#21475;&amp;#24452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0103;&amp;#20445;&amp;#385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0445;&amp;#385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1307;&amp;#30103;&amp;#20445;&amp;#38505;&amp;#34892;&amp;#19994;&amp;#21457;&amp;#2363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1307;&amp;#30103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1307;&amp;#30103;&amp;#20445;&amp;#38505;&amp;#21046;&amp;#242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2235;&amp;#31181;&amp;#20856;&amp;#22411;&amp;#21307;&amp;#30103;&amp;#20445;&amp;#38505;&amp;#20307;&amp;#3199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1033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0445;&amp;#38505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0445;&amp;#38505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48;&amp;#33988;&amp;#22411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1307;&amp;#30103;&amp;#20445;&amp;#38505;&amp;#21046;&amp;#24230;&amp;#30340;&amp;#19968;&amp;#33324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21046;&amp;#242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0445;&amp;#21046;&amp;#24230;&amp;#19982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56;&amp;#35206;&amp;#3042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36153;&amp;#29992;&amp;#26085;&amp;#30410;&amp;#39640;&amp;#28072;&amp;#25104;&amp;#20026;&amp;#20849;&amp;#2151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1307;&amp;#30103;&amp;#20445;&amp;#38505;&amp;#20135;&amp;#19994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153;&amp;#29992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36153;&amp;#29992;&amp;#36807;&amp;#24230;&amp;#33192;&amp;#32960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36153;&amp;#29992;&amp;#36807;&amp;#24230;&amp;#33192;&amp;#3296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06;&amp;#30422;&amp;#33539;&amp;#22260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381;&amp;#21153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19981;&amp;#21516;&amp;#32676;&amp;#20307;&amp;#30340;&amp;#20154;&amp;#23384;&amp;#22312;&amp;#30528;&amp;#21307;&amp;#30103;&amp;#2749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1307;&amp;#25913;&amp;mdash;&amp;mdash;&amp;#31649;&amp;#29702;&amp;#24335;&amp;#21307;&amp;#30103;&amp;#20445;&amp;#38505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30103;&amp;#20445;&amp;#38505;&amp;#25913;&amp;#387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4335;&amp;#21307;&amp;#30103;&amp;#20445;&amp;#38505;&amp;#30340;&amp;#29305;&amp;#2885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4335;&amp;#21307;&amp;#30103;&amp;#20445;&amp;#38505;&amp;#30340;&amp;#20855;&amp;#203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24247;&amp;#32500;&amp;#2525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0808;&amp;#21307;&amp;#30103;&amp;#26381;&amp;#2115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8857;&amp;#26381;&amp;#2115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6377;&amp;#25552;&amp;#20379;&amp;#3277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1307;&amp;#30103;&amp;#20445;&amp;#38505;&amp;#21046;&amp;#2423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1307;&amp;#30103;&amp;#20445;&amp;#38505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38505;&amp;#31649;&amp;#29702;&amp;#32463;&amp;#2115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20445;&amp;#38505;&amp;#21046;&amp;#24230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6153;&amp;#31609;&amp;#38598;&amp;#26041;&amp;#24335;&amp;#21644;&amp;#31609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0;&amp;#21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7861;&amp;#23450;&amp;#21307;&amp;#30103;&amp;#20445;&amp;#38505;&amp;#20307;&amp;#21046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&amp;#21307;&amp;#30103;&amp;#20445;&amp;#38505;&amp;#21046;&amp;#242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6;&amp;#30422;&amp;#38754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80;&amp;#27493;&amp;#25552;&amp;#39640;&amp;#21644;&amp;#35843;&amp;#25972;&amp;#31038;&amp;#20250;&amp;#21307;&amp;#30103;&amp;#20445;&amp;#38505;&amp;#24453;&amp;#369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6029;&amp;#21152;&amp;#24378;&amp;#21307;&amp;#30103;&amp;#36153;&amp;#299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503;&amp;#22269;&amp;#21307;&amp;#30103;&amp;#20445;&amp;#38505;&amp;#38754;&amp;#20020;&amp;#30340;&amp;#38382;&amp;#39064;&amp;#21644;&amp;#25913;&amp;#3876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36827;&amp;#27493;&amp;#19982;&amp;#25511;&amp;#21046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5266;&amp;#24565;&amp;#30340;&amp;#25913;&amp;#21464;&amp;#25299;&amp;#23485;&amp;#20102;&amp;#21307;&amp;#30103;&amp;#20445;&amp;#38556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769;&amp;#40836;&amp;#21270;&amp;#21152;&amp;#21095;&amp;#20102;&amp;#21307;&amp;#30103;&amp;#38656;&amp;#27714;&amp;#21644;&amp;#20379;&amp;#32473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4615;&amp;#22833;&amp;#19994;&amp;#12289;&amp;#32463;&amp;#27982;&amp;#22686;&amp;#38271;&amp;#36831;&amp;#32531;&amp;#23545;&amp;#22522;&amp;#37329;&amp;#31649;&amp;#29702;&amp;#25552;&amp;#20986;&amp;#2603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503;&amp;#22269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269;&amp;#23478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3521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32;&amp;#21152;&amp;#22369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20445;&amp;#3850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7665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621;&amp;#27665;&amp;#20648;&amp;#3398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0103;&amp;#20445;&amp;#3850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0103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0581;&amp;#24247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45;&amp;#32946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0445;&amp;#385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30103;&amp;#20445;&amp;#38505;&amp;#21046;&amp;#242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307;&amp;#30103;&amp;#20445;&amp;#3850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5215;&amp;#2044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07;&amp;#30103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0103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0103;&amp;#20445;&amp;#38505;&amp;#21442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0103;&amp;#20445;&amp;#38505;&amp;#20445;&amp;#3615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307;&amp;#30103;&amp;#20445;&amp;#38505;&amp;#20184;&amp;#36153;&amp;#26041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353;&amp;#26381;&amp;#21153;&amp;#39033;&amp;#3044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353;&amp;#26381;&amp;#21153;&amp;#21333;&amp;#20803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DRGs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635;&amp;#39069;&amp;#39044;&amp;#3163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20445;&amp;#38556;&amp;#20307;&amp;#21046;&amp;#19979;&amp;#30340;&amp;#21307;&amp;#30103;&amp;#20445;&amp;#38505;&amp;#21457;&amp;#23637;&amp;#35268;&amp;#271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823;&amp;#30149;&amp;#20445;&amp;#38505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823;&amp;#30149;&amp;#20445;&amp;#38505;&amp;#30408;&amp;#2103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823;&amp;#30149;&amp;#20445;&amp;#385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307;&amp;#30103;&amp;#20445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07;&amp;#30103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07;&amp;#30103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830;&amp;#19994;&amp;#21307;&amp;#30103;&amp;#20445;&amp;#3850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830;&amp;#19994;&amp;#21307;&amp;#3010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30;&amp;#19994;&amp;#21307;&amp;#30103;&amp;#20445;&amp;#38505;&amp;#20171;&amp;#20837;&amp;#21307;&amp;#30103;&amp;#20445;&amp;#38556;&amp;#20307;&amp;#210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30;&amp;#19994;&amp;#21307;&amp;#30103;&amp;#20445;&amp;#38505;&amp;#22312;&amp;#25105;&amp;#22269;&amp;#21307;&amp;#30103;&amp;#20445;&amp;#38556;&amp;#20307;&amp;#21046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30;&amp;#19994;&amp;#21307;&amp;#30103;&amp;#20445;&amp;#38505;&amp;#20171;&amp;#20837;&amp;#21307;&amp;#30103;&amp;#20445;&amp;#38556;&amp;#20307;&amp;#2104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65;&amp;#3242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19994;&amp;#21307;&amp;#30103;&amp;#20445;&amp;#38505;&amp;#30340;&amp;#20445;&amp;#36153;&amp;#35745;&amp;#3163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30103;&amp;#20445;&amp;#38505;&amp;#36153;&amp;#35745;&amp;#31639;&amp;#30340;&amp;#21407;&amp;#29702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19994;&amp;#21307;&amp;#30103;&amp;#20445;&amp;#38505;&amp;#30340;&amp;#20445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0103;&amp;#20445;&amp;#38505;&amp;#36153;&amp;#35745;&amp;#3163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7;&amp;#30103;&amp;#20445;&amp;#38505;&amp;#36153;&amp;#35745;&amp;#31639;&amp;#25152;&amp;#38656;&amp;#30340;&amp;#32479;&amp;#35745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07;&amp;#30103;&amp;#20445;&amp;#38505;&amp;#36153;&amp;#35745;&amp;#31639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830;&amp;#19994;&amp;#21307;&amp;#30103;&amp;#20445;&amp;#38505;&amp;#38656;&amp;#2771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21;&amp;#27665;&amp;#23545;&amp;#21830;&amp;#19994;&amp;#21307;&amp;#30103;&amp;#20445;&amp;#3850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21;&amp;#27665;&amp;#36141;&amp;#20080;&amp;#21830;&amp;#19994;&amp;#21307;&amp;#30103;&amp;#20445;&amp;#38505;&amp;#30340;&amp;#34892;&amp;#20026;&amp;#28382;&amp;#21518;&amp;#20110;&amp;#35266;&amp;#2456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6;&amp;#34892;&amp;#21830;&amp;#19994;&amp;#21307;&amp;#30103;&amp;#20445;&amp;#38505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299;&amp;#20915;&amp;#21830;&amp;#19994;&amp;#21307;&amp;#30103;&amp;#20445;&amp;#38505;&amp;#20379;&amp;#38656;&amp;#30683;&amp;#30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830;&amp;#19994;&amp;#21307;&amp;#30103;&amp;#20445;&amp;#38505;&amp;#30340;&amp;#20135;&amp;#21697;&amp;#24320;&amp;#21457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21830;&amp;#19994;&amp;#21307;&amp;#30103;&amp;#20445;&amp;#38505;&amp;#20135;&amp;#21697;&amp;#24320;&amp;#2145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21830;&amp;#19994;&amp;#21307;&amp;#30103;&amp;#20445;&amp;#38505;&amp;#24320;&amp;#2145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06;&amp;#20998;&amp;#19981;&amp;#21516;&amp;#22240;&amp;#32032;&amp;#24320;&amp;#21457;&amp;#21307;&amp;#30103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320;&amp;#21457;&amp;#26032;&amp;#22411;&amp;#21307;&amp;#30103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135;&amp;#21697;&amp;#35774;&amp;#35745;&amp;#20013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1038;&amp;#20250;&amp;#21307;&amp;#30103;&amp;#20445;&amp;#38505;&amp;#25913;&amp;#38761;&amp;#20013;&amp;#21830;&amp;#19994;&amp;#21307;&amp;#30103;&amp;#20445;&amp;#38505;&amp;#30340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830;&amp;#19994;&amp;#21307;&amp;#30103;&amp;#20445;&amp;#38505;&amp;#20013;&amp;#30340;&amp;#36947;&amp;#24503;&amp;#39118;&amp;#38505;&amp;#21450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830;&amp;#19994;&amp;#21307;&amp;#30103;&amp;#20445;&amp;#38505;&amp;#30340;&amp;#36870;&amp;#36873;&amp;#253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830;&amp;#19994;&amp;#21307;&amp;#30103;&amp;#20445;&amp;#38505;&amp;#20013;&amp;#20107;&amp;#21518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830;&amp;#19994;&amp;#21307;&amp;#30103;&amp;#20445;&amp;#38505;&amp;#36947;&amp;#24503;&amp;#39118;&amp;#38505;&amp;#21457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830;&amp;#19994;&amp;#21307;&amp;#30103;&amp;#20445;&amp;#38505;&amp;#36947;&amp;#24503;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830;&amp;#19994;&amp;#21307;&amp;#30103;&amp;#20445;&amp;#38505;&amp;#20013;&amp;#36947;&amp;#24503;&amp;#39118;&amp;#3850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830;&amp;#19994;&amp;#20445;&amp;#38505;&amp;#20171;&amp;#20837;&amp;#21307;&amp;#30103;&amp;#20445;&amp;#38556;&amp;#20307;&amp;#21046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31;&amp;#384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51;&amp;#277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826;&amp;#201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43;&amp;#38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856;&amp;#22411;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478;&amp;#38215;&amp;#21307;&amp;#30103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2478;&amp;#38215;&amp;#21307;&amp;#30103;&amp;#20445;&amp;#38556;&amp;#20307;&amp;#21046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844;&amp;#24037;&amp;#21171;&amp;#20445;&amp;#21307;&amp;#30103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844;&amp;#24037;&amp;#20844;&amp;#36153;&amp;#21307;&amp;#30103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2478;&amp;#38215;&amp;#32844;&amp;#24037;&amp;#21307;&amp;#30103;&amp;#20445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22478;&amp;#38215;&amp;#23621;&amp;#27665;&amp;#21307;&amp;#30103;&amp;#20445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78;&amp;#38215;&amp;#32844;&amp;#24037;&amp;#23621;&amp;#27665;&amp;#21307;&amp;#204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478;&amp;#38215;&amp;#32844;&amp;#24037;&amp;#23621;&amp;#27665;&amp;#21307;&amp;#20445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478;&amp;#38215;&amp;#32844;&amp;#24037;&amp;#23621;&amp;#27665;&amp;#21307;&amp;#2044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478;&amp;#38215;&amp;#32844;&amp;#24037;&amp;#23621;&amp;#27665;&amp;#21307;&amp;#2044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2478;&amp;#38215;&amp;#21307;&amp;#30103;&amp;#20445;&amp;#38505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512;&amp;#36827;&amp;#25105;&amp;#22269;&amp;#22478;&amp;#38215;&amp;#21307;&amp;#30103;&amp;#20445;&amp;#38505;&amp;#21046;&amp;#24230;&amp;#25913;&amp;#387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22478;&amp;#38215;&amp;#21307;&amp;#30103;&amp;#20445;&amp;#38505;&amp;#21046;&amp;#24230;&amp;#25913;&amp;#38761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478;&amp;#38215;&amp;#21307;&amp;#30103;&amp;#20445;&amp;#38505;&amp;#21046;&amp;#24230;&amp;#25913;&amp;#38761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92;&amp;#26449;&amp;#21307;&amp;#30103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032;&amp;#22411;&amp;#20892;&amp;#26449;&amp;#21512;&amp;#20316;&amp;#21307;&amp;#30103;&amp;#21046;&amp;#2423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032;&amp;#22411;&amp;#20892;&amp;#26449;&amp;#21512;&amp;#20316;&amp;#21307;&amp;#30103;&amp;#21046;&amp;#242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32;&amp;#22411;&amp;#20892;&amp;#26449;&amp;#21512;&amp;#20316;&amp;#21307;&amp;#30103;&amp;#21046;&amp;#24230;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32;&amp;#22411;&amp;#20892;&amp;#26449;&amp;#21512;&amp;#20316;&amp;#21307;&amp;#30103;&amp;#21046;&amp;#24230;&amp;#31609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032;&amp;#22411;&amp;#20892;&amp;#26449;&amp;#21512;&amp;#20316;&amp;#21307;&amp;#30103;&amp;#21046;&amp;#242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32;&amp;#22411;&amp;#20892;&amp;#26449;&amp;#21512;&amp;#20316;&amp;#21307;&amp;#3010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32;&amp;#22411;&amp;#20892;&amp;#26449;&amp;#21512;&amp;#20316;&amp;#21307;&amp;#30103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32;&amp;#22411;&amp;#20892;&amp;#26449;&amp;#21512;&amp;#20316;&amp;#21307;&amp;#30103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22411;&amp;#20892;&amp;#26449;&amp;#21512;&amp;#20316;&amp;#21307;&amp;#3010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892;&amp;#26449;&amp;#21307;&amp;#30103;&amp;#20445;&amp;#38505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892;&amp;#26449;&amp;#21307;&amp;#30103;&amp;#20445;&amp;#3850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20445;&amp;#38505;&amp;#20027;&amp;#35201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4066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4066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4066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24066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93;&amp;#27743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93;&amp;#27743;&amp;#30465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19996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19996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19996;&amp;#30465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19996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19996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43;&amp;#33487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43;&amp;#33487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43;&amp;#33487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743;&amp;#33487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743;&amp;#33487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0445;&amp;#3850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44;&amp;#21496;&amp;#20445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3454;&amp;#38469;&amp;#25511;&amp;#21046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644;&amp;#35856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 &amp;#20225;&amp;#19994;&amp;#39118;&amp;#38505;&amp;#25511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9 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39118;&amp;#38505;&amp;#25511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8 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8451;&amp;#2080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2826;&amp;#2417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0103;&amp;#20445;&amp;#38505;&amp;#34892;&amp;#19994;&amp;#32463;&amp;#33829;&amp;#31649;&amp;#2970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07;&amp;#30103;&amp;#20445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1307;&amp;#30103;&amp;#20445;&amp;#3850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1307;&amp;#30103;&amp;#20445;&amp;#38505;&amp;#32463;&amp;#33829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1307;&amp;#30103;&amp;#20445;&amp;#38505;&amp;#32463;&amp;#33829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2269;&amp;#21307;&amp;#30103;&amp;#20445;&amp;#38505;&amp;#32463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2463;&amp;#33829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2463;&amp;#33829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581;&amp;#24247;&amp;#20445;&amp;#3850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0581;&amp;#24247;&amp;#20445;&amp;#38505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0581;&amp;#24247;&amp;#20445;&amp;#38505;&amp;#30408;&amp;#21033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445;&amp;#38556;&amp;#35206;&amp;#30422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74;&amp;#35745;&amp;#22522;&amp;#30784;&amp;#25968;&amp;#2545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9118;&amp;#38505;&amp;#29305;&amp;#24615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31649;&amp;#29702;&amp;#25104;&amp;#26412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0581;&amp;#24247;&amp;#20445;&amp;#38505;&amp;#30408;&amp;#21033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581;&amp;#24247;&amp;#20445;&amp;#38505;&amp;#20135;&amp;#21697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135;&amp;#21697;&amp;#21457;&amp;#23637;&amp;#37325;&amp;#245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581;&amp;#24247;&amp;#20135;&amp;#19994;&amp;#38142;&amp;#30340;&amp;#25237;&amp;#208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581;&amp;#24247;&amp;#20445;&amp;#38505;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0581;&amp;#24247;&amp;#20445;&amp;#38505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33829;&amp;#38144;&amp;#28192;&amp;#369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3829;&amp;#3814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0581;&amp;#24247;&amp;#20445;&amp;#38505;&amp;#33829;&amp;#381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3829;&amp;#38144;&amp;#28192;&amp;#36947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6032;&amp;#28192;&amp;#36947;&amp;#31574;&amp;#30053;&amp;#216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56;&amp;#26426;&amp;#26500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0103;&amp;#20445;&amp;#38505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1307;&amp;#30103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1307;&amp;#30103;&amp;#20445;&amp;#38505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1307;&amp;#30103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07;&amp;#30103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3450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7969;&amp;#2116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6164;&amp;#20135;&amp;#36127;&amp;#20538;&amp;#21305;&amp;#371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1307;&amp;#30103;&amp;#20445;&amp;#385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621;&amp;#27665;&amp;#21307;&amp;#30103;&amp;#20445;&amp;#205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581;&amp;#24247;&amp;#20445;&amp;#3850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478;&amp;#24066;&amp;#21270;&amp;#36827;&amp;#31243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54;&amp;#21475;&amp;#32467;&amp;#26500;&amp;#21464;&amp;#36801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18;&amp;#2103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1307;&amp;#30103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1307;&amp;#30103;&amp;#20445;&amp;#38556;&amp;#25903;&amp;#209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25903;&amp;#20986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2;&amp;#20445;&amp;#20154;&amp;#25968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581;&amp;#24247;&amp;#20445;&amp;#38505;&amp;#20445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445;&amp;#36153;&amp;#24635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445;&amp;#38505;&amp;#20307;&amp;#3199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0103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07;&amp;#30103;&amp;#20445;&amp;#38505;&amp;#20307;&amp;#3199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119;&amp;#21033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038;&amp;#20250;&amp;#20445;&amp;#38505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830;&amp;#19994;&amp;#20445;&amp;#38505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648;&amp;#33988;&amp;#22411;&amp;#21307;&amp;#30103;&amp;#20445;&amp;#3850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21307;&amp;#30103;&amp;#20445;&amp;#38505;&amp;#21046;&amp;#24230;&amp;#22269;&amp;#23478;&amp;#21307;&amp;#30103;&amp;#20445;&amp;#38505;&amp;#31435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1307;&amp;#30103;&amp;#36153;&amp;#29992;&amp;#36807;&amp;#24230;&amp;#33192;&amp;#3296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1649;&amp;#29702;&amp;#24335;&amp;#21307;&amp;#30103;&amp;#20445;&amp;#38505;&amp;#30340;&amp;#29305;&amp;#28857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6412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21307;&amp;#30103;&amp;#20445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21508;&amp;#31867;&amp;#21307;&amp;#30103;&amp;#20445;&amp;#38505;&amp;#21046;&amp;#24230;&amp;#30340;&amp;#20445;&amp;#38505;&amp;#31649;&amp;#29702;&amp;#26426;&amp;#26500;&amp;#21450;&amp;#20854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5;&amp;#26412;&amp;#21508;&amp;#31867;&amp;#21307;&amp;#30103;&amp;#20445;&amp;#38505;&amp;#21046;&amp;#24230;&amp;#30340;&amp;#21442;&amp;#21152;&amp;#20154;&amp;#25968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1508;&amp;#31867;&amp;#21307;&amp;#30103;&amp;#20445;&amp;#38505;&amp;#20445;&amp;#36153;&amp;#25910;&amp;#32564;&amp;#24773;&amp;#20917;&amp;#65288;&amp;#21333;&amp;#20301;&amp;#65306;&amp;#19975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20027;&amp;#35201;&amp;#31867;&amp;#22411;&amp;#20445;&amp;#38505;&amp;#36130;&amp;#21153;&amp;#25910;&amp;#25903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503;&amp;#22269;&amp;#21307;&amp;#30103;&amp;#20445;&amp;#38505;&amp;#25237;&amp;#20445;&amp;#201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521;&amp;#22269;&amp;#22269;&amp;#23478;&amp;#21355;&amp;#29983;&amp;#26381;&amp;#21153;&amp;#21046;&amp;#24230;&amp;#30340;&amp;#20027;&amp;#35201;&amp;#25919;&amp;#31574;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32;&amp;#21152;&amp;#22369;&amp;#22269;&amp;#23478;&amp;#21355;&amp;#29983;&amp;#26381;&amp;#21153;&amp;#21046;&amp;#24230;&amp;#30340;&amp;#20027;&amp;#35201;&amp;#25919;&amp;#31574;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5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5&amp;#24180;&amp;#20013;&amp;#22269;&amp;#23621;&amp;#27665;&amp;#20648;&amp;#33988;&amp;#23384;&amp;#27454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30103;&amp;#20445;&amp;#38505;&amp;#34892;&amp;#19994;&amp;#30456;&amp;#20851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307;&amp;#30103;&amp;#20445;&amp;#38505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830;&amp;#25919;&amp;#24220;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320;&amp;#26041;&amp;#25919;&amp;#24220;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5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5&amp;#24180;&amp;#25105;&amp;#22269;65&amp;#23681;&amp;#20197;&amp;#19978;&amp;#20154;&amp;#21475;&amp;#25968;&amp;#21450;&amp;#27604;&amp;#37325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5&amp;#24180;&amp;#20013;&amp;#22269;&amp;#20581;&amp;#24247;&amp;#20445;&amp;#38505;&amp;#20844;&amp;#21496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3-2015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5&amp;#24180;&amp;#20013;&amp;#22269;&amp;#20581;&amp;#24247;&amp;#20445;&amp;#38505;&amp;#23494;&amp;#24230;&amp;#21464;&amp;#21270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3-2015&amp;#24180;&amp;#20013;&amp;#22269;&amp;#20581;&amp;#24247;&amp;#20445;&amp;#38505;&amp;#28145;&amp;#2423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3-2015&amp;#24180;&amp;#20013;&amp;#22269;&amp;#20581;&amp;#24247;&amp;#20445;&amp;#38505;&amp;#36180;&amp;#20184;&amp;#25903;&amp;#20986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3-2015&amp;#24180;&amp;#20013;&amp;#22269;&amp;#19987;&amp;#19994;&amp;#20581;&amp;#24247;&amp;#20445;&amp;#38505;&amp;#20844;&amp;#21496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-2015&amp;#24180;&amp;#20013;&amp;#22269;&amp;#20581;&amp;#24247;&amp;#20445;&amp;#38505;&amp;#25215;&amp;#20445;&amp;#21033;&amp;#280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&amp;#24180;&amp;#20013;&amp;#22269;&amp;#20581;&amp;#24247;&amp;#20445;&amp;#38505;&amp;#20445;&amp;#36153;&amp;#25910;&amp;#20837;&amp;#22320;&amp;#21306;&amp;#20998;&amp;#2406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5&amp;#24180;&amp;#20013;&amp;#22269;&amp;#22478;&amp;#38215;&amp;#22522;&amp;#26412;&amp;#21307;&amp;#30103;&amp;#20445;&amp;#38505;&amp;#21442;&amp;#20445;&amp;#20154;&amp;#25968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3-2015&amp;#24180;&amp;#21307;&amp;#30103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6-2022&amp;#24180;&amp;#22478;&amp;#38215;&amp;#21307;&amp;#20445;&amp;#31609;&amp;#36164;&amp;#35268;&amp;#27169;&amp;#27979;&amp;#31639;&amp;#65288;&amp;#21333;&amp;#20301;&amp;#65306;&amp;#20159;&amp;#20803;&amp;#65292;&amp;#20159;&amp;#20154;&amp;#65292;%&amp;#65292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6-2022&amp;#24180;&amp;#26032;&amp;#20892;&amp;#21512;&amp;#21307;&amp;#20445;&amp;#31609;&amp;#36164;&amp;#35268;&amp;#27169;&amp;#27979;&amp;#31639;&amp;#65288;&amp;#21333;&amp;#20301;&amp;#65306;&amp;#20159;&amp;#20803;&amp;#65292;&amp;#20159;&amp;#20154;&amp;#65292;%&amp;#65292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-2022&amp;#24180;&amp;#22823;&amp;#30149;&amp;#21307;&amp;#20445;&amp;#28508;&amp;#22312;&amp;#35268;&amp;#27169;&amp;#27979;&amp;#31639;&amp;#65288;&amp;#21333;&amp;#20301;&amp;#65306;&amp;#20159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-2022&amp;#24180;&amp;#22823;&amp;#30149;&amp;#21307;&amp;#20445;&amp;#20445;&amp;#36153;&amp;#25910;&amp;#20837;&amp;#27979;&amp;#3163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-2022&amp;#24180;&amp;#22823;&amp;#30149;&amp;#21307;&amp;#20445;&amp;#30408;&amp;#21033;&amp;#33021;&amp;#21147;&amp;#27979;&amp;#3163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2823;&amp;#30149;&amp;#21307;&amp;#20445;ROE&amp;#25935;&amp;#24863;&amp;#24615;&amp;#27979;&amp;#316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2823;&amp;#30149;&amp;#21307;&amp;#20445;&amp;#21033;&amp;#28070;&amp;#29575;&amp;#25935;&amp;#24863;&amp;#24615;&amp;#27979;&amp;#316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2823;&amp;#30149;&amp;#21307;&amp;#20445;&amp;#23545;&amp;#21830;&amp;#19994;&amp;#20581;&amp;#24247;&amp;#20445;&amp;#38505;&amp;#30340;&amp;#21327;&amp;#2151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2522;&amp;#37329;&amp;#22411;&amp;#27169;&amp;#24335;&amp;#30340;&amp;#20248;&amp;#21183;&amp;#21644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2865;&amp;#32422;&amp;#22411;&amp;#27169;&amp;#24335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ldquo;&amp;#27931;&amp;#38451;&amp;#27169;&amp;#24335;&amp;rdquo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ldquo;&amp;#27931;&amp;#38451;&amp;#27169;&amp;#24335;&amp;rdquo;&amp;#30340;&amp;ldquo;&amp;#19968;&amp;#20998;&amp;#20108;&amp;#21644;&amp;#19977;&amp;#324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ldquo;&amp;#28251;&amp;#27743;&amp;#27169;&amp;#24335;&amp;rdquo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ldquo;&amp;#22826;&amp;#20179;&amp;#27169;&amp;#24335;&amp;rdquo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ldquo;&amp;#27743;&amp;#38452;&amp;#27169;&amp;#24335;&amp;rdquo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7743;&amp;#38452;&amp;#27169;&amp;#24335;&amp;#21442;&amp;#19982;&amp;#26041;&amp;#2145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830;&amp;#19994;&amp;#20445;&amp;#38505;&amp;#20171;&amp;#20837;&amp;#21307;&amp;#2044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12298;&amp;#20013;&amp;#21326;&amp;#20154;&amp;#27665;&amp;#20849;&amp;#21644;&amp;#22269;&amp;#21171;&amp;#21160;&amp;#20445;&amp;#38505;&amp;#26465;&amp;#20363;&amp;#12299;&amp;#35268;&amp;#23450;&amp;#21171;&amp;#21160;&amp;#20445;&amp;#38505;&amp;#23454;&amp;#260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1171;&amp;#20445;&amp;#21307;&amp;#30103;&amp;#21644;&amp;#20844;&amp;#36153;&amp;#21307;&amp;#30103;&amp;#21046;&amp;#242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1307;&amp;#30103;&amp;#20445;&amp;#38505;&amp;#25913;&amp;#38761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2478;&amp;#38215;&amp;#32844;&amp;#24037;&amp;#23621;&amp;#27665;&amp;#21307;&amp;#2044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3-2015&amp;#24180;&amp;#20013;&amp;#22269;&amp;#22478;&amp;#38215;&amp;#21307;&amp;#20445;&amp;#21442;&amp;#20445;&amp;#20154;&amp;#25968;&amp;#21464;&amp;#21160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7-2013&amp;#24180;&amp;#20013;&amp;#22269;&amp;#22478;&amp;#38215;&amp;#32844;&amp;#24037;&amp;#21644;&amp;#23621;&amp;#27665;&amp;#21307;&amp;#20445;&amp;#21442;&amp;#20445;&amp;#20154;&amp;#25968;&amp;#21464;&amp;#2116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3-2015&amp;#24180;&amp;#20013;&amp;#22269;&amp;#22478;&amp;#38215;&amp;#21307;&amp;#20445;&amp;#31609;&amp;#36164;&amp;#21644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5&amp;#24180;&amp;#20013;&amp;#22269;&amp;#22478;&amp;#38215;&amp;#21307;&amp;#20445;&amp;#32047;&amp;#35745;&amp;#32467;&amp;#2031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6032;&amp;#22411;&amp;#20892;&amp;#26449;&amp;#21512;&amp;#20316;&amp;#21307;&amp;#3010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5&amp;#24180;&amp;#26032;&amp;#20892;&amp;#21512;&amp;#21442;&amp;#21512;&amp;#20154;&amp;#25968;&amp;#21464;&amp;#21160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5&amp;#24180;&amp;#26032;&amp;#20892;&amp;#21512;&amp;#35206;&amp;#30422;&amp;#30340;&amp;#21439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5&amp;#24180;&amp;#26032;&amp;#20892;&amp;#21512;&amp;#31609;&amp;#36164;&amp;#24773;&amp;#20917;&amp;#65288;&amp;#21333;&amp;#20301;&amp;#65306;&amp;#20159;&amp;#20803;&amp;#65292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3-2015&amp;#24180;&amp;#26032;&amp;#20892;&amp;#21512;&amp;#25903;&amp;#20986;&amp;#24773;&amp;#20917;&amp;#65288;&amp;#21333;&amp;#20301;&amp;#65306;&amp;#20159;&amp;#20803;&amp;#65292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-2015&amp;#24180;&amp;#21271;&amp;#20140;&amp;#24066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5&amp;#24180;&amp;#21271;&amp;#20140;&amp;#24066;&amp;#20892;&amp;#26449;&amp;#23621;&amp;#27665;&amp;#20154;&amp;#22343;&amp;#32431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5&amp;#24180;&amp;#21271;&amp;#20140;&amp;#24066;&amp;#22478;&amp;#38215;&amp;#23621;&amp;#27665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3-2015&amp;#24180;&amp;#21271;&amp;#20140;&amp;#24066;&amp;#24120;&amp;#20303;&amp;#20154;&amp;#21475;&amp;#25968;&amp;#37327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5&amp;#24180;&amp;#21271;&amp;#20140;&amp;#24066;&amp;#31038;&amp;#20250;&amp;#20445;&amp;#38505;&amp;#29366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5&amp;#24180;&amp;#21271;&amp;#20140;&amp;#24066;&amp;#2140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5&amp;#24180;&amp;#21271;&amp;#20140;&amp;#24066;&amp;#20581;&amp;#2424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5&amp;#24180;&amp;#21271;&amp;#20140;&amp;#24066;&amp;#20581;&amp;#24247;&amp;#20445;&amp;#38505;&amp;#21457;&amp;#23637;&amp;#27700;&amp;#24179;&amp;#23545;&amp;#27604;&amp;#24773;&amp;#20917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5&amp;#24180;&amp;#27993;&amp;#27743;&amp;#30465;&amp;#22269;&amp;#20869;&amp;#29983;&amp;#20135;&amp;#246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5&amp;#24180;&amp;#27993;&amp;#27743;&amp;#30465;&amp;#20892;&amp;#26449;&amp;#23621;&amp;#27665;&amp;#20154;&amp;#22343;&amp;#32431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3-2015&amp;#24180;&amp;#27993;&amp;#27743;&amp;#30465;&amp;#22478;&amp;#38215;&amp;#23621;&amp;#27665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3-2015&amp;#24180;&amp;#27993;&amp;#27743;&amp;#30465;&amp;#24120;&amp;#20303;&amp;#20154;&amp;#21475;&amp;#25968;&amp;#37327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3-2014&amp;#24180;&amp;#27993;&amp;#27743;&amp;#30465;&amp;#31038;&amp;#20250;&amp;#20445;&amp;#38505;&amp;#29366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3-2015&amp;#24180;&amp;#27993;&amp;#27743;&amp;#30465;&amp;#2140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5&amp;#24180;&amp;#27993;&amp;#27743;&amp;#30465;&amp;#20581;&amp;#2424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5&amp;#24180;&amp;#27993;&amp;#27743;&amp;#30465;&amp;#20581;&amp;#24247;&amp;#20445;&amp;#38505;&amp;#21457;&amp;#23637;&amp;#27700;&amp;#24179;&amp;#23545;&amp;#27604;&amp;#24773;&amp;#20917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3-2015&amp;#24180;&amp;#24191;&amp;#19996;&amp;#30465;&amp;#22269;&amp;#20869;&amp;#29983;&amp;#20135;&amp;#246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3-2015&amp;#24180;&amp;#24191;&amp;#19996;&amp;#30465;&amp;#20892;&amp;#26449;&amp;#23621;&amp;#27665;&amp;#20154;&amp;#22343;&amp;#32431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-2015&amp;#24180;&amp;#24191;&amp;#19996;&amp;#30465;&amp;#22478;&amp;#38215;&amp;#23621;&amp;#27665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3-2015&amp;#24180;&amp;#24191;&amp;#19996;&amp;#30465;&amp;#24120;&amp;#20303;&amp;#20154;&amp;#21475;&amp;#25968;&amp;#37327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3-2014&amp;#24180;&amp;#24191;&amp;#19996;&amp;#30465;&amp;#31038;&amp;#20250;&amp;#20445;&amp;#38505;&amp;#29366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3-2015&amp;#24180;&amp;#24191;&amp;#19996;&amp;#30465;&amp;#2140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3-2015&amp;#24180;&amp;#24191;&amp;#19996;&amp;#30465;&amp;#20581;&amp;#2424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3-2015&amp;#24180;&amp;#24191;&amp;#19996;&amp;#30465;&amp;#20581;&amp;#24247;&amp;#20445;&amp;#38505;&amp;#21457;&amp;#23637;&amp;#27700;&amp;#24179;&amp;#23545;&amp;#27604;&amp;#24773;&amp;#20917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3-2015&amp;#24180;&amp;#27743;&amp;#33487;&amp;#30465;&amp;#22269;&amp;#20869;&amp;#29983;&amp;#20135;&amp;#246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3-2015&amp;#24180;&amp;#27743;&amp;#33487;&amp;#30465;&amp;#20892;&amp;#26449;&amp;#23621;&amp;#27665;&amp;#20154;&amp;#22343;&amp;#32431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3-2015&amp;#24180;&amp;#27743;&amp;#33487;&amp;#30465;&amp;#22478;&amp;#38215;&amp;#23621;&amp;#27665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3-2015&amp;#24180;&amp;#27743;&amp;#33487;&amp;#30465;&amp;#24120;&amp;#20303;&amp;#20154;&amp;#21475;&amp;#25968;&amp;#37327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3-2014&amp;#24180;&amp;#27743;&amp;#33487;&amp;#30465;&amp;#31038;&amp;#20250;&amp;#20445;&amp;#38505;&amp;#29366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3-2015&amp;#24180;&amp;#27743;&amp;#33487;&amp;#30465;&amp;#2140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3-2015&amp;#24180;&amp;#27743;&amp;#33487;&amp;#30465;&amp;#20581;&amp;#2424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3-2015&amp;#24180;&amp;#27743;&amp;#33487;&amp;#30465;&amp;#20581;&amp;#24247;&amp;#20445;&amp;#38505;&amp;#21457;&amp;#23637;&amp;#27700;&amp;#24179;&amp;#23545;&amp;#27604;&amp;#24773;&amp;#20917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013;&amp;#22269;&amp;#20154;&amp;#23551;&amp;#20445;&amp;#3850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5130;&amp;#33267;2014&amp;#24180;9&amp;#26376;&amp;#20013;&amp;#22269;&amp;#20154;&amp;#23551;&amp;#20013;&amp;#22269;&amp;#20154;&amp;#23551;&amp;#20445;&amp;#38505;&amp;#32929;&amp;#20221;&amp;#26377;&amp;#38480;&amp;#20844;&amp;#21496;&amp;#23454;&amp;#38469;&amp;#25511;&amp;#21046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3-2015&amp;#24180;&amp;#20013;&amp;#22269;&amp;#20154;&amp;#23551;&amp;#20445;&amp;#38505;&amp;#32929;&amp;#20221;&amp;#26377;&amp;#38480;&amp;#20844;&amp;#21496;&amp;#36164;&amp;#20135;&amp;#32467;&amp;#2650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3-2015&amp;#24180;&amp;#20013;&amp;#22269;&amp;#20154;&amp;#23551;&amp;#20445;&amp;#38505;&amp;#32929;&amp;#20221;&amp;#26377;&amp;#38480;&amp;#20844;&amp;#21496;&amp;#30408;&amp;#21033;&amp;#25351;&amp;#26631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-2015&amp;#24180;&amp;#20013;&amp;#22269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0-2014&amp;#24180;&amp;#20013;&amp;#22269;&amp;#20154;&amp;#23551;&amp;#20445;&amp;#38505;&amp;#32929;&amp;#20221;&amp;#26377;&amp;#38480;&amp;#20844;&amp;#21496;&amp;#20445;&amp;#38505;&amp;#20135;&amp;#21697;&amp;#32467;&amp;#2650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3&amp;#24180;&amp;#20013;&amp;#22269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3-2015&amp;#24180;&amp;#20013;&amp;#22269;&amp;#20154;&amp;#23551;&amp;#20445;&amp;#38505;&amp;#32929;&amp;#20221;&amp;#26377;&amp;#38480;&amp;#20844;&amp;#21496;&amp;#38144;&amp;#21806;&amp;#28192;&amp;#3694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013;&amp;#22269;&amp;#20154;&amp;#23551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013;&amp;#22269;&amp;#22826;&amp;#24179;&amp;#27915;&amp;#20154;&amp;#23551;&amp;#20445;&amp;#3850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4&amp;#24180;&amp;#20013;&amp;#22269;&amp;#22826;&amp;#24179;&amp;#27915;&amp;#20154;&amp;#23551;&amp;#20445;&amp;#38505;&amp;#32929;&amp;#20221;&amp;#26377;&amp;#38480;&amp;#20844;&amp;#21496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2269;&amp;#22826;&amp;#24179;&amp;#27915;&amp;#20154;&amp;#23551;&amp;#20445;&amp;#38505;&amp;#32929;&amp;#20221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3-2015&amp;#24180;&amp;#20013;&amp;#22269;&amp;#22826;&amp;#24179;&amp;#27915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4&amp;#24180;1-6&amp;#26376;&amp;#20013;&amp;#22269;&amp;#22826;&amp;#24179;&amp;#27915;&amp;#20154;&amp;#23551;&amp;#20445;&amp;#38505;&amp;#32929;&amp;#20221;&amp;#26377;&amp;#38480;&amp;#20844;&amp;#21496;&amp;#38144;&amp;#21806;&amp;#28192;&amp;#3694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0013;&amp;#22269;&amp;#22826;&amp;#24179;&amp;#27915;&amp;#20154;&amp;#23551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013;&amp;#22269;&amp;#24179;&amp;#23433;&amp;#20154;&amp;#23551;&amp;#20445;&amp;#3850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4&amp;#24180;&amp;#20013;&amp;#22269;&amp;#24179;&amp;#23433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14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&amp;#20013;&amp;#22269;&amp;#24179;&amp;#23433;&amp;#20445;&amp;#38505;&amp;#65288;&amp;#38598;&amp;#22242;&amp;#65289;&amp;#32929;&amp;#20221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3-2015&amp;#24180;&amp;#20013;&amp;#22269;&amp;#24179;&amp;#23433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13-2015&amp;#24180;&amp;#20013;&amp;#22269;&amp;#24179;&amp;#23433;&amp;#20154;&amp;#23551;&amp;#20445;&amp;#38505;&amp;#32929;&amp;#20221;&amp;#26377;&amp;#38480;&amp;#20844;&amp;#21496;&amp;#22242;&amp;#203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0013;&amp;#22269;&amp;#24179;&amp;#23433;&amp;#20154;&amp;#23551;&amp;#20445;&amp;#38505;&amp;#32929;&amp;#20221;&amp;#26377;&amp;#38480;&amp;#20844;&amp;#21496;&amp;#32463;&amp;#3382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&amp;#20013;&amp;#22269;&amp;#24179;&amp;#23433;&amp;#20154;&amp;#23551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&amp;#26032;&amp;#21326;&amp;#20154;&amp;#23551;&amp;#20445;&amp;#3850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4&amp;#24180;&amp;#26032;&amp;#21326;&amp;#20154;&amp;#23551;&amp;#20445;&amp;#38505;&amp;#32929;&amp;#20221;&amp;#26377;&amp;#38480;&amp;#20844;&amp;#21496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25130;&amp;#33267;2014&amp;#24180;9&amp;#26376;&amp;#26032;&amp;#21326;&amp;#20154;&amp;#23551;&amp;#20445;&amp;#38505;&amp;#32929;&amp;#20221;&amp;#26377;&amp;#38480;&amp;#20844;&amp;#21496;&amp;#23454;&amp;#38469;&amp;#25511;&amp;#21046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3-2015&amp;#24180;&amp;#26032;&amp;#21326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25130;&amp;#33267;2014&amp;#24180;6&amp;#26376;&amp;#24213;&amp;#26032;&amp;#21326;&amp;#20154;&amp;#23551;&amp;#20445;&amp;#38505;&amp;#32929;&amp;#20221;&amp;#26377;&amp;#38480;&amp;#20844;&amp;#21496;&amp;#32593;&amp;#2885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14&amp;#24180;1-12&amp;#26376;&amp;#26032;&amp;#21326;&amp;#20154;&amp;#23551;&amp;#20445;&amp;#38505;&amp;#32929;&amp;#20221;&amp;#26377;&amp;#38480;&amp;#20844;&amp;#21496;&amp;#20445;&amp;#36153;&amp;#25910;&amp;#20837;&amp;#28192;&amp;#369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26032;&amp;#21326;&amp;#20154;&amp;#23551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21644;&amp;#35856;&amp;#20581;&amp;#24247;&amp;#20445;&amp;#38505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2013-2015&amp;#24180;&amp;#21644;&amp;#35856;&amp;#20581;&amp;#24247;&amp;#20445;&amp;#38505;&amp;#32929;&amp;#20221;&amp;#26377;&amp;#38480;&amp;#20844;&amp;#21496;&amp;#24635;&amp;#20307;&amp;#32463;&amp;#3382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2013-2015&amp;#24180;&amp;#21644;&amp;#35856;&amp;#20581;&amp;#24247;&amp;#20445;&amp;#38505;&amp;#32929;&amp;#20221;&amp;#26377;&amp;#38480;&amp;#20844;&amp;#21496;&amp;#20445;&amp;#36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2013&amp;#24180;&amp;#21644;&amp;#35856;&amp;#20581;&amp;#24247;&amp;#20445;&amp;#38505;&amp;#32929;&amp;#20221;&amp;#26377;&amp;#38480;&amp;#20844;&amp;#21496;&amp;#25490;&amp;#21517;&amp;#21069;&amp;#20116;&amp;#20135;&amp;#2169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13-2015&amp;#24180;&amp;#21644;&amp;#35856;&amp;#20581;&amp;#24247;&amp;#20445;&amp;#38505;&amp;#32929;&amp;#20221;&amp;#26377;&amp;#38480;&amp;#20844;&amp;#21496;&amp;#20607;&amp;#20184;&amp;#33021;&amp;#2114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&amp;#21644;&amp;#35856;&amp;#20581;&amp;#24247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&amp;#27888;&amp;#24247;&amp;#20154;&amp;#23551;&amp;#20445;&amp;#3850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&amp;#27888;&amp;#24247;&amp;#20154;&amp;#23551;&amp;#20445;&amp;#38505;&amp;#32929;&amp;#20221;&amp;#26377;&amp;#38480;&amp;#20844;&amp;#21496;&amp;#20135;&amp;#21697;&amp;#25968;&amp;#37327;&amp;#65288;&amp;#21333;&amp;#20301;&amp;#65306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2013&amp;#24180;&amp;#27888;&amp;#24247;&amp;#20154;&amp;#23551;&amp;#20445;&amp;#38505;&amp;#32929;&amp;#20221;&amp;#26377;&amp;#38480;&amp;#20844;&amp;#21496;&amp;#20135;&amp;#21697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27888;&amp;#24247;&amp;#20154;&amp;#23551;&amp;#20445;&amp;#38505;&amp;#32929;&amp;#20221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2013-2015&amp;#24180;&amp;#27888;&amp;#24247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&amp;#27888;&amp;#24247;&amp;#20154;&amp;#23551;&amp;#20445;&amp;#38505;&amp;#32929;&amp;#20221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&amp;#27888;&amp;#24247;&amp;#20154;&amp;#23551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0013;&amp;#22269;&amp;#20154;&amp;#27665;&amp;#20581;&amp;#24247;&amp;#20445;&amp;#38505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2013-2015&amp;#24180;&amp;#20013;&amp;#22269;&amp;#20154;&amp;#27665;&amp;#20581;&amp;#24247;&amp;#20445;&amp;#38505;&amp;#32929;&amp;#20221;&amp;#26377;&amp;#38480;&amp;#20844;&amp;#21496;&amp;#20027;&amp;#35201;&amp;#36130;&amp;#21153;&amp;#25351;&amp;#26631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2013-2015&amp;#24180;&amp;#20013;&amp;#22269;&amp;#20154;&amp;#27665;&amp;#20581;&amp;#24247;&amp;#20445;&amp;#38505;&amp;#32929;&amp;#20221;&amp;#26377;&amp;#38480;&amp;#20844;&amp;#21496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&amp;#20013;&amp;#22269;&amp;#20154;&amp;#27665;&amp;#20581;&amp;#24247;&amp;#20445;&amp;#38505;&amp;#32929;&amp;#20221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2013&amp;#24180;&amp;#20013;&amp;#22269;&amp;#20154;&amp;#27665;&amp;#20581;&amp;#24247;&amp;#20445;&amp;#38505;&amp;#32929;&amp;#20221;&amp;#26377;&amp;#38480;&amp;#20844;&amp;#21496;&amp;#25490;&amp;#21517;&amp;#21069;&amp;#20116;&amp;#20135;&amp;#2169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2013-2015&amp;#24180;&amp;#20013;&amp;#22269;&amp;#20154;&amp;#27665;&amp;#20581;&amp;#24247;&amp;#20445;&amp;#38505;&amp;#32929;&amp;#20221;&amp;#26377;&amp;#38480;&amp;#20844;&amp;#21496;&amp;#20607;&amp;#20184;&amp;#33021;&amp;#2114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&amp;#20013;&amp;#22269;&amp;#20154;&amp;#27665;&amp;#20581;&amp;#24247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65306;&amp;#38451;&amp;#20809;&amp;#20154;&amp;#23551;&amp;#20445;&amp;#3850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65306;&amp;#38451;&amp;#20809;&amp;#20154;&amp;#23551;&amp;#20445;&amp;#38505;&amp;#32929;&amp;#20221;&amp;#26377;&amp;#38480;&amp;#20844;&amp;#21496;&amp;#20027;&amp;#35201;&amp;#20135;&amp;#21697;&amp;#25968;&amp;#37327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65306;2013&amp;#24180;&amp;#38451;&amp;#20809;&amp;#20154;&amp;#23551;&amp;#20445;&amp;#38505;&amp;#32929;&amp;#20221;&amp;#26377;&amp;#38480;&amp;#20844;&amp;#21496;&amp;#20445;&amp;#36153;&amp;#25910;&amp;#20837;&amp;#25490;&amp;#21517;&amp;#21069;&amp;#20116;&amp;#20301;&amp;#30340;&amp;#20135;&amp;#2169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&amp;#38451;&amp;#20809;&amp;#20445;&amp;#38505;&amp;#38598;&amp;#22242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2013-2015&amp;#24180;&amp;#38451;&amp;#20809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&amp;#38451;&amp;#20809;&amp;#20154;&amp;#23551;&amp;#20445;&amp;#3850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&amp;#22826;&amp;#24179;&amp;#20154;&amp;#23551;&amp;#20445;&amp;#3850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65306;&amp;#22826;&amp;#24179;&amp;#20154;&amp;#23551;&amp;#20445;&amp;#38505;&amp;#26377;&amp;#38480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65306;2013-2015&amp;#24180;&amp;#22826;&amp;#24179;&amp;#20154;&amp;#23551;&amp;#20445;&amp;#38505;&amp;#26377;&amp;#38480;&amp;#20844;&amp;#21496;&amp;#21407;&amp;#20445;&amp;#38505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65306;2013&amp;#24180;&amp;#22826;&amp;#24179;&amp;#20154;&amp;#23551;&amp;#20445;&amp;#38505;&amp;#26377;&amp;#38480;&amp;#20844;&amp;#21496;&amp;#20135;&amp;#21697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65306;&amp;#22826;&amp;#24179;&amp;#20154;&amp;#23551;&amp;#20445;&amp;#38505;&amp;#26377;&amp;#38480;&amp;#20844;&amp;#21496;&amp;#32593;&amp;#32476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&amp;#65306;&amp;#22826;&amp;#24179;&amp;#20154;&amp;#23551;&amp;#20445;&amp;#3850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65306;&amp;#22269;&amp;#20869;&amp;#21830;&amp;#19994;&amp;#20581;&amp;#24247;&amp;#20445;&amp;#38505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65306;&amp;#20445;&amp;#38505;&amp;#20844;&amp;#21496;&amp;#25511;&amp;#32929;&amp;#21307;&amp;#30103;&amp;#26426;&amp;#26500;&amp;#21518;&amp;#20381;&amp;#38752;&amp;#21307;&amp;#30103;&amp;#20445;&amp;#38505;&amp;#36153;&amp;#29992;&amp;#32473;&amp;#20184;&amp;#21644;&amp;#28608;&amp;#21169;&amp;#25910;&amp;#20837;&amp;#303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65306;&amp;#20013;&amp;#22269;&amp;#20154;&amp;#20445;&amp;#20581;&amp;#24247;&amp;#20844;&amp;#21496;&amp;#30340;&amp;#20010;&amp;#20154;&amp;#20581;&amp;#24247;&amp;#20445;&amp;#2058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&amp;#65306;2013-2015&amp;#24180;&amp;#22269;&amp;#20869;&amp;#21830;&amp;#19994;&amp;#20581;&amp;#24247;&amp;#20445;&amp;#38505;&amp;#20844;&amp;#21496;&amp;#30408;&amp;#2103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65306;&amp;#20581;&amp;#24247;&amp;#20445;&amp;#38505;&amp;#20027;&amp;#35201;&amp;#33829;&amp;#38144;&amp;#28192;&amp;#36947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65306;&amp;#20445;&amp;#38505;&amp;#19981;&amp;#21516;&amp;#28192;&amp;#36947;&amp;#20132;&amp;#26131;&amp;#25104;&amp;#26412;&amp;#19982;&amp;#23458;&amp;#25143;&amp;#25509;&amp;#21463;&amp;#22686;&amp;#20540;&amp;#26381;&amp;#2115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65306;&amp;#20445;&amp;#38505;&amp;#20844;&amp;#21496;&amp;#22522;&amp;#20110;&amp;#32593;&amp;#31449;&amp;#20026;&amp;#22522;&amp;#30784;&amp;#30340;&amp;#25972;&amp;#21512;&amp;#33829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65306;2013-2015&amp;#24180;&amp;#20013;&amp;#22269;&amp;#20010;&amp;#20154;&amp;#21355;&amp;#29983;&amp;#25903;&amp;#20986;&amp;#21450;&amp;#21344;&amp;#21355;&amp;#29983;&amp;#24635;&amp;#36153;&amp;#29992;&amp;#30340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65306;&amp;#20840;&amp;#29699;&amp;#20027;&amp;#35201;&amp;#22269;&amp;#23478;&amp;#20581;&amp;#24247;&amp;#20445;&amp;#38556;&amp;#35745;&amp;#21010;&amp;#25903;&amp;#20986;&amp;#21344;&amp;#20010;&amp;#20154;&amp;#21307;&amp;#30103;&amp;#20445;&amp;#38556;&amp;#25903;&amp;#20986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65306;2013-2015&amp;#24180;&amp;#20013;&amp;#22269;&amp;#20581;&amp;#24247;&amp;#20445;&amp;#38505;&amp;#36180;&amp;#20184;&amp;#25903;&amp;#20986;&amp;#21450;&amp;#21344;&amp;#21355;&amp;#29983;&amp;#36153;&amp;#29992;&amp;#25903;&amp;#20986;&amp;#30340;&amp;#27604;&amp;#37325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65306;2013-2015&amp;#24180;&amp;#20013;&amp;#22269;&amp;#20581;&amp;#24247;&amp;#20445;&amp;#38505;&amp;#28145;&amp;#2423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65306;2013-2015&amp;#24180;&amp;#20013;&amp;#22269;&amp;#20581;&amp;#24247;&amp;#20445;&amp;#38505;&amp;#23494;&amp;#24230;&amp;#21464;&amp;#21270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65306;2013-2015&amp;#24180;&amp;#20013;&amp;#22269;&amp;#22478;&amp;#20065;&amp;#20154;&amp;#21475;&amp;#32467;&amp;#26500;&amp;#20998;&amp;#24067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65306;2013-2015&amp;#24180;&amp;#25105;&amp;#22269;65&amp;#23681;&amp;#20197;&amp;#19978;&amp;#20154;&amp;#21475;&amp;#25968;&amp;#21450;&amp;#27604;&amp;#37325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65306;2013-2015&amp;#24180;&amp;#20013;&amp;#22269;&amp;#20154;&amp;#21475;&amp;#25242;&amp;#20859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65306;2013-2015&amp;#24180;&amp;#20013;&amp;#22269;&amp;#20154;&amp;#21475;&amp;#33258;&amp;#28982;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65306;2016-2022&amp;#24180;&amp;#22478;&amp;#24066;&amp;#21270;&amp;#27700;&amp;#24179;&amp;#21450;&amp;#39044;&amp;#27979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65306;2016-2022&amp;#24180;&amp;#20013;&amp;#22269;&amp;#20154;&amp;#21475;&amp;#24180;&amp;#40836;&amp;#32467;&amp;#26500;&amp;#39044;&amp;#2797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65306;2016-2022&amp;#24180;&amp;#21307;&amp;#20445;&amp;#25903;&amp;#20986;&amp;#21344;&amp;#27604;&amp;#27861;&amp;#20445;&amp;#36153;&amp;#22686;&amp;#21402;&amp;#24133;&amp;#24230;&amp;#27979;&amp;#31639;&amp;#32467;&amp;#2652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65306;2016-2022&amp;#24180;&amp;#21307;&amp;#20445;&amp;#25903;&amp;#20986;&amp;#19979;&amp;#26032;&amp;#21307;&amp;#25913;&amp;#21518;&amp;#20581;&amp;#24247;&amp;#38505;&amp;#20445;&amp;#36153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65306;2016-2022&amp;#24180;&amp;#21442;&amp;#20445;&amp;#20154;&amp;#25968;&amp;#25903;&amp;#20986;&amp;#27861;&amp;#20445;&amp;#36153;&amp;#22686;&amp;#21402;&amp;#24133;&amp;#24230;&amp;#27979;&amp;#31639;&amp;#32467;&amp;#2652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65306;2016-2022&amp;#24180;&amp;#21442;&amp;#20445;&amp;#20154;&amp;#25968;&amp;#19979;&amp;#26032;&amp;#21307;&amp;#25913;&amp;#21518;&amp;#20581;&amp;#24247;&amp;#38505;&amp;#20445;&amp;#36153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65306;2016-2022&amp;#24180;&amp;#22269;&amp;#20869;&amp;#20445;&amp;#38505;&amp;#34892;&amp;#19994;&amp;#20445;&amp;#36153;&amp;#25910;&amp;#20837;&amp;#35268;&amp;#27169;&amp;#21450;&amp;#39044;&amp;#27979;&amp;#65288;&amp;#21333;&amp;#20301;&amp;#65306;&amp;#20159;&amp;#20803;&amp;#65292;%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65306;2016-2022&amp;#24180;&amp;#22269;&amp;#20869;&amp;#20581;&amp;#24247;&amp;#38505;&amp;#34892;&amp;#19994;&amp;#20445;&amp;#36153;&amp;#25910;&amp;#20837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