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债券行业市场分析及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538;&amp;#21048;&amp;#34892;&amp;#19994;&amp;#24066;&amp;#22330;&amp;#20998;&amp;#2651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538;&amp;#21048;&amp;#34892;&amp;#19994;&amp;#24066;&amp;#22330;&amp;#20998;&amp;#2651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74;&amp;#22269;&amp;#38469;&amp;#29615;&amp;#22659;&amp;#30475;&amp;#65292;&amp;#20276;&amp;#38543;&amp;#30528;&amp;#32654;&amp;#22269;&amp;#12289;&amp;#27431;&amp;#27954;&amp;#32463;&amp;#27982;&amp;#26085;&amp;#30410;&amp;#26126;&amp;#26174;&amp;#30340;&amp;#22797;&amp;#33487;&amp;#24577;&amp;#21183;&amp;#65292;&amp;#32654;&amp;#32852;&amp;#20648;&amp;#36864;&amp;#20986;&amp;#37327;&amp;#21270;&amp;#23485;&amp;#26494;&amp;#25919;&amp;#31574;&amp;#20030;&amp;#21160;&amp;#19968;&amp;#30452;&amp;#29301;&amp;#21160;&amp;#30528;&amp;#22269;&amp;#20869;&amp;#20538;&amp;#21048;&amp;#24066;&amp;#22330;&amp;#30340;&amp;#31070;&amp;#32463;&amp;#65307;&amp;#20174;&amp;#22269;&amp;#20869;&amp;#30340;&amp;#23439;&amp;#35266;&amp;#29615;&amp;#22659;&amp;#30475;&amp;#65292;&amp;#20013;&amp;#22269;&amp;#32463;&amp;#27982;&amp;#32487;&amp;#32493;&amp;#20445;&amp;#25345;&amp;#24369;&amp;#22797;&amp;#33487;&amp;#24577;&amp;#21183;&amp;#65292;&amp;#22312;&amp;#21033;&amp;#29575;&amp;#24066;&amp;#22330;&amp;#21270;&amp;#21152;&amp;#36895;&amp;#25512;&amp;#36827;&amp;#30340;&amp;#22823;&amp;#25919;&amp;#31574;&amp;#32972;&amp;#26223;&amp;#19979;&amp;#65292;&amp;#21508;&amp;#31181;&amp;#37329;&amp;#34701;&amp;#21019;&amp;#26032;&amp;#23618;&amp;#20986;&amp;#19981;&amp;#31351;&amp;#65292;&amp;#24066;&amp;#22330;&amp;#30417;&amp;#30563;&amp;#21147;&amp;#24230;&amp;#20043;&amp;#22823;&amp;#20026;&amp;#36817;&amp;#24180;&amp;#25152;&amp;#32597;&amp;#35265;&amp;#65292;&amp;ldquo;&amp;#27969;&amp;#21160;&amp;#24615;&amp;rdquo;&amp;#26174;&amp;#24471;&amp;#24357;&amp;#36275;&amp;#29645;&amp;#36149;&amp;#65292;&amp;#36135;&amp;#24065;&amp;#24066;&amp;#22330;&amp;#21033;&amp;#29575;&amp;#19968;&amp;#24180;&amp;#20869;&amp;#20986;&amp;#29616;&amp;#20004;&amp;#27425;&amp;#22823;&amp;#24133;&amp;#27874;&amp;#21160;&amp;#65292;&amp;#20538;&amp;#21048;&amp;#24066;&amp;#22330;&amp;#25910;&amp;#30410;&amp;#29575;&amp;#25972;&amp;#20307;&amp;#25260;&amp;#21319;&amp;#20102;&amp;#19968;&amp;#20010;&amp;#36739;&amp;#22823;&amp;#30340;&amp;#21488;&amp;#38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538;&amp;#21048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538;&amp;#21048;&amp;#34892;&amp;#19994;&amp;#30456;&amp;#2085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amp;#19982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2014&amp;#24180;&amp;#24066;&amp;#22330;&amp;#36816;&amp;#348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538;&amp;#21048;&amp;#24066;&amp;#22330;&amp;#35268;&amp;#33539;&amp;#21147;&amp;#24230;&amp;#36827;&amp;#19968;&amp;#27493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38;&amp;#21048;&amp;#24066;&amp;#22330;&amp;#21019;&amp;#26032;&amp;#25104;&amp;#26524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38;&amp;#21048;&amp;#24066;&amp;#22330;&amp;#22269;&amp;#38469;&amp;#21270;&amp;#31243;&amp;#24230;&amp;#36827;&amp;#19968;&amp;#2749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538;&amp;#21048;&amp;#39318;&amp;#29616;&amp;#20449;&amp;#29992;&amp;#36829;&amp;#32422;&amp;#65292;&amp;#21018;&amp;#24615;&amp;#20817;&amp;#20184;&amp;#20173;&amp;#26410;&amp;#2517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68;&amp;#32423;&amp;#24066;&amp;#22330;&amp;#21457;&amp;#34892;&amp;#21033;&amp;#29575;&amp;#27700;&amp;#24179;&amp;#19979;&amp;#31227;&amp;#65292;&amp;#27874;&amp;#21160;&amp;#24133;&amp;#24230;&amp;#26174;&amp;#33879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478;&amp;#25237;&amp;#20538;&amp;#20449;&amp;#29992;&amp;#21033;&amp;#24046;&amp;#32553;&amp;#313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538;&amp;#21048;&amp;#34892;&amp;#19994;&amp;#21457;&amp;#34892;&amp;#19978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538;&amp;#21048;&amp;#25307;&amp;#26631;&amp;#21457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1807;&amp;#35760;&amp;#24314;&amp;#26723;&amp;#21457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1830;&amp;#19994;&amp;#38134;&amp;#34892;&amp;#26588;&amp;#21488;&amp;#21457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538;&amp;#21048;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8134;&amp;#34892;&amp;#38388;&amp;#20538;&amp;#210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132;&amp;#26131;&amp;#25152;&amp;#20538;&amp;#210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1830;&amp;#19994;&amp;#38134;&amp;#34892;&amp;#26588;&amp;#214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538;&amp;#21048;&amp;#34892;&amp;#19994;&amp;#24066;&amp;#2233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1457;&amp;#34892;&amp;#24066;&amp;#2233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34892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17;&amp;#31649;&amp;#31649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7;&amp;#34892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7969;&amp;#36890;&amp;#24066;&amp;#2233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538;&amp;#21048;&amp;#24066;&amp;#22330;&amp;#27969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331;&amp;#35760;&amp;#32467;&amp;#31639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6;&amp;#35753;&amp;#20132;&amp;#26131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588;&amp;#21488;&amp;#20132;&amp;#26131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570;&amp;#24066;&amp;#21830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0538;&amp;#21048;&amp;#24066;&amp;#22330;&amp;#25237;&amp;#36164;&amp;#32773;&amp;#32467;&amp;#26500;&amp;#19982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0538;&amp;#21048;&amp;#24066;&amp;#22330;&amp;#25237;&amp;#36164;&amp;#32773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0538;&amp;#21048;&amp;#24066;&amp;#22330;&amp;#25237;&amp;#36164;&amp;#32773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20538;&amp;#21048;&amp;#24066;&amp;#22330;&amp;#25237;&amp;#36164;&amp;#32773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4 &amp;#20538;&amp;#21048;&amp;#24066;&amp;#22330;&amp;#25237;&amp;#36164;&amp;#32773;&amp;#25237;&amp;#36164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5 &amp;#20538;&amp;#21048;&amp;#24066;&amp;#22330;&amp;#25237;&amp;#36164;&amp;#32773;&amp;#25237;&amp;#3616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20538;&amp;#21048;&amp;#20174;&amp;#19994;&amp;#20154;&amp;#21592;&amp;#36947;&amp;#24503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1 &amp;#20538;&amp;#21048;&amp;#20174;&amp;#19994;&amp;#20154;&amp;#21592;&amp;#36947;&amp;#24503;&amp;#39118;&amp;#38505;&amp;#34920;&amp;#29616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 &amp;#20538;&amp;#21048;&amp;#20174;&amp;#19994;&amp;#20154;&amp;#21592;&amp;#36947;&amp;#24503;&amp;#39118;&amp;#38505;&amp;#25511;&amp;#2104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 &amp;#20538;&amp;#21048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.1 &amp;#21457;&amp;#34892;&amp;#23457;&amp;#25209;&amp;#21046;&amp;#24230;&amp;#38750;&amp;#24066;&amp;#22330;&amp;#2127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.2 &amp;#20449;&amp;#29992;&amp;#20307;&amp;#31995;&amp;#24314;&amp;#35774;&amp;#19981;&amp;#20581;&amp;#2084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.3 &amp;#22810;&amp;#22836;&amp;#30417;&amp;#31649;&amp;#65292;&amp;#23485;&amp;#20005;&amp;#19981;&amp;#19968;&amp;#65292;&amp;#25928;&amp;#29575;&amp;#20302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.4 &amp;#20225;&amp;#19994;&amp;#20538;&amp;#20108;&amp;#32423;&amp;#24066;&amp;#22330;&amp;#21270;&amp;#19981;&amp;#27963;&amp;#3629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.5 &amp;#20538;&amp;#21048;&amp;#24066;&amp;#22330;&amp;#23545;&amp;#23454;&amp;#20307;&amp;#32463;&amp;#27982;&amp;#30340;&amp;#25903;&amp;#25345;&amp;#21147;&amp;#24230;&amp;#19981;&amp;#22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538;&amp;#21048;&amp;#34892;&amp;#19994;&amp;#24066;&amp;#22330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538;&amp;#21048;&amp;#24066;&amp;#22330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538;&amp;#21048;&amp;#24066;&amp;#22330;&amp;#21457;&amp;#348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538;&amp;#21048;&amp;#24066;&amp;#22330;&amp;#21457;&amp;#348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538;&amp;#21048;&amp;#24066;&amp;#22330;&amp;#25176;&amp;#3164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538;&amp;#21048;&amp;#24066;&amp;#22330;&amp;#20132;&amp;#25237;&amp;#27963;&amp;#36291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0538;&amp;#21048;&amp;#24066;&amp;#22330;&amp;#20132;&amp;#2613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538;&amp;#21048;&amp;#24066;&amp;#22330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538;&amp;#21048;&amp;#24066;&amp;#22330;&amp;#25910;&amp;#30410;&amp;#29575;&amp;#36208;&amp;#2118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538;&amp;#21048;&amp;#24066;&amp;#22330;&amp;#25910;&amp;#30410;&amp;#2957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538;&amp;#21048;&amp;#24066;&amp;#22330;&amp;#25910;&amp;#30410;&amp;#29575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538;&amp;#21048;&amp;#24066;&amp;#22330;&amp;#21457;&amp;#34892;&amp;#25104;&amp;#26412;&amp;#19982;&amp;#25237;&amp;#3616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538;&amp;#21048;&amp;#24066;&amp;#22330;&amp;#21457;&amp;#3489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538;&amp;#21048;&amp;#24066;&amp;#22330;&amp;#25237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538;&amp;#21048;&amp;#24066;&amp;#22330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8134;&amp;#34892;&amp;#38750;&amp;#26631;&amp;#36164;&amp;#20135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8134;&amp;#34892;&amp;#25237;&amp;#36164;&amp;#38750;&amp;#26631;&amp;#36164;&amp;#20135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8134;&amp;#34892;&amp;#38750;&amp;#26631;&amp;#36164;&amp;#20135;&amp;#19994;&amp;#21153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4212;&amp;#23545;&amp;#38750;&amp;#26631;&amp;#39118;&amp;#38505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538;&amp;#21048;&amp;#24066;&amp;#22330;&amp;#21033;&amp;#29575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2830;&amp;#31080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2269;&amp;#20538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2320;&amp;#26041;&amp;#20538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5919;&amp;#31574;&amp;#24615;&amp;#38134;&amp;#34892;&amp;#20538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39640;&amp;#25910;&amp;#30410;&amp;#20538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 &amp;#39640;&amp;#25910;&amp;#30410;&amp;#20538;&amp;#25237;&amp;#3616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 &amp;#39640;&amp;#25910;&amp;#30410;&amp;#20538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 &amp;#39640;&amp;#25910;&amp;#30410;&amp;#20538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 &amp;#20449;&amp;#29992;&amp;#20538;&amp;#20379;&amp;#32473;&amp;#19982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1 &amp;#20449;&amp;#29992;&amp;#20538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79;&amp;#32473;&amp;#32422;&amp;#26463;&amp;#23618;&amp;#3875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32422;&amp;#26463;&amp;#23618;&amp;#3875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2 &amp;#20449;&amp;#29992;&amp;#20538;&amp;#19968;&amp;#3242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3 &amp;#20449;&amp;#29992;&amp;#20538;&amp;#20108;&amp;#3242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4 &amp;#20449;&amp;#29992;&amp;#20538;&amp;#20379;&amp;#3247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5 &amp;#20449;&amp;#29992;&amp;#20538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538;&amp;#21048;&amp;#34892;&amp;#19994;&amp;#20135;&amp;#21697;&amp;#20998;&amp;#26512;&amp;#19982;&amp;#21019;&amp;#26032;&amp;#35774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919;&amp;#24220;&amp;#20538;&amp;#21048;&amp;#20135;&amp;#21697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135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135;&amp;#21697;&amp;#26399;&amp;#38480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135;&amp;#21697;&amp;#21033;&amp;#29575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135;&amp;#21697;&amp;#39118;&amp;#38505;&amp;#25511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7329;&amp;#34701;&amp;#20538;&amp;#21048;&amp;#20135;&amp;#21697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135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135;&amp;#21697;&amp;#26399;&amp;#38480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135;&amp;#21697;&amp;#21033;&amp;#29575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135;&amp;#21697;&amp;#39118;&amp;#38505;&amp;#25511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225;&amp;#19994;&amp;#20538;&amp;#21048;&amp;#20135;&amp;#21697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135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135;&amp;#21697;&amp;#26399;&amp;#38480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135;&amp;#21697;&amp;#21033;&amp;#29575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135;&amp;#21697;&amp;#39118;&amp;#38505;&amp;#25511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0701;&amp;#26399;&amp;#34701;&amp;#36164;&amp;#21048;&amp;#20135;&amp;#21697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135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135;&amp;#21697;&amp;#26399;&amp;#38480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135;&amp;#21697;&amp;#21033;&amp;#29575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135;&amp;#21697;&amp;#39118;&amp;#38505;&amp;#25511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013;&amp;#26399;&amp;#31080;&amp;#25454;&amp;#20135;&amp;#21697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0135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0135;&amp;#21697;&amp;#26399;&amp;#38480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0135;&amp;#21697;&amp;#21033;&amp;#29575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135;&amp;#21697;&amp;#39118;&amp;#38505;&amp;#25511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36164;&amp;#20135;&amp;#25903;&amp;#25345;&amp;#35777;&amp;#21048;&amp;#20135;&amp;#21697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0135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0135;&amp;#21697;&amp;#26399;&amp;#38480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0135;&amp;#21697;&amp;#21033;&amp;#29575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0135;&amp;#21697;&amp;#39118;&amp;#38505;&amp;#25511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2269;&amp;#38469;&amp;#26426;&amp;#26500;&amp;#20538;&amp;#20135;&amp;#21697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20135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20135;&amp;#21697;&amp;#26399;&amp;#38480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 &amp;#20135;&amp;#21697;&amp;#21033;&amp;#29575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 &amp;#20135;&amp;#21697;&amp;#39118;&amp;#38505;&amp;#25511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 &amp;#20538;&amp;#21048;&amp;#20135;&amp;#21697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1 &amp;#36328;&amp;#24066;&amp;#22330;&amp;#20538;&amp;#21048;&amp;#20135;&amp;#21697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2 &amp;#21152;&amp;#24378;&amp;#22522;&amp;#30784;&amp;#20135;&amp;#2169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538;&amp;#21048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1271;&amp;#20140;&amp;#24066;&amp;#20538;&amp;#210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1271;&amp;#20140;&amp;#24066;&amp;#32463;&amp;#27982;&amp;#21457;&amp;#2363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GDP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20840;&amp;#31038;&amp;#20250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066;&amp;#37329;&amp;#34701;&amp;#26426;&amp;#26500;&amp;#23384;&amp;#27454;&amp;#20313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271;&amp;#20140;&amp;#24066;&amp;#36130;&amp;#25919;&amp;#24179;&amp;#3491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36130;&amp;#25919;&amp;#20844;&amp;#20849;&amp;#39044;&amp;#3163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36130;&amp;#25919;&amp;#20844;&amp;#20849;&amp;#39044;&amp;#31639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066;&amp;#36130;&amp;#25919;&amp;#24179;&amp;#3491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1271;&amp;#20140;&amp;#24066;&amp;#25919;&amp;#24220;&amp;#24615;&amp;#20538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5919;&amp;#24220;&amp;#20538;&amp;#2115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25919;&amp;#24220;&amp;#20538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066;&amp;#25919;&amp;#24220;&amp;#20030;&amp;#20538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20140;&amp;#24066;&amp;#25919;&amp;#24220;&amp;#20538;&amp;#21153;&amp;#36164;&amp;#37329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271;&amp;#20140;&amp;#24066;&amp;#25919;&amp;#24220;&amp;#20538;&amp;#21153;&amp;#36127;&amp;#2528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271;&amp;#20140;&amp;#24066;&amp;#25919;&amp;#24220;&amp;#20538;&amp;#21153;&amp;#31649;&amp;#255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1271;&amp;#20140;&amp;#24066;&amp;#25919;&amp;#24220;&amp;#20538;&amp;#21048;&amp;#21457;&amp;#34892;&amp;#35268;&amp;#27169;&amp;#21450;&amp;#21457;&amp;#34892;&amp;#21697;&amp;#3118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19978;&amp;#28023;&amp;#24066;&amp;#20538;&amp;#210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19978;&amp;#28023;&amp;#24066;&amp;#32463;&amp;#27982;&amp;#21457;&amp;#2363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9983;&amp;#20135;&amp;#246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9983;&amp;#2796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37329;&amp;#34701;&amp;#26426;&amp;#26500;&amp;#23384;&amp;#27454;&amp;#20313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19978;&amp;#28023;&amp;#24066;&amp;#36130;&amp;#25919;&amp;#24179;&amp;#3491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36130;&amp;#25919;&amp;#20844;&amp;#20849;&amp;#39044;&amp;#3163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36130;&amp;#25919;&amp;#20844;&amp;#20849;&amp;#39044;&amp;#31639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36130;&amp;#25919;&amp;#24179;&amp;#3491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19978;&amp;#28023;&amp;#24066;&amp;#25919;&amp;#24220;&amp;#24615;&amp;#20538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5919;&amp;#24220;&amp;#20538;&amp;#2115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5919;&amp;#24220;&amp;#20538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25919;&amp;#24220;&amp;#20030;&amp;#20538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&amp;#24066;&amp;#25919;&amp;#24220;&amp;#20538;&amp;#21153;&amp;#36164;&amp;#37329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78;&amp;#28023;&amp;#24066;&amp;#25919;&amp;#24220;&amp;#20538;&amp;#21153;&amp;#36127;&amp;#2528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9978;&amp;#28023;&amp;#24066;&amp;#25919;&amp;#24220;&amp;#20538;&amp;#21153;&amp;#31649;&amp;#255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19978;&amp;#28023;&amp;#24066;&amp;#25919;&amp;#24220;&amp;#20538;&amp;#21048;&amp;#21457;&amp;#34892;&amp;#35268;&amp;#27169;&amp;#21450;&amp;#21457;&amp;#34892;&amp;#21697;&amp;#3118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4191;&amp;#19996;&amp;#30465;&amp;#20538;&amp;#210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4191;&amp;#19996;&amp;#30465;&amp;#32463;&amp;#27982;&amp;#21457;&amp;#2363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9983;&amp;#20135;&amp;#246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30465;&amp;#20840;&amp;#31038;&amp;#20250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19996;&amp;#30465;&amp;#37329;&amp;#34701;&amp;#26426;&amp;#26500;&amp;#23384;&amp;#2745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4191;&amp;#19996;&amp;#30465;&amp;#36130;&amp;#25919;&amp;#24179;&amp;#3491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36130;&amp;#25919;&amp;#20844;&amp;#20849;&amp;#39044;&amp;#3163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30465;&amp;#36130;&amp;#25919;&amp;#20844;&amp;#20849;&amp;#39044;&amp;#31639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19996;&amp;#30465;&amp;#36130;&amp;#25919;&amp;#24179;&amp;#3491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4191;&amp;#19996;&amp;#30465;&amp;#25919;&amp;#24220;&amp;#24615;&amp;#20538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5919;&amp;#24220;&amp;#20538;&amp;#2115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30465;&amp;#25919;&amp;#24220;&amp;#20538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19996;&amp;#30465;&amp;#25919;&amp;#24220;&amp;#20030;&amp;#20538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19996;&amp;#30465;&amp;#25919;&amp;#24220;&amp;#20538;&amp;#21153;&amp;#36164;&amp;#37329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91;&amp;#19996;&amp;#30465;&amp;#25919;&amp;#24220;&amp;#20538;&amp;#21153;&amp;#36127;&amp;#2528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191;&amp;#19996;&amp;#30465;&amp;#25919;&amp;#24220;&amp;#20538;&amp;#21153;&amp;#31649;&amp;#255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4191;&amp;#19996;&amp;#30465;&amp;#25919;&amp;#24220;&amp;#20538;&amp;#21048;&amp;#21457;&amp;#34892;&amp;#35268;&amp;#27169;&amp;#21450;&amp;#21457;&amp;#34892;&amp;#21697;&amp;#3118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7993;&amp;#27743;&amp;#30465;&amp;#20538;&amp;#210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7993;&amp;#27743;&amp;#30465;&amp;#32463;&amp;#27982;&amp;#21457;&amp;#2363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246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6;&amp;#23450;&amp;#36164;&amp;#20135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9;&amp;#34701;&amp;#26426;&amp;#26500;&amp;#23384;&amp;#27454;&amp;#20313;&amp;#390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7993;&amp;#27743;&amp;#30465;&amp;#36130;&amp;#25919;&amp;#24179;&amp;#3491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30465;&amp;#36130;&amp;#25919;&amp;#20844;&amp;#20849;&amp;#39044;&amp;#3163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30465;&amp;#36130;&amp;#25919;&amp;#20844;&amp;#20849;&amp;#39044;&amp;#31639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36130;&amp;#25919;&amp;#24179;&amp;#3491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7993;&amp;#27743;&amp;#30465;&amp;#25919;&amp;#24220;&amp;#24615;&amp;#20538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30465;&amp;#25919;&amp;#24220;&amp;#20538;&amp;#2115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30465;&amp;#25919;&amp;#24220;&amp;#20538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25919;&amp;#24220;&amp;#20030;&amp;#20538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25919;&amp;#24220;&amp;#20538;&amp;#21153;&amp;#36164;&amp;#37329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993;&amp;#27743;&amp;#30465;&amp;#25919;&amp;#24220;&amp;#20538;&amp;#21153;&amp;#36127;&amp;#2528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993;&amp;#27743;&amp;#30465;&amp;#25919;&amp;#24220;&amp;#20538;&amp;#21153;&amp;#31649;&amp;#255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7993;&amp;#27743;&amp;#30465;&amp;#25919;&amp;#24220;&amp;#20538;&amp;#21048;&amp;#21457;&amp;#34892;&amp;#35268;&amp;#27169;&amp;#21450;&amp;#21457;&amp;#34892;&amp;#21697;&amp;#3118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7743;&amp;#33487;&amp;#30465;&amp;#20538;&amp;#210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7743;&amp;#33487;&amp;#30465;&amp;#32463;&amp;#27982;&amp;#21457;&amp;#2363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246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6;&amp;#23450;&amp;#36164;&amp;#20135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9;&amp;#34701;&amp;#26426;&amp;#26500;&amp;#23384;&amp;#27454;&amp;#20313;&amp;#390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7743;&amp;#33487;&amp;#30465;&amp;#36130;&amp;#25919;&amp;#24179;&amp;#3491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30465;&amp;#36130;&amp;#25919;&amp;#20844;&amp;#20849;&amp;#39044;&amp;#3163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36130;&amp;#25919;&amp;#20844;&amp;#20849;&amp;#39044;&amp;#31639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36130;&amp;#25919;&amp;#24179;&amp;#3491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7743;&amp;#33487;&amp;#30465;&amp;#25919;&amp;#24220;&amp;#24615;&amp;#20538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30465;&amp;#25919;&amp;#24220;&amp;#20538;&amp;#2115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5919;&amp;#24220;&amp;#20538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25919;&amp;#24220;&amp;#20030;&amp;#20538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43;&amp;#33487;&amp;#30465;&amp;#25919;&amp;#24220;&amp;#20538;&amp;#21153;&amp;#36164;&amp;#37329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43;&amp;#33487;&amp;#30465;&amp;#25919;&amp;#24220;&amp;#20538;&amp;#21153;&amp;#36127;&amp;#2528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43;&amp;#33487;&amp;#30465;&amp;#25919;&amp;#24220;&amp;#20538;&amp;#21153;&amp;#31649;&amp;#255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7743;&amp;#33487;&amp;#30465;&amp;#25919;&amp;#24220;&amp;#20538;&amp;#21048;&amp;#21457;&amp;#34892;&amp;#35268;&amp;#27169;&amp;#21450;&amp;#21457;&amp;#34892;&amp;#21697;&amp;#3118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3665;&amp;#19996;&amp;#30465;&amp;#20538;&amp;#210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3665;&amp;#19996;&amp;#30465;&amp;#32463;&amp;#27982;&amp;#21457;&amp;#2363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9983;&amp;#20135;&amp;#246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19996;&amp;#30465;&amp;#22266;&amp;#23450;&amp;#36164;&amp;#20135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19996;&amp;#30465;&amp;#37329;&amp;#34701;&amp;#26426;&amp;#26500;&amp;#23384;&amp;#27454;&amp;#20313;&amp;#390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3665;&amp;#19996;&amp;#30465;&amp;#36130;&amp;#25919;&amp;#24179;&amp;#3491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36130;&amp;#25919;&amp;#20844;&amp;#20849;&amp;#39044;&amp;#3163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19996;&amp;#30465;&amp;#36130;&amp;#25919;&amp;#20844;&amp;#20849;&amp;#39044;&amp;#31639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19996;&amp;#30465;&amp;#36130;&amp;#25919;&amp;#24179;&amp;#3491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23665;&amp;#19996;&amp;#30465;&amp;#25919;&amp;#24220;&amp;#24615;&amp;#20538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5919;&amp;#24220;&amp;#20538;&amp;#2115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19996;&amp;#30465;&amp;#25919;&amp;#24220;&amp;#20538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19996;&amp;#30465;&amp;#25919;&amp;#24220;&amp;#20030;&amp;#20538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25919;&amp;#24220;&amp;#20538;&amp;#21153;&amp;#36164;&amp;#37329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665;&amp;#19996;&amp;#30465;&amp;#25919;&amp;#24220;&amp;#20538;&amp;#21153;&amp;#36127;&amp;#2528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665;&amp;#19996;&amp;#30465;&amp;#25919;&amp;#24220;&amp;#20538;&amp;#21153;&amp;#31649;&amp;#255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23665;&amp;#19996;&amp;#30465;&amp;#25919;&amp;#24220;&amp;#20538;&amp;#21048;&amp;#21457;&amp;#34892;&amp;#35268;&amp;#27169;&amp;#21450;&amp;#21457;&amp;#34892;&amp;#21697;&amp;#3118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7743;&amp;#35199;&amp;#30465;&amp;#20538;&amp;#210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 &amp;#27743;&amp;#35199;&amp;#30465;&amp;#32463;&amp;#27982;&amp;#21457;&amp;#2363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5199;&amp;#30465;&amp;#29983;&amp;#20135;&amp;#246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5199;&amp;#30465;&amp;#22266;&amp;#23450;&amp;#36164;&amp;#20135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5199;&amp;#30465;&amp;#37329;&amp;#34701;&amp;#26426;&amp;#26500;&amp;#23384;&amp;#27454;&amp;#20313;&amp;#390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 &amp;#27743;&amp;#35199;&amp;#30465;&amp;#36130;&amp;#25919;&amp;#24179;&amp;#3491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5199;&amp;#30465;&amp;#36130;&amp;#25919;&amp;#20844;&amp;#20849;&amp;#39044;&amp;#3163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5199;&amp;#30465;&amp;#36130;&amp;#25919;&amp;#20844;&amp;#20849;&amp;#39044;&amp;#31639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5199;&amp;#30465;&amp;#36130;&amp;#25919;&amp;#24179;&amp;#3491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 &amp;#27743;&amp;#35199;&amp;#30465;&amp;#25919;&amp;#24220;&amp;#24615;&amp;#20538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5199;&amp;#30465;&amp;#25919;&amp;#24220;&amp;#20538;&amp;#2115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5199;&amp;#30465;&amp;#25919;&amp;#24220;&amp;#20538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5199;&amp;#30465;&amp;#25919;&amp;#24220;&amp;#20030;&amp;#20538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43;&amp;#35199;&amp;#30465;&amp;#25919;&amp;#24220;&amp;#20538;&amp;#21153;&amp;#36164;&amp;#37329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43;&amp;#35199;&amp;#30465;&amp;#25919;&amp;#24220;&amp;#20538;&amp;#21153;&amp;#36127;&amp;#2528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43;&amp;#35199;&amp;#30465;&amp;#25919;&amp;#24220;&amp;#20538;&amp;#21153;&amp;#31649;&amp;#255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 &amp;#27743;&amp;#35199;&amp;#30465;&amp;#25919;&amp;#24220;&amp;#20538;&amp;#21048;&amp;#21457;&amp;#34892;&amp;#35268;&amp;#27169;&amp;#21450;&amp;#21457;&amp;#34892;&amp;#21697;&amp;#3118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 &amp;#23425;&amp;#22799;&amp;#20538;&amp;#210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1 &amp;#23425;&amp;#22799;&amp;#32463;&amp;#27982;&amp;#21457;&amp;#2363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246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6;&amp;#23450;&amp;#36164;&amp;#20135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9;&amp;#34701;&amp;#26426;&amp;#26500;&amp;#23384;&amp;#27454;&amp;#20313;&amp;#390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2 &amp;#23425;&amp;#22799;&amp;#36130;&amp;#25919;&amp;#24179;&amp;#3491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25;&amp;#22799;&amp;#21306;&amp;#36130;&amp;#25919;&amp;#20844;&amp;#20849;&amp;#39044;&amp;#3163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25;&amp;#22799;&amp;#21306;&amp;#36130;&amp;#25919;&amp;#20844;&amp;#20849;&amp;#39044;&amp;#31639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25;&amp;#22799;&amp;#21306;&amp;#36130;&amp;#25919;&amp;#24179;&amp;#3491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3 &amp;#23425;&amp;#22799;&amp;#25919;&amp;#24220;&amp;#24615;&amp;#20538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25;&amp;#22799;&amp;#25919;&amp;#24220;&amp;#20538;&amp;#2115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25;&amp;#22799;&amp;#25919;&amp;#24220;&amp;#20538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25;&amp;#22799;&amp;#25919;&amp;#24220;&amp;#20030;&amp;#20538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25;&amp;#22799;&amp;#25919;&amp;#24220;&amp;#20538;&amp;#21153;&amp;#36164;&amp;#37329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25;&amp;#22799;&amp;#25919;&amp;#24220;&amp;#20538;&amp;#21153;&amp;#36127;&amp;#2528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25;&amp;#22799;&amp;#25919;&amp;#24220;&amp;#20538;&amp;#21153;&amp;#31649;&amp;#255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4 &amp;#23425;&amp;#22799;&amp;#25919;&amp;#24220;&amp;#20538;&amp;#21048;&amp;#21457;&amp;#34892;&amp;#35268;&amp;#27169;&amp;#21450;&amp;#21457;&amp;#34892;&amp;#21697;&amp;#3118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538;&amp;#21048;&amp;#24066;&amp;#22330;&amp;#25237;&amp;#36164;&amp;#26426;&amp;#26500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830;&amp;#19994;&amp;#38134;&amp;#34892;&amp;#20538;&amp;#2104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8134;&amp;#34892;&amp;#20538;&amp;#2104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538;&amp;#21048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38;&amp;#21048;&amp;#19994;&amp;#21153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38;&amp;#21048;&amp;#19994;&amp;#21153;&amp;#32463;&amp;#33829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538;&amp;#21048;&amp;#19994;&amp;#21153;&amp;#33829;&amp;#38144;&amp;#25512;&amp;#241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95;&amp;#34920;&amp;#24615;&amp;#20538;&amp;#210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037;&amp;#21830;&amp;#38134;&amp;#34892;&amp;#20538;&amp;#2104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538;&amp;#21048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38;&amp;#21048;&amp;#19994;&amp;#21153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38;&amp;#21048;&amp;#19994;&amp;#21153;&amp;#32463;&amp;#33829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538;&amp;#21048;&amp;#19994;&amp;#21153;&amp;#33829;&amp;#38144;&amp;#25512;&amp;#241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95;&amp;#34920;&amp;#24615;&amp;#20538;&amp;#210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4314;&amp;#35774;&amp;#38134;&amp;#34892;&amp;#20538;&amp;#2104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538;&amp;#21048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38;&amp;#21048;&amp;#19994;&amp;#21153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38;&amp;#21048;&amp;#19994;&amp;#21153;&amp;#32463;&amp;#33829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538;&amp;#21048;&amp;#19994;&amp;#21153;&amp;#33829;&amp;#38144;&amp;#25512;&amp;#241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95;&amp;#34920;&amp;#24615;&amp;#20538;&amp;#210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0892;&amp;#19994;&amp;#38134;&amp;#34892;&amp;#20538;&amp;#2104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538;&amp;#21048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38;&amp;#21048;&amp;#19994;&amp;#21153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38;&amp;#21048;&amp;#19994;&amp;#21153;&amp;#32463;&amp;#33829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538;&amp;#21048;&amp;#19994;&amp;#21153;&amp;#33829;&amp;#38144;&amp;#25512;&amp;#241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95;&amp;#34920;&amp;#24615;&amp;#20538;&amp;#210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5307;&amp;#21830;&amp;#38134;&amp;#34892;&amp;#20538;&amp;#2104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538;&amp;#21048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38;&amp;#21048;&amp;#19994;&amp;#21153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38;&amp;#21048;&amp;#19994;&amp;#21153;&amp;#32463;&amp;#33829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538;&amp;#21048;&amp;#19994;&amp;#21153;&amp;#33829;&amp;#38144;&amp;#25512;&amp;#241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95;&amp;#34920;&amp;#24615;&amp;#20538;&amp;#210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20132;&amp;#36890;&amp;#38134;&amp;#34892;&amp;#20538;&amp;#2104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538;&amp;#21048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38;&amp;#21048;&amp;#19994;&amp;#21153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38;&amp;#21048;&amp;#19994;&amp;#21153;&amp;#32463;&amp;#33829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538;&amp;#21048;&amp;#19994;&amp;#21153;&amp;#33829;&amp;#38144;&amp;#25512;&amp;#241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95;&amp;#34920;&amp;#24615;&amp;#20538;&amp;#210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7 &amp;#21326;&amp;#22799;&amp;#38134;&amp;#34892;&amp;#20538;&amp;#2104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538;&amp;#21048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38;&amp;#21048;&amp;#19994;&amp;#21153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38;&amp;#21048;&amp;#19994;&amp;#21153;&amp;#32463;&amp;#33829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538;&amp;#21048;&amp;#19994;&amp;#21153;&amp;#33829;&amp;#38144;&amp;#25512;&amp;#241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95;&amp;#34920;&amp;#24615;&amp;#20538;&amp;#210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8 &amp;#20852;&amp;#19994;&amp;#38134;&amp;#34892;&amp;#20538;&amp;#2104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538;&amp;#21048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38;&amp;#21048;&amp;#19994;&amp;#21153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38;&amp;#21048;&amp;#19994;&amp;#21153;&amp;#32463;&amp;#33829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95;&amp;#34920;&amp;#24615;&amp;#20538;&amp;#210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9 &amp;#27665;&amp;#29983;&amp;#38134;&amp;#34892;&amp;#20538;&amp;#2104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538;&amp;#21048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38;&amp;#21048;&amp;#19994;&amp;#21153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38;&amp;#21048;&amp;#19994;&amp;#21153;&amp;#32463;&amp;#33829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538;&amp;#21048;&amp;#19994;&amp;#21153;&amp;#33829;&amp;#38144;&amp;#25512;&amp;#241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95;&amp;#34920;&amp;#24615;&amp;#20538;&amp;#210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0 &amp;#28006;&amp;#21457;&amp;#38134;&amp;#34892;&amp;#20538;&amp;#2104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538;&amp;#21048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38;&amp;#21048;&amp;#19994;&amp;#21153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38;&amp;#21048;&amp;#19994;&amp;#21153;&amp;#32463;&amp;#33829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538;&amp;#21048;&amp;#19994;&amp;#21153;&amp;#33829;&amp;#38144;&amp;#25512;&amp;#241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95;&amp;#34920;&amp;#24615;&amp;#20538;&amp;#210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5777;&amp;#21048;&amp;#20844;&amp;#21496;&amp;#20538;&amp;#2104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0449;&amp;#35777;&amp;#21048;&amp;#20538;&amp;#2104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538;&amp;#21048;&amp;#2521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38;&amp;#21048;&amp;#25215;&amp;#3814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38;&amp;#21048;&amp;#19994;&amp;#21153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538;&amp;#21048;&amp;#25215;&amp;#3814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538;&amp;#21048;&amp;#25215;&amp;#38144;&amp;#21457;&amp;#3489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8023;&amp;#36890;&amp;#35777;&amp;#21048;&amp;#20538;&amp;#2104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538;&amp;#21048;&amp;#2521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38;&amp;#21048;&amp;#25215;&amp;#3814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38;&amp;#21048;&amp;#19994;&amp;#21153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538;&amp;#21048;&amp;#25215;&amp;#38144;&amp;#21457;&amp;#3489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4191;&amp;#21457;&amp;#35777;&amp;#21048;&amp;#20538;&amp;#2104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538;&amp;#21048;&amp;#2521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38;&amp;#21048;&amp;#25215;&amp;#3814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38;&amp;#21048;&amp;#19994;&amp;#21153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538;&amp;#21048;&amp;#25215;&amp;#3814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538;&amp;#21048;&amp;#25215;&amp;#38144;&amp;#21457;&amp;#3489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1532;&amp;#19968;&amp;#21019;&amp;#19994;&amp;#35777;&amp;#21048;&amp;#20538;&amp;#2104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538;&amp;#2104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538;&amp;#21048;&amp;#25215;&amp;#38144;&amp;#21457;&amp;#3489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19996;&amp;#28023;&amp;#35777;&amp;#21048;&amp;#20538;&amp;#2104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538;&amp;#21048;&amp;#2521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38;&amp;#21048;&amp;#25215;&amp;#3814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38;&amp;#21048;&amp;#19994;&amp;#21153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538;&amp;#21048;&amp;#25215;&amp;#3814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538;&amp;#21048;&amp;#25215;&amp;#38144;&amp;#21457;&amp;#3489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4179;&amp;#23433;&amp;#35777;&amp;#21048;&amp;#20538;&amp;#2104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538;&amp;#2104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19994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538;&amp;#21048;&amp;#25215;&amp;#38144;&amp;#21457;&amp;#3489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19996;&amp;#26041;&amp;#35777;&amp;#21048;&amp;#20538;&amp;#2104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538;&amp;#21048;&amp;#2521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38;&amp;#21048;&amp;#25215;&amp;#3814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38;&amp;#21048;&amp;#19994;&amp;#21153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538;&amp;#21048;&amp;#25215;&amp;#3814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538;&amp;#21048;&amp;#25215;&amp;#38144;&amp;#21457;&amp;#3489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 &amp;#20809;&amp;#22823;&amp;#35777;&amp;#21048;&amp;#20538;&amp;#2104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538;&amp;#21048;&amp;#2521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38;&amp;#21048;&amp;#25215;&amp;#3814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538;&amp;#21048;&amp;#25215;&amp;#3814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538;&amp;#21048;&amp;#25215;&amp;#38144;&amp;#21457;&amp;#3489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9 &amp;#22269;&amp;#20449;&amp;#35777;&amp;#21048;&amp;#20538;&amp;#2104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538;&amp;#21048;&amp;#2521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38;&amp;#21048;&amp;#25215;&amp;#3814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38;&amp;#21048;&amp;#19994;&amp;#21153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538;&amp;#21048;&amp;#25215;&amp;#3814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538;&amp;#21048;&amp;#25215;&amp;#38144;&amp;#21457;&amp;#3489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0 &amp;#20013;&amp;#38134;&amp;#22269;&amp;#38469;&amp;#35777;&amp;#21048;&amp;#20538;&amp;#2104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538;&amp;#2104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538;&amp;#21048;&amp;#25215;&amp;#38144;&amp;#21457;&amp;#3489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2806;&amp;#20538;&amp;#21048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2654;&amp;#22269;&amp;#20538;&amp;#21048;&amp;#24066;&amp;#22330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2654;&amp;#22269;&amp;#20538;&amp;#21048;&amp;#24066;&amp;#22330;&amp;#30417;&amp;#31649;&amp;#21046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2654;&amp;#22269;&amp;#20538;&amp;#21048;&amp;#24066;&amp;#22330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2654;&amp;#22269;&amp;#20538;&amp;#21048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2654;&amp;#22269;&amp;#20538;&amp;#21048;&amp;#24066;&amp;#22330;&amp;#20135;&amp;#21697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69;&amp;#21215;&amp;#20538;&amp;#20135;&amp;#21697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25910;&amp;#30410;&amp;#20538;&amp;#20135;&amp;#21697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5919;&amp;#20538;&amp;#20135;&amp;#21697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32654;&amp;#22269;&amp;#20538;&amp;#21048;&amp;#24066;&amp;#22330;&amp;#24314;&amp;#3577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3521;&amp;#22269;&amp;#20538;&amp;#21048;&amp;#24066;&amp;#22330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3521;&amp;#22269;&amp;#20538;&amp;#21048;&amp;#24066;&amp;#22330;&amp;#30417;&amp;#31649;&amp;#21046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3521;&amp;#22269;&amp;#20538;&amp;#21048;&amp;#24066;&amp;#22330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3521;&amp;#22269;&amp;#20538;&amp;#21048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3521;&amp;#22269;&amp;#20538;&amp;#21048;&amp;#24066;&amp;#22330;&amp;#20135;&amp;#21697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3521;&amp;#22269;&amp;#20538;&amp;#21048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3521;&amp;#22269;&amp;#20538;&amp;#21048;&amp;#24066;&amp;#22330;&amp;#24314;&amp;#3577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8889;&amp;#22269;&amp;#20538;&amp;#21048;&amp;#24066;&amp;#22330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8889;&amp;#22269;&amp;#20538;&amp;#21048;&amp;#24066;&amp;#22330;&amp;#30417;&amp;#31649;&amp;#21046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8889;&amp;#22269;&amp;#20538;&amp;#21048;&amp;#24066;&amp;#22330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8889;&amp;#22269;&amp;#20538;&amp;#21048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8889;&amp;#22269;&amp;#20538;&amp;#21048;&amp;#24066;&amp;#22330;&amp;#20135;&amp;#21697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38889;&amp;#22269;&amp;#20538;&amp;#21048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38889;&amp;#22269;&amp;#20538;&amp;#21048;&amp;#24066;&amp;#22330;&amp;#24314;&amp;#3577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9532;&amp;#26469;&amp;#35199;&amp;#20122;&amp;#20538;&amp;#21048;&amp;#24066;&amp;#22330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9532;&amp;#26469;&amp;#35199;&amp;#20122;&amp;#20538;&amp;#21048;&amp;#24066;&amp;#22330;&amp;#30417;&amp;#31649;&amp;#21046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9532;&amp;#26469;&amp;#35199;&amp;#20122;&amp;#20538;&amp;#21048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9532;&amp;#26469;&amp;#35199;&amp;#20122;&amp;#20538;&amp;#21048;&amp;#24066;&amp;#22330;&amp;#20135;&amp;#21697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9532;&amp;#26469;&amp;#35199;&amp;#20122;&amp;#20538;&amp;#21048;&amp;#24066;&amp;#22330;&amp;#24314;&amp;#3577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7888;&amp;#22269;&amp;#20538;&amp;#21048;&amp;#24066;&amp;#22330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7888;&amp;#22269;&amp;#20538;&amp;#21048;&amp;#24066;&amp;#22330;&amp;#30417;&amp;#31649;&amp;#21046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7888;&amp;#22269;&amp;#20538;&amp;#21048;&amp;#24066;&amp;#22330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7888;&amp;#22269;&amp;#20538;&amp;#21048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7888;&amp;#22269;&amp;#20538;&amp;#21048;&amp;#24066;&amp;#22330;&amp;#20135;&amp;#21697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#27888;&amp;#22269;&amp;#20538;&amp;#21048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6 &amp;#27888;&amp;#22269;&amp;#20538;&amp;#21048;&amp;#24066;&amp;#22330;&amp;#24314;&amp;#3577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538;&amp;#21048;&amp;#34892;&amp;#19994;&amp;#25237;&amp;#36164;&amp;#26426;&amp;#20250;&amp;#19982;&amp;#24066;&amp;#2233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538;&amp;#2104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538;&amp;#21048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538;&amp;#2104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538;&amp;#2104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538;&amp;#21048;&amp;#34892;&amp;#19994;&amp;#21457;&amp;#23637;&amp;#36235;&amp;#21183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538;&amp;#21048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538;&amp;#21048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538;&amp;#21048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174;&amp;#24066;&amp;#22330;&amp;#26426;&amp;#21046;&amp;#30340;&amp;#35282;&amp;#24230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5843;&amp;#25972;&amp;#35780;&amp;#20215;&amp;#25351;&amp;#2663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174;&amp;#31169;&amp;#21215;&amp;#20538;&amp;#20449;&amp;#24687;&amp;#36879;&amp;#26126;&amp;#24230;&amp;#30340;&amp;#35282;&amp;#24230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5552;&amp;#21319;&amp;#36164;&amp;#20135;&amp;#25903;&amp;#25345;&amp;#35777;&amp;#21048;&amp;#30340;&amp;#20449;&amp;#24687;&amp;#25259;&amp;#38706;&amp;#36879;&amp;#2612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3436;&amp;#21892;&amp;#20538;&amp;#21048;&amp;#19994;&amp;#21153;&amp;#33829;&amp;#19994;&amp;#3124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&amp;#36827;&amp;#19968;&amp;#27493;&amp;#21152;&amp;#24555;&amp;#22659;&amp;#22806;&amp;#25237;&amp;#36164;&amp;#32773;&amp;#20837;&amp;#24066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5&amp;#24180;1-9&amp;#26376;&amp;#38134;&amp;#34892;&amp;#38388;&amp;#20538;&amp;#21048;&amp;#24066;&amp;#22330;&amp;#38144;&amp;#3732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5&amp;#24180;1-9&amp;#26376;&amp;#20132;&amp;#26131;&amp;#25152;&amp;#20538;&amp;#21048;&amp;#24066;&amp;#22330;&amp;#38144;&amp;#3732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&amp;#24180;1-9&amp;#26376;&amp;#21830;&amp;#19994;&amp;#38134;&amp;#34892;&amp;#20538;&amp;#21048;&amp;#24066;&amp;#22330;&amp;#38144;&amp;#3732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00-2015&amp;#24180;&amp;#25105;&amp;#22269;&amp;#20538;&amp;#21048;&amp;#24066;&amp;#22330;&amp;#21608;&amp;#36716;&amp;#29575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1508;&amp;#22269;&amp;#20538;&amp;#21048;&amp;#24066;&amp;#22330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&amp;#24180;9&amp;#26376;&amp;#24213;&amp;#20538;&amp;#21048;&amp;#24066;&amp;#22330;&amp;#26426;&amp;#26500;&amp;#25237;&amp;#36164;&amp;#32773;&amp;#26500;&amp;#251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07-2015&amp;#24180;&amp;#25105;&amp;#22269;&amp;#20840;&amp;#21475;&amp;#24452;&amp;#20538;&amp;#21048;&amp;#25345;&amp;#2637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08-2015&amp;#24180;&amp;#35760;&amp;#36134;&amp;#24335;&amp;#22269;&amp;#20538;&amp;#26588;&amp;#21488;&amp;#2013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2-2015&amp;#24180;&amp;#20538;&amp;#21048;&amp;#24066;&amp;#22330;&amp;#25237;&amp;#36164;&amp;#32773;&amp;#36164;&amp;#20135;&amp;#24635;&amp;#35268;&amp;#27169;&amp;#65288;&amp;#21333;&amp;#20301;&amp;#65306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&amp;#24180;9&amp;#26376;&amp;#24213;&amp;#20538;&amp;#21048;&amp;#24066;&amp;#22330;&amp;#25237;&amp;#36164;&amp;#32773;&amp;#25176;&amp;#31649;&amp;#3732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&amp;#24180;&amp;#38134;&amp;#34892;&amp;#38388;&amp;#20538;&amp;#21048;&amp;#24066;&amp;#22330;&amp;#20027;&amp;#35201;&amp;#21048;&amp;#31181;&amp;#25345;&amp;#26377;&amp;#32773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&amp;#24180;1-9&amp;#26376;&amp;#21830;&amp;#19994;&amp;#38134;&amp;#34892;&amp;#20027;&amp;#35201;&amp;#21048;&amp;#31181;&amp;#25345;&amp;#26377;&amp;#32773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&amp;#24180;1-9&amp;#26376;&amp;#20449;&amp;#29992;&amp;#31038;&amp;#20027;&amp;#35201;&amp;#21048;&amp;#31181;&amp;#25345;&amp;#26377;&amp;#32773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&amp;#24180;1-9&amp;#26376;&amp;#38750;&amp;#38134;&amp;#34892;&amp;#37329;&amp;#34701;&amp;#26426;&amp;#26500;&amp;#20027;&amp;#35201;&amp;#21048;&amp;#31181;&amp;#25345;&amp;#26377;&amp;#32773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&amp;#24180;1-9&amp;#26376;&amp;#20445;&amp;#38505;&amp;#26426;&amp;#26500;&amp;#20027;&amp;#35201;&amp;#21048;&amp;#31181;&amp;#25345;&amp;#26377;&amp;#32773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04-2015&amp;#24180;&amp;#20538;&amp;#21048;&amp;#24066;&amp;#22330;&amp;#21457;&amp;#34892;&amp;#37327;&amp;#36235;&amp;#21183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&amp;#24180;&amp;#20538;&amp;#21048;&amp;#24066;&amp;#22330;&amp;#21457;&amp;#34892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&amp;#24180;&amp;#38134;&amp;#34892;&amp;#38388;&amp;#20538;&amp;#21048;&amp;#24066;&amp;#22330;&amp;#21508;&amp;#21048;&amp;#31181;&amp;#32047;&amp;#35745;&amp;#21457;&amp;#34892;&amp;#37327;&amp;#21344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&amp;#24180;&amp;#20538;&amp;#21048;&amp;#24066;&amp;#22330;&amp;#20313;&amp;#39069;&amp;#24773;&amp;#20917;&amp;#65288;&amp;#21333;&amp;#20301;&amp;#65306;&amp;#20159;&amp;#20803;&amp;#65292;&amp;#2148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&amp;#24180;&amp;#20538;&amp;#21048;&amp;#24066;&amp;#22330;&amp;#29616;&amp;#21048;&amp;#21644;&amp;#22238;&amp;#36141;&amp;#20132;&amp;#26131;&amp;#32467;&amp;#31639;&amp;#24773;&amp;#20917;&amp;#65288;&amp;#21333;&amp;#20301;&amp;#65306;&amp;#20159;&amp;#20803;&amp;#65292;&amp;#3150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&amp;#24180;&amp;#25105;&amp;#22269;&amp;#20538;&amp;#21048;&amp;#24066;&amp;#22330;&amp;#20132;&amp;#26131;&amp;#32467;&amp;#26500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&amp;#24180;&amp;#25105;&amp;#22269;&amp;#38134;&amp;#34892;&amp;#38388;&amp;#20538;&amp;#21048;&amp;#24066;&amp;#22330;&amp;#20132;&amp;#26131;&amp;#32467;&amp;#26500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&amp;#24180;&amp;#22269;&amp;#20538;&amp;#25910;&amp;#30410;&amp;#29575;&amp;#26354;&amp;#3244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4&amp;#24180;&amp;#20013;&amp;#20538;&amp;#32508;&amp;#21512;&amp;#25351;&amp;#25968;&amp;#20928;&amp;#20215;&amp;#25351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4&amp;#24180;&amp;#20197;&amp;#26469;Shibor&amp;#21464;&amp;#21270;&amp;#36235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1-2015&amp;#24180;9&amp;#26376;&amp;#19978;&amp;#24066;&amp;#38134;&amp;#34892;&amp;#38750;&amp;#26631;&amp;#36164;&amp;#20135;&amp;#35268;&amp;#27169;&amp;#21450;&amp;#20854;&amp;#26500;&amp;#25104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5130;&amp;#33267;2015&amp;#24180;9&amp;#26376;&amp;#19978;&amp;#24066;&amp;#38134;&amp;#34892;&amp;#38750;&amp;#26631;&amp;#36164;&amp;#20135;&amp;#35268;&amp;#27169;&amp;#21450;&amp;#21344;&amp;#24635;&amp;#36164;&amp;#20135;&amp;#30340;&amp;#27604;&amp;#3732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3-2015&amp;#24180;&amp;#29702;&amp;#36130;&amp;#20135;&amp;#21697;&amp;#25910;&amp;#30410;&amp;#29575;&amp;#36208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4&amp;#24180;-2015&amp;#24180;9&amp;#26376;&amp;#20154;&amp;#27665;&amp;#24065;&amp;#29702;&amp;#36130;&amp;#20135;&amp;#21697;&amp;#25910;&amp;#30410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3-2015&amp;#24180;&amp;#25237;&amp;#36164;&amp;#39033;&amp;#19979;&amp;#39033;&amp;#30446;&amp;#32467;&amp;#2650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15&amp;#24180;&amp;#22269;&amp;#20538;&amp;#21457;&amp;#34892;&amp;#26102;&amp;#38388;&amp;#21450;&amp;#21033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14&amp;#24180;&amp;#22235;&amp;#30465;&amp;#65288;&amp;#24066;&amp;#65289;&amp;#22320;&amp;#26041;&amp;#20538;&amp;#21033;&amp;#29575;&amp;#19982;&amp;#22269;&amp;#20538;&amp;#12289;&amp;#37329;&amp;#34701;&amp;#26426;&amp;#26500;&amp;#23384;&amp;#36151;&amp;#27454;&amp;#21033;&amp;#29575;&amp;#30340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2014&amp;#24180;&amp;#22235;&amp;#30465;&amp;#24066;&amp;#35797;&amp;#28857;&amp;#22320;&amp;#26041;&amp;#20538;&amp;#21457;&amp;#34892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2014&amp;#22269;&amp;#24320;&amp;#34892;&amp;#21644;&amp;#24037;&amp;#21830;&amp;#38134;&amp;#34892;&amp;#36127;&amp;#20538;&amp;#24635;&amp;#39069;&amp;#21450;&amp;#21033;&amp;#29575;&amp;#65288;&amp;#21333;&amp;#20301;&amp;#65306;&amp;#30334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&amp;#20449;&amp;#29992;&amp;#20538;&amp;#20379;&amp;#32473;&amp;#20915;&amp;#23450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2008-2015&amp;#24180;&amp;#25105;&amp;#22269;&amp;#20449;&amp;#29992;&amp;#20538;&amp;#21457;&amp;#34892;&amp;#12289;&amp;#20184;&amp;#24687;&amp;#12289;&amp;#21040;&amp;#26399;&amp;#12289;&amp;#20928;&amp;#34701;&amp;#36164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2014&amp;#24180;&amp;#20449;&amp;#29992;&amp;#20538;&amp;#21457;&amp;#34892;&amp;#32467;&amp;#26500;&amp;#65292;&amp;#21457;&amp;#34892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2013-2015&amp;#24180;&amp;#20132;&amp;#26131;&amp;#25152;&amp;#20449;&amp;#29992;&amp;#20538;&amp;#25104;&amp;#20132;&amp;#3732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2013-2015&amp;#24180;&amp;#38134;&amp;#34892;&amp;#38388;&amp;#20538;&amp;#21048;&amp;#24066;&amp;#22330;&amp;#20449;&amp;#29992;&amp;#20538;&amp;#25104;&amp;#20132;&amp;#3732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2014&amp;#24180;&amp;#24213;&amp;#20449;&amp;#29992;&amp;#20538;&amp;#23384;&amp;#37327;&amp;#32467;&amp;#2650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2015&amp;#24180;&amp;#19978;&amp;#21322;&amp;#24180;&amp;#20844;&amp;#21215;&amp;#20538;&amp;#21048;&amp;#36829;&amp;#324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2014&amp;#24180;Q1-2015&amp;#24180;Q3&amp;#20449;&amp;#29992;&amp;#20538;&amp;#20928;&amp;#34701;&amp;#36164;&amp;#390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2011-2015&amp;#24180;&amp;#25919;&amp;#24220;&amp;#20538;&amp;#21048;&amp;#20135;&amp;#21697;&amp;#21457;&amp;#34892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2014&amp;#24180;&amp;#20013;&amp;#22269;&amp;#25919;&amp;#24220;&amp;#20538;&amp;#21048;&amp;#20135;&amp;#21697;&amp;#21457;&amp;#34892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2014&amp;#24180;&amp;#20013;&amp;#22269;&amp;#25919;&amp;#24220;&amp;#20538;&amp;#21048;&amp;#20135;&amp;#21697;&amp;#35774;&amp;#35745;&amp;#26399;&amp;#38480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2015&amp;#24180;&amp;#22269;&amp;#20538;&amp;#21457;&amp;#34892;&amp;#35745;&amp;#2101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2011-2015&amp;#24180;&amp;#37329;&amp;#34701;&amp;#20538;&amp;#21048;&amp;#20135;&amp;#21697;&amp;#21457;&amp;#34892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2014&amp;#24180;&amp;#20013;&amp;#22269;&amp;#37329;&amp;#34701;&amp;#20538;&amp;#21048;&amp;#20135;&amp;#21697;&amp;#21457;&amp;#34892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2014&amp;#24180;&amp;#25919;&amp;#31574;&amp;#24615;&amp;#38134;&amp;#34892;&amp;#20538;&amp;#21457;&amp;#34892;&amp;#32467;&amp;#26500;&amp;#65288;&amp;#25353;&amp;#21457;&amp;#34892;&amp;#20027;&amp;#20307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2014&amp;#24180;&amp;#20013;&amp;#22269;&amp;#37329;&amp;#34701;&amp;#20538;&amp;#20135;&amp;#21697;&amp;#26399;&amp;#38480;&amp;#35774;&amp;#35745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2011-2015&amp;#24180;&amp;#20225;&amp;#19994;&amp;#20538;&amp;#20135;&amp;#21697;&amp;#21457;&amp;#34892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2014&amp;#24180;&amp;#20013;&amp;#22269;&amp;#20225;&amp;#19994;&amp;#20538;&amp;#20135;&amp;#21697;&amp;#21457;&amp;#34892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2014&amp;#24180;&amp;#20013;&amp;#22269;&amp;#20225;&amp;#19994;&amp;#20538;&amp;#20135;&amp;#21697;&amp;#26399;&amp;#38480;&amp;#35774;&amp;#35745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2011-2015&amp;#24180;&amp;#30701;&amp;#26399;&amp;#34701;&amp;#36164;&amp;#20538;&amp;#20135;&amp;#21697;&amp;#21457;&amp;#34892;&amp;#35268;&amp;#27169;&amp;#65288;&amp;#21333;&amp;#20301;&amp;#65306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2013-2015&amp;#24180;&amp;#20013;&amp;#26399;&amp;#31080;&amp;#25454;&amp;#20135;&amp;#21697;&amp;#21457;&amp;#34892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2013-2015&amp;#24180;&amp;#20013;&amp;#22269;&amp;#20013;&amp;#26399;&amp;#31080;&amp;#25454;&amp;#20135;&amp;#21697;&amp;#26399;&amp;#38480;&amp;#35774;&amp;#35745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2011-2015&amp;#24180;&amp;#36164;&amp;#20135;&amp;#25903;&amp;#25345;&amp;#35777;&amp;#21048;&amp;#20135;&amp;#21697;&amp;#21457;&amp;#34892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2014&amp;#24180;&amp;#20013;&amp;#22269;&amp;#36164;&amp;#20135;&amp;#25903;&amp;#25345;&amp;#35777;&amp;#21048;&amp;#20135;&amp;#21697;&amp;#26399;&amp;#38480;&amp;#35774;&amp;#35745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2013-2015&amp;#24180;&amp;#21271;&amp;#20140;&amp;#24066;&amp;#29983;&amp;#20135;&amp;#24635;&amp;#20540;&amp;#21450;&amp;#20854;&amp;#22686;&amp;#38271;&amp;#2957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2013-2015&amp;#24180;&amp;#21271;&amp;#20140;&amp;#24066;&amp;#20840;&amp;#31038;&amp;#20250;&amp;#22266;&amp;#23450;&amp;#36164;&amp;#20135;&amp;#25237;&amp;#36164;&amp;#24635;&amp;#39069;&amp;#21450;&amp;#22686;&amp;#38271;&amp;#2957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2013-2015&amp;#24180;&amp;#21271;&amp;#20140;&amp;#24066;&amp;#37329;&amp;#34701;&amp;#26426;&amp;#26500;&amp;#20154;&amp;#27665;&amp;#24065;&amp;#23384;&amp;#27454;&amp;#20313;&amp;#39069;&amp;#21450;&amp;#21516;&amp;#27604;&amp;#22686;&amp;#38271;&amp;#2957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2013-2015&amp;#24180;&amp;#21271;&amp;#20140;&amp;#24066;&amp;#36130;&amp;#25919;&amp;#20844;&amp;#20849;&amp;#39044;&amp;#31639;&amp;#25910;&amp;#20837;&amp;#21450;&amp;#21516;&amp;#27604;&amp;#22686;&amp;#38271;&amp;#2957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2013-2015&amp;#24180;&amp;#21271;&amp;#20140;&amp;#24066;&amp;#36130;&amp;#25919;&amp;#20844;&amp;#20849;&amp;#39044;&amp;#31639;&amp;#25903;&amp;#20986;&amp;#21450;&amp;#21516;&amp;#27604;&amp;#22686;&amp;#38271;&amp;#2957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2013-2015&amp;#24180;&amp;#21271;&amp;#20140;&amp;#24066;&amp;#36130;&amp;#25919;&amp;#36196;&amp;#23383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2014&amp;#24180;&amp;#24213;&amp;#21644;2015&amp;#24180;9&amp;#26376;&amp;#21271;&amp;#20140;&amp;#24066;&amp;#25919;&amp;#24220;&amp;#20538;&amp;#21153;&amp;#35268;&amp;#27169;&amp;#24773;&amp;#20917;&amp;#3492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&amp;#25130;&amp;#27490;2015&amp;#24180;9&amp;#26376;&amp;#24213;&amp;#21271;&amp;#20140;&amp;#24066;&amp;#25919;&amp;#24220;&amp;#20538;&amp;#21153;&amp;#32467;&amp;#26500;&amp;#24773;&amp;#20917;&amp;#34920;&amp;#65288;&amp;#20174;&amp;#25919;&amp;#24220;&amp;#23618;&amp;#32423;&amp;#26469;&amp;#20998;&amp;#6528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&amp;#25130;&amp;#27490;2015&amp;#24180;9&amp;#26376;&amp;#24213;&amp;#21271;&amp;#20140;&amp;#24066;&amp;#25919;&amp;#24220;&amp;#20538;&amp;#21153;&amp;#20313;&amp;#39069;&amp;#20027;&amp;#35201;&amp;#20030;&amp;#20538;&amp;#20027;&amp;#20307;&amp;#24773;&amp;#20917;&amp;#3492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2015&amp;#24180;9&amp;#26376;&amp;#24213;&amp;#21271;&amp;#20140;&amp;#24066;&amp;#25919;&amp;#24220;&amp;#24615;&amp;#20538;&amp;#21153;&amp;#36164;&amp;#37329;&amp;#26469;&amp;#28304;&amp;#24773;&amp;#20917;&amp;#3492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2015&amp;#24180;9&amp;#26376;&amp;#24213;&amp;#21271;&amp;#20140;&amp;#24066;&amp;#25919;&amp;#24220;&amp;#24615;&amp;#20538;&amp;#21153;&amp;#20313;&amp;#39069;&amp;#26410;&amp;#26469;&amp;#20607;&amp;#20538;&amp;#24773;&amp;#20917;&amp;#3492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&amp;#25130;&amp;#27490;2015&amp;#24180;9&amp;#26376;&amp;#24213;&amp;#21271;&amp;#20140;&amp;#24066;&amp;#25919;&amp;#24220;&amp;#20538;&amp;#21048;&amp;#20135;&amp;#21697;&amp;#32467;&amp;#26500;&amp;#21344;&amp;#27604;&amp;#22270;&amp;#65288;&amp;#25353;&amp;#29031;&amp;#20538;&amp;#21048;&amp;#20313;&amp;#39069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2005-2015&amp;#24180;&amp;#19978;&amp;#28023;&amp;#24066;GDP&amp;#36208;&amp;#21183;&amp;#20998;&amp;#26512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2014&amp;#24180;&amp;#19978;&amp;#28023;&amp;#24066;&amp;#23621;&amp;#27665;&amp;#28040;&amp;#36153;&amp;#25903;&amp;#20986;&amp;#24773;&amp;#20917;&amp;#34920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2011-2015&amp;#24180;&amp;#19978;&amp;#28023;&amp;#24066;&amp;#37329;&amp;#34701;&amp;#26426;&amp;#26500;&amp;#20154;&amp;#27665;&amp;#24065;&amp;#23384;&amp;#27454;&amp;#20313;&amp;#39069;&amp;#21450;&amp;#21516;&amp;#27604;&amp;#22686;&amp;#38271;&amp;#2957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2013-2015&amp;#24180;&amp;#19978;&amp;#28023;&amp;#24066;&amp;#36130;&amp;#25919;&amp;#20844;&amp;#20849;&amp;#39044;&amp;#31639;&amp;#25910;&amp;#20837;&amp;#21450;&amp;#21516;&amp;#27604;&amp;#22686;&amp;#38271;&amp;#2957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2013-2015&amp;#24180;&amp;#19978;&amp;#28023;&amp;#24066;&amp;#36130;&amp;#25919;&amp;#20844;&amp;#20849;&amp;#39044;&amp;#31639;&amp;#25903;&amp;#20986;&amp;#21450;&amp;#21516;&amp;#27604;&amp;#22686;&amp;#38271;&amp;#2957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2013-2015&amp;#24180;&amp;#19978;&amp;#28023;&amp;#24066;&amp;#36130;&amp;#25919;&amp;#36196;&amp;#23383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2014&amp;#24180;&amp;#24213;&amp;#21644;2015&amp;#24180;9&amp;#26376;&amp;#19978;&amp;#28023;&amp;#24066;&amp;#25919;&amp;#24220;&amp;#20538;&amp;#21153;&amp;#35268;&amp;#27169;&amp;#24773;&amp;#20917;&amp;#3492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&amp;#25130;&amp;#27490;2015&amp;#24180;9&amp;#26376;&amp;#24213;&amp;#19978;&amp;#28023;&amp;#24066;&amp;#25919;&amp;#24220;&amp;#20538;&amp;#21153;&amp;#32467;&amp;#26500;&amp;#24773;&amp;#20917;&amp;#34920;&amp;#65288;&amp;#20174;&amp;#25919;&amp;#24220;&amp;#23618;&amp;#32423;&amp;#26469;&amp;#20998;&amp;#6528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&amp;#25130;&amp;#27490;2015&amp;#24180;9&amp;#26376;&amp;#24213;&amp;#19978;&amp;#28023;&amp;#24066;&amp;#25919;&amp;#24220;&amp;#20538;&amp;#21153;&amp;#20313;&amp;#39069;&amp;#20027;&amp;#35201;&amp;#20030;&amp;#20538;&amp;#20027;&amp;#20307;&amp;#24773;&amp;#20917;&amp;#3492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&amp;#25130;&amp;#27490;2015&amp;#24180;9&amp;#26376;&amp;#24213;&amp;#19978;&amp;#28023;&amp;#24066;&amp;#25919;&amp;#24220;&amp;#24615;&amp;#20538;&amp;#21153;&amp;#36164;&amp;#37329;&amp;#26469;&amp;#28304;&amp;#24773;&amp;#20917;&amp;#3492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2015&amp;#24180;9&amp;#26376;&amp;#24213;&amp;#19978;&amp;#28023;&amp;#24066;&amp;#25919;&amp;#24220;&amp;#24615;&amp;#20538;&amp;#21153;&amp;#20313;&amp;#39069;&amp;#26410;&amp;#26469;&amp;#20607;&amp;#20538;&amp;#24773;&amp;#20917;&amp;#3492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&amp;#25130;&amp;#27490;2015&amp;#24180;9&amp;#26376;&amp;#24213;&amp;#19978;&amp;#28023;&amp;#24066;&amp;#25919;&amp;#24220;&amp;#20538;&amp;#21048;&amp;#20135;&amp;#21697;&amp;#32467;&amp;#26500;&amp;#21344;&amp;#27604;&amp;#22270;&amp;#65288;&amp;#25353;&amp;#29031;&amp;#20538;&amp;#21048;&amp;#20313;&amp;#39069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2013-2015&amp;#24180;&amp;#24191;&amp;#19996;&amp;#30465;&amp;#29983;&amp;#20135;&amp;#24635;&amp;#20540;&amp;#21450;&amp;#20854;&amp;#22686;&amp;#38271;&amp;#2957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2013-2015&amp;#24180;&amp;#24191;&amp;#19996;&amp;#30465;&amp;#20840;&amp;#31038;&amp;#20250;&amp;#22266;&amp;#23450;&amp;#36164;&amp;#20135;&amp;#25237;&amp;#36164;&amp;#24635;&amp;#39069;&amp;#21450;&amp;#22686;&amp;#38271;&amp;#2957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2013-2015&amp;#24180;&amp;#24191;&amp;#19996;&amp;#30465;&amp;#37329;&amp;#34701;&amp;#26426;&amp;#26500;&amp;#20154;&amp;#27665;&amp;#24065;&amp;#23384;&amp;#27454;&amp;#20313;&amp;#39069;&amp;#21450;&amp;#21516;&amp;#27604;&amp;#22686;&amp;#38271;&amp;#2957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2013-2015&amp;#24180;&amp;#24191;&amp;#19996;&amp;#30465;&amp;#36130;&amp;#25919;&amp;#20844;&amp;#20849;&amp;#39044;&amp;#31639;&amp;#25910;&amp;#20837;&amp;#21450;&amp;#21516;&amp;#27604;&amp;#22686;&amp;#38271;&amp;#2957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2013-2015&amp;#24180;&amp;#24191;&amp;#19996;&amp;#30465;&amp;#36130;&amp;#25919;&amp;#20844;&amp;#20849;&amp;#39044;&amp;#31639;&amp;#25903;&amp;#20986;&amp;#21450;&amp;#21516;&amp;#27604;&amp;#22686;&amp;#38271;&amp;#2957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2013-2015&amp;#24180;&amp;#24191;&amp;#19996;&amp;#30465;&amp;#36130;&amp;#25919;&amp;#36196;&amp;#23383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2014&amp;#24180;&amp;#24191;&amp;#19996;&amp;#30465;&amp;#20027;&amp;#35201;&amp;#22478;&amp;#24066;&amp;#20844;&amp;#20849;&amp;#36130;&amp;#25919;&amp;#25910;&amp;#20837;&amp;#21644;&amp;#25903;&amp;#20986;&amp;#24773;&amp;#20917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2014&amp;#24180;&amp;#24213;&amp;#21644;2015&amp;#24180;9&amp;#26376;&amp;#24191;&amp;#19996;&amp;#30465;&amp;#25919;&amp;#24220;&amp;#20538;&amp;#21153;&amp;#35268;&amp;#27169;&amp;#24773;&amp;#20917;&amp;#3492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&amp;#25130;&amp;#27490;2015&amp;#24180;9&amp;#26376;&amp;#24213;&amp;#24191;&amp;#19996;&amp;#30465;&amp;#25919;&amp;#24220;&amp;#20538;&amp;#21153;&amp;#32467;&amp;#26500;&amp;#24773;&amp;#20917;&amp;#34920;&amp;#65288;&amp;#20174;&amp;#25919;&amp;#24220;&amp;#23618;&amp;#32423;&amp;#26469;&amp;#20998;&amp;#6528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&amp;#25130;&amp;#27490;2015&amp;#24180;9&amp;#26376;&amp;#24213;&amp;#24191;&amp;#19996;&amp;#30465;&amp;#25919;&amp;#24220;&amp;#20538;&amp;#21153;&amp;#20313;&amp;#39069;&amp;#20027;&amp;#35201;&amp;#20030;&amp;#20538;&amp;#20027;&amp;#20307;&amp;#24773;&amp;#20917;&amp;#3492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2015&amp;#24180;9&amp;#26376;&amp;#24213;&amp;#24191;&amp;#19996;&amp;#30465;&amp;#25919;&amp;#24220;&amp;#24615;&amp;#20538;&amp;#21153;&amp;#36164;&amp;#37329;&amp;#26469;&amp;#28304;&amp;#24773;&amp;#20917;&amp;#3492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2015&amp;#24180;9&amp;#26376;&amp;#24213;&amp;#24191;&amp;#19996;&amp;#30465;&amp;#25919;&amp;#24220;&amp;#24615;&amp;#20538;&amp;#21153;&amp;#20313;&amp;#39069;&amp;#26410;&amp;#26469;&amp;#20607;&amp;#20538;&amp;#24773;&amp;#20917;&amp;#3492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&amp;#25130;&amp;#27490;2015&amp;#24180;9&amp;#26376;&amp;#24213;&amp;#24191;&amp;#19996;&amp;#30465;&amp;#25919;&amp;#24220;&amp;#20538;&amp;#21048;&amp;#20135;&amp;#21697;&amp;#32467;&amp;#26500;&amp;#21344;&amp;#27604;&amp;#22270;&amp;#65288;&amp;#25353;&amp;#29031;&amp;#20538;&amp;#21048;&amp;#20313;&amp;#39069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2013-2015&amp;#24180;&amp;#27993;&amp;#27743;&amp;#30465;&amp;#29983;&amp;#20135;&amp;#24635;&amp;#20540;&amp;#21450;&amp;#21516;&amp;#27604;&amp;#22686;&amp;#38271;&amp;#2957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2013-2015&amp;#24180;&amp;#27993;&amp;#27743;&amp;#30465;&amp;#22266;&amp;#23450;&amp;#36164;&amp;#20135;&amp;#25237;&amp;#36164;&amp;#21450;&amp;#22686;&amp;#38271;&amp;#29575;&amp;#36895;&amp;#2423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65306;2013-2015&amp;#24180;&amp;#27993;&amp;#27743;&amp;#30465;&amp;#37329;&amp;#34701;&amp;#26426;&amp;#26500;&amp;#26412;&amp;#22806;&amp;#24065;&amp;#23384;&amp;#27454;&amp;#20313;&amp;#39069;&amp;#21450;&amp;#21516;&amp;#27604;&amp;#22686;&amp;#38271;&amp;#2957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65306;2013-2015&amp;#24180;&amp;#27993;&amp;#27743;&amp;#30465;&amp;#36130;&amp;#25919;&amp;#20844;&amp;#20849;&amp;#39044;&amp;#31639;&amp;#25910;&amp;#20837;&amp;#21450;&amp;#21516;&amp;#27604;&amp;#22686;&amp;#38271;&amp;#2957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65306;2013-2015&amp;#24180;&amp;#27993;&amp;#27743;&amp;#30465;&amp;#36130;&amp;#25919;&amp;#20844;&amp;#20849;&amp;#39044;&amp;#31639;&amp;#25903;&amp;#20986;&amp;#21450;&amp;#21516;&amp;#27604;&amp;#22686;&amp;#38271;&amp;#2957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65306;2013-2015&amp;#24180;&amp;#27993;&amp;#27743;&amp;#30465;&amp;#36130;&amp;#25919;&amp;#36196;&amp;#23383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65306;2014&amp;#24180;&amp;#24213;&amp;#21644;2015&amp;#24180;9&amp;#26376;&amp;#27993;&amp;#27743;&amp;#30465;&amp;#25919;&amp;#24220;&amp;#20538;&amp;#21153;&amp;#35268;&amp;#27169;&amp;#24773;&amp;#20917;&amp;#3492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65306;&amp;#25130;&amp;#27490;2015&amp;#24180;9&amp;#26376;&amp;#24213;&amp;#27993;&amp;#27743;&amp;#30465;&amp;#25919;&amp;#24220;&amp;#20538;&amp;#21153;&amp;#32467;&amp;#26500;&amp;#24773;&amp;#20917;&amp;#34920;&amp;#65288;&amp;#20174;&amp;#25919;&amp;#24220;&amp;#23618;&amp;#32423;&amp;#26469;&amp;#20998;&amp;#6528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65306;&amp;#25130;&amp;#27490;2015&amp;#24180;9&amp;#26376;&amp;#24213;&amp;#27993;&amp;#27743;&amp;#30465;&amp;#25919;&amp;#24220;&amp;#20538;&amp;#21153;&amp;#20313;&amp;#39069;&amp;#20027;&amp;#35201;&amp;#20030;&amp;#20538;&amp;#20027;&amp;#20307;&amp;#24773;&amp;#20917;&amp;#3492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65306;2015&amp;#24180;9&amp;#26376;&amp;#24213;&amp;#27993;&amp;#27743;&amp;#30465;&amp;#25919;&amp;#24220;&amp;#24615;&amp;#20538;&amp;#21153;&amp;#36164;&amp;#37329;&amp;#26469;&amp;#28304;&amp;#24773;&amp;#20917;&amp;#3492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65306;2015&amp;#24180;9&amp;#26376;&amp;#24213;&amp;#27993;&amp;#27743;&amp;#30465;&amp;#25919;&amp;#24220;&amp;#24615;&amp;#20538;&amp;#21153;&amp;#20313;&amp;#39069;&amp;#26410;&amp;#26469;&amp;#20607;&amp;#20538;&amp;#24773;&amp;#20917;&amp;#3492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65306;&amp;#25130;&amp;#27490;2015&amp;#24180;9&amp;#26376;&amp;#24213;&amp;#27993;&amp;#27743;&amp;#30465;&amp;#25919;&amp;#24220;&amp;#20538;&amp;#21048;&amp;#20135;&amp;#21697;&amp;#32467;&amp;#26500;&amp;#21344;&amp;#27604;&amp;#22270;&amp;#65288;&amp;#25353;&amp;#29031;&amp;#20538;&amp;#21048;&amp;#20313;&amp;#39069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&amp;#65306;2013-2015&amp;#24180;&amp;#27743;&amp;#33487;&amp;#30465;&amp;#29983;&amp;#20135;&amp;#24635;&amp;#20540;&amp;#21450;&amp;#20854;&amp;#22686;&amp;#38271;&amp;#2957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&amp;#65306;2013-2015&amp;#24180;&amp;#27743;&amp;#33487;&amp;#30465;&amp;#20840;&amp;#31038;&amp;#20250;&amp;#22266;&amp;#23450;&amp;#36164;&amp;#20135;&amp;#25237;&amp;#36164;&amp;#24635;&amp;#39069;&amp;#21450;&amp;#22686;&amp;#38271;&amp;#2957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&amp;#65306;2013-2015&amp;#24180;&amp;#27743;&amp;#33487;&amp;#30465;&amp;#37329;&amp;#34701;&amp;#26426;&amp;#26500;&amp;#20154;&amp;#27665;&amp;#24065;&amp;#23384;&amp;#27454;&amp;#20313;&amp;#39069;&amp;#21450;&amp;#21516;&amp;#27604;&amp;#22686;&amp;#38271;&amp;#2957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&amp;#65306;2013-2015&amp;#24180;&amp;#27743;&amp;#33487;&amp;#30465;&amp;#36130;&amp;#25919;&amp;#20844;&amp;#20849;&amp;#39044;&amp;#31639;&amp;#25910;&amp;#20837;&amp;#21450;&amp;#21516;&amp;#27604;&amp;#22686;&amp;#38271;&amp;#2957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&amp;#65306;2014&amp;#24180;&amp;#27743;&amp;#33487;&amp;#30465;&amp;#20844;&amp;#20849;&amp;#36130;&amp;#25919;&amp;#39044;&amp;#31639;&amp;#25910;&amp;#20837;&amp;#20998;&amp;#39033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&amp;#65306;2013-2015&amp;#24180;&amp;#27743;&amp;#33487;&amp;#30465;&amp;#36130;&amp;#25919;&amp;#20844;&amp;#20849;&amp;#39044;&amp;#31639;&amp;#25903;&amp;#20986;&amp;#21450;&amp;#21516;&amp;#27604;&amp;#22686;&amp;#38271;&amp;#2957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&amp;#65306;2013-2015&amp;#24180;&amp;#27743;&amp;#33487;&amp;#30465;&amp;#36130;&amp;#25919;&amp;#36196;&amp;#23383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&amp;#65306;2014&amp;#24180;&amp;#24213;&amp;#21644;2015&amp;#24180;9&amp;#26376;&amp;#27743;&amp;#33487;&amp;#30465;&amp;#25919;&amp;#24220;&amp;#20538;&amp;#21153;&amp;#35268;&amp;#27169;&amp;#24773;&amp;#20917;&amp;#3492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&amp;#65306;&amp;#25130;&amp;#27490;2015&amp;#24180;9&amp;#26376;&amp;#24213;&amp;#27743;&amp;#33487;&amp;#30465;&amp;#25919;&amp;#24220;&amp;#20538;&amp;#21153;&amp;#32467;&amp;#26500;&amp;#24773;&amp;#20917;&amp;#34920;&amp;#65288;&amp;#20174;&amp;#25919;&amp;#24220;&amp;#23618;&amp;#32423;&amp;#26469;&amp;#20998;&amp;#6528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&amp;#65306;&amp;#25130;&amp;#27490;2015&amp;#24180;9&amp;#26376;&amp;#24213;&amp;#27743;&amp;#33487;&amp;#30465;&amp;#25919;&amp;#24220;&amp;#20538;&amp;#21153;&amp;#20313;&amp;#39069;&amp;#20027;&amp;#35201;&amp;#20030;&amp;#20538;&amp;#20027;&amp;#20307;&amp;#24773;&amp;#20917;&amp;#3492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2015&amp;#24180;9&amp;#26376;&amp;#24213;&amp;#27743;&amp;#33487;&amp;#30465;&amp;#25919;&amp;#24220;&amp;#24615;&amp;#20538;&amp;#21153;&amp;#36164;&amp;#37329;&amp;#26469;&amp;#28304;&amp;#24773;&amp;#20917;&amp;#3492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2015&amp;#24180;9&amp;#26376;&amp;#24213;&amp;#27743;&amp;#33487;&amp;#30465;&amp;#25919;&amp;#24220;&amp;#24615;&amp;#20538;&amp;#21153;&amp;#20313;&amp;#39069;&amp;#26410;&amp;#26469;&amp;#20607;&amp;#20538;&amp;#24773;&amp;#20917;&amp;#3492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&amp;#25130;&amp;#27490;2015&amp;#24180;9&amp;#26376;&amp;#24213;&amp;#27743;&amp;#33487;&amp;#30465;&amp;#25919;&amp;#24220;&amp;#20538;&amp;#21048;&amp;#20135;&amp;#21697;&amp;#32467;&amp;#26500;&amp;#21344;&amp;#27604;&amp;#22270;&amp;#65288;&amp;#25353;&amp;#29031;&amp;#20538;&amp;#21048;&amp;#20313;&amp;#39069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