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电热带行业分析及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8909;&amp;#24102;&amp;#34892;&amp;#19994;&amp;#20998;&amp;#26512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8909;&amp;#24102;&amp;#34892;&amp;#19994;&amp;#20998;&amp;#26512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258;&amp;#38480;&amp;#28201;&amp;#21152;&amp;#28909;&amp;#24102;&amp;#20855;&amp;#26377;&amp;#28201;&amp;#24230;&amp;#22343;&amp;#21248;&amp;#65292;&amp;#19981;&amp;#20250;&amp;#36807;&amp;#28909;&amp;#65292;&amp;#33410;&amp;#32422;&amp;#30005;&amp;#33021;&amp;#65292;&amp;#21319;&amp;#28201;&amp;#24555;&amp;#36895;&amp;#65292;&amp;#22312;&amp;#36873;&amp;#29992;&amp;#30005;&amp;#28909;&amp;#24102;&amp;#30340;&amp;#26368;&amp;#38271;&amp;#20351;&amp;#29992;&amp;#38271;&amp;#24230;&amp;#20869;&amp;#20219;&amp;#24847;&amp;#21098;&amp;#26029;&amp;#20351;&amp;#29992;&amp;#65292;&amp;#37325;&amp;#21472;&amp;#12289;&amp;#20132;&amp;#21449;&amp;#31561;&amp;#20351;&amp;#29992;&amp;#12290;&amp;#33258;&amp;#38480;&amp;#28201;&amp;#30005;&amp;#28909;&amp;#24102;&amp;#32463;&amp;#36807;&amp;#36752;&amp;#29031;&amp;#21487;&amp;#20197;&amp;#22686;&amp;#21152;&amp;#20351;&amp;#29992;&amp;#23551;&amp;#21629;&amp;#21644;&amp;#21457;&amp;#28909;&amp;#28201;&amp;#24230;&amp;#30340;&amp;#31283;&amp;#23450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0005;&amp;#28909;&amp;#24102;&amp;#34892;&amp;#19994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456;&amp;#20851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0005;&amp;#28909;&amp;#24102;&amp;#30340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8909;&amp;#24102;&amp;#20135;&amp;#21697;&amp;#32454;&amp;#20998;&amp;#21450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135;&amp;#21697;&amp;#20998;&amp;#318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20135;&amp;#21697;&amp;#29305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0005;&amp;#28909;&amp;#24102;&amp;#34892;&amp;#19994;&amp;#23439;&amp;#35266;&amp;#32463;&amp;#27982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5&amp;#24180;&amp;#20840;&amp;#29699;&amp;#23439;&amp;#35266;&amp;#32463;&amp;#2798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1-2015&amp;#24180;&amp;#20840;&amp;#29699;&amp;#23439;&amp;#35266;&amp;#32463;&amp;#27982;&amp;#36816;&amp;#3489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6-2022&amp;#24180;&amp;#20840;&amp;#29699;&amp;#23439;&amp;#35266;&amp;#32463;&amp;#2798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2463;&amp;#27982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478;&amp;#20065;&amp;#23621;&amp;#27665;&amp;#25910;&amp;#20837;&amp;#22686;&amp;#38271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266;&amp;#23450;&amp;#36164;&amp;#20135;&amp;#25237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005;&amp;#28909;&amp;#24102;&amp;#34892;&amp;#19994;&amp;#25919;&amp;#31574;&amp;#25216;&amp;#26415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8909;&amp;#24102;&amp;#34892;&amp;#19994;&amp;#25919;&amp;#31574;&amp;#27861;&amp;#35268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ldquo;&amp;#21313;&amp;#19977;&amp;#20116;&amp;rdquo;&amp;#35268;&amp;#21010;&amp;#35299;&amp;#358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30456;&amp;#20851;&amp;#26631;&amp;#20934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4892;&amp;#19994;&amp;#31246;&amp;#25910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4892;&amp;#19994;&amp;#29615;&amp;#20445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8909;&amp;#24102;&amp;#34892;&amp;#19994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269;&amp;#38469;&amp;#25216;&amp;#26415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269;&amp;#20869;&amp;#25216;&amp;#26415;&amp;#27700;&amp;#24179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09-2015&lt;/strong&gt;&lt;strong&gt;&amp;#24180;&amp;#20013;&amp;#22269;&amp;#30005;&amp;#28909;&amp;#24102;&amp;#34892;&amp;#19994;&amp;#24635;&amp;#20307;&amp;#21457;&amp;#23637;&amp;#29366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5;&amp;#28909;&amp;#24102;&amp;#34892;&amp;#19994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09-2015&amp;#24180;&amp;#20013;&amp;#22269;&amp;#30005;&amp;#28909;&amp;#24102;&amp;#34892;&amp;#19994;&amp;#21333;&amp;#20301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09-2015&amp;#24180;&amp;#20013;&amp;#22269;&amp;#30005;&amp;#28909;&amp;#24102;&amp;#34892;&amp;#19994;&amp;#20154;&amp;#21592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09-2015&amp;#24180;&amp;#20013;&amp;#22269;&amp;#30005;&amp;#28909;&amp;#24102;&amp;#34892;&amp;#19994;&amp;#36164;&amp;#20135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09-2015&amp;#24180;&amp;#20013;&amp;#22269;&amp;#30005;&amp;#28909;&amp;#24102;&amp;#34892;&amp;#19994;&amp;#24066;&amp;#22330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8909;&amp;#24102;&amp;#34892;&amp;#19994;&amp;#20135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09-2015&amp;#24180;&amp;#20013;&amp;#22269;&amp;#30005;&amp;#28909;&amp;#24102;&amp;#34892;&amp;#19994;&amp;#29983;&amp;#2013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09-2015&amp;#24180;&amp;#20013;&amp;#22269;&amp;#30005;&amp;#28909;&amp;#24102;&amp;#34892;&amp;#19994;&amp;#38144;&amp;#21806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8909;&amp;#24102;&amp;#21306;&amp;#22495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09-2015&amp;#24180;&amp;#19996;&amp;#21271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09-2015&amp;#24180;&amp;#21326;&amp;#21271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09-2015&amp;#24180;&amp;#21326;&amp;#19996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09-2015&amp;#24180;&amp;#21326;&amp;#20013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2009-2015&amp;#24180;&amp;#21326;&amp;#21335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2009-2015&amp;#24180;&amp;#35199;&amp;#37096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5;&amp;#28909;&amp;#24102;&amp;#34892;&amp;#19994;&amp;#36130;&amp;#2115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09-2015&lt;/strong&gt;&lt;strong&gt;&amp;#24180;&amp;#20013;&amp;#22269;&amp;#30005;&amp;#28909;&amp;#24102;&amp;#34892;&amp;#19994;&amp;#24066;&amp;#22330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9-2015&amp;#24180;&amp;#20013;&amp;#22269;&amp;#30005;&amp;#28909;&amp;#24102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8909;&amp;#24102;&amp;#34892;&amp;#19994;&amp;#24066;&amp;#22330;&amp;#20135;&amp;#21697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30005;&amp;#28909;&amp;#24102;&amp;#34892;&amp;#19994;&amp;#24066;&amp;#22330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09-2015&amp;#24180;&amp;#20013;&amp;#22269;&amp;#30005;&amp;#28909;&amp;#24102;&amp;#34892;&amp;#19994;&amp;#24066;&amp;#22330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8909;&amp;#24102;&amp;#34892;&amp;#19994;&amp;#24066;&amp;#22330;&amp;#21457;&amp;#23637;&amp;#30340;&amp;#20027;&amp;#35201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09-2015&lt;/strong&gt;&lt;strong&gt;&amp;#24180;&amp;#20013;&amp;#22269;&amp;#30005;&amp;#28909;&amp;#24102;&amp;#34892;&amp;#19994;&amp;#37325;&amp;#28857;&amp;#20225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33021;&amp;#26080;&amp;#38177;&amp;#30005;&amp;#28909;&amp;#22120;&amp;#26448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844;&amp;#214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36130;&amp;#21153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8452;&amp;#24066;&amp;#21326;&amp;#33021;&amp;#30005;&amp;#28909;&amp;#22120;&amp;#26448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844;&amp;#214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36130;&amp;#21153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88;&amp;#24030;&amp;#24066;&amp;#31185;&amp;#21326;&amp;#30005;&amp;#22120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844;&amp;#214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36130;&amp;#21153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36;&amp;#28246;&amp;#20339;&amp;#23439;&amp;#26032;&amp;#26448;&amp;#2600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844;&amp;#214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36130;&amp;#21153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436;&amp;#28246;&amp;#24066;&amp;#24658;&amp;#37995;&amp;#30005;&amp;#32518;&amp;#26377;&amp;#38480;&amp;#36131;&amp;#20219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844;&amp;#214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36130;&amp;#21153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09-2015&lt;/strong&gt;&lt;strong&gt;&amp;#24180;&amp;#20013;&amp;#22269;&amp;#30005;&amp;#28909;&amp;#24102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8909;&amp;#24102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8909;&amp;#24102;&amp;#20225;&amp;#19994;&amp;#22269;&amp;#38469;&amp;#31454;&amp;#20105;&amp;#21147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9983;&amp;#20135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8656;&amp;#27714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8909;&amp;#24102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0005;&amp;#28909;&amp;#24102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0005;&amp;#28909;&amp;#24102;&amp;#34892;&amp;#19994;&amp;#31454;&amp;#20105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30005;&amp;#28909;&amp;#24102;&amp;#34892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22&lt;/strong&gt;&lt;strong&gt;&amp;#24180;&amp;#20013;&amp;#22269;&amp;#30005;&amp;#28909;&amp;#24102;&amp;#34892;&amp;#19994;&amp;#21457;&amp;#23637;&amp;#21069;&amp;#26223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24066;&amp;#22330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24066;&amp;#22330;&amp;#34164;&amp;#34255;&amp;#30340;&amp;#21830;&amp;#2642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0005;&amp;#28909;&amp;#24102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6-2022&amp;#24180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6-2022&amp;#24180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6-2022&amp;#24180;&amp;#20013;&amp;#22269;&amp;#30005;&amp;#28909;&amp;#24102;&amp;#34892;&amp;#19994;&amp;#24066;&amp;#22330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0005;&amp;#28909;&amp;#24102;&amp;#25216;&amp;#26415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22&lt;/strong&gt;&lt;strong&gt;&amp;#24180;&amp;#20013;&amp;#22269;&amp;#30005;&amp;#28909;&amp;#24102;&amp;#34892;&amp;#19994;&amp;#25237;&amp;#3616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5237;&amp;#36164;&amp;#39046;&amp;#22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27;&amp;#35201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066;&amp;#2233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5104;&amp;#2641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6152;&amp;#26131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5226;&amp;#25569;&amp;#22269;&amp;#23478;&amp;#25237;&amp;#36164;&amp;#30340;&amp;#22865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1454;&amp;#20105;&amp;#24615;&amp;#25112;&amp;#30053;&amp;#32852;&amp;#30431;&amp;#30340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2269;&amp;#20869;&amp;#29983;&amp;#20135;&amp;#24635;&amp;#20540;(2015&amp;#24180;2&amp;#23395;&amp;#24230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GDP&amp;#29615;&amp;#2760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5&amp;#24180;6&amp;#26376;&amp;#23621;&amp;#27665;&amp;#28040;&amp;#36153;&amp;#20215;&amp;#26684;&amp;#20027;&amp;#35201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5&amp;#24180;1-6&amp;#26376;&amp;#22266;&amp;#23450;&amp;#36164;&amp;#20135;&amp;#25237;&amp;#36164;&amp;#65288;&amp;#19981;&amp;#21547;&amp;#20892;&amp;#25143;&amp;#65289;&amp;#20027;&amp;#35201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2266;&amp;#23450;&amp;#36164;&amp;#20135;&amp;#25237;&amp;#36164;&amp;#65288;&amp;#19981;&amp;#21547;&amp;#20892;&amp;#25143;&amp;#65289;&amp;#21516;&amp;#2760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2266;&amp;#23450;&amp;#36164;&amp;#20135;&amp;#25237;&amp;#36164;&amp;#21040;&amp;#20301;&amp;#36164;&amp;#37329;&amp;#21516;&amp;#2760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0998;&amp;#22320;&amp;#21306;&amp;#25237;&amp;#36164;&amp;#30456;&amp;#37051;&amp;#20004;&amp;#26376;&amp;#32047;&amp;#35745;&amp;#21516;&amp;#2760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0013;&amp;#22269;&amp;#21046;&amp;#36896;&amp;#19994;PMI&amp;#25351;&amp;#25968;&amp;#65288;&amp;#32463;&amp;#23395;&amp;#33410;&amp;#35843;&amp;#25972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11-2015&lt;/span&gt;&amp;#24180;&amp;#20840;&amp;#29699;&amp;#32463;&amp;#27982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16-2022&lt;/span&gt;&amp;#24180;&amp;#20840;&amp;#29699;&amp;#32463;&amp;#27982;&amp;#22686;&amp;#38271;&amp;#295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11-2015&lt;/span&gt;&amp;#24180;&amp;#25105;&amp;#22269;&amp;#22269;&amp;#27665;&amp;#29983;&amp;#20135;&amp;#24635;&amp;#20540;&amp;#21450;&amp;#22686;&amp;#38271;&amp;#29575; &amp;#21333;&amp;#20301;&amp;#65306;&amp;#20159;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16-2022&lt;/span&gt;&amp;#24180;&amp;#25105;&amp;#22269;&amp;#22269;&amp;#27665;&amp;#29983;&amp;#20135;&amp;#24635;&amp;#20540;&amp;#21450;&amp;#22686;&amp;#38271;&amp;#29575;&amp;#39044;&amp;#27979;&amp;#21333;&amp;#20301;&amp;#65306;&amp;#20159;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11-2015&lt;/span&gt;&amp;#24180;&amp;#25105;&amp;#22269;&amp;#22478;&amp;#38215;&amp;#23621;&amp;#27665;&amp;#25910;&amp;#20837;&amp;#21450;&amp;#22686;&amp;#38271;&amp;#24773;&amp;#20917;&amp;#20998;&amp;#26512;&amp;#21333;&amp;#20301;&amp;#65306;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11-2015&lt;/span&gt;&amp;#24180;&amp;#25105;&amp;#22269;&amp;#20892;&amp;#26449;&amp;#23621;&amp;#27665;&amp;#25910;&amp;#20837;&amp;#21450;&amp;#22686;&amp;#38271;&amp;#29575;&amp;#20998;&amp;#26512; &amp;#21333;&amp;#20301;&amp;#65306;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16-2022&lt;/span&gt;&amp;#24180;&amp;#25105;&amp;#22269;&amp;#22478;&amp;#38215;&amp;#23621;&amp;#27665;&amp;#25910;&amp;#20837;&amp;#21450;&amp;#22686;&amp;#38271;&amp;#29575;&amp;#39044;&amp;#27979;&amp;#21333;&amp;#20301;&amp;#65306;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16-2022&lt;/span&gt;&amp;#24180;&amp;#25105;&amp;#22269;&amp;#20892;&amp;#26449;&amp;#23621;&amp;#27665;&amp;#20154;&amp;#22343;&amp;#25910;&amp;#20837;&amp;#21450;&amp;#22686;&amp;#38271;&amp;#29575;&amp;#39044;&amp;#27979; &amp;#21333;&amp;#20301;&amp;#65306;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11-2015&lt;/span&gt;&amp;#24180;&amp;#25105;&amp;#22269;&amp;#31038;&amp;#20250;&amp;#22266;&amp;#23450;&amp;#36164;&amp;#20135;&amp;#25237;&amp;#36164;&amp;#24773;&amp;#20917;&amp;#21450;&amp;#22686;&amp;#38271;&amp;#29575;&amp;#20998;&amp;#26512; &amp;#21333;&amp;#20301;&amp;#65306;&amp;#20159;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16-2022&lt;/span&gt;&amp;#24180;&amp;#25105;&amp;#22269;&amp;#31038;&amp;#20250;&amp;#22266;&amp;#23450;&amp;#36164;&amp;#20135;&amp;#25237;&amp;#36164;&amp;#24773;&amp;#20917;&amp;#21450;&amp;#22686;&amp;#38271;&amp;#29575;&amp;#39044;&amp;#27979;&amp;#21333;&amp;#20301;&amp;#65306;&amp;#20159;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09-2015&lt;/span&gt;&amp;#24180;&amp;#20013;&amp;#22269;&amp;#30005;&amp;#28909;&amp;#24102;&amp;#34892;&amp;#19994;&amp;#21333;&amp;#20301;&amp;#35268;&amp;#27169;&amp;#32479;&amp;#35745; &amp;#21333;&amp;#20301;&amp;#65306;&amp;#234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09-2015&lt;/span&gt;&amp;#24180;&amp;#20013;&amp;#22269;&amp;#30005;&amp;#28909;&amp;#24102;&amp;#34892;&amp;#19994;&amp;#20154;&amp;#21592;&amp;#35268;&amp;#27169;&amp;#32479;&amp;#35745; &amp;#21333;&amp;#20301;&amp;#65306;&amp;#201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09-2015&lt;/span&gt;&amp;#24180;&amp;#20013;&amp;#22269;&amp;#30005;&amp;#28909;&amp;#24102;&amp;#34892;&amp;#19994;&amp;#36164;&amp;#20135;&amp;#35268;&amp;#27169;&amp;#32479;&amp;#35745; &amp;#21333;&amp;#20301;&amp;#65306;&amp;#20159;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09-2015&lt;/span&gt;&amp;#24180;&amp;#20013;&amp;#22269;&amp;#30005;&amp;#28909;&amp;#24102;&amp;#34892;&amp;#19994;&amp;#24066;&amp;#22330;&amp;#35268;&amp;#27169;&amp;#32479;&amp;#35745; &amp;#21333;&amp;#20301;&amp;#65306;&amp;#20159;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09-2015&lt;/span&gt;&amp;#24180;&amp;#20013;&amp;#22269;&amp;#30005;&amp;#28909;&amp;#24102;&amp;#34892;&amp;#19994;&amp;#24037;&amp;#19994;&amp;#24635;&amp;#20135;&amp;#20540;&amp;#32479;&amp;#35745; &amp;#21333;&amp;#20301;&amp;#65306;&amp;#20159;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09-2015&lt;/span&gt;&amp;#24180;&amp;#20013;&amp;#22269;&amp;#30005;&amp;#28909;&amp;#24102;&amp;#34892;&amp;#19994;&amp;#24037;&amp;#19994;&amp;#38144;&amp;#21806;&amp;#20135;&amp;#20540;&amp;#32479;&amp;#35745; &amp;#21333;&amp;#20301;&amp;#65306;&amp;#20159;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09-2015&lt;/span&gt;&amp;#24180;&amp;#20013;&amp;#22269;&amp;#30005;&amp;#28909;&amp;#24102;&amp;#34892;&amp;#19994;&amp;#19996;&amp;#21271;&amp;#22320;&amp;#21306;&amp;#24066;&amp;#22330;&amp;#35268;&amp;#27169; &amp;#21333;&amp;#20301;&amp;#65306;&amp;#20159;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09-2015&lt;/span&gt;&amp;#24180;&amp;#20013;&amp;#22269;&amp;#30005;&amp;#28909;&amp;#24102;&amp;#34892;&amp;#19994;&amp;#21326;&amp;#21271;&amp;#22320;&amp;#21306;&amp;#24066;&amp;#22330;&amp;#35268;&amp;#27169; &amp;#21333;&amp;#20301;&amp;#65306;&amp;#20159;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09-2015&lt;/span&gt;&amp;#24180;&amp;#20013;&amp;#22269;&amp;#30005;&amp;#28909;&amp;#24102;&amp;#34892;&amp;#19994;&amp;#21326;&amp;#19996;&amp;#22320;&amp;#21306;&amp;#24066;&amp;#22330;&amp;#35268;&amp;#27169; &amp;#21333;&amp;#20301;&amp;#65306;&amp;#20159;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09-2015&lt;/span&gt;&amp;#24180;&amp;#20013;&amp;#22269;&amp;#30005;&amp;#28909;&amp;#24102;&amp;#34892;&amp;#19994;&amp;#21326;&amp;#20013;&amp;#22320;&amp;#21306;&amp;#24066;&amp;#22330;&amp;#35268;&amp;#27169; &amp;#21333;&amp;#20301;&amp;#65306;&amp;#20159;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09-2015&lt;/span&gt;&amp;#24180;&amp;#20013;&amp;#22269;&amp;#30005;&amp;#28909;&amp;#24102;&amp;#34892;&amp;#19994;&amp;#21326;&amp;#21335;&amp;#22320;&amp;#21306;&amp;#24066;&amp;#22330;&amp;#35268;&amp;#27169; &amp;#21333;&amp;#20301;&amp;#65306;&amp;#20159;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09-2015&lt;/span&gt;&amp;#24180;&amp;#20013;&amp;#22269;&amp;#30005;&amp;#28909;&amp;#24102;&amp;#34892;&amp;#19994;&amp;#35199;&amp;#37096;&amp;#22320;&amp;#21306;&amp;#24066;&amp;#22330;&amp;#35268;&amp;#27169; &amp;#21333;&amp;#20301;&amp;#65306;&amp;#20159;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09-2015&lt;/span&gt;&amp;#24180;&amp;#20013;&amp;#22269;&amp;#30005;&amp;#28909;&amp;#24102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