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皮带输送机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24102;&amp;#36755;&amp;#36865;&amp;#2642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24102;&amp;#36755;&amp;#36865;&amp;#2642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4102;&amp;#24335;&amp;#36755;&amp;#36865;&amp;#26426;(belt conveyer)&amp;#21448;&amp;#31216;&amp;#33014;&amp;#24102;&amp;#36755;&amp;#36865;&amp;#26426;&amp;#65292;&amp;#20439;&amp;#31216;&amp;quot;&amp;#30382;&amp;#24102;&amp;#36755;&amp;#36865;&amp;#26426;&amp;quot;&amp;#12290;&amp;#30446;&amp;#21069;&amp;#36755;&amp;#36865;&amp;#24102;&amp;#38500;&amp;#20102;&amp;#27233;&amp;#33014;&amp;#24102;&amp;#22806;&amp;#65292;&amp;#36824;&amp;#26377;&amp;#20854;&amp;#20182;&amp;#26448;&amp;#26009;&amp;#30340;&amp;#36755;&amp;#36865;&amp;#24102;(&amp;#22914;pvc&amp;#12289;PU&amp;#12289;&amp;#29305;&amp;#27679;&amp;#40857;&amp;#12289;&amp;#23612;&amp;#40857;&amp;#24102;&amp;#31561;)&amp;#12290; &amp;#24102;&amp;#24335;&amp;#36755;&amp;#36865;&amp;#26426;&amp;#30001;&amp;#39537;&amp;#21160;&amp;#35013;&amp;#32622;&amp;#25289;&amp;#32039;&amp;#36755;&amp;#36865;&amp;#24102;,&amp;#20013;&amp;#37096;&amp;#26500;&amp;#26550;&amp;#21644;&amp;#25176;&amp;#36746;&amp;#32452;&amp;#25104;&amp;#36755;&amp;#36865;&amp;#24102;&amp;#20316;&amp;#20026;&amp;#29301;&amp;#24341;&amp;#21644;&amp;#25215;&amp;#36733;&amp;#26500;&amp;#20214;&amp;#65292;&amp;#20511;&amp;#20197;&amp;#36830;&amp;#32493;&amp;#36755;&amp;#36865;&amp;#25955;&amp;#30862;&amp;#29289;&amp;#26009;&amp;#25110;&amp;#25104;&amp;#20214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82;&amp;#24102;&amp;#36755;&amp;#36865;&amp;#26426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82;&amp;#24102;&amp;#36755;&amp;#36865;&amp;#26426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998;&amp;#3186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30382;&amp;#24102;&amp;#36755;&amp;#36865;&amp;#26426;&amp;#34892;&amp;#19994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0382;&amp;#24102;&amp;#36755;&amp;#36865;&amp;#26426;&amp;#34892;&amp;#19994;&amp;#21457;&amp;#23637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0382;&amp;#24102;&amp;#36755;&amp;#36865;&amp;#26426;&amp;#34892;&amp;#19994;&amp;#21457;&amp;#23637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82;&amp;#24102;&amp;#36755;&amp;#36865;&amp;#26426;&amp;#29983;&amp;#20135;&amp;#29616;&amp;#2936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82;&amp;#24102;&amp;#36755;&amp;#36865;&amp;#26426;&amp;#34892;&amp;#19994;&amp;#24635;&amp;#2030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#20135;&amp;#19994;&amp;#30340;&amp;#29983;&amp;#21629;&amp;#21608;&amp;#2639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4102;&amp;#36755;&amp;#36865;&amp;#26426;&amp;#20135;&amp;#19994;&amp;#20379;&amp;#38656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82;&amp;#24102;&amp;#36755;&amp;#36865;&amp;#26426;&amp;#22269;&amp;#20869;&amp;#20135;&amp;#21697;&amp;#20215;&amp;#26684;&amp;#36208;&amp;#21183;&amp;#21450;&amp;#24433;&amp;#21709;&amp;#22240;&amp;#32032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4&amp;#24180;&amp;#20215;&amp;#26684;&amp;#22238;&amp;#3903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&amp;#30382;&amp;#24102;&amp;#36755;&amp;#36865;&amp;#26426;&amp;#34892;&amp;#19994;&amp;#21457;&amp;#23637;&amp;#29616;&amp;#29366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382;&amp;#24102;&amp;#36755;&amp;#36865;&amp;#26426;&amp;#34892;&amp;#19994;&amp;#21457;&amp;#23637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34892;&amp;#19994;&amp;#21697;&amp;#29260;&amp;#21457;&amp;#23637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34892;&amp;#19994;&amp;#38656;&amp;#27714;&amp;#24066;&amp;#22330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4066;&amp;#22330;&amp;#38656;&amp;#27714;&amp;#23618;&amp;#2742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4102;&amp;#36755;&amp;#36865;&amp;#26426;&amp;#24066;&amp;#22330;&amp;#36208;&amp;#2152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24102;&amp;#36755;&amp;#36865;&amp;#26426;&amp;#20135;&amp;#21697;&amp;#25216;&amp;#264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24102;&amp;#36755;&amp;#36865;&amp;#26426;&amp;#20135;&amp;#21697;&amp;#25216;&amp;#26415;&amp;#21464;&amp;#21270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4102;&amp;#36755;&amp;#36865;&amp;#26426;&amp;#20135;&amp;#21697;&amp;#24066;&amp;#22330;&amp;#30340;&amp;#26032;&amp;#25216;&amp;#2641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4102;&amp;#36755;&amp;#36865;&amp;#26426;&amp;#20135;&amp;#21697;&amp;#24066;&amp;#22330;&amp;#29616;&amp;#29366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82;&amp;#24102;&amp;#36755;&amp;#36865;&amp;#26426;&amp;#34892;&amp;#19994;&amp;#23384;&amp;#22312;&amp;#30340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0135;&amp;#21697;&amp;#24066;&amp;#22330;&amp;#23384;&amp;#22312;&amp;#30340;&amp;#20027;&amp;#35201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82;&amp;#24102;&amp;#36755;&amp;#36865;&amp;#26426;&amp;#20135;&amp;#21697;&amp;#24066;&amp;#22330;&amp;#30340;&amp;#19977;&amp;#22823;&amp;#29942;&amp;#390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0135;&amp;#21697;&amp;#24066;&amp;#22330;&amp;#36973;&amp;#36935;&amp;#30340;&amp;#35268;&amp;#27169;&amp;#38590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382;&amp;#24102;&amp;#36755;&amp;#36865;&amp;#26426;&amp;#24066;&amp;#22330;&amp;#30340;&amp;#20998;&amp;#26512;&amp;#21450;&amp;#24605;&amp;#327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4066;&amp;#22330;&amp;#29305;&amp;#2885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4066;&amp;#22330;&amp;#21464;&amp;#21270;&amp;#30340;&amp;#26041;&amp;#2152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24102;&amp;#36755;&amp;#36865;&amp;#26426;&amp;#34892;&amp;#19994;&amp;#21457;&amp;#23637;&amp;#30340;&amp;#26032;&amp;#24605;&amp;#36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82;&amp;#24102;&amp;#36755;&amp;#36865;&amp;#26426;&amp;#34892;&amp;#19994;&amp;#21457;&amp;#23637;&amp;#30340;&amp;#24605;&amp;#3277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0382;&amp;#24102;&amp;#36755;&amp;#36865;&amp;#26426;&amp;#34892;&amp;#19994;&amp;#21457;&amp;#23637;&amp;#27010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24102;&amp;#36755;&amp;#36865;&amp;#26426;&amp;#34892;&amp;#19994;&amp;#21457;&amp;#23637;&amp;#24577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24102;&amp;#36755;&amp;#36865;&amp;#26426;&amp;#34892;&amp;#19994;&amp;#21457;&amp;#23637;&amp;#29305;&amp;#2885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24102;&amp;#36755;&amp;#36865;&amp;#26426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82;&amp;#24102;&amp;#36755;&amp;#36865;&amp;#26426;&amp;#34892;&amp;#19994;&amp;#24066;&amp;#22330;&amp;#31454;&amp;#20105;&amp;#31574;&amp;#30053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4066;&amp;#22330;&amp;#31454;&amp;#20105;&amp;#31574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4066;&amp;#22330;&amp;#22686;&amp;#38271;&amp;#28508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0135;&amp;#21697;&amp;#31454;&amp;#20105;&amp;#31574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225;&amp;#19994;&amp;#31454;&amp;#20105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0382;&amp;#24102;&amp;#36755;&amp;#36865;&amp;#26426;&amp;#24066;&amp;#22330;&amp;#31454;&amp;#20105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82;&amp;#24102;&amp;#36755;&amp;#36865;&amp;#26426;&amp;#34892;&amp;#19994;&amp;#31454;&amp;#20105;&amp;#26684;&amp;#23616;&amp;#23637;&amp;#263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82;&amp;#24102;&amp;#36755;&amp;#36865;&amp;#26426;&amp;#34892;&amp;#19994;&amp;#31454;&amp;#20105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82;&amp;#24102;&amp;#36755;&amp;#36865;&amp;#26426;&amp;#34892;&amp;#19994;&amp;#25237;&amp;#36164;&amp;#19982;&amp;#21457;&amp;#23637;&amp;#21069;&amp;#26223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0382;&amp;#24102;&amp;#36755;&amp;#36865;&amp;#26426;&amp;#34892;&amp;#19994;&amp;#25237;&amp;#36164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34892;&amp;#19994;&amp;#25237;&amp;#36164;&amp;#26426;&amp;#2025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5237;&amp;#36164;&amp;#39033;&amp;#3044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82;&amp;#24102;&amp;#36755;&amp;#36865;&amp;#26426;&amp;#27169;&amp;#24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4102;&amp;#36755;&amp;#36865;&amp;#26426;&amp;#25237;&amp;#36164;&amp;#26426;&amp;#202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0382;&amp;#24102;&amp;#36755;&amp;#36865;&amp;#26426;&amp;#25237;&amp;#36164;&amp;#26032;&amp;#26041;&amp;#215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34892;&amp;#19994;&amp;#21457;&amp;#23637;&amp;#21069;&amp;#2622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382;&amp;#24102;&amp;#36755;&amp;#36865;&amp;#26426;&amp;#24066;&amp;#22330;&amp;#30340;&amp;#21457;&amp;#23637;&amp;#21069;&amp;#2622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4102;&amp;#36755;&amp;#36865;&amp;#26426;&amp;#24066;&amp;#22330;&amp;#38754;&amp;#20020;&amp;#30340;&amp;#21457;&amp;#23637;&amp;#21830;&amp;#2642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0382;&amp;#24102;&amp;#36755;&amp;#36865;&amp;#26426;&amp;#34892;&amp;#19994;&amp;#21457;&amp;#23637;&amp;#21069;&amp;#26223;&amp;#39044;&amp;#27979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82;&amp;#24102;&amp;#36755;&amp;#36865;&amp;#26426;&amp;#34892;&amp;#19994;&amp;#21457;&amp;#23637;&amp;#39044;&amp;#279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82;&amp;#24102;&amp;#36755;&amp;#36865;&amp;#26426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82;&amp;#24102;&amp;#36755;&amp;#36865;&amp;#26426;&amp;#34892;&amp;#19994;&amp;#25216;&amp;#26415;&amp;#24320;&amp;#21457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82;&amp;#24102;&amp;#36755;&amp;#36865;&amp;#26426;&amp;#34892;&amp;#19994;&amp;#24066;&amp;#22330;&amp;#21069;&amp;#2622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82;&amp;#24102;&amp;#36755;&amp;#36865;&amp;#26426;&amp;#19978;&amp;#28216;&amp;#21407;&amp;#26448;&amp;#26009;&amp;#20379;&amp;#24212;&amp;#29366;&amp;#20917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9&amp;mdash;2014&amp;#24180;1-12&amp;#26376;&amp;#20215;&amp;#26684;&amp;#21450;&amp;#20379;&amp;#2421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82;&amp;#24102;&amp;#36755;&amp;#36865;&amp;#26426;&amp;#34892;&amp;#19994;&amp;#19978;&amp;#19979;&amp;#28216;&amp;#34892;&amp;#19994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382;&amp;#24102;&amp;#36755;&amp;#36865;&amp;#26426;&amp;#34892;&amp;#19994;&amp;#30340;&amp;#24433;&amp;#2170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82;&amp;#24102;&amp;#36755;&amp;#36865;&amp;#26426;&amp;#34892;&amp;#19994;&amp;#30340;&amp;#24847;&amp;#2004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82;&amp;#24102;&amp;#36755;&amp;#36865;&amp;#26426;&amp;#34892;&amp;#19994;&amp;#30340;&amp;#24433;&amp;#2170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82;&amp;#24102;&amp;#36755;&amp;#36865;&amp;#26426;&amp;#34892;&amp;#19994;&amp;#30340;&amp;#24847;&amp;#2004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0382;&amp;#24102;&amp;#36755;&amp;#36865;&amp;#26426;&amp;#34892;&amp;#19994;&amp;#21457;&amp;#23637;&amp;#36235;&amp;#21183;&amp;#21450;&amp;#25237;&amp;#36164;&amp;#39118;&amp;#38505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0382;&amp;#24102;&amp;#36755;&amp;#36865;&amp;#26426;&amp;#23384;&amp;#22312;&amp;#30340;&amp;#38382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6410;&amp;#26469;&amp;#21457;&amp;#23637;&amp;#39044;&amp;#2797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4102;&amp;#36755;&amp;#36865;&amp;#26426;&amp;#21457;&amp;#23637;&amp;#26041;&amp;#2152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382;&amp;#24102;&amp;#36755;&amp;#36865;&amp;#26426;&amp;#34892;&amp;#19994;&amp;#21457;&amp;#23637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382;&amp;#24102;&amp;#36755;&amp;#36865;&amp;#26426;&amp;#34892;&amp;#19994;&amp;#21457;&amp;#23637;&amp;#36235;&amp;#2118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82;&amp;#24102;&amp;#36755;&amp;#36865;&amp;#26426;&amp;#34892;&amp;#19994;&amp;#25237;&amp;#36164;&amp;#39118;&amp;#385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82;&amp;#24102;&amp;#36755;&amp;#36865;&amp;#26426;&amp;#22269;&amp;#20869;&amp;#37325;&amp;#28857;&amp;#29983;&amp;#20135;&amp;#21378;&amp;#23478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271;&amp;#37995;&amp;#21033;&amp;#26426;&amp;#26800;&amp;#21046;&amp;#36896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32418;&amp;#26143;&amp;#30719;&amp;#23665;&amp;#35774;&amp;#22791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5386;&amp;#29677;&amp;#33258;&amp;#21160;&amp;#21270;&amp;#35774;&amp;#22791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314;&amp;#20918;&amp;#37325;&amp;#24037;&amp;#26426;&amp;#26800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3;&amp;#38451;&amp;#36816;&amp;#36755;&amp;#26426;&amp;#26800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1033;&amp;#26216;&amp;#26426;&amp;#26800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382;&amp;#24102;&amp;#36755;&amp;#36865;&amp;#26426;&amp;#22320;&amp;#21306;&amp;#38144;&amp;#21806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82;&amp;#24102;&amp;#36755;&amp;#36865;&amp;#26426;&amp;#21306;&amp;#22495;&amp;#38144;&amp;#21806;&amp;#24066;&amp;#22330;&amp;#32467;&amp;#26500;&amp;#21464;&amp;#21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ldquo;&amp;#19996;&amp;#21271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38144;&amp;#21806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96;&amp;#21271;&amp;#22320;&amp;#21306;&amp;ldquo;&amp;#35268;&amp;#26684;&amp;rdquo;&amp;#38144;&amp;#21806;&amp;#35268;&amp;#2716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ldquo;&amp;#21326;&amp;#21271;&amp;#22320;&amp;#21306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38144;&amp;#21806;&amp;#35268;&amp;#271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1271;&amp;#22320;&amp;#21306;&amp;ldquo;&amp;#35268;&amp;#26684;&amp;rdquo;&amp;#38144;&amp;#21806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ldquo;&amp;#20013;&amp;#21335;&amp;#22320;&amp;#21306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1335;&amp;#22320;&amp;#21306;&amp;#38144;&amp;#21806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1335;&amp;#22320;&amp;#21306;&amp;ldquo;&amp;#35268;&amp;#26684;&amp;rdquo;&amp;#38144;&amp;#21806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4102;&amp;#36755;&amp;#36865;&amp;#26426;&amp;ldquo;&amp;#21326;&amp;#19996;&amp;#22320;&amp;#21306;&amp;rdquo;&amp;#38144;&amp;#2180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19996;&amp;#22320;&amp;#21306;&amp;#38144;&amp;#21806;&amp;#35268;&amp;#271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19996;&amp;#22320;&amp;#21306;&amp;ldquo;&amp;#35268;&amp;#26684;&amp;rdquo;&amp;#38144;&amp;#21806;&amp;#35268;&amp;#2716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82;&amp;#24102;&amp;#36755;&amp;#36865;&amp;#26426;&amp;ldquo;&amp;#35199;&amp;#21271;&amp;#22320;&amp;#21306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271;&amp;#22320;&amp;#21306;&amp;#38144;&amp;#2180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30382;&amp;#24102;&amp;#36755;&amp;#36865;&amp;#26426;&amp;#34892;&amp;#19994;&amp;#25237;&amp;#36164;&amp;#25112;&amp;#30053;&amp;#30740;&amp;#31350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82;&amp;#24102;&amp;#36755;&amp;#36865;&amp;#26426;&amp;#34892;&amp;#19994;&amp;#25237;&amp;#36164;&amp;#31574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5237;&amp;#36164;&amp;#31574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5237;&amp;#36164;&amp;#31609;&amp;#21010;&amp;#31574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4102;&amp;#36755;&amp;#36865;&amp;#26426;&amp;#21697;&amp;#29260;&amp;#31454;&amp;#20105;&amp;#25112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82;&amp;#24102;&amp;#36755;&amp;#36865;&amp;#26426;&amp;#34892;&amp;#19994;&amp;#21697;&amp;#29260;&amp;#24314;&amp;#35774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30340;&amp;#35268;&amp;#2101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30340;&amp;#24314;&amp;#357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19994;&amp;#25104;&amp;#21151;&amp;#20043;&amp;#369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82;&amp;#24102;&amp;#36755;&amp;#36865;&amp;#26426;&amp;#34892;&amp;#19994;&amp;#24066;&amp;#22330;&amp;#21457;&amp;#23637;&amp;#36235;&amp;#2118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0135;&amp;#21697;&amp;#25237;&amp;#36164;&amp;#26426;&amp;#202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135;&amp;#21697;&amp;#25237;&amp;#36164;&amp;#3623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102;&amp;#24335;&amp;#36755;&amp;#36865;&amp;#26426;&amp;#31616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382;&amp;#24102;&amp;#36755;&amp;#36865;&amp;#26426;&amp;#30340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4&amp;#24180;4&amp;#23395;&amp;#24230;&amp;mdash;2014&amp;#24180;4&amp;#23395;&amp;#24230;&amp;#22269;&amp;#20869;&amp;#29983;&amp;#20135;&amp;#24635;&amp;#20540;&amp;#23395;&amp;#24230;&amp;#32047;&amp;#35745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4&amp;#24180;12&amp;#26376;&amp;mdash;2014&amp;#24180;12&amp;#26376;&amp;#23621;&amp;#27665;&amp;#28040;&amp;#36153;&amp;#20215;&amp;#26684;&amp;#25351;&amp;#25968;&amp;#65288;&amp;#19978;&amp;#24180;&amp;#21516;&amp;#26376;=100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4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4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5&amp;#24180;12&amp;#26376;&amp;#25105;&amp;#22269;&amp;#30382;&amp;#24102;&amp;#36755;&amp;#36865;&amp;#26426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5&amp;#24180;&amp;#25105;&amp;#22269;&amp;#30382;&amp;#24102;&amp;#36755;&amp;#36865;&amp;#26426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30382;&amp;#24102;&amp;#36755;&amp;#36865;&amp;#26426;&amp;#20135;&amp;#33021;&amp;#20998;&amp;#26512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5&amp;#24180;&amp;#25105;&amp;#22269;&amp;#30382;&amp;#24102;&amp;#36755;&amp;#36865;&amp;#26426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25105;&amp;#22269;&amp;#30382;&amp;#24102;&amp;#36755;&amp;#36865;&amp;#26426;&amp;#24066;&amp;#22330;&amp;#23481;&amp;#37327;&amp;#20998;&amp;#2651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0382;&amp;#24102;&amp;#36755;&amp;#36865;&amp;#26426;&amp;#34892;&amp;#19994;&amp;#29983;&amp;#21629;&amp;#21608;&amp;#26399;&amp;#30340;&amp;#21028;&amp;#2602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&amp;#24180;1-12&amp;#26376;&amp;#24180;&amp;#25105;&amp;#22269;&amp;#30382;&amp;#24102;&amp;#36755;&amp;#36865;&amp;#26426;&amp;#20379;&amp;#3865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5&amp;#24180;&amp;#30382;&amp;#24102;&amp;#36755;&amp;#36865;&amp;#26426;&amp;#34892;&amp;#19994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69;&amp;#23478;&amp;#36890;&amp;#36807;&amp;#25919;&amp;#31574;&amp;#20542;&amp;#26012;&amp;#25903;&amp;#25745;&amp;#36215;&amp;#30382;&amp;#24102;&amp;#36755;&amp;#36865;&amp;#26426;&amp;#34892;&amp;#19994;&amp;#21487;&amp;#25345;&amp;#32493;&amp;#24555;&amp;#36895;&amp;#21457;&amp;#23637;&amp;#31034;&amp;#24847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5&amp;#24180;&amp;#25105;&amp;#22269;&amp;#30382;&amp;#24102;&amp;#36755;&amp;#36865;&amp;#26426;&amp;#20135;&amp;#19994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30382;&amp;#24102;&amp;#36755;&amp;#36865;&amp;#26426;&amp;#34892;&amp;#19994;&amp;#25237;&amp;#36164;&amp;#26041;&amp;#2152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&amp;#24180;&amp;#22825;&amp;#28982;&amp;#27233;&amp;#33014;&amp;#36208;&amp;#21183;&amp;#22238;&amp;#39038;6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&amp;#24180;&amp;#21508;&amp;#22269;&amp;#22825;&amp;#28982;&amp;#27233;&amp;#33014;&amp;#23395;&amp;#24230;&amp;#20135;&amp;#37327;&amp;#22686;&amp;#38271;&amp;#29575;&amp;#21333;&amp;#20301;&amp;#65306;%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508;&amp;#22269;&amp;#22825;&amp;#28982;&amp;#27233;&amp;#33014;&amp;#24180;&amp;#24230;&amp;#20135;&amp;#37327;&amp;#31034;&amp;#24847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1508;&amp;#22269;&amp;#22825;&amp;#28982;&amp;#27233;&amp;#33014;&amp;#21106;&amp;#33014;&amp;#38754;&amp;#31215;&amp;#21333;&amp;#20301;&amp;#65306;&amp;#21315;&amp;#20844;&amp;#390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508;&amp;#22269;&amp;#22825;&amp;#28982;&amp;#27233;&amp;#33014;&amp;#21333;&amp;#20135;&amp;#21333;&amp;#20301;&amp;#65306;&amp;#21315;&amp;#20811;/&amp;#20844;&amp;#3903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27;&amp;#35201;&amp;#20135;&amp;#33014;&amp;#22269;&amp;#22825;&amp;#28982;&amp;#27233;&amp;#33014;&amp;#26376;&amp;#24230;&amp;#20135;&amp;#37327;&amp;#21333;&amp;#20301;&amp;#65306;&amp;#21315;&amp;#2154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888;&amp;#12289;&amp;#21360;&amp;#12289;&amp;#39532;&amp;#12289;&amp;#36234;&amp;#22825;&amp;#28982;&amp;#27233;&amp;#33014;&amp;#26376;&amp;#26411;&amp;#24211;&amp;#23384;&amp;#21333;&amp;#20301;&amp;#65306;&amp;#21315;&amp;#2154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22&amp;#24180;&amp;#25105;&amp;#22269;&amp;#30382;&amp;#24102;&amp;#36755;&amp;#36865;&amp;#26426;&amp;#24066;&amp;#22330;&amp;#35268;&amp;#27169;&amp;#20998;&amp;#26512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22&amp;#24180;&amp;#25105;&amp;#22269;&amp;#30382;&amp;#24102;&amp;#36755;&amp;#36865;&amp;#26426;&amp;#34892;&amp;#19994;&amp;#25237;&amp;#36164;&amp;#22686;&amp;#36895;&amp;#39044;&amp;#2797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22&amp;#24180;&amp;#30382;&amp;#24102;&amp;#36755;&amp;#36865;&amp;#26426;&amp;#34892;&amp;#19994;&amp;#21516;&amp;#19994;&amp;#31454;&amp;#20105;&amp;#39118;&amp;#38505;&amp;#21450;&amp;#25511;&amp;#21046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7827;&amp;#21271;&amp;#37995;&amp;#21033;&amp;#26426;&amp;#26800;&amp;#21046;&amp;#36896;&amp;#26377;&amp;#38480;&amp;#20844;&amp;#21496;&amp;#36164;&amp;#20135;&amp;#36127;&amp;#20538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7827;&amp;#21271;&amp;#37995;&amp;#21033;&amp;#26426;&amp;#26800;&amp;#21046;&amp;#36896;&amp;#26377;&amp;#38480;&amp;#20844;&amp;#21496;&amp;#20135;&amp;#26435;&amp;#27604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7827;&amp;#21271;&amp;#37995;&amp;#21033;&amp;#26426;&amp;#26800;&amp;#21046;&amp;#36896;&amp;#26377;&amp;#38480;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7827;&amp;#21271;&amp;#37995;&amp;#21033;&amp;#26426;&amp;#26800;&amp;#21046;&amp;#36896;&amp;#26377;&amp;#38480;&amp;#20844;&amp;#21496;&amp;#22266;&amp;#23450;&amp;#36164;&amp;#20135;&amp;#21608;&amp;#36716;&amp;#27425;&amp;#25968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7827;&amp;#21271;&amp;#37995;&amp;#21033;&amp;#26426;&amp;#26800;&amp;#21046;&amp;#36896;&amp;#26377;&amp;#38480;&amp;#20844;&amp;#21496;&amp;#27969;&amp;#21160;&amp;#36164;&amp;#20135;&amp;#21608;&amp;#36716;&amp;#27425;&amp;#25968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7827;&amp;#21271;&amp;#37995;&amp;#21033;&amp;#26426;&amp;#26800;&amp;#21046;&amp;#36896;&amp;#26377;&amp;#38480;&amp;#20844;&amp;#21496;&amp;#24635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7827;&amp;#21335;&amp;#32418;&amp;#26143;&amp;#30719;&amp;#23665;&amp;#35774;&amp;#22791;&amp;#26377;&amp;#38480;&amp;#20844;&amp;#21496;&amp;#36164;&amp;#20135;&amp;#36127;&amp;#20538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7827;&amp;#21335;&amp;#32418;&amp;#26143;&amp;#30719;&amp;#23665;&amp;#35774;&amp;#22791;&amp;#26377;&amp;#38480;&amp;#20844;&amp;#21496;&amp;#20135;&amp;#26435;&amp;#27604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7827;&amp;#21335;&amp;#32418;&amp;#26143;&amp;#30719;&amp;#23665;&amp;#35774;&amp;#22791;&amp;#26377;&amp;#38480;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7827;&amp;#21335;&amp;#32418;&amp;#26143;&amp;#30719;&amp;#23665;&amp;#35774;&amp;#22791;&amp;#26377;&amp;#38480;&amp;#20844;&amp;#21496;&amp;#22266;&amp;#23450;&amp;#36164;&amp;#20135;&amp;#21608;&amp;#36716;&amp;#27425;&amp;#25968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7827;&amp;#21335;&amp;#32418;&amp;#26143;&amp;#30719;&amp;#23665;&amp;#35774;&amp;#22791;&amp;#26377;&amp;#38480;&amp;#20844;&amp;#21496;&amp;#27969;&amp;#21160;&amp;#36164;&amp;#20135;&amp;#21608;&amp;#36716;&amp;#27425;&amp;#25968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7827;&amp;#21335;&amp;#32418;&amp;#26143;&amp;#30719;&amp;#23665;&amp;#35774;&amp;#22791;&amp;#26377;&amp;#38480;&amp;#20844;&amp;#21496;&amp;#24635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19978;&amp;#28023;&amp;#25386;&amp;#29677;&amp;#33258;&amp;#21160;&amp;#21270;&amp;#35774;&amp;#22791;&amp;#26377;&amp;#38480;&amp;#20844;&amp;#21496;&amp;#36164;&amp;#20135;&amp;#36127;&amp;#20538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19978;&amp;#28023;&amp;#25386;&amp;#29677;&amp;#33258;&amp;#21160;&amp;#21270;&amp;#35774;&amp;#22791;&amp;#26377;&amp;#38480;&amp;#20844;&amp;#21496;&amp;#20135;&amp;#26435;&amp;#27604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19978;&amp;#28023;&amp;#25386;&amp;#29677;&amp;#33258;&amp;#21160;&amp;#21270;&amp;#35774;&amp;#22791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19978;&amp;#28023;&amp;#25386;&amp;#29677;&amp;#33258;&amp;#21160;&amp;#21270;&amp;#35774;&amp;#22791;&amp;#26377;&amp;#38480;&amp;#20844;&amp;#21496;&amp;#22266;&amp;#23450;&amp;#36164;&amp;#20135;&amp;#21608;&amp;#36716;&amp;#27425;&amp;#25968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19978;&amp;#28023;&amp;#25386;&amp;#29677;&amp;#33258;&amp;#21160;&amp;#21270;&amp;#35774;&amp;#22791;&amp;#26377;&amp;#38480;&amp;#20844;&amp;#21496;&amp;#27969;&amp;#2116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19978;&amp;#28023;&amp;#25386;&amp;#29677;&amp;#33258;&amp;#21160;&amp;#21270;&amp;#35774;&amp;#22791;&amp;#26377;&amp;#38480;&amp;#20844;&amp;#21496;&amp;#24635;&amp;#36164;&amp;#20135;&amp;#21608;&amp;#36716;&amp;#27425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19978;&amp;#28023;&amp;#24314;&amp;#20918;&amp;#37325;&amp;#24037;&amp;#26426;&amp;#26800;&amp;#26377;&amp;#38480;&amp;#20844;&amp;#21496;&amp;#36164;&amp;#20135;&amp;#36127;&amp;#20538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19978;&amp;#28023;&amp;#24314;&amp;#20918;&amp;#37325;&amp;#24037;&amp;#26426;&amp;#26800;&amp;#26377;&amp;#38480;&amp;#20844;&amp;#21496;&amp;#20135;&amp;#26435;&amp;#27604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19978;&amp;#28023;&amp;#24314;&amp;#20918;&amp;#37325;&amp;#24037;&amp;#26426;&amp;#26800;&amp;#26377;&amp;#38480;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19978;&amp;#28023;&amp;#24314;&amp;#20918;&amp;#37325;&amp;#24037;&amp;#26426;&amp;#26800;&amp;#26377;&amp;#38480;&amp;#20844;&amp;#21496;&amp;#22266;&amp;#23450;&amp;#36164;&amp;#20135;&amp;#21608;&amp;#36716;&amp;#27425;&amp;#25968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19978;&amp;#28023;&amp;#24314;&amp;#20918;&amp;#37325;&amp;#24037;&amp;#26426;&amp;#26800;&amp;#26377;&amp;#38480;&amp;#20844;&amp;#21496;&amp;#27969;&amp;#21160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19978;&amp;#28023;&amp;#24314;&amp;#20918;&amp;#37325;&amp;#24037;&amp;#26426;&amp;#26800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34913;&amp;#38451;&amp;#36816;&amp;#36755;&amp;#26426;&amp;#26800;&amp;#26377;&amp;#384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34913;&amp;#38451;&amp;#36816;&amp;#36755;&amp;#26426;&amp;#26800;&amp;#26377;&amp;#38480;&amp;#20844;&amp;#21496;&amp;#20135;&amp;#26435;&amp;#27604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34913;&amp;#38451;&amp;#36816;&amp;#36755;&amp;#26426;&amp;#26800;&amp;#26377;&amp;#38480;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34913;&amp;#38451;&amp;#36816;&amp;#36755;&amp;#26426;&amp;#26800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34913;&amp;#38451;&amp;#36816;&amp;#36755;&amp;#26426;&amp;#26800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34913;&amp;#38451;&amp;#36816;&amp;#36755;&amp;#26426;&amp;#26800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1335;&amp;#20140;&amp;#21033;&amp;#26216;&amp;#26426;&amp;#26800;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1335;&amp;#20140;&amp;#21033;&amp;#26216;&amp;#26426;&amp;#26800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1335;&amp;#20140;&amp;#21033;&amp;#26216;&amp;#26426;&amp;#26800;&amp;#26377;&amp;#38480;&amp;#20844;&amp;#21496;&amp;#38144;&amp;#21806;&amp;#27611;&amp;#21033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1335;&amp;#20140;&amp;#21033;&amp;#26216;&amp;#26426;&amp;#26800;&amp;#26377;&amp;#38480;&amp;#20844;&amp;#21496;&amp;#22266;&amp;#23450;&amp;#36164;&amp;#20135;&amp;#21608;&amp;#36716;&amp;#27425;&amp;#25968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1335;&amp;#20140;&amp;#21033;&amp;#26216;&amp;#26426;&amp;#26800;&amp;#26377;&amp;#38480;&amp;#20844;&amp;#21496;&amp;#27969;&amp;#21160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1335;&amp;#20140;&amp;#21033;&amp;#26216;&amp;#26426;&amp;#26800;&amp;#26377;&amp;#38480;&amp;#20844;&amp;#21496;&amp;#24635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5105;&amp;#22269;&amp;#30382;&amp;#24102;&amp;#36755;&amp;#36865;&amp;#26426;&amp;#21306;&amp;#22495;&amp;#38144;&amp;#21806;&amp;#24066;&amp;#22330;&amp;#32467;&amp;#26500;&amp;#21464;&amp;#21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1-2015&amp;#24180;&amp;#19996;&amp;#21271;&amp;#22320;&amp;#21306;&amp;#21508;&amp;#35268;&amp;#26684;&amp;#20135;&amp;#21697;&amp;#30408;&amp;#21033;&amp;#33021;&amp;#21147;&amp;#21464;&amp;#21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9996;&amp;#21271;&amp;#22320;&amp;#21306;&amp;#30382;&amp;#24102;&amp;#36755;&amp;#36865;&amp;#26426;CR5&amp;#19982;CR10&amp;#21378;&amp;#23478;&amp;#24066;&amp;#22330;&amp;#38144;&amp;#21806;&amp;#20221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1-2015&amp;#24180;&amp;#19996;&amp;#21271;&amp;#22320;&amp;#21306;&amp;#21508;&amp;#35268;&amp;#26684;&amp;#20135;&amp;#21697;&amp;#38144;&amp;#21806;&amp;#27604;&amp;#20363;&amp;#21464;&amp;#21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1-2015&amp;#24180;&amp;#21326;&amp;#21271;&amp;#22320;&amp;#21306;&amp;#21508;&amp;#35268;&amp;#26684;&amp;#20135;&amp;#21697;&amp;#30408;&amp;#21033;&amp;#33021;&amp;#21147;&amp;#21464;&amp;#21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1326;&amp;#21271;&amp;#22320;&amp;#21306;&amp;#30382;&amp;#24102;&amp;#36755;&amp;#36865;&amp;#26426;CR5&amp;#19982;CR10&amp;#21378;&amp;#23478;&amp;#24066;&amp;#22330;&amp;#38144;&amp;#21806;&amp;#20221;&amp;#390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1-2015&amp;#24180;&amp;#21326;&amp;#21271;&amp;#22320;&amp;#21306;&amp;#21508;&amp;#35268;&amp;#26684;&amp;#20135;&amp;#21697;&amp;#38144;&amp;#21806;&amp;#27604;&amp;#20363;&amp;#21464;&amp;#21270;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