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有机硅材料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6377;&amp;#26426;&amp;#30789;&amp;#26448;&amp;#26009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6377;&amp;#26426;&amp;#30789;&amp;#26448;&amp;#26009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6377;&amp;#26426;&amp;#30789;&amp;#2644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77;&amp;#26426;&amp;#30789;&amp;#30340;&amp;#27010;&amp;#24565;&amp;#2164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078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0789;&amp;#30340;&amp;#29420;&amp;#293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0789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6426;&amp;#30789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0789;&amp;#30340;&amp;#20135;&amp;#19994;&amp;#38142;&amp;#26500;&amp;#25104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0789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0789;&amp;#213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0789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6426;&amp;#30789;&amp;#20135;&amp;#21697;&amp;#2145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30789;&amp;#20135;&amp;#21697;&amp;#21450;&amp;#21046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28919;&amp;#20598;&amp;#32852;&amp;#2105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7963;&amp;#24615;&amp;#26377;&amp;#26426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77;&amp;#26426;&amp;#3078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0789;&amp;#34987;&amp;#35465;&amp;#20026;&amp;#29616;&amp;#20195;&amp;#31185;&amp;#23398;&amp;#25991;&amp;#26126;&amp;#30340;&amp;ldquo;&amp;#24037;&amp;#19994;&amp;#21619;&amp;#3193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0789;&amp;#30340;&amp;#24212;&amp;#29992;&amp;#39046;&amp;#22495;&amp;#38750;&amp;#24120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0789;&amp;#22312;&amp;#21508;&amp;#34892;&amp;#19994;&amp;#39046;&amp;#22495;&amp;#30340;&amp;#20855;&amp;#2030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0789;&amp;#20135;&amp;#21697;&amp;#30340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6377;&amp;#26426;&amp;#30789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6377;&amp;#26426;&amp;#307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77;&amp;#26426;&amp;#30789;&amp;#34892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77;&amp;#26426;&amp;#30789;&amp;#24037;&amp;#19994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26377;&amp;#26426;&amp;#30789;&amp;#3034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04;&amp;#20026;&amp;#20840;&amp;#29699;&amp;#26377;&amp;#26426;&amp;#30789;&amp;#20135;&amp;#1999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6377;&amp;#26426;&amp;#30789;&amp;#24037;&amp;#19994;&amp;#24555;&amp;#36895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6377;&amp;#26426;&amp;#30789;&amp;#20225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22823;&amp;#36328;&amp;#22269;&amp;#20225;&amp;#19994;&amp;#22404;&amp;#26029;&amp;#20840;&amp;#296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4046;&amp;#24322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320;&amp;#21457;&amp;#21697;&amp;#31181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6328;&amp;#22269;&amp;#20225;&amp;#19994;&amp;#22312;&amp;#20013;&amp;#22269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24247;&amp;#23425;&amp;#24050;&amp;#32463;&amp;#23436;&amp;#25104;&amp;#20013;&amp;#22269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26;&amp;#20811;&amp;#22823;&amp;#20030;&amp;#25237;&amp;#3616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8;&amp;#22270;&amp;#21644;&amp;#20449;&amp;#36234;&amp;#32439;&amp;#32439;&amp;#36827;&amp;#2083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328;&amp;#22269;&amp;#20844;&amp;#21496;&amp;#30340;&amp;#23545;&amp;#2132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0027;&amp;#35201;&amp;#22269;&amp;#23478;&amp;#25110;&amp;#22320;&amp;#21306;&amp;#26377;&amp;#26426;&amp;#30789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2654;&amp;#22269;&amp;#26377;&amp;#26426;&amp;#30789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6085;&amp;#26412;&amp;#26377;&amp;#26426;&amp;#30789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7431;&amp;#27954;&amp;#26377;&amp;#26426;&amp;#30789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6377;&amp;#26426;&amp;#30789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377;&amp;#26426;&amp;#30789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6377;&amp;#26426;&amp;#30789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6377;&amp;#26426;&amp;#30789;&amp;#26448;&amp;#260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6377;&amp;#26426;&amp;#30789;&amp;#26448;&amp;#26009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6377;&amp;#26426;&amp;#30789;&amp;#26448;&amp;#2600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377;&amp;#26426;&amp;#30789;&amp;#26448;&amp;#2600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377;&amp;#26426;&amp;#30789;&amp;#26448;&amp;#26009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6377;&amp;#26426;&amp;#30789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6377;&amp;#26426;&amp;#30789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6377;&amp;#26426;&amp;#30789;&amp;#26448;&amp;#2600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6377;&amp;#26426;&amp;#30789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19978;&amp;#21322;&amp;#24180;&amp;#26377;&amp;#26426;&amp;#30789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19979;&amp;#21322;&amp;#24180;&amp;#26377;&amp;#26426;&amp;#30789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2&amp;#23395;&amp;#24230;&amp;#26377;&amp;#26426;&amp;#30789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6377;&amp;#26426;&amp;#30789;&amp;#26448;&amp;#26009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377;&amp;#26426;&amp;#30789;&amp;#26448;&amp;#26009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6377;&amp;#26426;&amp;#30789;&amp;#26448;&amp;#26009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26377;&amp;#26426;&amp;#30789;&amp;#26448;&amp;#26009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6377;&amp;#26426;&amp;#30789;&amp;#26448;&amp;#26009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26377;&amp;#26426;&amp;#30789;&amp;#26448;&amp;#26009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6377;&amp;#26426;&amp;#30789;&amp;#26448;&amp;#26009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26377;&amp;#26426;&amp;#30789;&amp;#26448;&amp;#26009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0013;&amp;#22269;&amp;#26377;&amp;#26426;&amp;#30789;&amp;#26448;&amp;#26009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26377;&amp;#26426;&amp;#30789;&amp;#26448;&amp;#26009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6377;&amp;#26426;&amp;#30789;&amp;#26448;&amp;#26009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6377;&amp;#26426;&amp;#30789;&amp;#26448;&amp;#26009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6377;&amp;#26426;&amp;#30789;&amp;#26448;&amp;#26009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6377;&amp;#26426;&amp;#30789;&amp;#26448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2&amp;#23395;&amp;#2423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2&amp;#23395;&amp;#242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6377;&amp;#26426;&amp;#30789;&amp;#26448;&amp;#2600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6377;&amp;#26426;&amp;#30789;&amp;#26448;&amp;#2600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377;&amp;#26426;&amp;#30789;&amp;#26448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77;&amp;#26426;&amp;#30789;&amp;#26448;&amp;#260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6426;&amp;#30789;&amp;#26448;&amp;#26009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30789;&amp;#26448;&amp;#26009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377;&amp;#26426;&amp;#30789;&amp;#264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77;&amp;#26426;&amp;#30789;&amp;#26448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 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5&amp;#24180;&amp;#26377;&amp;#26426;&amp;#30789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6377;&amp;#26426;&amp;#30789;&amp;#26448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806;&amp;#26377;&amp;#26426;&amp;#30789;&amp;#26448;&amp;#2600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2269;&amp;#20869;&amp;#22806;&amp;#26377;&amp;#26426;&amp;#30789;&amp;#2644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5105;&amp;#22269;&amp;#26377;&amp;#26426;&amp;#30789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25105;&amp;#22269;&amp;#26377;&amp;#26426;&amp;#30789;&amp;#2644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2269;&amp;#20869;&amp;#20027;&amp;#35201;&amp;#26377;&amp;#26426;&amp;#30789;&amp;#2644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377;&amp;#26426;&amp;#30789;&amp;#26448;&amp;#2600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77;&amp;#26426;&amp;#30789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6377;&amp;#26426;&amp;#30789;&amp;#2644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6377;&amp;#26426;&amp;#30789;&amp;#26448;&amp;#2600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377;&amp;#26426;&amp;#30789;&amp;#26448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377;&amp;#26426;&amp;#30789;&amp;#26448;&amp;#2600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6426;&amp;#30789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6377;&amp;#26426;&amp;#30789;&amp;#2644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6377;&amp;#26426;&amp;#30789;&amp;#2644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6377;&amp;#26426;&amp;#30789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6377;&amp;#26426;&amp;#30789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26377;&amp;#26426;&amp;#30789;&amp;#26448;&amp;#260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013;&amp;#26143;&amp;#21270;&amp;#24037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6032;&amp;#23433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3439;&amp;#36798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3;&amp;#26519;&amp;#24066;&amp;#28126;&amp;#2788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6122;&amp;#26216;&amp;#20809;&amp;#21270;&amp;#24037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77;&amp;#24030;&amp;#20043;&amp;#27743;&amp;#26377;&amp;#26426;&amp;#307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808;&amp;#22270;&amp;#26377;&amp;#26426;&amp;#30789;&amp;#26448;&amp;#2600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665;&amp;#19996;&amp;#22823;&amp;#261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104;&amp;#37117;&amp;#30789;&amp;#2345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993;&amp;#27743;&amp;#24658;&amp;#19994;&amp;#25104;&amp;#26377;&amp;#26426;&amp;#307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377;&amp;#26426;&amp;#30789;&amp;#26448;&amp;#260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6377;&amp;#26426;&amp;#30789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6377;&amp;#26426;&amp;#30789;&amp;#26448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6377;&amp;#26426;&amp;#30789;&amp;#26448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6377;&amp;#26426;&amp;#30789;&amp;#2644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6377;&amp;#26426;&amp;#30789;&amp;#26448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6377;&amp;#26426;&amp;#30789;&amp;#26448;&amp;#260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6377;&amp;#26426;&amp;#30789;&amp;#26448;&amp;#2600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6377;&amp;#26426;&amp;#30789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26377;&amp;#26426;&amp;#30789;&amp;#26448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6377;&amp;#26426;&amp;#30789;&amp;#26448;&amp;#2600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6377;&amp;#26426;&amp;#30789;&amp;#26448;&amp;#2600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6377;&amp;#26426;&amp;#30789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6377;&amp;#26426;&amp;#30789;&amp;#26448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6377;&amp;#26426;&amp;#30789;&amp;#2644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6377;&amp;#26426;&amp;#30789;&amp;#26448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6377;&amp;#26426;&amp;#30789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6377;&amp;#26426;&amp;#30789;&amp;#26448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6377;&amp;#26426;&amp;#30789;&amp;#26448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6377;&amp;#26426;&amp;#30789;&amp;#2644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6377;&amp;#26426;&amp;#30789;&amp;#2644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26377;&amp;#26426;&amp;#30789;&amp;#26448;&amp;#2600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0027;&amp;#35201;&amp;#26377;&amp;#26426;&amp;#30789;&amp;#26448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377;&amp;#26426;&amp;#30789;&amp;#26448;&amp;#2600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&amp;#24180;&amp;#26377;&amp;#26426;&amp;#30789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2&amp;#23395;&amp;#24230;&amp;#26377;&amp;#26426;&amp;#30789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2&amp;#23395;&amp;#2423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2&amp;#23395;&amp;#2423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2&amp;#23395;&amp;#2423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2&amp;#23395;&amp;#2423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2&amp;#23395;&amp;#2423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2&amp;#23395;&amp;#2423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377;&amp;#26426;&amp;#30789;&amp;#26448;&amp;#2600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6377;&amp;#26426;&amp;#30789;&amp;#26448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377;&amp;#26426;&amp;#30789;&amp;#26448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30789;&amp;#2644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6377;&amp;#26426;&amp;#30789;&amp;#26448;&amp;#260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6377;&amp;#26426;&amp;#30789;&amp;#2644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6377;&amp;#26426;&amp;#30789;&amp;#26448;&amp;#260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6377;&amp;#26426;&amp;#30789;&amp;#26448;&amp;#260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6377;&amp;#26426;&amp;#30789;&amp;#26448;&amp;#260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6377;&amp;#26426;&amp;#30789;&amp;#2644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26377;&amp;#26426;&amp;#30789;&amp;#26448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26377;&amp;#26426;&amp;#30789;&amp;#26448;&amp;#2600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26377;&amp;#26426;&amp;#30789;&amp;#26448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26377;&amp;#26426;&amp;#30789;&amp;#26448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26377;&amp;#26426;&amp;#30789;&amp;#26448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77;&amp;#26426;&amp;#30789;&amp;#26448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6377;&amp;#26426;&amp;#30789;&amp;#26448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6377;&amp;#26426;&amp;#30789;&amp;#26448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6377;&amp;#26426;&amp;#30789;&amp;#26448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6377;&amp;#26426;&amp;#30789;&amp;#26448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6377;&amp;#26426;&amp;#30789;&amp;#26448;&amp;#260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6377;&amp;#26426;&amp;#30789;&amp;#26448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25237;&amp;#36164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6377;&amp;#26426;&amp;#30789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77;&amp;#26426;&amp;#30789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6377;&amp;#26426;&amp;#30789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0789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0789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377;&amp;#26426;&amp;#30789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6426;&amp;#30789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7;&amp;#26426;&amp;#30789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6377;&amp;#26426;&amp;#30789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6377;&amp;#26426;&amp;#30789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6377;&amp;#26426;&amp;#30789;&amp;#26448;&amp;#26009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6377;&amp;#26426;&amp;#30789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26426;&amp;#30789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377;&amp;#26426;&amp;#30789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377;&amp;#26426;&amp;#30789;&amp;#26448;&amp;#2600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6377;&amp;#26426;&amp;#30789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840;&amp;#29699;&amp;#26377;&amp;#26426;&amp;#30789;&amp;#26448;&amp;#2600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6377;&amp;#26426;&amp;#30789;&amp;#26448;&amp;#2600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6377;&amp;#26426;&amp;#30789;&amp;#26448;&amp;#260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6377;&amp;#26426;&amp;#30789;&amp;#26448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6377;&amp;#26426;&amp;#30789;&amp;#26448;&amp;#2600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6377;&amp;#26426;&amp;#30789;&amp;#26448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377;&amp;#26426;&amp;#30789;&amp;#26448;&amp;#260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377;&amp;#26426;&amp;#30789;&amp;#26448;&amp;#2600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377;&amp;#26426;&amp;#30789;&amp;#26448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377;&amp;#26426;&amp;#30789;&amp;#26448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377;&amp;#26426;&amp;#30789;&amp;#26448;&amp;#2600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2802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36149;&amp;#24030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2011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3848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29976;&amp;#328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26032;&amp;#30086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20135;&amp;#37327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2802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36149;&amp;#24030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2011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3848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29976;&amp;#328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26032;&amp;#30086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3395;&amp;#24230;&amp;#26377;&amp;#26426;&amp;#30789;&amp;#26448;&amp;#26009;&amp;#20135;&amp;#37327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34892;&amp;#19994;&amp;#32463;&amp;#27982;&amp;#25351;&amp;#26631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34892;&amp;#19994;&amp;#32463;&amp;#27982;&amp;#25351;&amp;#26631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34892;&amp;#19994;&amp;#32463;&amp;#27982;&amp;#25351;&amp;#26631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34892;&amp;#19994;&amp;#32463;&amp;#27982;&amp;#25351;&amp;#26631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34892;&amp;#19994;&amp;#32463;&amp;#27982;&amp;#25351;&amp;#26631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34892;&amp;#19994;&amp;#32463;&amp;#27982;&amp;#25351;&amp;#26631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34892;&amp;#19994;&amp;#32463;&amp;#27982;&amp;#25351;&amp;#26631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34892;&amp;#19994;&amp;#32463;&amp;#27982;&amp;#25351;&amp;#26631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34892;&amp;#19994;&amp;#32463;&amp;#27982;&amp;#25351;&amp;#26631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34892;&amp;#19994;&amp;#32463;&amp;#27982;&amp;#25351;&amp;#26631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34892;&amp;#19994;&amp;#32463;&amp;#27982;&amp;#25351;&amp;#26631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34892;&amp;#19994;&amp;#32463;&amp;#27982;&amp;#25351;&amp;#26631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34892;&amp;#19994;&amp;#32463;&amp;#27982;&amp;#25351;&amp;#26631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377;&amp;#26426;&amp;#30789;&amp;#26448;&amp;#26009;&amp;#34892;&amp;#19994;&amp;#32463;&amp;#27982;&amp;#25351;&amp;#26631;&amp;#31119;&amp;#24314;&amp;#30465;&amp;#21512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