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免税业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13;&amp;#31246;&amp;#19994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13;&amp;#31246;&amp;#19994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13;&amp;#31246;&amp;#19994;&amp;#21457;&amp;#23637;&amp;#32508;&amp;#36848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1246;&amp;#19994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13;&amp;#31246;&amp;#19994;&amp;#23450;&amp;#20041;&amp;#21450;&amp;#20998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21697;&amp;#23450;&amp;#20041;&amp;#21450;&amp;#20998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24215;&amp;#23450;&amp;#20041;&amp;#21450;&amp;#20998;&amp;#318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13;&amp;#31246;&amp;#19994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1246;&amp;#19994;&amp;#21457;&amp;#23637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13;&amp;#31246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5919;&amp;#315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13;&amp;#31246;&amp;#19994;&amp;#32463;&amp;#27982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13;&amp;#31246;&amp;#19994;&amp;#28040;&amp;#36153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13;&amp;#31246;&amp;#19994;&amp;#31038;&amp;#20250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13;&amp;#31246;&amp;#19994;&amp;#20135;&amp;#19994;&amp;#3814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13;&amp;#31246;&amp;#19994;&amp;#20135;&amp;#19994;&amp;#38142;&amp;#31616;&amp;#201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13;&amp;#31246;&amp;#19994;&amp;#19978;&amp;#2821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13;&amp;#31246;&amp;#19994;&amp;#20013;&amp;#2821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13;&amp;#31246;&amp;#19994;&amp;#19979;&amp;#2821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13;&amp;#31246;&amp;#19994;&amp;#20851;&amp;#32852;&amp;#34892;&amp;#19994;&amp;#21457;&amp;#23637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19994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6053;&amp;#28216;&amp;#21457;&amp;#23637;&amp;#30340;&amp;#24635;&amp;#20307;&amp;#24418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3-2015&amp;#24180;&amp;#20013;&amp;#22269;&amp;#26053;&amp;#28216;&amp;#19994;&amp;#21457;&amp;#23637;&amp;#30340;&amp;#31361;&amp;#20986;&amp;#29305;&amp;#2885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5237;&amp;#36164;&amp;#20445;&amp;#25345;&amp;#24555;&amp;#36895;&amp;#21457;&amp;#23637;&amp;#21183;&amp;#2283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36805;&amp;#29467;&amp;#22686;&amp;#382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20132;&amp;#36890;&amp;#31454;&amp;#30456;&amp;#21457;&amp;#236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9044;&amp;#35746;&amp;#22810;&amp;#37325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3-2015&amp;#24180;&amp;#20013;&amp;#22269;&amp;#26053;&amp;#28216;&amp;#19994;&amp;#21457;&amp;#23637;&amp;#26032;&amp;#25919;&amp;#31574;&amp;#27861;&amp;#3526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1153;&amp;#38498;&amp;#30456;&amp;#32487;&amp;#20986;&amp;#21488;&amp;#20419;&amp;#36827;&amp;#26053;&amp;#28216;&amp;#21457;&amp;#23637;&amp;#26032;&amp;#24847;&amp;#3526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40;&amp;#26053;&amp;#28216;&amp;#25919;&amp;#31574;&amp;#21644;&amp;#27861;&amp;#20196;&amp;#20986;&amp;#21488;&amp;#25110;&amp;#27491;&amp;#24335;&amp;#23454;&amp;#260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7096;&amp;#38376;&amp;#21152;&amp;#24378;&amp;#27178;&amp;#21521;&amp;#21644;&amp;#32437;&amp;#21521;&amp;#21512;&amp;#2031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8040;&amp;#36153;&amp;#21048;&amp;#21457;&amp;#25918;&amp;#30427;&amp;#3489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&amp;#24180;&amp;#20013;&amp;#22269;&amp;#26053;&amp;#28216;&amp;#19994;&amp;#32454;&amp;#20998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37;&amp;#22659;&amp;#26053;&amp;#28216;&amp;#24066;&amp;#223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22659;&amp;#26053;&amp;#2821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20869;&amp;#26053;&amp;#2821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6053;&amp;#28216;&amp;#19994;&amp;ldquo;&amp;#21313;&amp;#19977;&amp;#20116;&amp;rdquo;&amp;#21457;&amp;#23637;&amp;#30446;&amp;#266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053;&amp;#28216;&amp;#19994;&amp;#21457;&amp;#23637;&amp;#23545;&amp;#20813;&amp;#31246;&amp;#19994;&amp;#30340;&amp;#24433;&amp;#2170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2330;&amp;#19994;&amp;#21457;&amp;#236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2330;&amp;#19994;&amp;#25104;&amp;#26412;&amp;#25910;&amp;#2083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104;&amp;#26412;&amp;#26500;&amp;#251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10;&amp;#20837;&amp;#26500;&amp;#251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1152;&amp;#38750;&amp;#33322;&amp;#24615;&amp;#25910;&amp;#20837;&amp;#25104;&amp;#21457;&amp;#2363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5&amp;#24180;&amp;#20013;&amp;#22269;&amp;#26426;&amp;#22330;&amp;#33322;&amp;#31354;&amp;#19994;&amp;#21153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6053;&amp;#23458;&amp;#21534;&amp;#21520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36135;&amp;#37038;&amp;#21534;&amp;#21520;&amp;#3732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19994;&amp;#39134;&amp;#26426;&amp;#36215;&amp;#38477;&amp;#26550;&amp;#2742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19994;&amp;#21306;&amp;#22495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5&amp;#24180;&amp;#20013;&amp;#22269;&amp;#26426;&amp;#22330;&amp;#38750;&amp;#33322;&amp;#31354;&amp;#19994;&amp;#21153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910;&amp;#20837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8750;&amp;#33322;&amp;#19994;&amp;#21153;&amp;#25910;&amp;#208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6426;&amp;#22330;&amp;#21830;&amp;#19994;&amp;#24320;&amp;#21457;&amp;#25104;&amp;#20027;&amp;#35201;&amp;#30408;&amp;#21033;&amp;#288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6426;&amp;#22330;&amp;#19994;&amp;#21457;&amp;#23637;&amp;#36235;&amp;#21183;&amp;#21450;&amp;#21069;&amp;#2622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426;&amp;#22330;&amp;#19994;&amp;#21457;&amp;#23637;&amp;#23545;&amp;#20813;&amp;#31246;&amp;#19994;&amp;#30340;&amp;#24433;&amp;#2170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1354;&amp;#19994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33322;&amp;#31354;&amp;#19994;&amp;#21457;&amp;#23637;&amp;#29366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19994;&amp;#38656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322;&amp;#31354;&amp;#19994;&amp;#23458;&amp;#36135;&amp;#36816;&amp;#36755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322;&amp;#31354;&amp;#27969;&amp;#37327;&amp;#24046;&amp;#2432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3322;&amp;#31354;&amp;#19994;&amp;#30408;&amp;#2103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665;&amp;#33322;&amp;#21608;&amp;#36716;&amp;#3732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7665;&amp;#33322;&amp;#31080;&amp;#20215;&amp;#25351;&amp;#25968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27665;&amp;#33322;&amp;#36816;&amp;#33829;&amp;#25928;&amp;#2957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19994;&amp;#25972;&amp;#21512;&amp;#3623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19994;&amp;#21152;&amp;#36895;&amp;#25972;&amp;#21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9615;&amp;#22659;&amp;#23545;&amp;#27665;&amp;#33829;&amp;#33322;&amp;#31354;&amp;#20844;&amp;#21496;&amp;#19981;&amp;#2103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33322;&amp;#31354;&amp;#20844;&amp;#21496;&amp;#30772;&amp;#20135;&amp;#24207;&amp;#24149;&amp;#25289;&amp;#2432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6292;&amp;#36807;&amp;#21518;&amp;#33322;&amp;#31354;&amp;#20844;&amp;#21496;&amp;#20998;&amp;#21270;&amp;#23558;&amp;#21152;&amp;#2109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665;&amp;#33322;&amp;#19994;&amp;#37325;&amp;#32452;&amp;#25972;&amp;#21512;&amp;#3623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19994;&amp;#36816;&amp;#21147;&amp;#20379;&amp;#38656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665;&amp;#33322;&amp;#36816;&amp;#21147;&amp;#38656;&amp;#2771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665;&amp;#33322;&amp;#36816;&amp;#21147;&amp;#20379;&amp;#3247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322;&amp;#31354;&amp;#19994;&amp;#21457;&amp;#23637;&amp;#23545;&amp;#20813;&amp;#31246;&amp;#19994;&amp;#24433;&amp;#2170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813;&amp;#31246;&amp;#19994;&amp;#21457;&amp;#23637;&amp;#19982;&amp;#32463;&amp;#33829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813;&amp;#31246;&amp;#19994;&amp;#21457;&amp;#23637;&amp;#29366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813;&amp;#31246;&amp;#19994;&amp;#21457;&amp;#23637;&amp;#21382;&amp;#3124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947&amp;#24180;&amp;#20840;&amp;#29699;&amp;#31532;&amp;#19968;&amp;#23478;&amp;#20813;&amp;#31246;&amp;#24215;&amp;#25104;&amp;#3143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&amp;#19990;&amp;#32426;70&amp;#24180;&amp;#20195;&amp;#20197;&amp;#210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&amp;#19990;&amp;#32426;70&amp;#24180;&amp;#20195;&amp;#362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997-2003&amp;#2418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5&amp;#2418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813;&amp;#31246;&amp;#19994;&amp;#21457;&amp;#23637;&amp;#35268;&amp;#2716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813;&amp;#31246;&amp;#21697;&amp;#38144;&amp;#21806;&amp;#21306;&amp;#2249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0813;&amp;#31246;&amp;#19994;&amp;#28192;&amp;#369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813;&amp;#31246;&amp;#19994;&amp;#38144;&amp;#21806;&amp;#28192;&amp;#36947;&amp;#26500;&amp;#2510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426;&amp;#22330;&amp;#20813;&amp;#31246;&amp;#24215;&amp;#24066;&amp;#22330;&amp;#20221;&amp;#390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13;&amp;#31246;&amp;#19994;&amp;#21457;&amp;#23637;&amp;#29366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813;&amp;#31246;&amp;#19994;&amp;#21457;&amp;#23637;&amp;#21382;&amp;#3124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979&amp;#24180;&amp;#20013;&amp;#22269;&amp;#20813;&amp;#31246;&amp;#19994;&amp;#20135;&amp;#2998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979-1984&amp;#2418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984-1993&amp;#2418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994-2000&amp;#2418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5&amp;#2418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813;&amp;#31246;&amp;#19994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13;&amp;#31246;&amp;#19994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13;&amp;#31246;&amp;#19994;&amp;#25910;&amp;#208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13;&amp;#31246;&amp;#19994;&amp;#21306;&amp;#2249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813;&amp;#31246;&amp;#19994;&amp;#38144;&amp;#21806;&amp;#28192;&amp;#369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813;&amp;#31246;&amp;#19994;&amp;#23395;&amp;#33410;&amp;#2461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813;&amp;#31246;&amp;#19994;&amp;#22312;&amp;#19990;&amp;#30028;&amp;#20813;&amp;#31246;&amp;#19994;&amp;#20013;&amp;#30340;&amp;#22320;&amp;#2030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13;&amp;#31246;&amp;#19994;&amp;#32463;&amp;#3382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13;&amp;#31246;&amp;#21697;&amp;#32463;&amp;#33829;&amp;#29305;&amp;#2461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1516;&amp;#21830;&amp;#21697;&amp;#30340;&amp;#20215;&amp;#26684;&amp;#20248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7;&amp;#29260;&amp;#25351;&amp;#2152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420;&amp;#29305;&amp;#30340;&amp;#32463;&amp;#33829;&amp;#35268;&amp;#210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27530;&amp;#30340;&amp;#38144;&amp;#21806;&amp;#22320;&amp;#2885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13;&amp;#31246;&amp;#24215;&amp;#30340;&amp;ldquo;&amp;#27249;&amp;#31383;&amp;#25928;&amp;#24212;&amp;rdquo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3478;&amp;#32463;&amp;#33829;&amp;#20813;&amp;#31246;&amp;#19994;&amp;#21153;&amp;#30340;&amp;#26041;&amp;#24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97;&amp;#34892;&amp;#25919;&amp;#25163;&amp;#27573;&amp;#25351;&amp;#23450;&amp;#22269;&amp;#26377;&amp;#19987;&amp;#19994;&amp;#20844;&amp;#21496;&amp;#32479;&amp;#19968;&amp;#32463;&amp;#3382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13;&amp;#31246;&amp;#19994;&amp;#20856;&amp;#22411;&amp;#19994;&amp;#21153;&amp;#27969;&amp;#3124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21697;&amp;#25209;&amp;#21457;&amp;#19994;&amp;#21153;&amp;#27969;&amp;#3124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21697;&amp;#38646;&amp;#21806;&amp;#19994;&amp;#21153;&amp;#27969;&amp;#3124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195;&amp;#29702;&amp;#19994;&amp;#21153;&amp;#27969;&amp;#3124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13;&amp;#31246;&amp;#19994;&amp;#20027;&amp;#35201;&amp;#32463;&amp;#33829;&amp;#27169;&amp;#243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6865;&amp;#27169;&amp;#243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13;&amp;#31246;&amp;#19994;&amp;#21830;&amp;#19994;&amp;#27169;&amp;#2433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215;&amp;#20540;&amp;#21644;&amp;#38656;&amp;#27714;&amp;#21019;&amp;#2603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31361;&amp;#30772;/&amp;#20135;&amp;#29983;&amp;#27169;&amp;#243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8761;&amp;#21629;&amp;#24615;&amp;#38477;&amp;#2030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1;&amp;#21046;&amp;#21147;&amp;#19982;&amp;#23450;&amp;#20215;&amp;#2643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2797;&amp;#21046;&amp;#24615;&amp;#21644;&amp;#21487;&amp;#25193;&amp;#24352;&amp;#246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6426;&amp;#22330;&amp;#20813;&amp;#31246;&amp;#24215;&amp;#21457;&amp;#23637;&amp;#20652;&amp;#29983;&amp;#32593;&amp;#32476;&amp;#20195;&amp;#36141;&amp;#26032;&amp;#22411;&amp;#19994;&amp;#2457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6141;&amp;#24066;&amp;#223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6141;&amp;#2606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6141;&amp;#36153;&amp;#2957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13;&amp;#31246;&amp;#21697;&amp;#32454;&amp;#20998;&amp;#24066;&amp;#22330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813;&amp;#31246;&amp;#21697;&amp;#32454;&amp;#20998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13;&amp;#31246;&amp;#19994;&amp;#20135;&amp;#21697;&amp;#32467;&amp;#2650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895;&amp;#33609;&amp;#31867;&amp;#20135;&amp;#21697;&amp;#24066;&amp;#22330;&amp;#20221;&amp;#390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0;&amp;#29699;&amp;#22882;&amp;#20360;&amp;#21697;&amp;#24066;&amp;#22330;&amp;#20221;&amp;#390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13;&amp;#31246;&amp;#21697;&amp;#32454;&amp;#20998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13;&amp;#31246;&amp;#19994;&amp;#20135;&amp;#21697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895;&amp;#37202;&amp;#31867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895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321;&amp;#21270;&amp;#31867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1270;&amp;#22918;&amp;#21697;&amp;#20813;&amp;#31246;&amp;#21697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38889;&amp;#21270;&amp;#22918;&amp;#21697;&amp;#20813;&amp;#31246;&amp;#21697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9135;&amp;#21697;&amp;#31867;&amp;#20813;&amp;#31246;&amp;#21697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2269;&amp;#20135;&amp;#20813;&amp;#31246;&amp;#21697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13;&amp;#31246;&amp;#19994;&amp;#31454;&amp;#20105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813;&amp;#31246;&amp;#19994;&amp;#31454;&amp;#20105;&amp;#26684;&amp;#2361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&amp;#24180;&amp;#20840;&amp;#29699;&amp;#20813;&amp;#31246;&amp;#21450;&amp;#26053;&amp;#28216;&amp;#38646;&amp;#21806;&amp;#19994;&amp;#21313;&amp;#2437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22;&amp;#22826;&amp;#22320;&amp;#21306;&amp;#20813;&amp;#31246;&amp;#19994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122;&amp;#22826;&amp;#22320;&amp;#21306;&amp;#20813;&amp;#31246;&amp;#21697;&amp;#20135;&amp;#21697;&amp;#32467;&amp;#2650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0122;&amp;#22826;&amp;#22320;&amp;#21306;&amp;#20998;&amp;#31867;&amp;#20135;&amp;#21697;&amp;#38144;&amp;#21806;&amp;#39069;&amp;#21344;&amp;#20840;&amp;#29699;&amp;#27604;&amp;#3732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20122;&amp;#22826;&amp;#22320;&amp;#21306;&amp;#20813;&amp;#31246;&amp;#19994;&amp;#21508;&amp;#28192;&amp;#36947;&amp;#38144;&amp;#21806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9046;&amp;#20808;&amp;#20813;&amp;#31246;&amp;#19994;&amp;#36816;&amp;#33829;&amp;#21830;&amp;#32463;&amp;#3382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DFS&amp;#29615;&amp;#29699;&amp;#20813;&amp;#31246;&amp;#38598;&amp;#2224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9289;&amp;#20215;&amp;#27700;&amp;#241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6141;&amp;#29289;&amp;#29615;&amp;#2265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637;&amp;#31034;&amp;#21450;&amp;#25512;&amp;#24191;&amp;#27963;&amp;#2116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23458;&amp;#25143;&amp;#26381;&amp;#211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31454;&amp;#20105;&amp;#2024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0813;&amp;#31246;&amp;#24215;&amp;#31454;&amp;#20105;&amp;#2115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889;&amp;#22269;Lotte&amp;#20048;&amp;#22825;&amp;#38598;&amp;#2224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36141;&amp;#29289;&amp;#29615;&amp;#2265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458;&amp;#25143;&amp;#26381;&amp;#211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1454;&amp;#20105;&amp;#20248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1155;&amp;#2118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813;&amp;#31246;&amp;#19994;&amp;#31454;&amp;#20105;&amp;#26684;&amp;#2361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9046;&amp;#20808;&amp;#20813;&amp;#31246;&amp;#19994;&amp;#36816;&amp;#33829;&amp;#21830;&amp;#32463;&amp;#3382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813;&amp;#31246;&amp;#21697;&amp;#65288;&amp;#38598;&amp;#22242;&amp;#65289;&amp;#26377;&amp;#38480;&amp;#36131;&amp;#20219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3637;&amp;#31034;&amp;#21450;&amp;#25512;&amp;#24191;&amp;#27963;&amp;#2116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458;&amp;#25143;&amp;#26381;&amp;#211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2463;&amp;#33829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31454;&amp;#20105;&amp;#2115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0813;&amp;#31246;&amp;#24215;&amp;#25237;&amp;#36164;&amp;#20860;&amp;#2418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21160;&amp;#2457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2269;&amp;#26377;&amp;#20813;&amp;#31246;&amp;#21830;&amp;#21697;&amp;#65288;&amp;#38598;&amp;#22242;&amp;#65289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3637;&amp;#31034;&amp;#21450;&amp;#25512;&amp;#24191;&amp;#27963;&amp;#2116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1454;&amp;#20105;&amp;#20248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1454;&amp;#20105;&amp;#21155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664;&amp;#28023;&amp;#24066;&amp;#20813;&amp;#31246;&amp;#20225;&amp;#19994;&amp;#38598;&amp;#22242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36141;&amp;#29289;&amp;#29615;&amp;#2265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637;&amp;#31034;&amp;#21450;&amp;#25512;&amp;#24191;&amp;#27963;&amp;#2116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31454;&amp;#20105;&amp;#2115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160;&amp;#2457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5;&amp;#19978;&amp;#20813;&amp;#31246;&amp;#3489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9289;&amp;#20215;&amp;#27700;&amp;#241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6141;&amp;#29289;&amp;#29615;&amp;#2265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20986;&amp;#22269;&amp;#20154;&amp;#21592;&amp;#26381;&amp;#21153;&amp;#24635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3637;&amp;#31034;&amp;#21450;&amp;#25512;&amp;#24191;&amp;#27963;&amp;#2116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458;&amp;#25143;&amp;#26381;&amp;#211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1454;&amp;#20105;&amp;#20248;&amp;#2118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1155;&amp;#2118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046;&amp;#20808;&amp;#26426;&amp;#22330;&amp;#20813;&amp;#31246;&amp;#24215;&amp;#32463;&amp;#33829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26;&amp;#22330;&amp;#20813;&amp;#31246;&amp;#24215;&amp;#20027;&amp;#35201;&amp;#36816;&amp;#20316;&amp;#27169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39046;&amp;#20808;&amp;#26426;&amp;#22330;&amp;#20813;&amp;#31246;&amp;#24215;&amp;#32463;&amp;#3382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42;&amp;#25308;&amp;#22269;&amp;#38469;&amp;#26426;&amp;#22330;&amp;#20813;&amp;#31246;&amp;#2421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8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2330;&amp;#20813;&amp;#31246;&amp;#24215;&amp;#31454;&amp;#20105;&amp;#21155;&amp;#2118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790;&amp;#22763;&amp;#33487;&amp;#40654;&amp;#19990;&amp;#26426;&amp;#22330;&amp;#20813;&amp;#31246;&amp;#2421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637;&amp;#31034;&amp;#21450;&amp;#25512;&amp;#24191;&amp;#27963;&amp;#2116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1454;&amp;#20105;&amp;#20248;&amp;#2118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21152;&amp;#22369;&amp;#27167;&amp;#23452;&amp;#22269;&amp;#38469;&amp;#26426;&amp;#22330;&amp;#20813;&amp;#31246;&amp;#2421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26;&amp;#22330;&amp;#20813;&amp;#31246;&amp;#24215;&amp;#31454;&amp;#20105;&amp;#2115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655;&amp;#20848;&amp;#21490;&amp;#22522;&amp;#28006;&amp;#26426;&amp;#22330;&amp;#20813;&amp;#31246;&amp;#2421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637;&amp;#31034;&amp;#21450;&amp;#25512;&amp;#24191;&amp;#27963;&amp;#2116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1454;&amp;#20105;&amp;#20248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115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521;&amp;#22269;&amp;#20262;&amp;#25958;&amp;#24076;&amp;#24605;&amp;#32599;&amp;#26426;&amp;#22330;&amp;#20813;&amp;#31246;&amp;#2421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637;&amp;#31034;&amp;#21450;&amp;#25512;&amp;#24191;&amp;#27963;&amp;#2116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2463;&amp;#33829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115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9046;&amp;#20808;&amp;#26426;&amp;#22330;&amp;#20813;&amp;#31246;&amp;#24215;&amp;#32463;&amp;#3382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321;&amp;#28207;&amp;#22269;&amp;#38469;&amp;#26426;&amp;#22330;&amp;#20813;&amp;#31246;&amp;#2421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1155;&amp;#2118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8006;&amp;#19996;&amp;#26426;&amp;#22330;&amp;#20813;&amp;#31246;&amp;#242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3637;&amp;#31034;&amp;#21450;&amp;#25512;&amp;#24191;&amp;#27963;&amp;#2116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458;&amp;#25143;&amp;#26381;&amp;#211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31454;&amp;#20105;&amp;#20248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1454;&amp;#20105;&amp;#2115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39318;&amp;#37117;&amp;#22269;&amp;#38469;&amp;#26426;&amp;#22330;&amp;#20813;&amp;#31246;&amp;#242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637;&amp;#31034;&amp;#21450;&amp;#25512;&amp;#24191;&amp;#27963;&amp;#2116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2463;&amp;#33829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8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3;&amp;#36830;&amp;#26426;&amp;#22330;&amp;#20813;&amp;#31246;&amp;#2421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21335;&amp;#20813;&amp;#31246;&amp;#19994;&amp;#25237;&amp;#36164;&amp;#21069;&amp;#26223;&amp;#20998;&amp;#26512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1335;&amp;#22269;&amp;#38469;&amp;#26053;&amp;#28216;&amp;#23707;&amp;#24314;&amp;#35774;&amp;#24773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21335;&amp;#22269;&amp;#38469;&amp;#26053;&amp;#28216;&amp;#23707;&amp;#24314;&amp;#35774;&amp;#27010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1457;&amp;#23637;&amp;#29366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2269;&amp;#38469;&amp;#26053;&amp;#28216;&amp;#23707;&amp;#24314;&amp;#35774;&amp;#24605;&amp;#36335;&amp;#30340;&amp;#25552;&amp;#20986;&amp;#21450;&amp;#23454;&amp;#3634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2269;&amp;#38469;&amp;#26053;&amp;#28216;&amp;#23707;&amp;#24314;&amp;#35774;&amp;#35268;&amp;#2101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2269;&amp;#38469;&amp;#26053;&amp;#28216;&amp;#23707;&amp;#24314;&amp;#35774;&amp;#30446;&amp;#2663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23;&amp;#21335;&amp;#22269;&amp;#38469;&amp;#26053;&amp;#28216;&amp;#23707;&amp;#20027;&amp;#35201;&amp;#25919;&amp;#31574;&amp;#36827;&amp;#2363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0837;&amp;#22659;&amp;#31649;&amp;#29702;&amp;#25514;&amp;#2604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31246;&amp;#25919;&amp;#3157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33351;&amp;#25919;&amp;#3157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13;&amp;#31246;&amp;#21830;&amp;#2233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1335;&amp;#20813;&amp;#31246;&amp;#19994;&amp;#21457;&amp;#23637;&amp;#29366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1335;&amp;#20813;&amp;#31246;&amp;#24215;&amp;#30340;&amp;#31867;&amp;#22411;&amp;#21450;&amp;#35268;&amp;#2716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0813;&amp;#31246;&amp;#21830;&amp;#242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19978;&amp;#20813;&amp;#31246;&amp;#21830;&amp;#2421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1449;&amp;#20813;&amp;#31246;&amp;#21830;&amp;#2421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0869;&amp;#20813;&amp;#31246;&amp;#21830;&amp;#2421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1335;&amp;#20813;&amp;#31246;&amp;#24215;&amp;#30340;&amp;#32463;&amp;#33829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6053;&amp;#28216;&amp;#19994;&amp;#21457;&amp;#23637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0813;&amp;#31246;&amp;#24215;&amp;#30340;&amp;#38144;&amp;#21806;&amp;#24773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1335;&amp;#20813;&amp;#31246;&amp;#19994;&amp;#21457;&amp;#23637;&amp;#30340;&amp;#20248;&amp;#24800;&amp;#25919;&amp;#31574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8;&amp;#33322;&amp;#2643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6884;&amp;#20998;&amp;#31243;&amp;#2643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1614;&amp;#3577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0851;&amp;#3124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1335;&amp;#31163;&amp;#22659;&amp;#36864;&amp;#31246;&amp;#25919;&amp;#31574;&amp;#23454;&amp;#26045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21335;&amp;#31163;&amp;#22659;&amp;#36864;&amp;#31246;&amp;#25919;&amp;#31574;&amp;#32972;&amp;#2622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023;&amp;#21335;&amp;#31163;&amp;#22659;&amp;#36864;&amp;#31246;&amp;#25919;&amp;#31574;&amp;#36827;&amp;#2363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23;&amp;#21335;&amp;#31163;&amp;#22659;&amp;#36864;&amp;#31246;&amp;#25919;&amp;#31574;&amp;#29616;&amp;#29366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21335;&amp;#22269;&amp;#38469;&amp;#31163;&amp;#22659;&amp;#36864;&amp;#31246;&amp;#25919;&amp;#31574;&amp;#23637;&amp;#2639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23;&amp;#21335;&amp;#22269;&amp;#20154;&amp;#31163;&amp;#23707;&amp;#20813;&amp;#31246;&amp;#25919;&amp;#31574;&amp;#23637;&amp;#2639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023;&amp;#21335;&amp;#22269;&amp;#20154;&amp;#31163;&amp;#23707;&amp;#20813;&amp;#31246;&amp;#25919;&amp;#31574;&amp;#32972;&amp;#2622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23;&amp;#21335;&amp;#22269;&amp;#20154;&amp;#31163;&amp;#23707;&amp;#20813;&amp;#31246;&amp;#25919;&amp;#31574;&amp;#36827;&amp;#2363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38469;&amp;#22269;&amp;#20154;&amp;#31163;&amp;#23707;&amp;#20813;&amp;#31246;&amp;#24215;&amp;#26696;&amp;#2036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982;&amp;#24030;&amp;#23707;&amp;#22269;&amp;#20154;&amp;#31163;&amp;#23707;&amp;#20813;&amp;#31246;&amp;#24215;&amp;#26696;&amp;#2036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914;&amp;#32499;&amp;#23707;&amp;#22269;&amp;#20154;&amp;#31163;&amp;#23707;&amp;#20813;&amp;#31246;&amp;#24215;&amp;#26696;&amp;#2036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8558;&amp;#28246;&amp;#31163;&amp;#23707;&amp;#20813;&amp;#31246;&amp;#24215;&amp;#26696;&amp;#2036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986;&amp;#26381;&amp;#24066;&amp;#20869;&amp;#20813;&amp;#31246;&amp;#24215;&amp;#26696;&amp;#2036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08;&amp;#36793;&amp;#22269;&amp;#23478;&amp;#21644;&amp;#22320;&amp;#21306;&amp;#22269;&amp;#20154;&amp;#31163;&amp;#23707;&amp;#20813;&amp;#31246;&amp;#25919;&amp;#31574;&amp;#23545;&amp;#2760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023;&amp;#21335;&amp;#22269;&amp;#38469;&amp;#26053;&amp;#28216;&amp;#23707;&amp;#20813;&amp;#31246;&amp;#25919;&amp;#31574;&amp;#23637;&amp;#2639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&amp;#24180;&amp;#22659;&amp;#22806;&amp;#28216;&amp;#23458;&amp;#36864;&amp;#31246;&amp;#25919;&amp;#31574;&amp;#21644;&amp;#23454;&amp;#26045;&amp;#31163;&amp;#23707;&amp;#20813;&amp;#31246;&amp;#25919;&amp;#31574;&amp;#26377;&amp;#26395;&amp;#25191;&amp;#3489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24418;&amp;#24335;&amp;#21487;&amp;#33021;&amp;#37319;&amp;#21462;&amp;ldquo;&amp;#29305;&amp;#23450;&amp;#20813;&amp;#31246;&amp;rdquo;&amp;#26041;&amp;#266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2269;&amp;#20154;&amp;#31163;&amp;#23707;&amp;#20813;&amp;#31246;&amp;#24215;&amp;#30456;&amp;#20851;&amp;#25919;&amp;#31574;&amp;#23637;&amp;#2639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23;&amp;#21335;&amp;#22269;&amp;#38469;&amp;#26053;&amp;#28216;&amp;#23707;&amp;#25237;&amp;#36164;&amp;#21069;&amp;#26223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023;&amp;#21335;&amp;#30465;&amp;#20813;&amp;#31246;&amp;#24066;&amp;#22330;&amp;#35268;&amp;#27169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6053;&amp;#28216;&amp;#35268;&amp;#2716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6053;&amp;#28216;&amp;#32467;&amp;#2650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426;&amp;#22330;&amp;#36816;&amp;#33829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0813;&amp;#31246;&amp;#24066;&amp;#22330;&amp;#35268;&amp;#27169;&amp;#39044;&amp;#2797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7;&amp;#20122;&amp;#24066;&amp;#20813;&amp;#31246;&amp;#24066;&amp;#22330;&amp;#35268;&amp;#27169;&amp;#39044;&amp;#279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4066;&amp;#26053;&amp;#28216;&amp;#35268;&amp;#2716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4066;&amp;#26053;&amp;#28216;&amp;#19994;&amp;#22312;&amp;#28023;&amp;#21335;&amp;#30465;&amp;#26053;&amp;#28216;&amp;#19994;&amp;#30340;&amp;#22320;&amp;#2030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4066;&amp;#26426;&amp;#22330;&amp;#36816;&amp;#33829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0813;&amp;#31246;&amp;#24066;&amp;#22330;&amp;#35268;&amp;#27169;&amp;#39044;&amp;#2797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13;&amp;#31246;&amp;#19994;&amp;#25237;&amp;#36164;&amp;#21069;&amp;#26223;&amp;#20998;&amp;#26512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13;&amp;#31246;&amp;#19994;&amp;#21457;&amp;#23637;&amp;#21069;&amp;#2622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13;&amp;#31246;&amp;#19994;&amp;#21457;&amp;#23637;&amp;#30340;&amp;#24433;&amp;#21709;&amp;#22240;&amp;#32032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3545;&amp;#22806;&amp;#24320;&amp;#25918;&amp;#31243;&amp;#2423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19994;&amp;#30340;&amp;#21457;&amp;#2363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12289;&amp;#21475;&amp;#23736;&amp;#30340;&amp;#24314;&amp;#35774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27700;&amp;#241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3-2015&amp;#24180;&amp;#20813;&amp;#31246;&amp;#19994;&amp;#21457;&amp;#23637;&amp;#21160;&amp;#2457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320;&amp;#21150;&amp;#39318;&amp;#23478;&amp;#26426;&amp;#19978;&amp;#20813;&amp;#31246;&amp;#2421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3541;&amp;#21488;&amp;#25193;&amp;#22823;&amp;#20813;&amp;#31246;&amp;#24066;&amp;#22330;&amp;#20221;&amp;#3906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1807;&amp;#19968;&amp;#20813;&amp;#31246;&amp;#24215;&amp;#21335;&amp;#20140;&amp;#20813;&amp;#31246;&amp;#24215;&amp;#24320;&amp;#19994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5199;&amp;#37096;&amp;#26368;&amp;#22823;&amp;#24066;&amp;#20869;&amp;#20813;&amp;#31246;&amp;#24215;&amp;#24320;&amp;#1999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9318;&amp;#23478;&amp;#20813;&amp;#31246;&amp;#24215;&amp;#33853;&amp;#25143;&amp;#21512;&amp;#3293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8376;&amp;#19982;&amp;#31119;&amp;#24314;&amp;#30740;&amp;#35758;&amp;#20849;&amp;#21019;&amp;#22235;&amp;#23707;&amp;#20813;&amp;#31246;&amp;#2130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1475;&amp;#21152;&amp;#24555;&amp;#20813;&amp;#31246;&amp;#24215;&amp;#24314;&amp;#35774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3;&amp;#36830;&amp;#20986;&amp;#22269;&amp;#20154;&amp;#21592;&amp;#20813;&amp;#31246;&amp;#24215;&amp;#22312;&amp;#26143;&amp;#28023;&amp;#28286;&amp;#24320;&amp;#2435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15&amp;#23478;&amp;#22269;&amp;#38469;&amp;#22823;&amp;#21697;&amp;#29260;&amp;#33853;&amp;#25143;&amp;#19977;&amp;#2012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5199;&amp;#21335;&amp;#22806;&amp;#20132;&amp;#20154;&amp;#21592;&amp;#20813;&amp;#31246;&amp;#22882;&amp;#20360;&amp;#21697;&amp;#24215;&amp;#24320;&amp;#19994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8023;&amp;#21335;&amp;#19977;&amp;#20122;&amp;#20813;&amp;#31246;&amp;#24215;&amp;#27491;&amp;#24335;&amp;#24320;&amp;#1999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13;&amp;#31246;&amp;#19994;&amp;#21457;&amp;#23637;&amp;#26041;&amp;#2152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15;&amp;#26497;&amp;#20105;&amp;#21462;&amp;#20813;&amp;#31246;&amp;#19994;&amp;#21153;&amp;#26032;&amp;#25919;&amp;#31574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1521;&amp;#26053;&amp;#28216;&amp;#38646;&amp;#21806;&amp;#19994;&amp;#36716;&amp;#2241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13;&amp;#31246;&amp;#19994;&amp;#21457;&amp;#23637;&amp;#21069;&amp;#2622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13;&amp;#31246;&amp;#19994;&amp;#25237;&amp;#36164;&amp;#21069;&amp;#2622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13;&amp;#31246;&amp;#19994;&amp;#25237;&amp;#36164;&amp;#26426;&amp;#36935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555;&amp;#36895;&amp;#21457;&amp;#2363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2289;&amp;#21475;&amp;#23736;&amp;#24314;&amp;#35774;&amp;#21319;&amp;#3242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1246;&amp;#19994;&amp;#21521;&amp;#26053;&amp;#28216;&amp;#38646;&amp;#21806;&amp;#19994;&amp;#25299;&amp;#2363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2269;&amp;#38469;&amp;#26053;&amp;#28216;&amp;#23707;&amp;#24314;&amp;#35774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13;&amp;#31246;&amp;#19994;&amp;#25237;&amp;#36164;&amp;#39118;&amp;#38505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21464;&amp;#21160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1464;&amp;#21160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20851;&amp;#31246;&amp;#35843;&amp;#25972;&amp;#39118;&amp;#3850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13;&amp;#31246;&amp;#19994;&amp;#25237;&amp;#36164;&amp;#21069;&amp;#2622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19994;&amp;#24066;&amp;#22330;&amp;#31354;&amp;#38388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5237;&amp;#36164;&amp;#25910;&amp;#3041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5&amp;#24180;&amp;#19990;&amp;#30028;&amp;#32463;&amp;#27982;&amp;#22686;&amp;#38271;&amp;#36235;&amp;#21183; &amp;#21333;&amp;#20301;&amp;#65306;%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22269;&amp;#20869;&amp;#29983;&amp;#20135;&amp;#24635;&amp;#20540;&amp;#23395;&amp;#24230;&amp;#32047;&amp;#35745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4037;&amp;#19994;&amp;#22686;&amp;#21152;&amp;#20540;&amp;#26376;&amp;#24230;&amp;#21516;&amp;#27604;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31038;&amp;#20250;&amp;#28040;&amp;#36153;&amp;#21697;&amp;#38646;&amp;#21806;&amp;#24635;&amp;#39069;&amp;#26376;&amp;#24230;&amp;#21516;&amp;#27604;&amp;#22686;&amp;#38271;&amp;#29575;&amp;#65288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2266;&amp;#23450;&amp;#36164;&amp;#20135;&amp;#25237;&amp;#36164;&amp;#23436;&amp;#25104;&amp;#39069;&amp;#26376;&amp;#24230;&amp;#32047;&amp;#35745;&amp;#21516;&amp;#27604;&amp;#22686;&amp;#38271;&amp;#29575;&amp;#65288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3621;&amp;#27665;&amp;#28040;&amp;#36153;&amp;#20215;&amp;#26684;&amp;#20027;&amp;#35201;&amp;#25968;&amp;#254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3621;&amp;#27665;&amp;#28040;&amp;#36153;&amp;#20215;&amp;#26684;&amp;#25351;&amp;#25968;&amp;#65288;&amp;#19978;&amp;#24180;&amp;#21516;&amp;#26376;=100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4037;&amp;#19994;&amp;#21697;&amp;#20986;&amp;#21378;&amp;#20215;&amp;#26684;&amp;#25351;&amp;#25968;&amp;#65288;&amp;#19978;&amp;#24180;&amp;#21516;&amp;#26376;=100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&amp;#36135;&amp;#24065;&amp;#20379;&amp;#24212;&amp;#37327;&amp;#26376;&amp;#24230;&amp;#21516;&amp;#27604;&amp;#22686;&amp;#38271;&amp;#29575;&amp;#65288;%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4180;&amp;#19990;&amp;#30028;&amp;#36152;&amp;#26131;&amp;#22686;&amp;#38271;&amp;#36235;&amp;#21183; &amp;#21333;&amp;#20301;&amp;#65306;%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0027;&amp;#35201;&amp;#23458;&amp;#28304;&amp;#24066;&amp;#2233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837;&amp;#22659;&amp;#26053;&amp;#28216;&amp;#25509;&amp;#24453;&amp;#25910;&amp;#27719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5&amp;#24180;&amp;#27665;&amp;#33322;&amp;#36816;&amp;#36755;&amp;#26426;&amp;#22330;&amp;#26053;&amp;#23458;&amp;#21534;&amp;#21520;&amp;#3732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&amp;#26426;&amp;#22330;&amp;#26053;&amp;#23458;&amp;#21534;&amp;#21520;&amp;#37327;&amp;#25353;&amp;#22320;&amp;#21306;&amp;#20998;&amp;#2406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5&amp;#24180;&amp;#27665;&amp;#33322;&amp;#36816;&amp;#36755;&amp;#26426;&amp;#22330;&amp;#36135;&amp;#37038;&amp;#21534;&amp;#21520;&amp;#3732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&amp;#24180;&amp;#26426;&amp;#22330;&amp;#36135;&amp;#37038;&amp;#21534;&amp;#21520;&amp;#37327;&amp;#25353;&amp;#22320;&amp;#21306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5&amp;#24180;&amp;#27665;&amp;#33322;&amp;#36816;&amp;#36755;&amp;#26426;&amp;#22330;&amp;#36215;&amp;#38477;&amp;#26550;&amp;#2742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&amp;#24180;&amp;#26053;&amp;#23458;&amp;#21534;&amp;#21520;&amp;#37327;100&amp;#19975;&amp;#20154;&amp;#27425;&amp;#20197;&amp;#19978;&amp;#30340;&amp;#26426;&amp;#22330;&amp;#25968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&amp;#36135;&amp;#37038;&amp;#21534;&amp;#21520;&amp;#37327;&amp;#19975;&amp;#21544;&amp;#20197;&amp;#19978;&amp;#30340;&amp;#26426;&amp;#22330;&amp;#25968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&amp;#24180;&amp;#21508;&amp;#22320;&amp;#21306;&amp;#36816;&amp;#36755;&amp;#26426;&amp;#22330;&amp;#25968;&amp;#3732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&amp;#24180;&amp;#25105;&amp;#22269;&amp;#23450;&amp;#26399;&amp;#33322;&amp;#29677;&amp;#26465;&amp;#25968;&amp;#21450;&amp;#37324;&amp;#3124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5&amp;#24180;&amp;#27665;&amp;#33322;&amp;#36816;&amp;#36755;&amp;#24635;&amp;#21608;&amp;#36716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7665;&amp;#33322;&amp;#26053;&amp;#23458;&amp;#36816;&amp;#36755;&amp;#3732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5&amp;#24180;&amp;#27665;&amp;#33322;&amp;#36135;&amp;#37038;&amp;#36816;&amp;#36755;&amp;#3732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5&amp;#24180;&amp;#27665;&amp;#33322;&amp;#36816;&amp;#36755;&amp;#24635;&amp;#21608;&amp;#36716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869;&amp;#33322;&amp;#31354;&amp;#19994;&amp;#31454;&amp;#20105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840;&amp;#29699;&amp;#20813;&amp;#31246;&amp;#21450;&amp;#26053;&amp;#28216;&amp;#38646;&amp;#21806;&amp;#19994;&amp;#21313;&amp;#2437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122;&amp;#22826;&amp;#22320;&amp;#21306;&amp;#20813;&amp;#31246;&amp;#21697;&amp;#20135;&amp;#21697;&amp;#32467;&amp;#2650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122;&amp;#22826;&amp;#22320;&amp;#21306;&amp;#20998;&amp;#31867;&amp;#20135;&amp;#21697;&amp;#38144;&amp;#21806;&amp;#39069;&amp;#21344;&amp;#20840;&amp;#29699;&amp;#27604;&amp;#3732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122;&amp;#22826;&amp;#22320;&amp;#21306;&amp;#20813;&amp;#31246;&amp;#19994;&amp;#21508;&amp;#28192;&amp;#36947;&amp;#38144;&amp;#21806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5105;&amp;#22269;&amp;#20813;&amp;#31246;&amp;#19994;&amp;#26032;&amp;#31454;&amp;#20105;&amp;#26684;&amp;#2361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20013;&amp;#22269;&amp;#20813;&amp;#31246;&amp;#21697;&amp;#65288;&amp;#38598;&amp;#22242;&amp;#65289;&amp;#26377;&amp;#38480;&amp;#36131;&amp;#20219;&amp;#20844;&amp;#21496;&amp;#36164;&amp;#20135;&amp;#36127;&amp;#20538;&amp;#29575;&amp;#21464;&amp;#2127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20013;&amp;#22269;&amp;#20813;&amp;#31246;&amp;#21697;&amp;#65288;&amp;#38598;&amp;#22242;&amp;#65289;&amp;#26377;&amp;#38480;&amp;#36131;&amp;#20219;&amp;#20844;&amp;#21496;&amp;#20135;&amp;#26435;&amp;#27604;&amp;#29575;&amp;#21464;&amp;#212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20013;&amp;#22269;&amp;#20813;&amp;#31246;&amp;#21697;&amp;#65288;&amp;#38598;&amp;#22242;&amp;#65289;&amp;#26377;&amp;#38480;&amp;#36131;&amp;#20219;&amp;#20844;&amp;#21496;&amp;#22266;&amp;#23450;&amp;#36164;&amp;#20135;&amp;#21608;&amp;#36716;&amp;#27425;&amp;#25968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0013;&amp;#22269;&amp;#20813;&amp;#31246;&amp;#21697;&amp;#65288;&amp;#38598;&amp;#22242;&amp;#65289;&amp;#26377;&amp;#38480;&amp;#36131;&amp;#20219;&amp;#20844;&amp;#21496;&amp;#27969;&amp;#21160;&amp;#36164;&amp;#20135;&amp;#21608;&amp;#36716;&amp;#27425;&amp;#25968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20013;&amp;#22269;&amp;#20813;&amp;#31246;&amp;#21697;&amp;#65288;&amp;#38598;&amp;#22242;&amp;#65289;&amp;#26377;&amp;#38480;&amp;#36131;&amp;#20219;&amp;#20844;&amp;#21496;&amp;#24635;&amp;#36164;&amp;#20135;&amp;#21608;&amp;#36716;&amp;#27425;&amp;#25968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0013;&amp;#22269;&amp;#20813;&amp;#31246;&amp;#21697;&amp;#65288;&amp;#38598;&amp;#22242;&amp;#65289;&amp;#26377;&amp;#38480;&amp;#36131;&amp;#20219;&amp;#20844;&amp;#21496;&amp;#38144;&amp;#21806;&amp;#27611;&amp;#21033;&amp;#29575;&amp;#21464;&amp;#21270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8145;&amp;#22323;&amp;#24066;&amp;#22269;&amp;#26377;&amp;#20813;&amp;#31246;&amp;#21830;&amp;#21697;&amp;#65288;&amp;#38598;&amp;#22242;&amp;#65289;&amp;#26377;&amp;#38480;&amp;#20844;&amp;#21496;&amp;#36164;&amp;#20135;&amp;#36127;&amp;#20538;&amp;#29575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8145;&amp;#22323;&amp;#24066;&amp;#22269;&amp;#26377;&amp;#20813;&amp;#31246;&amp;#21830;&amp;#21697;&amp;#65288;&amp;#38598;&amp;#22242;&amp;#65289;&amp;#26377;&amp;#38480;&amp;#20844;&amp;#21496;&amp;#20135;&amp;#26435;&amp;#27604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8145;&amp;#22323;&amp;#24066;&amp;#22269;&amp;#26377;&amp;#20813;&amp;#31246;&amp;#21830;&amp;#21697;&amp;#65288;&amp;#38598;&amp;#22242;&amp;#65289;&amp;#26377;&amp;#38480;&amp;#20844;&amp;#21496;&amp;#22266;&amp;#23450;&amp;#36164;&amp;#20135;&amp;#21608;&amp;#36716;&amp;#27425;&amp;#25968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8145;&amp;#22323;&amp;#24066;&amp;#22269;&amp;#26377;&amp;#20813;&amp;#31246;&amp;#21830;&amp;#21697;&amp;#65288;&amp;#38598;&amp;#22242;&amp;#65289;&amp;#26377;&amp;#38480;&amp;#20844;&amp;#21496;&amp;#27969;&amp;#21160;&amp;#36164;&amp;#20135;&amp;#21608;&amp;#36716;&amp;#27425;&amp;#25968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8145;&amp;#22323;&amp;#24066;&amp;#22269;&amp;#26377;&amp;#20813;&amp;#31246;&amp;#21830;&amp;#21697;&amp;#65288;&amp;#38598;&amp;#22242;&amp;#65289;&amp;#26377;&amp;#38480;&amp;#20844;&amp;#21496;&amp;#24635;&amp;#36164;&amp;#20135;&amp;#21608;&amp;#36716;&amp;#27425;&amp;#25968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8145;&amp;#22323;&amp;#24066;&amp;#22269;&amp;#26377;&amp;#20813;&amp;#31246;&amp;#21830;&amp;#21697;&amp;#65288;&amp;#38598;&amp;#22242;&amp;#65289;&amp;#26377;&amp;#38480;&amp;#20844;&amp;#21496;&amp;#38144;&amp;#21806;&amp;#27611;&amp;#21033;&amp;#29575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9664;&amp;#28023;&amp;#24066;&amp;#20813;&amp;#31246;&amp;#20225;&amp;#19994;&amp;#38598;&amp;#22242;&amp;#26377;&amp;#38480;&amp;#20844;&amp;#21496;&amp;#36164;&amp;#20135;&amp;#36127;&amp;#20538;&amp;#29575;&amp;#21464;&amp;#21270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9664;&amp;#28023;&amp;#24066;&amp;#20813;&amp;#31246;&amp;#20225;&amp;#19994;&amp;#38598;&amp;#22242;&amp;#26377;&amp;#38480;&amp;#20844;&amp;#21496;&amp;#20135;&amp;#26435;&amp;#27604;&amp;#29575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9664;&amp;#28023;&amp;#24066;&amp;#20813;&amp;#31246;&amp;#20225;&amp;#19994;&amp;#38598;&amp;#22242;&amp;#26377;&amp;#38480;&amp;#20844;&amp;#21496;&amp;#22266;&amp;#23450;&amp;#36164;&amp;#20135;&amp;#21608;&amp;#36716;&amp;#27425;&amp;#25968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9664;&amp;#28023;&amp;#24066;&amp;#20813;&amp;#31246;&amp;#20225;&amp;#19994;&amp;#38598;&amp;#22242;&amp;#26377;&amp;#38480;&amp;#20844;&amp;#21496;&amp;#27969;&amp;#21160;&amp;#36164;&amp;#20135;&amp;#21608;&amp;#36716;&amp;#27425;&amp;#25968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9664;&amp;#28023;&amp;#24066;&amp;#20813;&amp;#31246;&amp;#20225;&amp;#19994;&amp;#38598;&amp;#22242;&amp;#26377;&amp;#38480;&amp;#20844;&amp;#21496;&amp;#24635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9664;&amp;#28023;&amp;#24066;&amp;#20813;&amp;#31246;&amp;#20225;&amp;#19994;&amp;#38598;&amp;#22242;&amp;#26377;&amp;#38480;&amp;#20844;&amp;#21496;&amp;#38144;&amp;#21806;&amp;#27611;&amp;#21033;&amp;#29575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6085;&amp;#19978;&amp;#20813;&amp;#31246;&amp;#34892;(&amp;#19978;&amp;#28023;)&amp;#26377;&amp;#38480;&amp;#20844;&amp;#21496;&amp;#36164;&amp;#20135;&amp;#36127;&amp;#20538;&amp;#29575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6085;&amp;#19978;&amp;#20813;&amp;#31246;&amp;#34892;(&amp;#19978;&amp;#28023;)&amp;#26377;&amp;#38480;&amp;#20844;&amp;#21496;&amp;#20135;&amp;#26435;&amp;#27604;&amp;#29575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6085;&amp;#19978;&amp;#20813;&amp;#31246;&amp;#34892;(&amp;#19978;&amp;#28023;)&amp;#26377;&amp;#38480;&amp;#20844;&amp;#21496;&amp;#22266;&amp;#23450;&amp;#36164;&amp;#20135;&amp;#21608;&amp;#36716;&amp;#27425;&amp;#25968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6085;&amp;#19978;&amp;#20813;&amp;#31246;&amp;#34892;(&amp;#19978;&amp;#28023;)&amp;#26377;&amp;#38480;&amp;#20844;&amp;#21496;&amp;#27969;&amp;#21160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6085;&amp;#19978;&amp;#20813;&amp;#31246;&amp;#34892;(&amp;#19978;&amp;#28023;)&amp;#26377;&amp;#38480;&amp;#20844;&amp;#21496;&amp;#24635;&amp;#36164;&amp;#20135;&amp;#21608;&amp;#36716;&amp;#27425;&amp;#25968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6085;&amp;#19978;&amp;#20813;&amp;#31246;&amp;#34892;(&amp;#19978;&amp;#28023;)&amp;#26377;&amp;#38480;&amp;#20844;&amp;#21496;&amp;#38144;&amp;#21806;&amp;#27611;&amp;#21033;&amp;#29575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0013;&amp;#22269;&amp;#20986;&amp;#22269;&amp;#20154;&amp;#21592;&amp;#26381;&amp;#21153;&amp;#24635;&amp;#20844;&amp;#21496;&amp;#36164;&amp;#20135;&amp;#36127;&amp;#20538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0013;&amp;#22269;&amp;#20986;&amp;#22269;&amp;#20154;&amp;#21592;&amp;#26381;&amp;#21153;&amp;#24635;&amp;#20844;&amp;#21496;&amp;#20135;&amp;#26435;&amp;#27604;&amp;#29575;&amp;#21464;&amp;#21270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0013;&amp;#22269;&amp;#20986;&amp;#22269;&amp;#20154;&amp;#21592;&amp;#26381;&amp;#21153;&amp;#24635;&amp;#20844;&amp;#21496;&amp;#22266;&amp;#23450;&amp;#36164;&amp;#20135;&amp;#21608;&amp;#36716;&amp;#27425;&amp;#25968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0013;&amp;#22269;&amp;#20986;&amp;#22269;&amp;#20154;&amp;#21592;&amp;#26381;&amp;#21153;&amp;#24635;&amp;#20844;&amp;#21496;&amp;#27969;&amp;#21160;&amp;#36164;&amp;#20135;&amp;#21608;&amp;#36716;&amp;#27425;&amp;#25968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0013;&amp;#22269;&amp;#20986;&amp;#22269;&amp;#20154;&amp;#21592;&amp;#26381;&amp;#21153;&amp;#24635;&amp;#20844;&amp;#21496;&amp;#24635;&amp;#36164;&amp;#20135;&amp;#21608;&amp;#36716;&amp;#27425;&amp;#25968;&amp;#21464;&amp;#21270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0013;&amp;#22269;&amp;#20986;&amp;#22269;&amp;#20154;&amp;#21592;&amp;#26381;&amp;#21153;&amp;#24635;&amp;#20844;&amp;#21496;&amp;#38144;&amp;#21806;&amp;#27611;&amp;#21033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