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绿化管理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11;&amp;#21270;&amp;#31649;&amp;#29702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11;&amp;#21270;&amp;#31649;&amp;#29702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9983;&amp;#24577;&amp;#29615;&amp;#22659;&amp;#20445;&amp;#25252;&amp;#21644;&amp;#24314;&amp;#35774;&amp;#26159;&amp;#20108;&amp;#21313;&amp;#19968;&amp;#19990;&amp;#32426;&amp;#30340;&amp;#19968;&amp;#39033;&amp;#37325;&amp;#28857;&amp;#24037;&amp;#31243;&amp;#65292;&amp;#22253;&amp;#26519;&amp;#32511;&amp;#21270;&amp;#20316;&amp;#20026;&amp;#29983;&amp;#24577;&amp;#29615;&amp;#22659;&amp;#30340;&amp;#37325;&amp;#35201;&amp;#32452;&amp;#25104;&amp;#37096;&amp;#20998;&amp;#65292;&amp;#26085;&amp;#30410;&amp;#21463;&amp;#21040;&amp;#20840;&amp;#31038;&amp;#20250;&amp;#30340;&amp;#37325;&amp;#35270;&amp;#21644;&amp;#20851;&amp;#27880;&amp;#12290;&amp;#36817;&amp;#24180;&amp;#26469;&amp;#65292;&amp;#38543;&amp;#30528;&amp;#25105;&amp;#22269;&amp;#21508;&amp;#22320;&amp;#32463;&amp;#27982;&amp;#30340;&amp;#24555;&amp;#36895;&amp;#21457;&amp;#23637;&amp;#65292;&amp;#22253;&amp;#26519;&amp;#32511;&amp;#21270;&amp;#20107;&amp;#19994;&amp;#33976;&amp;#33976;&amp;#26085;&amp;#19978;&amp;#65292;&amp;#22253;&amp;#26519;&amp;#32511;&amp;#21270;&amp;#20225;&amp;#19994;&amp;#22914;&amp;#38632;&amp;#21518;&amp;#26149;&amp;#31499;&amp;#33324;&amp;#34028;&amp;#21187;&amp;#21457;&amp;#23637;&amp;#12290;&amp;#19982;&amp;#20854;&amp;#20182;&amp;#20225;&amp;#19994;&amp;#30456;&amp;#27604;&amp;#65292;&amp;#22253;&amp;#26519;&amp;#32511;&amp;#21270;&amp;#20225;&amp;#19994;&amp;#30340;&amp;#26368;&amp;#22823;&amp;#29305;&amp;#24449;&amp;#23601;&amp;#26159;&amp;#36215;&amp;#27493;&amp;#26202;&amp;#65292;&amp;#21457;&amp;#23637;&amp;#36215;&amp;#28857;&amp;#20302;&amp;#12290;&amp;#36825;&amp;#19982;&amp;#22253;&amp;#26519;&amp;#32511;&amp;#21270;&amp;#20107;&amp;#19994;&amp;#30340;&amp;#29305;&amp;#28857;&amp;#30456;&amp;#20851;&amp;#65292;&amp;#23427;&amp;#26159;&amp;#23646;&amp;#20110;&amp;#20154;&amp;#31867;&amp;#31934;&amp;#31070;&amp;#23618;&amp;#38754;&amp;#30340;&amp;#38656;&amp;#27714;&amp;#65292;&amp;#26159;&amp;#20154;&amp;#20204;&amp;#29983;&amp;#27963;&amp;#27700;&amp;#24179;&amp;#21457;&amp;#23637;&amp;#21040;&amp;#19968;&amp;#23450;&amp;#38454;&amp;#27573;&amp;#30340;&amp;#20135;&amp;#29289;&amp;#65292;&amp;#24182;&amp;#38543;&amp;#30528;&amp;#20154;&amp;#20204;&amp;#29983;&amp;#27963;&amp;#27700;&amp;#24179;&amp;#30340;&amp;#21457;&amp;#23637;&amp;#20854;&amp;#20869;&amp;#28085;&amp;#19981;&amp;#26029;&amp;#20016;&amp;#23500;&amp;#21644;&amp;#20805;&amp;#23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amp;#32511;&amp;#21270;&amp;#31649;&amp;#297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11;&amp;#21270;&amp;#31649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11;&amp;#21270;&amp;#31649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11;&amp;#21270;&amp;#31649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511;&amp;#21270;&amp;#31649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511;&amp;#21270;&amp;#31649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11;&amp;#21270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11;&amp;#21270;&amp;#31649;&amp;#297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11;&amp;#21270;&amp;#31649;&amp;#297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11;&amp;#21270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511;&amp;#21270;&amp;#31649;&amp;#297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511;&amp;#21270;&amp;#31649;&amp;#297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511;&amp;#21270;&amp;#31649;&amp;#297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32511;&amp;#21270;&amp;#31649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2511;&amp;#21270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2511;&amp;#21270;&amp;#31649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2511;&amp;#21270;&amp;#31649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2511;&amp;#21270;&amp;#31649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2511;&amp;#21270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2511;&amp;#21270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2511;&amp;#21270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2511;&amp;#21270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2511;&amp;#21270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2511;&amp;#21270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2511;&amp;#21270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2511;&amp;#21270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2511;&amp;#21270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2511;&amp;#21270;&amp;#31649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2511;&amp;#21270;&amp;#31649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2511;&amp;#21270;&amp;#31649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2511;&amp;#21270;&amp;#31649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2511;&amp;#21270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11;&amp;#21270;&amp;#31649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11;&amp;#21270;&amp;#31649;&amp;#297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11;&amp;#21270;&amp;#31649;&amp;#2970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11;&amp;#21270;&amp;#31649;&amp;#297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511;&amp;#21270;&amp;#31649;&amp;#2970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11;&amp;#21270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11;&amp;#21270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11;&amp;#21270;&amp;#31649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11;&amp;#21270;&amp;#31649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11;&amp;#21270;&amp;#31649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11;&amp;#21270;&amp;#31649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11;&amp;#21270;&amp;#31649;&amp;#297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511;&amp;#21270;&amp;#31649;&amp;#297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511;&amp;#21270;&amp;#31649;&amp;#297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511;&amp;#21270;&amp;#31649;&amp;#297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511;&amp;#21270;&amp;#31649;&amp;#297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2511;&amp;#21270;&amp;#31649;&amp;#297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2511;&amp;#21270;&amp;#31649;&amp;#297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2511;&amp;#21270;&amp;#31649;&amp;#297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11;&amp;#21270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11;&amp;#21270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11;&amp;#21270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11;&amp;#21270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11;&amp;#21270;&amp;#31649;&amp;#297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11;&amp;#21270;&amp;#31649;&amp;#297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11;&amp;#21270;&amp;#31649;&amp;#297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11;&amp;#21270;&amp;#31649;&amp;#297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11;&amp;#21270;&amp;#31649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511;&amp;#21270;&amp;#31649;&amp;#297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11;&amp;#21270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11;&amp;#21270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11;&amp;#21270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511;&amp;#21270;&amp;#31649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511;&amp;#21270;&amp;#31649;&amp;#297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11;&amp;#21270;&amp;#31649;&amp;#297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511;&amp;#21270;&amp;#31649;&amp;#297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11;&amp;#21270;&amp;#31649;&amp;#297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511;&amp;#21270;&amp;#31649;&amp;#297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2511;&amp;#21270;&amp;#31649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11;&amp;#21270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11;&amp;#21270;&amp;#31649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11;&amp;#21270;&amp;#31649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11;&amp;#21270;&amp;#31649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11;&amp;#21270;&amp;#3164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11;&amp;#21270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11;&amp;#21270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11;&amp;#21270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511;&amp;#21270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511;&amp;#21270;&amp;#31649;&amp;#297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11;&amp;#21270;&amp;#31649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4;&amp;#37117;&amp;#20094;&amp;#24029;&amp;#22253;&amp;#26519;&amp;#32511;&amp;#21270;&amp;#24037;&amp;#3124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29;&amp;#30465;&amp;#32418;&amp;#26539;&amp;#22253;&amp;#26519;&amp;#24037;&amp;#3124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551;&amp;#19996;&amp;#26032;&amp;#22478;&amp;#22253;&amp;#26519;&amp;#32511;&amp;#2127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325;&amp;#24198;&amp;#24066;&amp;#27704;&amp;#28009;&amp;#22253;&amp;#26519;&amp;#32511;&amp;#2127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43;&amp;#33487;&amp;#22269;&amp;#26223;&amp;#22253;&amp;#26519;&amp;#24314;&amp;#35774;&amp;#24037;&amp;#3124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511;&amp;#21270;&amp;#31649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2511;&amp;#21270;&amp;#31649;&amp;#297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511;&amp;#21270;&amp;#31649;&amp;#297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511;&amp;#21270;&amp;#31649;&amp;#297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511;&amp;#21270;&amp;#31649;&amp;#297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511;&amp;#21270;&amp;#31649;&amp;#297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2511;&amp;#21270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2511;&amp;#21270;&amp;#31649;&amp;#297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11;&amp;#21270;&amp;#31649;&amp;#297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511;&amp;#21270;&amp;#31649;&amp;#297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511;&amp;#21270;&amp;#31649;&amp;#297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511;&amp;#21270;&amp;#31649;&amp;#297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11;&amp;#21270;&amp;#31649;&amp;#297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4;&amp;#37117;&amp;#20094;&amp;#24029;&amp;#22253;&amp;#26519;&amp;#32511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29;&amp;#30465;&amp;#32418;&amp;#26539;&amp;#22253;&amp;#2651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551;&amp;#19996;&amp;#26032;&amp;#22478;&amp;#22253;&amp;#26519;&amp;#32511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5;&amp;#24198;&amp;#24066;&amp;#27704;&amp;#28009;&amp;#22253;&amp;#26519;&amp;#32511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3487;&amp;#22269;&amp;#26223;&amp;#22253;&amp;#26519;&amp;#24314;&amp;#3577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302;&amp;#26865;&amp;#24066;&amp;#23439;&amp;#22270;&amp;#32511;&amp;#2127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40660;&amp;#35199;&amp;#21335;&amp;#24030;&amp;#20256;&amp;#22855;&amp;#22253;&amp;#2651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2511;&amp;#21270;&amp;#31649;&amp;#29702;&amp;#34892;&amp;#19994;&amp;#21457;&amp;#23637;&amp;#21069;&amp;#26223;&amp;#39044;&amp;#27979;&amp;#21644;&amp;#25237;&amp;#34701; &lt;/strong&gt;&lt;strong&gt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511;&amp;#21270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511;&amp;#21270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11;&amp;#21270;&amp;#31649;&amp;#297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511;&amp;#21270;&amp;#31649;&amp;#297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11;&amp;#21270;&amp;#31649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511;&amp;#21270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511;&amp;#21270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11;&amp;#21270;&amp;#31649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511;&amp;#21270;&amp;#31649;&amp;#297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11;&amp;#21270;&amp;#31649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11;&amp;#21270;&amp;#31649;&amp;#29702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511;&amp;#21270;&amp;#31649;&amp;#2970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2511;&amp;#21270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2511;&amp;#21270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2511;&amp;#21270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2511;&amp;#21270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2511;&amp;#21270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2511;&amp;#21270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2511;&amp;#21270;&amp;#31649;&amp;#297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2511;&amp;#21270;&amp;#31649;&amp;#297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2511;&amp;#21270;&amp;#31649;&amp;#2970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511;&amp;#21270;&amp;#31649;&amp;#2970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5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5&amp;#24180;&amp;#32511;&amp;#21270;&amp;#31649;&amp;#29702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5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5&amp;#24180;&amp;#32511;&amp;#21270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5&amp;#24180;&amp;#32511;&amp;#21270;&amp;#31649;&amp;#29702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5&amp;#24180;&amp;#32511;&amp;#21270;&amp;#31649;&amp;#29702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5&amp;#24180;&amp;#32511;&amp;#21270;&amp;#31649;&amp;#29702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5&amp;#24180;&amp;#32511;&amp;#21270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2511;&amp;#21270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2511;&amp;#21270;&amp;#31649;&amp;#29702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2511;&amp;#21270;&amp;#31649;&amp;#29702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5&amp;#24180;&amp;#20013;&amp;#22269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32511;&amp;#21270;&amp;#31649;&amp;#29702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2511;&amp;#21270;&amp;#31649;&amp;#29702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5&amp;#24180;&amp;#20013;&amp;#22269;&amp;#32511;&amp;#21270;&amp;#31649;&amp;#29702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5&amp;#24180;&amp;#20013;&amp;#22269;&amp;#32511;&amp;#21270;&amp;#31649;&amp;#29702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5&amp;#24180;&amp;#20013;&amp;#22269;&amp;#32511;&amp;#21270;&amp;#31649;&amp;#29702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32511;&amp;#21270;&amp;#31649;&amp;#29702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-2015&amp;#24180;&amp;#32511;&amp;#21270;&amp;#31649;&amp;#29702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-2015&amp;#24180;&amp;#32511;&amp;#21270;&amp;#31649;&amp;#29702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-2015&amp;#24180;&amp;#32511;&amp;#21270;&amp;#31649;&amp;#29702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-2015&amp;#24180;&amp;#32511;&amp;#21270;&amp;#31649;&amp;#29702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-2015&amp;#24180;&amp;#32511;&amp;#21270;&amp;#31649;&amp;#29702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-2015&amp;#24180;&amp;#20013;&amp;#22269;&amp;#32511;&amp;#21270;&amp;#31649;&amp;#29702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3-2015&amp;#24180;&amp;#32511;&amp;#21270;&amp;#31649;&amp;#29702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32511;&amp;#21270;&amp;#31649;&amp;#29702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3-2015&amp;#24180;&amp;#32511;&amp;#21270;&amp;#31649;&amp;#29702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32511;&amp;#21270;&amp;#31649;&amp;#29702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32511;&amp;#21270;&amp;#31649;&amp;#29702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32511;&amp;#21270;&amp;#31649;&amp;#29702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0013;&amp;#22269;&amp;#32511;&amp;#21270;&amp;#31649;&amp;#29702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0013;&amp;#22269;&amp;#32511;&amp;#21270;&amp;#31649;&amp;#29702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&amp;#20013;&amp;#22269;&amp;#32511;&amp;#21270;&amp;#31649;&amp;#29702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32511;&amp;#21270;&amp;#31649;&amp;#29702;&amp;#34892;&amp;#19994;&amp;#23545;&amp;#19978;&amp;#28216;&amp;#32511;&amp;#21270;&amp;#31649;&amp;#29702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32511;&amp;#21270;&amp;#31649;&amp;#29702;&amp;#34892;&amp;#19994;&amp;#23545;&amp;#19978;&amp;#28216;&amp;#32511;&amp;#21270;&amp;#31649;&amp;#29702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32511;&amp;#21270;&amp;#31649;&amp;#29702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32511;&amp;#21270;&amp;#31649;&amp;#29702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-2015&amp;#24180;&amp;#20013;&amp;#22269;&amp;#32511;&amp;#21270;&amp;#31649;&amp;#29702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32511;&amp;#21270;&amp;#31649;&amp;#29702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0013;&amp;#22269;&amp;#32511;&amp;#21270;&amp;#31649;&amp;#29702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0013;&amp;#22269;&amp;#32511;&amp;#21270;&amp;#31649;&amp;#29702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0-2015&amp;#24180;&amp;#19978;&amp;#28023;&amp;#24066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-2015&amp;#24180;&amp;#27743;&amp;#33487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-2015&amp;#24180;&amp;#23665;&amp;#19996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-2015&amp;#24180;&amp;#27993;&amp;#27743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-2015&amp;#24180;&amp;#23433;&amp;#24509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-2015&amp;#24180;&amp;#31119;&amp;#24314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0-2015&amp;#24180;&amp;#24191;&amp;#19996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0-2015&amp;#24180;&amp;#24191;&amp;#35199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0-2015&amp;#24180;&amp;#28023;&amp;#21335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0-2015&amp;#24180;&amp;#28246;&amp;#21335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0-2015&amp;#24180;&amp;#28246;&amp;#21271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0-2015&amp;#24180;&amp;#27827;&amp;#21335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-2015&amp;#24180;&amp;#21271;&amp;#20140;&amp;#24066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-2015&amp;#24180;&amp;#23665;&amp;#35199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-2015&amp;#24180;&amp;#22825;&amp;#27941;&amp;#24066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-2015&amp;#24180;&amp;#27827;&amp;#21271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0-2015&amp;#24180;&amp;#36797;&amp;#23425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0-2015&amp;#24180;&amp;#21513;&amp;#26519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0-2015&amp;#24180;&amp;#40657;&amp;#40857;&amp;#27743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0-2015&amp;#24180;&amp;#37325;&amp;#24198;&amp;#24066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-2015&amp;#24180;&amp;#22235;&amp;#24029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-2015&amp;#24180;&amp;#20113;&amp;#21335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-2015&amp;#24180;&amp;#38485;&amp;#35199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-2015&amp;#24180;&amp;#26032;&amp;#30086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0-2015&amp;#24180;&amp;#29976;&amp;#32899;&amp;#30465;&amp;#32511;&amp;#21270;&amp;#31649;&amp;#297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32511;&amp;#21270;&amp;#31649;&amp;#29702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5104;&amp;#37117;&amp;#20094;&amp;#24029;&amp;#22253;&amp;#26519;&amp;#32511;&amp;#21270;&amp;#24037;&amp;#3124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5104;&amp;#37117;&amp;#20094;&amp;#24029;&amp;#22253;&amp;#26519;&amp;#32511;&amp;#21270;&amp;#24037;&amp;#3124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5104;&amp;#37117;&amp;#20094;&amp;#24029;&amp;#22253;&amp;#26519;&amp;#32511;&amp;#21270;&amp;#24037;&amp;#3124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5104;&amp;#37117;&amp;#20094;&amp;#24029;&amp;#22253;&amp;#26519;&amp;#32511;&amp;#21270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2235;&amp;#24029;&amp;#30465;&amp;#32418;&amp;#26539;&amp;#22253;&amp;#26519;&amp;#24037;&amp;#3124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2235;&amp;#24029;&amp;#30465;&amp;#32418;&amp;#26539;&amp;#22253;&amp;#26519;&amp;#24037;&amp;#3124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2235;&amp;#24029;&amp;#30465;&amp;#32418;&amp;#26539;&amp;#22253;&amp;#26519;&amp;#24037;&amp;#3124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2235;&amp;#24029;&amp;#30465;&amp;#32418;&amp;#26539;&amp;#22253;&amp;#26519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1551;&amp;#19996;&amp;#26032;&amp;#22478;&amp;#22253;&amp;#26519;&amp;#32511;&amp;#2127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1551;&amp;#19996;&amp;#26032;&amp;#22478;&amp;#22253;&amp;#26519;&amp;#32511;&amp;#21270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1551;&amp;#19996;&amp;#26032;&amp;#22478;&amp;#22253;&amp;#26519;&amp;#32511;&amp;#21270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1551;&amp;#19996;&amp;#26032;&amp;#22478;&amp;#22253;&amp;#26519;&amp;#32511;&amp;#2127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37325;&amp;#24198;&amp;#24066;&amp;#27704;&amp;#28009;&amp;#22253;&amp;#26519;&amp;#32511;&amp;#2127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37325;&amp;#24198;&amp;#24066;&amp;#27704;&amp;#28009;&amp;#22253;&amp;#26519;&amp;#32511;&amp;#21270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7325;&amp;#24198;&amp;#24066;&amp;#27704;&amp;#28009;&amp;#22253;&amp;#26519;&amp;#32511;&amp;#21270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37325;&amp;#24198;&amp;#24066;&amp;#27704;&amp;#28009;&amp;#22253;&amp;#26519;&amp;#32511;&amp;#2127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7743;&amp;#33487;&amp;#22269;&amp;#26223;&amp;#22253;&amp;#26519;&amp;#24314;&amp;#35774;&amp;#24037;&amp;#3124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7743;&amp;#33487;&amp;#22269;&amp;#26223;&amp;#22253;&amp;#26519;&amp;#24314;&amp;#35774;&amp;#24037;&amp;#3124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7743;&amp;#33487;&amp;#22269;&amp;#26223;&amp;#22253;&amp;#26519;&amp;#24314;&amp;#35774;&amp;#24037;&amp;#3124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7743;&amp;#33487;&amp;#22269;&amp;#26223;&amp;#22253;&amp;#26519;&amp;#24314;&amp;#35774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1302;&amp;#26865;&amp;#24066;&amp;#23439;&amp;#22270;&amp;#32511;&amp;#21270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31302;&amp;#26865;&amp;#24066;&amp;#23439;&amp;#22270;&amp;#32511;&amp;#21270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1302;&amp;#26865;&amp;#24066;&amp;#23439;&amp;#22270;&amp;#32511;&amp;#21270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31302;&amp;#26865;&amp;#24066;&amp;#23439;&amp;#22270;&amp;#32511;&amp;#21270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40660;&amp;#35199;&amp;#21335;&amp;#24030;&amp;#20256;&amp;#22855;&amp;#22253;&amp;#26519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40660;&amp;#35199;&amp;#21335;&amp;#24030;&amp;#20256;&amp;#22855;&amp;#22253;&amp;#26519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40660;&amp;#35199;&amp;#21335;&amp;#24030;&amp;#20256;&amp;#22855;&amp;#22253;&amp;#26519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40660;&amp;#35199;&amp;#21335;&amp;#24030;&amp;#20256;&amp;#22855;&amp;#22253;&amp;#26519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32511;&amp;#21270;&amp;#31649;&amp;#29702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