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纳米抗菌材料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5;&amp;#31859;&amp;#25239;&amp;#33740;&amp;#26448;&amp;#26009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5;&amp;#31859;&amp;#25239;&amp;#33740;&amp;#26448;&amp;#26009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2435;&amp;#31859;&amp;#25239;&amp;#33740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35;&amp;#31859;&amp;#25239;&amp;#33740;&amp;#26448;&amp;#2600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5;&amp;#31859;&amp;#25239;&amp;#33740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35;&amp;#31859;&amp;#25239;&amp;#33740;&amp;#26448;&amp;#2600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35;&amp;#31859;&amp;#25239;&amp;#33740;&amp;#2644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35;&amp;#31859;&amp;#25239;&amp;#33740;&amp;#26448;&amp;#2600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32435;&amp;#31859;&amp;#25239;&amp;#33740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9699;&amp;#32435;&amp;#31859;&amp;#25239;&amp;#33740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32435;&amp;#31859;&amp;#25239;&amp;#33740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32435;&amp;#31859;&amp;#25239;&amp;#33740;&amp;#26448;&amp;#2600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32435;&amp;#31859;&amp;#25239;&amp;#33740;&amp;#26448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0;&amp;#29699;&amp;#32435;&amp;#31859;&amp;#25239;&amp;#33740;&amp;#26448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435;&amp;#31859;&amp;#25239;&amp;#33740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654;&amp;#22269;&amp;#32435;&amp;#31859;&amp;#25239;&amp;#3374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431;&amp;#27954;&amp;#32435;&amp;#31859;&amp;#25239;&amp;#3374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085;&amp;#26412;&amp;#32435;&amp;#31859;&amp;#25239;&amp;#3374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8889;&amp;#22269;&amp;#32435;&amp;#31859;&amp;#25239;&amp;#3374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435;&amp;#31859;&amp;#25239;&amp;#33740;&amp;#26448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35;&amp;#31859;&amp;#25239;&amp;#33740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5239;&amp;#33740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5239;&amp;#33740;&amp;#26448;&amp;#2600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5239;&amp;#33740;&amp;#2644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435;&amp;#31859;&amp;#25239;&amp;#33740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2435;&amp;#31859;&amp;#25239;&amp;#33740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05;&amp;#22269;&amp;#32435;&amp;#31859;&amp;#25239;&amp;#3374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2435;&amp;#31859;&amp;#25239;&amp;#3374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435;&amp;#31859;&amp;#25239;&amp;#33740;&amp;#26448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32435;&amp;#31859;&amp;#25239;&amp;#33740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2435;&amp;#31859;&amp;#25239;&amp;#33740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2435;&amp;#31859;&amp;#25239;&amp;#33740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35;&amp;#31859;&amp;#25239;&amp;#33740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326;&amp;#21271;&amp;#22320;&amp;#21306;&amp;#32435;&amp;#31859;&amp;#25239;&amp;#33740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6;&amp;#21271;&amp;#22320;&amp;#21306;&amp;#32435;&amp;#31859;&amp;#25239;&amp;#33740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1326;&amp;#19996;&amp;#22320;&amp;#21306;&amp;#32435;&amp;#31859;&amp;#25239;&amp;#33740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1326;&amp;#21335;&amp;#22320;&amp;#21306;&amp;#32435;&amp;#31859;&amp;#25239;&amp;#33740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1326;&amp;#20013;&amp;#22320;&amp;#21306;&amp;#32435;&amp;#31859;&amp;#25239;&amp;#33740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&amp;#24180;&amp;#35199;&amp;#21335;&amp;#22320;&amp;#21306;&amp;#32435;&amp;#31859;&amp;#25239;&amp;#33740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&amp;#24180;&amp;#35199;&amp;#21271;&amp;#22320;&amp;#21306;&amp;#32435;&amp;#31859;&amp;#25239;&amp;#33740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35;&amp;#31859;&amp;#25239;&amp;#33740;&amp;#264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2435;&amp;#31859;&amp;#25239;&amp;#33740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5239;&amp;#33740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239;&amp;#33740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35;&amp;#31859;&amp;#25239;&amp;#33740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35;&amp;#31859;&amp;#25239;&amp;#33740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435;&amp;#31859;&amp;#25239;&amp;#33740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5239;&amp;#33740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435;&amp;#31859;&amp;#25239;&amp;#33740;&amp;#26448;&amp;#260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35;&amp;#31859;&amp;#25239;&amp;#33740;&amp;#2644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35;&amp;#31859;&amp;#25239;&amp;#33740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5;&amp;#31859;&amp;#25239;&amp;#33740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239;&amp;#33740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39;&amp;#33740;&amp;#2644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239;&amp;#33740;&amp;#2644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5239;&amp;#33740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5239;&amp;#33740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2435;&amp;#31859;&amp;#25239;&amp;#33740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2435;&amp;#31859;&amp;#25239;&amp;#33740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2435;&amp;#31859;&amp;#25239;&amp;#33740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&amp;#20027;&amp;#35201;&amp;#32435;&amp;#31859;&amp;#25239;&amp;#33740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lt;/strong&gt;&lt;strong&gt;&amp;#24180;&amp;#20013;&amp;#22269;&amp;#32435;&amp;#31859;&amp;#25239;&amp;#33740;&amp;#26448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6412;&amp;#25253;&amp;#21578;&amp;#29256;&amp;#26435;&amp;#24402;&amp;#20840;&amp;#29699;&amp;#25152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5;&amp;#31859;&amp;#25239;&amp;#33740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239;&amp;#33740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39;&amp;#33740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239;&amp;#33740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5239;&amp;#33740;&amp;#26448;&amp;#2600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2435;&amp;#31859;&amp;#25239;&amp;#33740;&amp;#26448;&amp;#2600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239;&amp;#33740;&amp;#26448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39;&amp;#33740;&amp;#26448;&amp;#2600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239;&amp;#33740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2435;&amp;#31859;&amp;#25239;&amp;#33740;&amp;#26448;&amp;#2600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239;&amp;#33740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39;&amp;#33740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5239;&amp;#33740;&amp;#26448;&amp;#2600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35;&amp;#31859;&amp;#25239;&amp;#33740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35;&amp;#31859;&amp;#25239;&amp;#33740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435;&amp;#31859;&amp;#25239;&amp;#33740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435;&amp;#31859;&amp;#25239;&amp;#33740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35;&amp;#31859;&amp;#25239;&amp;#33740;&amp;#2644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35;&amp;#31859;&amp;#25239;&amp;#33740;&amp;#26448;&amp;#2600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35;&amp;#31859;&amp;#25239;&amp;#33740;&amp;#26448;&amp;#2600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35;&amp;#31859;&amp;#25239;&amp;#33740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35;&amp;#31859;&amp;#25239;&amp;#33740;&amp;#26448;&amp;#2600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35;&amp;#31859;&amp;#25239;&amp;#33740;&amp;#26448;&amp;#2600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35;&amp;#31859;&amp;#25239;&amp;#33740;&amp;#26448;&amp;#2600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2435;&amp;#31859;&amp;#25239;&amp;#33740;&amp;#26448;&amp;#2600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2435;&amp;#31859;&amp;#25239;&amp;#33740;&amp;#26448;&amp;#2600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5;&amp;#31859;&amp;#25239;&amp;#33740;&amp;#26448;&amp;#2600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35;&amp;#31859;&amp;#25239;&amp;#33740;&amp;#2644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435;&amp;#31859;&amp;#25239;&amp;#33740;&amp;#2644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435;&amp;#31859;&amp;#25239;&amp;#33740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2435;&amp;#31859;&amp;#25239;&amp;#33740;&amp;#26448;&amp;#2600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35;&amp;#31859;&amp;#25239;&amp;#33740;&amp;#26448;&amp;#2600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35;&amp;#31859;&amp;#25239;&amp;#33740;&amp;#26448;&amp;#2600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32435;&amp;#31859;&amp;#25239;&amp;#33740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32435;&amp;#31859;&amp;#25239;&amp;#33740;&amp;#26448;&amp;#2600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32435;&amp;#31859;&amp;#25239;&amp;#33740;&amp;#2644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2435;&amp;#31859;&amp;#25239;&amp;#33740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32435;&amp;#31859;&amp;#25239;&amp;#33740;&amp;#26448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32435;&amp;#31859;&amp;#25239;&amp;#33740;&amp;#26448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32435;&amp;#31859;&amp;#25239;&amp;#33740;&amp;#26448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2435;&amp;#31859;&amp;#25239;&amp;#33740;&amp;#26448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32435;&amp;#31859;&amp;#25239;&amp;#33740;&amp;#26448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5239;&amp;#33740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35;&amp;#31859;&amp;#25239;&amp;#33740;&amp;#2644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35;&amp;#31859;&amp;#25239;&amp;#33740;&amp;#2644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35;&amp;#31859;&amp;#25239;&amp;#33740;&amp;#2644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35;&amp;#31859;&amp;#25239;&amp;#33740;&amp;#2644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2435;&amp;#31859;&amp;#25239;&amp;#33740;&amp;#2644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2435;&amp;#31859;&amp;#25239;&amp;#33740;&amp;#26448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32435;&amp;#31859;&amp;#25239;&amp;#33740;&amp;#26448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35;&amp;#31859;&amp;#25239;&amp;#33740;&amp;#2644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2435;&amp;#31859;&amp;#25239;&amp;#33740;&amp;#2644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2435;&amp;#31859;&amp;#25239;&amp;#33740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2435;&amp;#31859;&amp;#25239;&amp;#33740;&amp;#26448;&amp;#2600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35;&amp;#31859;&amp;#25239;&amp;#33740;&amp;#26448;&amp;#2600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35;&amp;#31859;&amp;#25239;&amp;#33740;&amp;#26448;&amp;#2600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435;&amp;#31859;&amp;#25239;&amp;#33740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2435;&amp;#31859;&amp;#25239;&amp;#33740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2435;&amp;#31859;&amp;#25239;&amp;#33740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2435;&amp;#31859;&amp;#25239;&amp;#33740;&amp;#26448;&amp;#2600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35;&amp;#31859;&amp;#25239;&amp;#33740;&amp;#26448;&amp;#2600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239;&amp;#33740;&amp;#26448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39;&amp;#33740;&amp;#26448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435;&amp;#31859;&amp;#25239;&amp;#33740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435;&amp;#31859;&amp;#25239;&amp;#33740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39;&amp;#33740;&amp;#2644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35;&amp;#31859;&amp;#25239;&amp;#33740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435;&amp;#31859;&amp;#25239;&amp;#33740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511;&amp;#26207;&amp;#23545;&amp;#25105;&amp;#22269;&amp;#32435;&amp;#31859;&amp;#25239;&amp;#33740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5239;&amp;#33740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39;&amp;#33740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35;&amp;#31859;&amp;#25239;&amp;#33740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5239;&amp;#33740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840;&amp;#29699;&amp;#32435;&amp;#31859;&amp;#25239;&amp;#33740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1-2014&amp;#24180;&amp;#32654;&amp;#22269;&amp;#32435;&amp;#31859;&amp;#25239;&amp;#33740;&amp;#26448;&amp;#2600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654;&amp;#22269;&amp;#32435;&amp;#31859;&amp;#25239;&amp;#33740;&amp;#26448;&amp;#26009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5&amp;#24180;&amp;#33521;&amp;#22269;&amp;#32435;&amp;#31859;&amp;#25239;&amp;#33740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3521;&amp;#22269;&amp;#32435;&amp;#31859;&amp;#25239;&amp;#33740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5&amp;#24180;&amp;#24503;&amp;#22269;&amp;#32435;&amp;#31859;&amp;#25239;&amp;#33740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4503;&amp;#22269;&amp;#32435;&amp;#31859;&amp;#25239;&amp;#33740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5&amp;#24180;&amp;#26085;&amp;#26412;&amp;#32435;&amp;#31859;&amp;#25239;&amp;#33740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5&amp;#24180;&amp;#26085;&amp;#26412;&amp;#32435;&amp;#31859;&amp;#25239;&amp;#33740;&amp;#26448;&amp;#26009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6085;&amp;#26412;&amp;#32435;&amp;#31859;&amp;#25239;&amp;#33740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32435;&amp;#31859;&amp;#25239;&amp;#33740;&amp;#26448;&amp;#26009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32435;&amp;#31859;&amp;#25239;&amp;#33740;&amp;#26448;&amp;#26009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32435;&amp;#31859;&amp;#25239;&amp;#33740;&amp;#26448;&amp;#26009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32435;&amp;#31859;&amp;#25239;&amp;#33740;&amp;#2644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32435;&amp;#31859;&amp;#25239;&amp;#33740;&amp;#2644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32435;&amp;#31859;&amp;#25239;&amp;#33740;&amp;#26448;&amp;#26009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32435;&amp;#31859;&amp;#25239;&amp;#33740;&amp;#26448;&amp;#26009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105;&amp;#22269;&amp;#32435;&amp;#31859;&amp;#25239;&amp;#33740;&amp;#26448;&amp;#26009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998;&amp;#22320;&amp;#21306;&amp;#25237;&amp;#3616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2435;&amp;#31859;&amp;#25239;&amp;#33740;&amp;#2644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&amp;#24180;&amp;#25105;&amp;#22269;&amp;#32435;&amp;#31859;&amp;#25239;&amp;#33740;&amp;#2644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013;&amp;#22269;&amp;#32435;&amp;#31859;&amp;#25239;&amp;#33740;&amp;#26448;&amp;#26009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34892;&amp;#19994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19981;&amp;#21516;&amp;#35268;&amp;#27169;&amp;#20225;&amp;#19994;&amp;#21033;&amp;#28070;&amp;#24635;&amp;#39069;&amp;#27604;&amp;#36739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19981;&amp;#21516;&amp;#25152;&amp;#26377;&amp;#21046;&amp;#32435;&amp;#31859;&amp;#25239;&amp;#33740;&amp;#26448;&amp;#26009;&amp;#20225;&amp;#19994;&amp;#32047;&amp;#35745;&amp;#21033;&amp;#28070;&amp;#24635;&amp;#39069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013;&amp;#22269;&amp;#32435;&amp;#31859;&amp;#25239;&amp;#33740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013;&amp;#22269;&amp;#32435;&amp;#31859;&amp;#25239;&amp;#33740;&amp;#26448;&amp;#26009;&amp;#34892;&amp;#19994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013;&amp;#22269;&amp;#19981;&amp;#21516;&amp;#25152;&amp;#26377;&amp;#21046;&amp;#32435;&amp;#31859;&amp;#25239;&amp;#33740;&amp;#26448;&amp;#26009;&amp;#20225;&amp;#19994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32435;&amp;#31859;&amp;#25239;&amp;#33740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013;&amp;#22269;&amp;#32435;&amp;#31859;&amp;#25239;&amp;#33740;&amp;#26448;&amp;#26009;&amp;#34892;&amp;#19994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0013;&amp;#22269;&amp;#32435;&amp;#31859;&amp;#25239;&amp;#33740;&amp;#26448;&amp;#26009;&amp;#34892;&amp;#19994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0013;&amp;#22269;&amp;#32435;&amp;#31859;&amp;#25239;&amp;#33740;&amp;#26448;&amp;#26009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32435;&amp;#31859;&amp;#25239;&amp;#33740;&amp;#26448;&amp;#26009;&amp;#20225;&amp;#19994;&amp;#21697;&amp;#29260;&amp;#30021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