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老年化妆品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2769;&amp;#24180;&amp;#21270;&amp;#22918;&amp;#21697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2769;&amp;#24180;&amp;#21270;&amp;#22918;&amp;#21697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32769;&amp;#24180;&amp;#21270;&amp;#22918;&amp;#21697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769;&amp;#24180;&amp;#21270;&amp;#22918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769;&amp;#24180;&amp;#21270;&amp;#22918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769;&amp;#24180;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0013;&amp;#32769;&amp;#24180;&amp;#21270;&amp;#22918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5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013;&amp;#32769;&amp;#24180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013;&amp;#32769;&amp;#24180;&amp;#21270;&amp;#22918;&amp;#21697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013;&amp;#32769;&amp;#24180;&amp;#21270;&amp;#22918;&amp;#21697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013;&amp;#32769;&amp;#24180;&amp;#21270;&amp;#22918;&amp;#21697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013;&amp;#32769;&amp;#24180;&amp;#21270;&amp;#22918;&amp;#21697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013;&amp;#32769;&amp;#24180;&amp;#21270;&amp;#2291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0013;&amp;#32769;&amp;#24180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013;&amp;#32769;&amp;#24180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0013;&amp;#32769;&amp;#24180;&amp;#21270;&amp;#22918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13;&amp;#32769;&amp;#24180;&amp;#21270;&amp;#22918;&amp;#21697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013;&amp;#32769;&amp;#24180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013;&amp;#32769;&amp;#24180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013;&amp;#32769;&amp;#24180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013;&amp;#32769;&amp;#24180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013;&amp;#32769;&amp;#24180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013;&amp;#32769;&amp;#24180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013;&amp;#32769;&amp;#24180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0013;&amp;#32769;&amp;#24180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26412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13;&amp;#32769;&amp;#24180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3;&amp;#32769;&amp;#24180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889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013;&amp;#32769;&amp;#24180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013;&amp;#32769;&amp;#24180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3;&amp;#32769;&amp;#24180;&amp;#21270;&amp;#22918;&amp;#2169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769;&amp;#24180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1270;&amp;#22918;&amp;#21697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2769;&amp;#24180;&amp;#21270;&amp;#22918;&amp;#21697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2769;&amp;#24180;&amp;#21270;&amp;#22918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2769;&amp;#24180;&amp;#21270;&amp;#2291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769;&amp;#24180;&amp;#21270;&amp;#22918;&amp;#21697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013;&amp;#32769;&amp;#24180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3;&amp;#32769;&amp;#24180;&amp;#21270;&amp;#22918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2769;&amp;#24180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013;&amp;#32769;&amp;#24180;&amp;#21270;&amp;#22918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2769;&amp;#24180;&amp;#21270;&amp;#22918;&amp;#21697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3;&amp;#32769;&amp;#24180;&amp;#21270;&amp;#22918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2769;&amp;#24180;&amp;#21270;&amp;#22918;&amp;#21697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013;&amp;#32769;&amp;#24180;&amp;#21270;&amp;#22918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2769;&amp;#24180;&amp;#21270;&amp;#22918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2769;&amp;#24180;&amp;#21270;&amp;#22918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013;&amp;#32769;&amp;#24180;&amp;#21270;&amp;#22918;&amp;#21697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2769;&amp;#24180;&amp;#21270;&amp;#22918;&amp;#21697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32769;&amp;#24180;&amp;#21270;&amp;#22918;&amp;#21697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769;&amp;#24180;&amp;#21270;&amp;#22918;&amp;#21697;&amp;#36152;&amp;#2613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545;&amp;#22806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2806;&amp;#36152;&amp;#26131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#35268;&amp;#21010;&amp;rdquo;&amp;#23545;&amp;#20013;&amp;#32769;&amp;#24180;&amp;#21270;&amp;#22918;&amp;#21697;&amp;#23545;&amp;#22806;&amp;#36152;&amp;#2613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32769;&amp;#24180;&amp;#21270;&amp;#22918;&amp;#21697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#35268;&amp;#21010;&amp;rdquo;&amp;#23545;&amp;#20013;&amp;#32769;&amp;#24180;&amp;#21270;&amp;#22918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20013;&amp;#32769;&amp;#24180;&amp;#21270;&amp;#22918;&amp;#2169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0013;&amp;#32769;&amp;#24180;&amp;#21270;&amp;#22918;&amp;#21697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769;&amp;#24180;&amp;#21270;&amp;#22918;&amp;#21697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32769;&amp;#24180;&amp;#21270;&amp;#22918;&amp;#21697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769;&amp;#24180;&amp;#21270;&amp;#22918;&amp;#21697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769;&amp;#24180;&amp;#21270;&amp;#22918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32769;&amp;#24180;&amp;#21270;&amp;#22918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769;&amp;#24180;&amp;#21270;&amp;#22918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1270;&amp;#22918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769;&amp;#24180;&amp;#21270;&amp;#22918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13;&amp;#32769;&amp;#24180;&amp;#21270;&amp;#22918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13;&amp;#32769;&amp;#24180;&amp;#21270;&amp;#22918;&amp;#21697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1270;&amp;#22918;&amp;#2169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2769;&amp;#24180;&amp;#21270;&amp;#22918;&amp;#2169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1270;&amp;#22918;&amp;#2169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32769;&amp;#24180;&amp;#21270;&amp;#22918;&amp;#21697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32769;&amp;#24180;&amp;#21270;&amp;#22918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2769;&amp;#24180;&amp;#21270;&amp;#22918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2769;&amp;#24180;&amp;#21270;&amp;#22918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32769;&amp;#24180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2769;&amp;#24180;&amp;#21270;&amp;#22918;&amp;#21697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769;&amp;#24180;&amp;#21270;&amp;#22918;&amp;#21697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32769;&amp;#24180;&amp;#21270;&amp;#22918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2769;&amp;#24180;&amp;#21270;&amp;#2291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2769;&amp;#24180;&amp;#21270;&amp;#22918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2769;&amp;#24180;&amp;#21270;&amp;#22918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32769;&amp;#24180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013;&amp;#32769;&amp;#24180;&amp;#21270;&amp;#22918;&amp;#21697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2769;&amp;#24180;&amp;#21270;&amp;#22918;&amp;#2169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2769;&amp;#24180;&amp;#21270;&amp;#22918;&amp;#21697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32769;&amp;#24180;&amp;#21270;&amp;#22918;&amp;#21697;&amp;#24066;&amp;#22330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270;&amp;#22918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#35268;&amp;#21010;&amp;rdquo;&amp;#23545;&amp;#21270;&amp;#22918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32769;&amp;#24180;&amp;#21270;&amp;#22918;&amp;#21697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4605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321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32769;&amp;#24180;&amp;#21270;&amp;#22918;&amp;#21697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57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9;&amp;#2347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59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534;&amp;#21147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258;&amp;#2898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32769;&amp;#24180;&amp;#21270;&amp;#22918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769;&amp;#24180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32769;&amp;#24180;&amp;#21270;&amp;#22918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32769;&amp;#24180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32769;&amp;#24180;&amp;#21270;&amp;#22918;&amp;#21697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32769;&amp;#24180;&amp;#21270;&amp;#22918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32769;&amp;#24180;&amp;#21270;&amp;#22918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32769;&amp;#24180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0013;&amp;#32769;&amp;#24180;&amp;#21270;&amp;#22918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0013;&amp;#32769;&amp;#24180;&amp;#21270;&amp;#22918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0013;&amp;#32769;&amp;#24180;&amp;#21270;&amp;#22918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0013;&amp;#32769;&amp;#24180;&amp;#21270;&amp;#22918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0013;&amp;#32769;&amp;#24180;&amp;#21270;&amp;#22918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769;&amp;#24180;&amp;#21270;&amp;#22918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32769;&amp;#24180;&amp;#21270;&amp;#22918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32769;&amp;#24180;&amp;#21270;&amp;#22918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32769;&amp;#24180;&amp;#21270;&amp;#22918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32769;&amp;#24180;&amp;#21270;&amp;#22918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32769;&amp;#24180;&amp;#21270;&amp;#22918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32769;&amp;#24180;&amp;#21270;&amp;#22918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769;&amp;#24180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32769;&amp;#24180;&amp;#21270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769;&amp;#24180;&amp;#21270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769;&amp;#24180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2769;&amp;#24180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2769;&amp;#24180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32769;&amp;#24180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2769;&amp;#24180;&amp;#21270;&amp;#22918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2769;&amp;#24180;&amp;#21270;&amp;#2291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013;&amp;#32769;&amp;#24180;&amp;#21270;&amp;#22918;&amp;#21697;&amp;#34892;&amp;#19994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013;&amp;#32769;&amp;#24180;&amp;#21270;&amp;#22918;&amp;#21697;&amp;#34892;&amp;#19994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013;&amp;#32769;&amp;#24180;&amp;#21270;&amp;#22918;&amp;#21697;&amp;#34892;&amp;#19994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013;&amp;#32769;&amp;#24180;&amp;#21270;&amp;#22918;&amp;#21697;&amp;#34892;&amp;#19994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013;&amp;#32769;&amp;#24180;&amp;#21270;&amp;#22918;&amp;#21697;&amp;#34892;&amp;#19994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013;&amp;#32769;&amp;#24180;&amp;#21270;&amp;#22918;&amp;#21697;&amp;#34892;&amp;#19994;&amp;#36164;&amp;#20135;&amp;#36127;&amp;#20538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