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人工骨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54;&amp;#24037;&amp;#39592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54;&amp;#24037;&amp;#39592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9592;&amp;#31185;&amp;#39046;&amp;#22495;,&amp;#30001;&amp;#20110;&amp;#20005;&amp;#37325;&amp;#21019;&amp;#20260;&amp;#12289;&amp;#39592;&amp;#32959;&amp;#30244;&amp;#12289;&amp;#39592;&amp;#39635;&amp;#28814;&amp;#31561;&amp;#22810;&amp;#31181;&amp;#21407;&amp;#22240;&amp;#25152;&amp;#33268;&amp;#30340;&amp;#39592;&amp;#32570;&amp;#25439;&amp;#21313;&amp;#20998;&amp;#24120;&amp;#35265;&amp;#12290;&amp;#30446;&amp;#21069;&amp;#24120;&amp;#29992;&amp;#30340;&amp;#39592;&amp;#20462;&amp;#22797;&amp;#26448;&amp;#26009;&amp;#21253;&amp;#25324;&amp;#33258;&amp;#20307;&amp;#39592;&amp;#21644;&amp;#37329;&amp;#23646;&amp;#20551;&amp;#20307;&amp;#12290;&amp;#33258;&amp;#20307;&amp;#39592;&amp;#22686;&amp;#21152;&amp;#20102;&amp;#24739;&amp;#32773;&amp;#30340;&amp;#21019;&amp;#20260;&amp;#21644;&amp;#30171;&amp;#33510;&amp;#65307;&amp;#37329;&amp;#23646;&amp;#20551;&amp;#20307;&amp;#23384;&amp;#22312;&amp;#26494;&amp;#21160;&amp;#12289;&amp;#26029;&amp;#35010;&amp;#31561;&amp;#38382;&amp;#39064;&amp;#12290;&amp;#22240;&amp;#27492;,&amp;#20154;&amp;#24037;&amp;#39592;&amp;#26367;&amp;#20195;&amp;#26448;&amp;#26009;&amp;#31227;&amp;#26893;&amp;#20462;&amp;#22797;&amp;#39592;&amp;#32570;&amp;#25439;&amp;#25104;&amp;#20026;&amp;#21307;&amp;#23398;&amp;#37325;&amp;#28857;&amp;#12290;&amp;#20154;&amp;#24037;&amp;#39592; (Artificail Bone) &amp;#26159;&amp;#25351;&amp;#21487;&amp;#20197;&amp;#26367;&amp;#20195;&amp;#20154;&amp;#20307;&amp;#39592;&amp;#25110;&amp;#32773;&amp;#20462;&amp;#22797;&amp;#39592;&amp;#32452;&amp;#32455;&amp;#32570;&amp;#25439;&amp;#30340;&amp;#20154;&amp;#24037;&amp;#29983;&amp;#29289;&amp;#26448;&amp;#26009;&amp;#12290;&amp;#24403;&amp;#38656;&amp;#26367;&amp;#25442;&amp;#20851;&amp;#33410;&amp;#25110;&amp;#27835;&amp;#30103;&amp;#39592;&amp;#26029;&amp;#35010;&amp;#26102;&amp;#65292;&amp;#26368;&amp;#29702;&amp;#24819;&amp;#30340;&amp;#26041;&amp;#24335;&amp;#26159;&amp;#36890;&amp;#36807;&amp;#32452;&amp;#32455;&amp;#20877;&amp;#29983;&amp;#21151;&amp;#33021;&amp;#23454;&amp;#29616;&amp;#39592;&amp;#30340;&amp;#33258;&amp;#36523;&amp;#20462;&amp;#22797;&amp;#12290;&amp;#28982;&amp;#32780;&amp;#22312;&amp;#35768;&amp;#22810;&amp;#24773;&amp;#24418;&amp;#19979;&amp;#65292;&amp;#20154;&amp;#20307;&amp;#39592;&amp;#24182;&amp;#19981;&amp;#33021;&amp;#23454;&amp;#29616;&amp;#33258;&amp;#36523;&amp;#20462;&amp;#22797;&amp;#65292;&amp;#20363;&amp;#22914;&amp;#39592;&amp;#32452;&amp;#32455;&amp;#22351;&amp;#27515;&amp;#65292;&amp;#39592;&amp;#20851;&amp;#33410;&amp;#21019;&amp;#20260;&amp;#65292;&amp;#36825;&amp;#26102;&amp;#23601;&amp;#38656;&amp;#35201;&amp;#20154;&amp;#24037;&amp;#39592;&amp;#30340;&amp;#24110;&amp;#21161;&amp;#65292;&amp;#29702;&amp;#24819;&amp;#20154;&amp;#24037;&amp;#39592;&amp;#26448;&amp;#26009;&amp;#30340;&amp;#30740;&amp;#21046;&amp;#26159;&amp;#21307;&amp;#23398;&amp;#21644;&amp;#29983;&amp;#29289;&amp;#26448;&amp;#26009;&amp;#31185;&amp;#23398;&amp;#39046;&amp;#22495;&amp;#30340;&amp;#19968;&amp;#20010;&amp;#37325;&amp;#35201;&amp;#35838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0154;&amp;#24037;&amp;#39592;&amp;#34892;&amp;#19994;&amp;#21457;&amp;#23637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154;&amp;#24037;&amp;#39592;&amp;#34892;&amp;#19994;&amp;#21457;&amp;#23637;&amp;#36712;&amp;#36857;&amp;#32508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4037;&amp;#39592;&amp;#34892;&amp;#19994;&amp;#21457;&amp;#23637;&amp;#21382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54;&amp;#24037;&amp;#39592;&amp;#34892;&amp;#19994;&amp;#21457;&amp;#23637;&amp;#38754;&amp;#20020;&amp;#30340;&amp;#38382;&amp;#3906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54;&amp;#24037;&amp;#39592;&amp;#34892;&amp;#19994;&amp;#25216;&amp;#26415;&amp;#21457;&amp;#23637;&amp;#29616;&amp;#29366;&amp;#21450;&amp;#36235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154;&amp;#24037;&amp;#39592;&amp;#34892;&amp;#19994;&amp;#24066;&amp;#22330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0154;&amp;#24037;&amp;#39592;&amp;#34892;&amp;#19994;&amp;#21457;&amp;#23637;&amp;#29366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2654;&amp;#22269;&amp;#20154;&amp;#24037;&amp;#39592;&amp;#34892;&amp;#19994;&amp;#21457;&amp;#236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7431;&amp;#27954;&amp;#20154;&amp;#24037;&amp;#39592;&amp;#34892;&amp;#19994;&amp;#21457;&amp;#236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6085;&amp;#26412;&amp;#20154;&amp;#24037;&amp;#39592;&amp;#34892;&amp;#19994;&amp;#21457;&amp;#236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8889;&amp;#22269;&amp;#20154;&amp;#24037;&amp;#39592;&amp;#34892;&amp;#19994;&amp;#21457;&amp;#236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0013;&amp;#22269;&amp;#20154;&amp;#24037;&amp;#39592;&amp;#34892;&amp;#19994;&amp;#21457;&amp;#23637;&amp;#24418;&amp;#21183;&amp;#30740;&amp;#31350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4037;&amp;#39592;&amp;#34892;&amp;#19994;&amp;#21457;&amp;#23637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34892;&amp;#19994;&amp;#21457;&amp;#23637;&amp;#29305;&amp;#2885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34892;&amp;#19994;&amp;#25237;&amp;#36164;&amp;#29616;&amp;#2936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9592;&amp;#34892;&amp;#19994;&amp;#24635;&amp;#20135;&amp;#2054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39592;&amp;#34892;&amp;#19994;&amp;#25216;&amp;#26415;&amp;#21457;&amp;#2363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154;&amp;#24037;&amp;#39592;&amp;#34892;&amp;#19994;&amp;#24066;&amp;#22330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34892;&amp;#19994;&amp;#24066;&amp;#22330;&amp;#21457;&amp;#2363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24066;&amp;#22330;&amp;#23384;&amp;#22312;&amp;#30340;&amp;#38382;&amp;#3906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9592;&amp;#24066;&amp;#22330;&amp;#35268;&amp;#2716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154;&amp;#24037;&amp;#39592;&amp;#20135;&amp;#38144;&amp;#29366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20135;&amp;#3302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9592;&amp;#24066;&amp;#22330;&amp;#38656;&amp;#27714;&amp;#29366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54;&amp;#24037;&amp;#39592;&amp;#34892;&amp;#19994;&amp;#21306;&amp;#22495;&amp;#24066;&amp;#22330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1326;&amp;#21271;&amp;#22320;&amp;#21306;&amp;#20154;&amp;#24037;&amp;#39592;&amp;#34892;&amp;#1999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19996;&amp;#21271;&amp;#22320;&amp;#21306;&amp;#20154;&amp;#24037;&amp;#39592;&amp;#34892;&amp;#1999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1326;&amp;#19996;&amp;#22320;&amp;#21306;&amp;#20154;&amp;#24037;&amp;#39592;&amp;#34892;&amp;#1999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5&amp;#24180;&amp;#21326;&amp;#21335;&amp;#22320;&amp;#21306;&amp;#20154;&amp;#24037;&amp;#39592;&amp;#34892;&amp;#1999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5&amp;#24180;&amp;#21326;&amp;#20013;&amp;#22320;&amp;#21306;&amp;#20154;&amp;#24037;&amp;#39592;&amp;#34892;&amp;#1999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5&amp;#24180;&amp;#35199;&amp;#21335;&amp;#22320;&amp;#21306;&amp;#20154;&amp;#24037;&amp;#39592;&amp;#34892;&amp;#1999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5&amp;#24180;&amp;#35199;&amp;#21271;&amp;#22320;&amp;#21306;&amp;#20154;&amp;#24037;&amp;#39592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4;&amp;#21496;&amp;#23545;&amp;#20154;&amp;#24037;&amp;#39592;&amp;#34892;&amp;#19994;&amp;#25237;&amp;#36164;&amp;#19982;&amp;#21457;&amp;#23637;&amp;#21069;&amp;#26223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154;&amp;#24037;&amp;#39592;&amp;#34892;&amp;#19994;&amp;#25237;&amp;#3616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&amp;#24180;&amp;#24635;&amp;#20307;&amp;#25237;&amp;#36164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&amp;#24180;&amp;#25237;&amp;#36164;&amp;#35268;&amp;#27169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&amp;#24180;&amp;#25237;&amp;#36164;&amp;#22686;&amp;#36895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5&amp;#24180;&amp;#20998;&amp;#22320;&amp;#21306;&amp;#25237;&amp;#3616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39592;&amp;#34892;&amp;#19994;&amp;#25237;&amp;#36164;&amp;#26426;&amp;#2025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25237;&amp;#36164;&amp;#39033;&amp;#3044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54;&amp;#24037;&amp;#39592;&amp;#27169;&amp;#2433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154;&amp;#24037;&amp;#39592;&amp;#25237;&amp;#36164;&amp;#26426;&amp;#2025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154;&amp;#24037;&amp;#39592;&amp;#25237;&amp;#36164;&amp;#26032;&amp;#26041;&amp;#2152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154;&amp;#24037;&amp;#39592;&amp;#24066;&amp;#22330;&amp;#30340;&amp;#21457;&amp;#23637;&amp;#21069;&amp;#2622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154;&amp;#24037;&amp;#39592;&amp;#24066;&amp;#22330;&amp;#38754;&amp;#20020;&amp;#30340;&amp;#21457;&amp;#23637;&amp;#21830;&amp;#2642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54;&amp;#24037;&amp;#39592;&amp;#34892;&amp;#19994;&amp;#31454;&amp;#20105;&amp;#26684;&amp;#23616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4037;&amp;#39592;&amp;#34892;&amp;#19994;&amp;#38598;&amp;#20013;&amp;#242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24066;&amp;#22330;&amp;#38598;&amp;#20013;&amp;#242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20225;&amp;#19994;&amp;#38598;&amp;#20013;&amp;#242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9592;&amp;#21306;&amp;#22495;&amp;#38598;&amp;#20013;&amp;#242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39592;&amp;#34892;&amp;#19994;&amp;#20027;&amp;#35201;&amp;#20225;&amp;#19994;&amp;#31454;&amp;#20105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39592;&amp;#34892;&amp;#19994;&amp;#31454;&amp;#20105;&amp;#26684;&amp;#2361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154;&amp;#24037;&amp;#39592;&amp;#34892;&amp;#19994;&amp;#31454;&amp;#2010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806;&amp;#20154;&amp;#24037;&amp;#39592;&amp;#20135;&amp;#21697;&amp;#31454;&amp;#2010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5105;&amp;#22269;&amp;#20154;&amp;#24037;&amp;#39592;&amp;#24066;&amp;#22330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0027;&amp;#35201;&amp;#20154;&amp;#24037;&amp;#39592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54;&amp;#24037;&amp;#39592;&amp;#34892;&amp;#19994;&amp;#25972;&amp;#20307;&amp;#36816;&amp;#34892;&amp;#25351;&amp;#26631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154;&amp;#24037;&amp;#39592;&amp;#34892;&amp;#19994;&amp;#24635;&amp;#20307;&amp;#35268;&amp;#271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154;&amp;#24037;&amp;#39592;&amp;#34892;&amp;#19994;&amp;#20135;&amp;#3814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154;&amp;#24037;&amp;#39592;&amp;#34892;&amp;#19994;&amp;#36130;&amp;#21153;&amp;#25351;&amp;#26631;&amp;#24635;&amp;#2030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154;&amp;#24037;&amp;#39592;&amp;#34892;&amp;#19994;&amp;#20135;&amp;#38144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0154;&amp;#24037;&amp;#39592;&amp;#34892;&amp;#19994;&amp;#38144;&amp;#21806;&amp;#36153;&amp;#29992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0154;&amp;#24037;&amp;#39592;&amp;#34892;&amp;#19994;&amp;#36164;&amp;#37329;&amp;#21608;&amp;#36716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154;&amp;#24037;&amp;#39592;&amp;#34892;&amp;#19994;&amp;#20215;&amp;#26684;&amp;#36208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0154;&amp;#24037;&amp;#39592;&amp;#34892;&amp;#19994;&amp;#33829;&amp;#19994;&amp;#25910;&amp;#20837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0154;&amp;#24037;&amp;#39592;&amp;#34892;&amp;#19994;&amp;#21033;&amp;#28070;&amp;#29575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5&amp;#24180;&amp;#20154;&amp;#24037;&amp;#39592;&amp;#34892;&amp;#19994;&amp;#36194;&amp;#21033;&amp;#33021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5&amp;#24180;&amp;#20154;&amp;#24037;&amp;#39592;&amp;#34892;&amp;#19994;&amp;#36194;&amp;#21033;&amp;#27700;&amp;#241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154;&amp;#24037;&amp;#39592;&amp;#34892;&amp;#19994;&amp;#36194;&amp;#21033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21496;&amp;#23545;&amp;#20154;&amp;#24037;&amp;#39592;&amp;#34892;&amp;#19994;&amp;#30408;&amp;#21033;&amp;#33021;&amp;#21147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154;&amp;#24037;&amp;#39592;&amp;#34892;&amp;#19994;&amp;#21033;&amp;#28070;&amp;#24635;&amp;#390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154;&amp;#24037;&amp;#39592;&amp;#34892;&amp;#19994;&amp;#38144;&amp;#21806;&amp;#21033;&amp;#28070;&amp;#2957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154;&amp;#24037;&amp;#39592;&amp;#34892;&amp;#19994;&amp;#24635;&amp;#36164;&amp;#20135;&amp;#21033;&amp;#28070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0154;&amp;#24037;&amp;#39592;&amp;#34892;&amp;#19994;&amp;#20135;&amp;#20540;&amp;#21033;&amp;#31246;&amp;#2957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54;&amp;#24037;&amp;#39592;&amp;#37325;&amp;#28857;&amp;#20225;&amp;#19994;&amp;#21457;&amp;#23637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6125;&amp;#22885;&amp;#36335;&amp;#29983;&amp;#29289;&amp;#26448;&amp;#26009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9790;&amp;#37030;&amp;#29983;&amp;#29289;&amp;#26448;&amp;#26009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1326;&amp;#23041;&amp;#29983;&amp;#29289;&amp;#26448;&amp;#26009;&amp;#24037;&amp;#31243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0849;&amp;#21019;&amp;#29983;&amp;#29289;&amp;#21151;&amp;#33021;&amp;#26448;&amp;#26009;&amp;#26377;&amp;#38480;&amp;#36131;&amp;#20219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1496;&amp;#23545;&amp;#20154;&amp;#24037;&amp;#39592;&amp;#20135;&amp;#21697;&amp;#31454;&amp;#20105;&amp;#21147;&amp;#20248;&amp;#21183;&amp;#20998;&amp;#26512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5;&amp;#19994;&amp;#30740;&amp;#31350;&amp;#25253;&amp;#21578;&amp;#32593;&amp;#19994;&amp;#20869;&amp;#19987;&amp;#23478;&amp;#35266;&amp;#28857;&amp;#19982;&amp;#32467;&amp;#3577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4;&amp;#21496;&amp;#23545;&amp;#20154;&amp;#24037;&amp;#39592;&amp;#34892;&amp;#19994;&amp;#25237;&amp;#36164;&amp;#31574;&amp;#30053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154;&amp;#24037;&amp;#39592;&amp;#34892;&amp;#19994;&amp;#25237;&amp;#36164;&amp;#25928;&amp;#3041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154;&amp;#24037;&amp;#39592;&amp;#34892;&amp;#19994;&amp;#25237;&amp;#36164;&amp;#31574;&amp;#30053;&amp;#30740;&amp;#3135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154;&amp;#24037;&amp;#39592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0154;&amp;#24037;&amp;#39592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433;&amp;#21709;&amp;#20154;&amp;#24037;&amp;#39592;&amp;#34892;&amp;#19994;&amp;#36816;&amp;#34892;&amp;#30340;&amp;#26377;&amp;#21033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433;&amp;#21709;&amp;#20154;&amp;#24037;&amp;#39592;&amp;#34892;&amp;#19994;&amp;#36816;&amp;#34892;&amp;#30340;&amp;#31283;&amp;#23450;&amp;#22240;&amp;#3203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33;&amp;#21709;&amp;#20154;&amp;#24037;&amp;#39592;&amp;#34892;&amp;#19994;&amp;#36816;&amp;#34892;&amp;#30340;&amp;#19981;&amp;#21033;&amp;#22240;&amp;#3203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0154;&amp;#24037;&amp;#39592;&amp;#34892;&amp;#19994;&amp;#21457;&amp;#23637;&amp;#38754;&amp;#20020;&amp;#30340;&amp;#25361;&amp;#251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20154;&amp;#24037;&amp;#39592;&amp;#34892;&amp;#19994;&amp;#21457;&amp;#23637;&amp;#38754;&amp;#20020;&amp;#30340;&amp;#26426;&amp;#3693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39592;&amp;#34892;&amp;#19994;&amp;#25237;&amp;#36164;&amp;#39118;&amp;#38505;&amp;#39044;&amp;#3568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154;&amp;#24037;&amp;#39592;&amp;#34892;&amp;#19994;&amp;#24066;&amp;#22330;&amp;#39118;&amp;#38505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54;&amp;#24037;&amp;#39592;&amp;#34892;&amp;#19994;&amp;#25919;&amp;#31574;&amp;#39118;&amp;#38505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54;&amp;#24037;&amp;#39592;&amp;#34892;&amp;#19994;&amp;#32463;&amp;#33829;&amp;#39118;&amp;#38505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154;&amp;#24037;&amp;#39592;&amp;#34892;&amp;#19994;&amp;#25216;&amp;#26415;&amp;#39118;&amp;#38505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154;&amp;#24037;&amp;#39592;&amp;#34892;&amp;#19994;&amp;#31454;&amp;#20105;&amp;#39118;&amp;#38505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154;&amp;#24037;&amp;#39592;&amp;#34892;&amp;#19994;&amp;#20854;&amp;#20182;&amp;#39118;&amp;#38505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154;&amp;#24037;&amp;#39592;&amp;#34892;&amp;#19994;&amp;#21457;&amp;#23637;&amp;#36235;&amp;#21183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154;&amp;#24037;&amp;#39592;&amp;#24066;&amp;#22330;&amp;#36235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2&amp;#24180;&amp;#25105;&amp;#22269;&amp;#20154;&amp;#24037;&amp;#39592;&amp;#24066;&amp;#22330;&amp;#36235;&amp;#21183;&amp;#24635;&amp;#3246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0154;&amp;#24037;&amp;#39592;&amp;#21457;&amp;#23637;&amp;#36235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154;&amp;#24037;&amp;#39592;&amp;#20135;&amp;#21697;&amp;#21457;&amp;#23637;&amp;#3623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154;&amp;#24037;&amp;#39592;&amp;#20135;&amp;#21697;&amp;#25216;&amp;#26415;&amp;#3623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54;&amp;#24037;&amp;#39592;&amp;#20135;&amp;#21697;&amp;#20215;&amp;#26684;&amp;#36235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154;&amp;#24037;&amp;#39592;&amp;#34892;&amp;#19994;&amp;#20379;&amp;#38656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0154;&amp;#24037;&amp;#39592;&amp;#20379;&amp;#3247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154;&amp;#24037;&amp;#39592;&amp;#38656;&amp;#27714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154;&amp;#24037;&amp;#39592;&amp;#34892;&amp;#19994;&amp;#35268;&amp;#21010;&amp;#24314;&amp;#3575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54;&amp;#24037;&amp;#39592;&amp;#20225;&amp;#19994;&amp;#31649;&amp;#29702;&amp;#31574;&amp;#30053;&amp;#24314;&amp;#35758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20215;&amp;#26684;&amp;#31574;&amp;#3005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28192;&amp;#36947;&amp;#31574;&amp;#3005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154;&amp;#24037;&amp;#39592;&amp;#20225;&amp;#19994;&amp;#31454;&amp;#20105;&amp;#21147;&amp;#30340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154;&amp;#24037;&amp;#39592;&amp;#20225;&amp;#19994;&amp;#26680;&amp;#24515;&amp;#31454;&amp;#20105;&amp;#21147;&amp;#30340;&amp;#23545;&amp;#3157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20225;&amp;#19994;&amp;#25552;&amp;#21319;&amp;#31454;&amp;#20105;&amp;#21147;&amp;#30340;&amp;#20027;&amp;#35201;&amp;#26041;&amp;#2152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54;&amp;#24037;&amp;#39592;&amp;#20225;&amp;#19994;&amp;#26680;&amp;#24515;&amp;#31454;&amp;#20105;&amp;#21147;&amp;#30340;&amp;#22240;&amp;#32032;&amp;#21450;&amp;#25552;&amp;#21319;&amp;#36884;&amp;#2445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54;&amp;#24037;&amp;#39592;&amp;#20225;&amp;#19994;&amp;#31454;&amp;#20105;&amp;#21147;&amp;#30340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154;&amp;#24037;&amp;#39592;&amp;#21697;&amp;#29260;&amp;#30340;&amp;#25112;&amp;#30053;&amp;#24605;&amp;#3277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23454;&amp;#26045;&amp;#21697;&amp;#29260;&amp;#25112;&amp;#30053;&amp;#30340;&amp;#24847;&amp;#2004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20225;&amp;#19994;&amp;#21697;&amp;#29260;&amp;#30340;&amp;#29616;&amp;#29366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24037;&amp;#39592;&amp;#20225;&amp;#19994;&amp;#30340;&amp;#21697;&amp;#29260;&amp;#25112;&amp;#3005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39592;&amp;#21697;&amp;#29260;&amp;#25112;&amp;#30053;&amp;#31649;&amp;#29702;&amp;#30340;&amp;#31574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8-2015&amp;#24180;&amp;#25105;&amp;#22269;&amp;#20154;&amp;#24037;&amp;#39592;&amp;#34892;&amp;#19994;&amp;#24037;&amp;#19994;&amp;#24635;&amp;#20135;&amp;#20540;&amp;#21450;&amp;#22686;&amp;#38271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8-2015&amp;#24180;&amp;#25105;&amp;#22269;&amp;#20154;&amp;#24037;&amp;#39592;&amp;#34892;&amp;#19994;&amp;#38144;&amp;#21806;&amp;#25910;&amp;#20837;&amp;#21450;&amp;#22686;&amp;#38271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8-2015&amp;#24180;&amp;#25105;&amp;#22269;&amp;#20154;&amp;#24037;&amp;#39592;&amp;#34892;&amp;#19994;&amp;#24037;&amp;#19994;&amp;#24635;&amp;#20135;&amp;#20540;&amp;#21450;&amp;#22686;&amp;#38271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-2015&amp;#24180;&amp;#25105;&amp;#22269;&amp;#20154;&amp;#24037;&amp;#39592;&amp;#34892;&amp;#19994;&amp;#36164;&amp;#20135;&amp;#21512;&amp;#35745;&amp;#21450;&amp;#22686;&amp;#38271;&amp;#23545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8-2015&amp;#24180;&amp;#25105;&amp;#22269;&amp;#20154;&amp;#24037;&amp;#39592;&amp;#34892;&amp;#19994;&amp;#38144;&amp;#21806;&amp;#25910;&amp;#20837;&amp;#21450;&amp;#22686;&amp;#38271;&amp;#23545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8-2015&amp;#24180;&amp;#21326;&amp;#21271;&amp;#22320;&amp;#20154;&amp;#24037;&amp;#39592;&amp;#34892;&amp;#19994;&amp;#38144;&amp;#21806;&amp;#25910;&amp;#20837;&amp;#21450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8-2015&amp;#24180;&amp;#19996;&amp;#21271;&amp;#22320;&amp;#20154;&amp;#24037;&amp;#39592;&amp;#34892;&amp;#19994;&amp;#38144;&amp;#21806;&amp;#25910;&amp;#20837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8-2015&amp;#24180;&amp;#21326;&amp;#19996;&amp;#22320;&amp;#20154;&amp;#24037;&amp;#39592;&amp;#34892;&amp;#19994;&amp;#38144;&amp;#21806;&amp;#25910;&amp;#20837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8-2015&amp;#24180;&amp;#21326;&amp;#21335;&amp;#22320;&amp;#20154;&amp;#24037;&amp;#39592;&amp;#34892;&amp;#19994;&amp;#38144;&amp;#21806;&amp;#25910;&amp;#20837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8-2015&amp;#24180;&amp;#21326;&amp;#20013;&amp;#22320;&amp;#20154;&amp;#24037;&amp;#39592;&amp;#34892;&amp;#19994;&amp;#38144;&amp;#21806;&amp;#25910;&amp;#20837;&amp;#21450;&amp;#22686;&amp;#3827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8-2015&amp;#24180;&amp;#35199;&amp;#21335;&amp;#22320;&amp;#20154;&amp;#24037;&amp;#39592;&amp;#34892;&amp;#19994;&amp;#38144;&amp;#21806;&amp;#25910;&amp;#20837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8-2015&amp;#24180;&amp;#35199;&amp;#21271;&amp;#22320;&amp;#20154;&amp;#24037;&amp;#39592;&amp;#34892;&amp;#19994;&amp;#38144;&amp;#21806;&amp;#25910;&amp;#20837;&amp;#21450;&amp;#22686;&amp;#38271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1-9&amp;#26376;&amp;#20154;&amp;#24037;&amp;#39592;&amp;#25237;&amp;#36164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1-9&amp;#26376;&amp;#25105;&amp;#22269;&amp;#20154;&amp;#24037;&amp;#39592;&amp;#34892;&amp;#19994;&amp;#19981;&amp;#21516;&amp;#25152;&amp;#26377;&amp;#21046;&amp;#20225;&amp;#19994;&amp;#22266;&amp;#23450;&amp;#36164;&amp;#20135;&amp;#25237;&amp;#36164;&amp;#22686;&amp;#36895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8-2015&amp;#24180;&amp;#25105;&amp;#22269;&amp;#20154;&amp;#24037;&amp;#39592;&amp;#34892;&amp;#19994;&amp;#36164;&amp;#20135;&amp;#21512;&amp;#35745;&amp;#21450;&amp;#22686;&amp;#38271;&amp;#23545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&amp;#24180;1-9&amp;#26376;&amp;#25105;&amp;#22269;&amp;#20154;&amp;#24037;&amp;#39592;&amp;#34892;&amp;#19994;&amp;#20998;&amp;#22320;&amp;#21306;&amp;#22266;&amp;#23450;&amp;#36164;&amp;#20135;&amp;#25237;&amp;#36164;&amp;#22686;&amp;#36895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154;&amp;#24037;&amp;#39592;&amp;#39033;&amp;#30446;&amp;#25237;&amp;#36164;&amp;#27880;&amp;#24847;&amp;#20107;&amp;#3903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1-9&amp;#26376;&amp;#25105;&amp;#22269;&amp;#20154;&amp;#24037;&amp;#39592;&amp;#34892;&amp;#19994;&amp;#38144;&amp;#21806;&amp;#25910;&amp;#19981;&amp;#21516;&amp;#22320;&amp;#21306;&amp;#21344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8-2015&amp;#24180;&amp;#25105;&amp;#22269;&amp;#20154;&amp;#24037;&amp;#39592;&amp;#34892;&amp;#19994;&amp;#36164;&amp;#20135;&amp;#21512;&amp;#35745;&amp;#21450;&amp;#22686;&amp;#38271;&amp;#23545;&amp;#276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8-2015&amp;#24180;&amp;#25105;&amp;#22269;&amp;#20154;&amp;#24037;&amp;#39592;&amp;#34892;&amp;#19994;&amp;#20174;&amp;#19994;&amp;#20154;&amp;#21592;&amp;#21450;&amp;#22686;&amp;#38271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8-2015&amp;#24180;&amp;#25105;&amp;#22269;&amp;#20154;&amp;#24037;&amp;#39592;&amp;#34892;&amp;#19994;&amp;#38144;&amp;#21806;&amp;#25910;&amp;#20837;&amp;#21450;&amp;#22686;&amp;#38271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8-2015&amp;#24180;&amp;#25105;&amp;#22269;&amp;#20154;&amp;#24037;&amp;#39592;&amp;#34892;&amp;#19994;&amp;#21033;&amp;#28070;&amp;#24635;&amp;#39069;&amp;#21450;&amp;#22686;&amp;#38271;&amp;#23545;&amp;#276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8-2015&amp;#24180;&amp;#25105;&amp;#22269;&amp;#20154;&amp;#24037;&amp;#39592;&amp;#34892;&amp;#19994;&amp;#20027;&amp;#33829;&amp;#19994;&amp;#21153;&amp;#25104;&amp;#26412;&amp;#21450;&amp;#22686;&amp;#38271;&amp;#23545;&amp;#276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22&amp;#24180;&amp;#20154;&amp;#24037;&amp;#39592;&amp;#34892;&amp;#19994;&amp;#25237;&amp;#36164;&amp;#26041;&amp;#21521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8-2015&amp;#24180;&amp;#25105;&amp;#22269;&amp;#20154;&amp;#24037;&amp;#39592;&amp;#34892;&amp;#19994;&amp;#35268;&amp;#27169;&amp;#20225;&amp;#19994;&amp;#20010;&amp;#2596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8-2015&amp;#24180;&amp;#25105;&amp;#22269;&amp;#20154;&amp;#24037;&amp;#39592;&amp;#34892;&amp;#19994;&amp;#24037;&amp;#19994;&amp;#24635;&amp;#20135;&amp;#20540;&amp;#21450;&amp;#22686;&amp;#38271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8-2015&amp;#24180;&amp;#25105;&amp;#22269;&amp;#20154;&amp;#24037;&amp;#39592;&amp;#34892;&amp;#19994;&amp;#20135;&amp;#25104;&amp;#21697;&amp;#36164;&amp;#37329;&amp;#21344;&amp;#29992;&amp;#29575;&amp;#65288;%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8-2015&amp;#24180;&amp;#25105;&amp;#22269;&amp;#20154;&amp;#24037;&amp;#39592;&amp;#34892;&amp;#19994;&amp;#38144;&amp;#21806;&amp;#25910;&amp;#20837;&amp;#21450;&amp;#22686;&amp;#38271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8-2015&amp;#24180;&amp;#25105;&amp;#22269;&amp;#20154;&amp;#24037;&amp;#39592;&amp;#34892;&amp;#19994;&amp;#38144;&amp;#21806;&amp;#21033;&amp;#28070;&amp;#2957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8-2015&amp;#24180;&amp;#25105;&amp;#22269;&amp;#20154;&amp;#24037;&amp;#39592;&amp;#34892;&amp;#19994;&amp;#36164;&amp;#20135;&amp;#36127;&amp;#20538;&amp;#2957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08-2015&amp;#24180;&amp;#25105;&amp;#22269;&amp;#20154;&amp;#24037;&amp;#39592;&amp;#34892;&amp;#19994;&amp;#24635;&amp;#36164;&amp;#20135;&amp;#21608;&amp;#36716;&amp;#27425;&amp;#25968;&amp;#65288;&amp;#27425;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08-2015&amp;#24180;&amp;#25105;&amp;#22269;&amp;#20154;&amp;#24037;&amp;#39592;&amp;#34892;&amp;#19994;&amp;#27969;&amp;#21160;&amp;#36164;&amp;#20135;&amp;#21608;&amp;#36716;&amp;#27425;&amp;#2596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08-2015&amp;#24180;&amp;#25105;&amp;#22269;&amp;#20154;&amp;#24037;&amp;#39592;&amp;#34892;&amp;#19994;&amp;#20135;&amp;#38144;&amp;#2957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08-2015&amp;#24180;&amp;#25105;&amp;#22269;&amp;#20154;&amp;#24037;&amp;#39592;&amp;#34892;&amp;#19994;&amp;#38144;&amp;#21806;&amp;#36153;&amp;#29992;&amp;#21450;&amp;#22686;&amp;#38271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08-2015&amp;#24180;&amp;#25105;&amp;#22269;&amp;#20154;&amp;#24037;&amp;#39592;&amp;#34892;&amp;#19994;&amp;#27969;&amp;#21160;&amp;#36164;&amp;#20135;&amp;#21608;&amp;#36716;&amp;#27425;&amp;#2596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7096;&amp;#20998;&amp;#20225;&amp;#19994;&amp;#20154;&amp;#24037;&amp;#20851;&amp;#33410;&amp;#30340;&amp;#25209;&amp;#25991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7096;&amp;#20998;&amp;#20154;&amp;#24037;&amp;#20851;&amp;#33410;&amp;#30340;&amp;#20013;&amp;#26631;&amp;#20215;&amp;#2668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08-2015&amp;#24180;&amp;#25105;&amp;#22269;&amp;#20154;&amp;#24037;&amp;#39592;&amp;#34892;&amp;#19994;&amp;#38144;&amp;#21806;&amp;#25910;&amp;#20837;&amp;#21450;&amp;#22686;&amp;#38271;&amp;#23545;&amp;#276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08-2015&amp;#24180;&amp;#25105;&amp;#22269;&amp;#20154;&amp;#24037;&amp;#39592;&amp;#34892;&amp;#19994;&amp;#38144;&amp;#21806;&amp;#21033;&amp;#28070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08-2015&amp;#24180;&amp;#25105;&amp;#22269;&amp;#20154;&amp;#24037;&amp;#39592;&amp;#34892;&amp;#19994;&amp;#21033;&amp;#28070;&amp;#24635;&amp;#39069;&amp;#21450;&amp;#22686;&amp;#38271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08-2015&amp;#24180;&amp;#25105;&amp;#22269;&amp;#20154;&amp;#24037;&amp;#39592;&amp;#34892;&amp;#19994;&amp;#21033;&amp;#28070;&amp;#24635;&amp;#39069;&amp;#21450;&amp;#22686;&amp;#38271;&amp;#23545;&amp;#2760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6-2022&amp;#24180;&amp;#25105;&amp;#22269;&amp;#20154;&amp;#24037;&amp;#39592;&amp;#34892;&amp;#19994;&amp;#21033;&amp;#28070;&amp;#24635;&amp;#39069;&amp;#39044;&amp;#27979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08-2015&amp;#24180;&amp;#25105;&amp;#22269;&amp;#20154;&amp;#24037;&amp;#39592;&amp;#34892;&amp;#19994;&amp;#21033;&amp;#28070;&amp;#24635;&amp;#39069;&amp;#21450;&amp;#22686;&amp;#38271;&amp;#23545;&amp;#2760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5&amp;#24180;1-9&amp;#26376;&amp;#25105;&amp;#20154;&amp;#24037;&amp;#39592;&amp;#34892;&amp;#19994;&amp;#19981;&amp;#21516;&amp;#35268;&amp;#27169;&amp;#20225;&amp;#19994;&amp;#21033;&amp;#28070;&amp;#24635;&amp;#39069;&amp;#21344;&amp;#2760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5&amp;#24180;1-9&amp;#26376;&amp;#25105;&amp;#20154;&amp;#24037;&amp;#39592;&amp;#34892;&amp;#19994;&amp;#19981;&amp;#21516;&amp;#31867;&amp;#22411;&amp;#20225;&amp;#19994;&amp;#21033;&amp;#28070;&amp;#24635;&amp;#39069;&amp;#21344;&amp;#2760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08-2015&amp;#24180;&amp;#25105;&amp;#22269;&amp;#20154;&amp;#24037;&amp;#39592;&amp;#34892;&amp;#19994;&amp;#38144;&amp;#21806;&amp;#21033;&amp;#28070;&amp;#2957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1-2015&amp;#24180;9&amp;#26376;&amp;#25105;&amp;#20154;&amp;#24037;&amp;#39592;&amp;#34892;&amp;#19994;&amp;#19981;&amp;#21516;&amp;#35268;&amp;#27169;&amp;#20225;&amp;#19994;&amp;#38144;&amp;#21806;&amp;#21033;&amp;#28070;&amp;#2957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1-2015&amp;#24180;9&amp;#26376;&amp;#25105;&amp;#20154;&amp;#24037;&amp;#39592;&amp;#34892;&amp;#19994;&amp;#19981;&amp;#21516;&amp;#25152;&amp;#26377;&amp;#21046;&amp;#20225;&amp;#19994;&amp;#38144;&amp;#21806;&amp;#21033;&amp;#28070;&amp;#2957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08-2015&amp;#24180;&amp;#25105;&amp;#20154;&amp;#24037;&amp;#39592;&amp;#34892;&amp;#19994;&amp;#24635;&amp;#36164;&amp;#20135;&amp;#21033;&amp;#28070;&amp;#2957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1-2015&amp;#24180;9&amp;#26376;&amp;#25105;&amp;#20154;&amp;#24037;&amp;#39592;&amp;#34892;&amp;#19994;&amp;#19981;&amp;#21516;&amp;#35268;&amp;#27169;&amp;#20225;&amp;#19994;&amp;#24635;&amp;#36164;&amp;#20135;&amp;#21033;&amp;#28070;&amp;#2957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1-2015&amp;#24180;9&amp;#26376;&amp;#25105;&amp;#20154;&amp;#24037;&amp;#39592;&amp;#34892;&amp;#19994;&amp;#19981;&amp;#21516;&amp;#25152;&amp;#26377;&amp;#21046;&amp;#20225;&amp;#19994;&amp;#24635;&amp;#36164;&amp;#20135;&amp;#21033;&amp;#28070;&amp;#2957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08-2015&amp;#24180;&amp;#25105;&amp;#20154;&amp;#24037;&amp;#39592;&amp;#34892;&amp;#19994;&amp;#20135;&amp;#20540;&amp;#21033;&amp;#31246;&amp;#2957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1-2015&amp;#24180;9&amp;#26376;&amp;#25105;&amp;#20154;&amp;#24037;&amp;#39592;&amp;#34892;&amp;#19994;&amp;#19981;&amp;#21516;&amp;#35268;&amp;#27169;&amp;#20225;&amp;#19994;&amp;#20135;&amp;#20540;&amp;#21033;&amp;#31246;&amp;#2957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1-2015&amp;#24180;9&amp;#26376;&amp;#25105;&amp;#20154;&amp;#24037;&amp;#39592;&amp;#34892;&amp;#19994;&amp;#19981;&amp;#21516;&amp;#25152;&amp;#26377;&amp;#21046;&amp;#20225;&amp;#19994;&amp;#20135;&amp;#20540;&amp;#21033;&amp;#31246;&amp;#2957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19978;&amp;#28023;&amp;#36125;&amp;#22885;&amp;#36335;&amp;#29983;&amp;#29289;&amp;#26448;&amp;#26009;&amp;#26377;&amp;#38480;&amp;#20844;&amp;#21496;&amp;#36164;&amp;#20135;&amp;#36127;&amp;#20538;&amp;#29575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19978;&amp;#28023;&amp;#36125;&amp;#22885;&amp;#36335;&amp;#29983;&amp;#29289;&amp;#26448;&amp;#26009;&amp;#26377;&amp;#38480;&amp;#20844;&amp;#21496;&amp;#20135;&amp;#26435;&amp;#27604;&amp;#29575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19978;&amp;#28023;&amp;#36125;&amp;#22885;&amp;#36335;&amp;#29983;&amp;#29289;&amp;#26448;&amp;#26009;&amp;#26377;&amp;#38480;&amp;#20844;&amp;#21496;&amp;#22266;&amp;#23450;&amp;#36164;&amp;#20135;&amp;#21608;&amp;#36716;&amp;#27425;&amp;#25968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19978;&amp;#28023;&amp;#36125;&amp;#22885;&amp;#36335;&amp;#29983;&amp;#29289;&amp;#26448;&amp;#26009;&amp;#26377;&amp;#38480;&amp;#20844;&amp;#21496;&amp;#27969;&amp;#21160;&amp;#36164;&amp;#20135;&amp;#21608;&amp;#36716;&amp;#27425;&amp;#25968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19978;&amp;#28023;&amp;#36125;&amp;#22885;&amp;#36335;&amp;#29983;&amp;#29289;&amp;#26448;&amp;#26009;&amp;#26377;&amp;#38480;&amp;#20844;&amp;#21496;&amp;#38144;&amp;#21806;&amp;#27611;&amp;#21033;&amp;#29575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19978;&amp;#28023;&amp;#36125;&amp;#22885;&amp;#36335;&amp;#29983;&amp;#29289;&amp;#26448;&amp;#26009;&amp;#26377;&amp;#38480;&amp;#20844;&amp;#21496;&amp;#24635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19978;&amp;#28023;&amp;#29790;&amp;#37030;&amp;#29983;&amp;#29289;&amp;#26448;&amp;#26009;&amp;#26377;&amp;#38480;&amp;#20844;&amp;#21496;&amp;#36164;&amp;#20135;&amp;#36127;&amp;#20538;&amp;#29575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19978;&amp;#28023;&amp;#29790;&amp;#37030;&amp;#29983;&amp;#29289;&amp;#26448;&amp;#26009;&amp;#26377;&amp;#38480;&amp;#20844;&amp;#21496;&amp;#20135;&amp;#26435;&amp;#27604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19978;&amp;#28023;&amp;#29790;&amp;#37030;&amp;#29983;&amp;#29289;&amp;#26448;&amp;#26009;&amp;#26377;&amp;#38480;&amp;#20844;&amp;#21496;&amp;#22266;&amp;#23450;&amp;#36164;&amp;#20135;&amp;#21608;&amp;#36716;&amp;#27425;&amp;#25968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19978;&amp;#28023;&amp;#29790;&amp;#37030;&amp;#29983;&amp;#29289;&amp;#26448;&amp;#26009;&amp;#26377;&amp;#38480;&amp;#20844;&amp;#21496;&amp;#27969;&amp;#21160;&amp;#36164;&amp;#20135;&amp;#21608;&amp;#36716;&amp;#27425;&amp;#25968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19978;&amp;#28023;&amp;#29790;&amp;#37030;&amp;#29983;&amp;#29289;&amp;#26448;&amp;#26009;&amp;#26377;&amp;#38480;&amp;#20844;&amp;#21496;&amp;#38144;&amp;#21806;&amp;#27611;&amp;#21033;&amp;#29575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19978;&amp;#28023;&amp;#29790;&amp;#37030;&amp;#29983;&amp;#29289;&amp;#26448;&amp;#26009;&amp;#26377;&amp;#38480;&amp;#20844;&amp;#21496;&amp;#24635;&amp;#36164;&amp;#20135;&amp;#21608;&amp;#36716;&amp;#27425;&amp;#25968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27494;&amp;#27721;&amp;#21326;&amp;#23041;&amp;#29983;&amp;#29289;&amp;#26448;&amp;#26009;&amp;#24037;&amp;#31243;&amp;#26377;&amp;#38480;&amp;#20844;&amp;#21496;&amp;#36164;&amp;#20135;&amp;#36127;&amp;#20538;&amp;#29575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7494;&amp;#27721;&amp;#21326;&amp;#23041;&amp;#29983;&amp;#29289;&amp;#26448;&amp;#26009;&amp;#24037;&amp;#31243;&amp;#26377;&amp;#38480;&amp;#20844;&amp;#21496;&amp;#20135;&amp;#26435;&amp;#27604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7494;&amp;#27721;&amp;#21326;&amp;#23041;&amp;#29983;&amp;#29289;&amp;#26448;&amp;#26009;&amp;#24037;&amp;#31243;&amp;#26377;&amp;#38480;&amp;#20844;&amp;#21496;&amp;#22266;&amp;#23450;&amp;#36164;&amp;#20135;&amp;#21608;&amp;#36716;&amp;#27425;&amp;#25968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27494;&amp;#27721;&amp;#21326;&amp;#23041;&amp;#29983;&amp;#29289;&amp;#26448;&amp;#26009;&amp;#24037;&amp;#31243;&amp;#26377;&amp;#38480;&amp;#20844;&amp;#21496;&amp;#27969;&amp;#21160;&amp;#36164;&amp;#20135;&amp;#21608;&amp;#36716;&amp;#27425;&amp;#25968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27494;&amp;#27721;&amp;#21326;&amp;#23041;&amp;#29983;&amp;#29289;&amp;#26448;&amp;#26009;&amp;#24037;&amp;#31243;&amp;#26377;&amp;#38480;&amp;#20844;&amp;#21496;&amp;#38144;&amp;#21806;&amp;#27611;&amp;#21033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27494;&amp;#27721;&amp;#21326;&amp;#23041;&amp;#29983;&amp;#29289;&amp;#26448;&amp;#26009;&amp;#24037;&amp;#31243;&amp;#26377;&amp;#38480;&amp;#20844;&amp;#21496;&amp;#24635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&amp;#28246;&amp;#21335;&amp;#20849;&amp;#21019;&amp;#29983;&amp;#29289;&amp;#21151;&amp;#33021;&amp;#26448;&amp;#26009;&amp;#26377;&amp;#38480;&amp;#36131;&amp;#20219;&amp;#20844;&amp;#21496;&amp;#36164;&amp;#20135;&amp;#36127;&amp;#20538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28246;&amp;#21335;&amp;#20849;&amp;#21019;&amp;#29983;&amp;#29289;&amp;#21151;&amp;#33021;&amp;#26448;&amp;#26009;&amp;#26377;&amp;#38480;&amp;#36131;&amp;#20219;&amp;#20844;&amp;#21496;&amp;#20135;&amp;#26435;&amp;#27604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28246;&amp;#21335;&amp;#20849;&amp;#21019;&amp;#29983;&amp;#29289;&amp;#21151;&amp;#33021;&amp;#26448;&amp;#26009;&amp;#26377;&amp;#38480;&amp;#36131;&amp;#20219;&amp;#20844;&amp;#21496;&amp;#22266;&amp;#23450;&amp;#36164;&amp;#20135;&amp;#21608;&amp;#36716;&amp;#27425;&amp;#25968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3&amp;#24180;&amp;#28246;&amp;#21335;&amp;#20849;&amp;#21019;&amp;#29983;&amp;#29289;&amp;#21151;&amp;#33021;&amp;#26448;&amp;#26009;&amp;#26377;&amp;#38480;&amp;#36131;&amp;#20219;&amp;#20844;&amp;#21496;&amp;#27969;&amp;#21160;&amp;#36164;&amp;#20135;&amp;#21608;&amp;#36716;&amp;#27425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28246;&amp;#21335;&amp;#20849;&amp;#21019;&amp;#29983;&amp;#29289;&amp;#21151;&amp;#33021;&amp;#26448;&amp;#26009;&amp;#26377;&amp;#38480;&amp;#36131;&amp;#20219;&amp;#20844;&amp;#21496;&amp;#38144;&amp;#21806;&amp;#27611;&amp;#21033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3&amp;#24180;&amp;#28246;&amp;#21335;&amp;#20849;&amp;#21019;&amp;#29983;&amp;#29289;&amp;#21151;&amp;#33021;&amp;#26448;&amp;#26009;&amp;#26377;&amp;#38480;&amp;#36131;&amp;#20219;&amp;#20844;&amp;#21496;&amp;#24635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25105;&amp;#22269;&amp;#20154;&amp;#24037;&amp;#39592;&amp;#34892;&amp;#19994;&amp;#25152;&amp;#22788;&amp;#29983;&amp;#21629;&amp;#21608;&amp;#26399;&amp;#31034;&amp;#24847;&amp;#2227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4892;&amp;#19994;&amp;#29983;&amp;#21629;&amp;#21608;&amp;#26399;&amp;#12289;&amp;#25112;&amp;#30053;&amp;#21450;&amp;#20854;&amp;#29305;&amp;#2444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20154;&amp;#24037;&amp;#39592;&amp;#34892;&amp;#19994;&amp;#29615;&amp;#22659;&amp;ldquo;&amp;#27874;&amp;#29305;&amp;#20116;&amp;#21147;&amp;rdquo;&amp;#20998;&amp;#26512;&amp;#27169;&amp;#2241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20154;&amp;#24037;&amp;#39592;&amp;#20135;&amp;#19994;&amp;#38142;&amp;#25237;&amp;#36164;&amp;#31034;&amp;#24847;&amp;#2227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20154;&amp;#24037;&amp;#39592;&amp;#34892;&amp;#19994;&amp;#29983;&amp;#20135;&amp;#24320;&amp;#21457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6-2022&amp;#24180;&amp;#20154;&amp;#24037;&amp;#39592;&amp;#34892;&amp;#19994;&amp;#21516;&amp;#19994;&amp;#31454;&amp;#20105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2016-2022&amp;#24180;&amp;#25105;&amp;#22269;&amp;#20154;&amp;#24037;&amp;#39592;&amp;#34892;&amp;#19994;&amp;#24037;&amp;#19994;&amp;#24635;&amp;#20135;&amp;#20540;&amp;#39044;&amp;#27979;&amp;#2227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2016-2022&amp;#24180;&amp;#25105;&amp;#22269;&amp;#20154;&amp;#24037;&amp;#39592;&amp;#34892;&amp;#19994;&amp;#38144;&amp;#21806;&amp;#25910;&amp;#20837;&amp;#39044;&amp;#27979;&amp;#2227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20154;&amp;#24037;&amp;#39592;&amp;#29983;&amp;#20135;&amp;#20225;&amp;#19994;&amp;#23450;&amp;#20215;&amp;#30446;&amp;#26631;&amp;#36873;&amp;#2532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20154;&amp;#24037;&amp;#39592;&amp;#20225;&amp;#19994;&amp;#23545;&amp;#20184;&amp;#31454;&amp;#20105;&amp;#32773;&amp;#38477;&amp;#20215;&amp;#30340;&amp;#31243;&amp;#2420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20154;&amp;#24037;&amp;#39592;&amp;#38144;&amp;#21806;&amp;#31574;&amp;#30053; 1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