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喷雾干燥产品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943;&amp;#38654;&amp;#24178;&amp;#29157;&amp;#20135;&amp;#21697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943;&amp;#38654;&amp;#24178;&amp;#29157;&amp;#20135;&amp;#21697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943;&amp;#38654;&amp;#24178;&amp;#29157;&amp;#20135;&amp;#21697;&amp;#34892;&amp;#19994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943;&amp;#38654;&amp;#24178;&amp;#29157;&amp;#20135;&amp;#2169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38654;&amp;#24178;&amp;#29157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1697;&amp;#24178;&amp;#29157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91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8201;&amp;#33258;&amp;#21160;&amp;#24178;&amp;#29157;&amp;#25216;&amp;#26415;&amp;#20135;&amp;#21697;&amp;#25216;&amp;#26415;&amp;#24615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9157;&amp;#25216;&amp;#26415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9157;&amp;#25216;&amp;#26415;&amp;#24212;&amp;#29992;&amp;#39046;&amp;#22495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178;&amp;#291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24178;&amp;#29157;&amp;#26426;&amp;#30340;&amp;#2432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135;&amp;#21697;&amp;#24178;&amp;#29157;&amp;#35774;&amp;#22791;&amp;#20135;&amp;#19994;&amp;#30340;&amp;#25463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43;&amp;#38654;&amp;#24178;&amp;#2915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4178;&amp;#29157;&amp;#20135;&amp;#21697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2411;&amp;#20135;&amp;#21697;&amp;#30340;&amp;#37197;&amp;#2604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1943;&amp;#38654;&amp;#24178;&amp;#29157;&amp;#25216;&amp;#26415;&amp;#22312;&amp;#22902;&amp;#19994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943;&amp;#38654;&amp;#24178;&amp;#29157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943;&amp;#38654;&amp;#24178;&amp;#291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21943;&amp;#38654;&amp;#24178;&amp;#291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21943;&amp;#38654;&amp;#24178;&amp;#291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2806;&amp;#21943;&amp;#38654;&amp;#24178;&amp;#29157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943;&amp;#38654;&amp;#24178;&amp;#29157;&amp;#20135;&amp;#21697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943;&amp;#38654;&amp;#24178;&amp;#29157;&amp;#20135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1943;&amp;#38654;&amp;#24178;&amp;#29157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654;&amp;#22269;&amp;#21943;&amp;#38654;&amp;#24178;&amp;#29157;&amp;#20135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943;&amp;#38654;&amp;#24178;&amp;#29157;&amp;#20135;&amp;#21697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943;&amp;#38654;&amp;#24178;&amp;#29157;&amp;#20135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1943;&amp;#38654;&amp;#24178;&amp;#29157;&amp;#20135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085;&amp;#26412;&amp;#21943;&amp;#38654;&amp;#24178;&amp;#29157;&amp;#20135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943;&amp;#38654;&amp;#24178;&amp;#29157;&amp;#20135;&amp;#21697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943;&amp;#38654;&amp;#24178;&amp;#29157;&amp;#20135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943;&amp;#38654;&amp;#24178;&amp;#29157;&amp;#20135;&amp;#21697;&amp;#24066;&amp;#22330;&amp;#28145;&amp;#2423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943;&amp;#38654;&amp;#24178;&amp;#29157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943;&amp;#38654;&amp;#24178;&amp;#29157;&amp;#20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943;&amp;#38654;&amp;#24178;&amp;#29157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943;&amp;#38654;&amp;#24178;&amp;#29157;&amp;#20135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943;&amp;#38654;&amp;#24178;&amp;#29157;&amp;#20135;&amp;#21697;&amp;#24066;&amp;#22330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1943;&amp;#38654;&amp;#24178;&amp;#29157;&amp;#20135;&amp;#21697;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943;&amp;#38654;&amp;#24178;&amp;#29157;&amp;#2013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943;&amp;#38654;&amp;#24178;&amp;#29157;&amp;#20135;&amp;#21697;&amp;#24066;&amp;#2233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943;&amp;#38654;&amp;#24178;&amp;#29157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943;&amp;#38654;&amp;#24178;&amp;#2915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1943;&amp;#38654;&amp;#24178;&amp;#2915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9135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35;&amp;#21697;&amp;#24037;&amp;#19994;&amp;#34892;&amp;#19994;&amp;#26368;&amp;#28909;&amp;#3837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135;&amp;#2169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41;&amp;#3838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9135;&amp;#21697;&amp;#24037;&amp;#19994;&amp;#32463;&amp;#27982;&amp;#36816;&amp;#348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320;&amp;#2130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9135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35;&amp;#21697;&amp;#19994;&amp;#21457;&amp;#23637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135;&amp;#21697;&amp;#34892;&amp;#19994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6&amp;#24180;&amp;#20840;&amp;#22269;&amp;#39135;&amp;#21697;&amp;#34892;&amp;#19994;&amp;#31185;&amp;#25216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34892;&amp;#19994;&amp;#31185;&amp;#25216;&amp;#36827;&amp;#2749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34892;&amp;#19994;&amp;#31185;&amp;#25216;&amp;#21457;&amp;#23637;&amp;#30340;&amp;#20248;&amp;#21183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4892;&amp;#19994;&amp;#31185;&amp;#25216;&amp;#21457;&amp;#23637;&amp;#30340;&amp;#25351;&amp;#23548;&amp;#24605;&amp;#24819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4892;&amp;#19994;&amp;#31185;&amp;#2521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4892;&amp;#19994;&amp;#31185;&amp;#25216;&amp;#21019;&amp;#26032;&amp;#21457;&amp;#23637;&amp;#30340;&amp;#37325;&amp;#28857;&amp;#39046;&amp;#22495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03;&amp;#257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943;&amp;#38654;&amp;#24178;&amp;#29157;&amp;#20135;&amp;#21697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1943;&amp;#38654;&amp;#24178;&amp;#29157;&amp;#20135;&amp;#21697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943;&amp;#38654;&amp;#24178;&amp;#29157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4433;&amp;#21709;&amp;#21943;&amp;#38654;&amp;#24178;&amp;#29157;&amp;#20135;&amp;#21697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5&amp;#24180;&amp;#21943;&amp;#38654;&amp;#24178;&amp;#29157;&amp;#20135;&amp;#21697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5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1943;&amp;#38654;&amp;#24178;&amp;#29157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943;&amp;#38654;&amp;#24178;&amp;#2915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5;&amp;#28982;&amp;#35843;&amp;#21619;&amp;#21697;&amp;#24066;&amp;#22330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41;&amp;#20415;&amp;#38754;&amp;#35843;&amp;#2161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8754;&amp;#35843;&amp;#21619;&amp;#2600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41;&amp;#20415;&amp;#38754;&amp;#35843;&amp;#21619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6009;&amp;#26159;&amp;#26041;&amp;#20415;&amp;#38754;&amp;#31454;&amp;#20105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8754;&amp;#35843;&amp;#21619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9157;&amp;#34092;&amp;#33756;&amp;#31867;&amp;#35843;&amp;#2161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1457;&amp;#23637;&amp;#33073;&amp;#27700;&amp;#34092;&amp;#33756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7778;&amp;#33073;&amp;#27700;&amp;#34092;&amp;#33756;&amp;#30021;&amp;#38144;&amp;#28023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7849;&amp;#21439;&amp;#33073;&amp;#27700;&amp;#34092;&amp;#33756;&amp;#20135;&amp;#19994;&amp;#38598;&amp;#32676;&amp;#25928;&amp;#30410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27700;&amp;#34092;&amp;#33756;&amp;#20986;&amp;#21475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9157;&amp;#28023;&amp;#40092;&amp;#31867;&amp;#35843;&amp;#2161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1934;&amp;#31995;&amp;#21015;&amp;#35843;&amp;#21619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5843;&amp;#21619;&amp;#21697;&amp;#29983;&amp;#20135;&amp;#25552;&amp;#21319;&amp;#20302;&amp;#20540;&amp;#28023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32676;&amp;#28023;&amp;#40092;&amp;#35843;&amp;#21619;&amp;#21697;&amp;#29983;&amp;#20135;&amp;#25216;&amp;#26415;&amp;#36798;&amp;#22269;&amp;#208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35843;&amp;#21619;&amp;#21697;&amp;#23545;&amp;#21943;&amp;#38654;&amp;#24178;&amp;#29157;&amp;#20135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78;&amp;#26009;&amp;#39046;&amp;#22495;&amp;#20869;&amp;#21943;&amp;#38654;&amp;#24178;&amp;#29157;&amp;#31881;&amp;#26411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02;&amp;#318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05;&amp;#22269;&amp;#22902;&amp;#31881;&amp;#24066;&amp;#2233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1881;&amp;#19994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31881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902;&amp;#31881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19994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9;&amp;#20869;&amp;#20083;&amp;#19994;&amp;#36827;&amp;#20837;&amp;#35843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15;&amp;#26684;&amp;#24178;&amp;#39044;&amp;#23558;&amp;#21152;&amp;#24555;&amp;#20083;&amp;#21697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83;&amp;#21697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1040;10&amp;#24180;&amp;#20013;&amp;#22269;&amp;#2290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834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8342;&amp;#3359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2612;&amp;#33590;&amp;#21494;&amp;#22312;&amp;#21326;&amp;#35774;&amp;#31435;&amp;#21512;&amp;#36164;&amp;#20844;&amp;#21496;&amp;#20135;&amp;#38144;&amp;#36895;&amp;#2834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8342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8342;&amp;#3359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9046;&amp;#22495;&amp;#23545;&amp;#21943;&amp;#38654;&amp;#24178;&amp;#29157;&amp;#20135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881;&amp;#26411;&amp;#29366;&amp;#20445;&amp;#20581;&amp;#39135;&amp;#21697;&amp;#21407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1407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407;&amp;#34507;&amp;#30333;&amp;#26500;&amp;#251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407;&amp;#34507;&amp;#3033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407;&amp;#34507;&amp;#30333;&amp;#20445;&amp;#20581;&amp;#39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1407;&amp;#34507;&amp;#3033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9592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592;&amp;#32032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6719;&amp;#39592;&amp;#32032;&amp;#30340;&amp;#20027;&amp;#35201;&amp;#29983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36719;&amp;#39592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9592;&amp;#32032;&amp;#22269;&amp;#20869;&amp;#20225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3883;&amp;#26681;&amp;#20135;&amp;#19994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6681;&amp;#30340;&amp;#32463;&amp;#27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3;&amp;#26681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3;&amp;#26681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13;&amp;#39046;&amp;#22495;&amp;#23545;&amp;#21943;&amp;#38654;&amp;#24178;&amp;#29157;&amp;#20135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54;&amp;#20182;&amp;#21943;&amp;#38654;&amp;#24178;&amp;#2915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1619;&amp;#2169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27833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3188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9916;&amp;#31881;&amp;#30340;&amp;#20171;&amp;#32461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93;&amp;#33821;&amp;#21340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8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2905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5299;&amp;#34507;&amp;#30333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5299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5299;&amp;#26893;&amp;#29289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5299;&amp;#40060;&amp;#34507;&amp;#30333;&amp;#318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13;&amp;#39046;&amp;#22495;&amp;#23545;&amp;#21943;&amp;#38654;&amp;#24178;&amp;#29157;&amp;#20135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943;&amp;#38654;&amp;#24178;&amp;#29157;&amp;#20135;&amp;#21697;&amp;#24066;&amp;#22330;&amp;#33829;&amp;#38144;&amp;#28192;&amp;#36947;&amp;#19982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943;&amp;#38654;&amp;#24178;&amp;#29157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943;&amp;#38654;&amp;#24178;&amp;#29157;&amp;#20135;&amp;#21697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1943;&amp;#38654;&amp;#24178;&amp;#29157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943;&amp;#38654;&amp;#24178;&amp;#29157;&amp;#20135;&amp;#21697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1943;&amp;#38654;&amp;#24178;&amp;#2915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2269;&amp;#20869;&amp;#22806;&amp;#21943;&amp;#38654;&amp;#24178;&amp;#2915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5105;&amp;#22269;&amp;#21943;&amp;#38654;&amp;#24178;&amp;#29157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5105;&amp;#22269;&amp;#21943;&amp;#38654;&amp;#24178;&amp;#29157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1943;&amp;#38654;&amp;#24178;&amp;#29157;&amp;#20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943;&amp;#38654;&amp;#24178;&amp;#29157;&amp;#20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943;&amp;#38654;&amp;#24178;&amp;#29157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943;&amp;#38654;&amp;#24178;&amp;#29157;&amp;#20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943;&amp;#38654;&amp;#24178;&amp;#29157;&amp;#20135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943;&amp;#38654;&amp;#24178;&amp;#291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943;&amp;#38654;&amp;#24178;&amp;#29157;&amp;#20135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943;&amp;#38654;&amp;#24178;&amp;#29157;&amp;#20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1943;&amp;#38654;&amp;#24178;&amp;#29157;&amp;#20135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19979;&amp;#21943;&amp;#38654;&amp;#24178;&amp;#29157;&amp;#20135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1943;&amp;#38654;&amp;#24178;&amp;#29157;&amp;#20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943;&amp;#38654;&amp;#24178;&amp;#29157;&amp;#20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943;&amp;#38654;&amp;#24178;&amp;#29157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943;&amp;#38654;&amp;#24178;&amp;#29157;&amp;#20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943;&amp;#38654;&amp;#24178;&amp;#29157;&amp;#20135;&amp;#21697;&amp;#24066;&amp;#22330;&amp;#31454;&amp;#20105;&amp;#23545;&amp;#25163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27;&amp;#35201;&amp;#21943;&amp;#38654;&amp;#24178;&amp;#29157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2;&amp;#2403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307;&amp;#202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432;&amp;#2044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7849;&amp;#24030;&amp;#23433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66;&amp;#22346;&amp;#24066;&amp;#38534;&amp;#28304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320;&amp;#20803;&amp;#21619;&amp;#20043;&amp;#39321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38397;&amp;#39135;&amp;#21697;&amp;#65288;&amp;#2846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943;&amp;#38654;&amp;#24178;&amp;#29157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35;&amp;#21697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943;&amp;#38654;&amp;#24178;&amp;#2915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943;&amp;#38654;&amp;#24178;&amp;#2915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1943;&amp;#38654;&amp;#24178;&amp;#29157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943;&amp;#38654;&amp;#24178;&amp;#29157;&amp;#20135;&amp;#21697;&amp;#38656;&amp;#27714;&amp;#29305;&amp;#24615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10;&amp;#26469;&amp;#21943;&amp;#38654;&amp;#24178;&amp;#29157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269;&amp;#38469;&amp;#21943;&amp;#38654;&amp;#24178;&amp;#29157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1943;&amp;#38654;&amp;#24178;&amp;#29157;&amp;#20135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1943;&amp;#38654;&amp;#24178;&amp;#29157;&amp;#20135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21943;&amp;#38654;&amp;#24178;&amp;#29157;&amp;#20135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2269;&amp;#20869;&amp;#21943;&amp;#38654;&amp;#24178;&amp;#29157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1943;&amp;#38654;&amp;#24178;&amp;#29157;&amp;#20135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1943;&amp;#38654;&amp;#24178;&amp;#29157;&amp;#20135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1943;&amp;#38654;&amp;#24178;&amp;#29157;&amp;#20135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943;&amp;#38654;&amp;#24178;&amp;#29157;&amp;#20135;&amp;#21697;&amp;#24066;&amp;#22330;&amp;#28040;&amp;#36153;&amp;#21069;&amp;#26223;&amp;#19982;&amp;#25237;&amp;#36164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943;&amp;#38654;&amp;#24178;&amp;#29157;&amp;#20135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1943;&amp;#38654;&amp;#24178;&amp;#29157;&amp;#20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1943;&amp;#38654;&amp;#24178;&amp;#29157;&amp;#20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943;&amp;#38654;&amp;#24178;&amp;#29157;&amp;#20135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943;&amp;#38654;&amp;#24178;&amp;#29157;&amp;#20135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943;&amp;#38654;&amp;#24178;&amp;#29157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43;&amp;#38654;&amp;#24178;&amp;#29157;&amp;#20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943;&amp;#38654;&amp;#24178;&amp;#29157;&amp;#20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943;&amp;#38654;&amp;#24178;&amp;#29157;&amp;#20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943;&amp;#38654;&amp;#24178;&amp;#29157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943;&amp;#38654;&amp;#24178;&amp;#29157;&amp;#20135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943;&amp;#38654;&amp;#24178;&amp;#29157;&amp;#20135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943;&amp;#38654;&amp;#24178;&amp;#29157;&amp;#20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1943;&amp;#38654;&amp;#24178;&amp;#29157;&amp;#2013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1943;&amp;#38654;&amp;#24178;&amp;#29157;&amp;#20135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1943;&amp;#38654;&amp;#24178;&amp;#29157;&amp;#2013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1943;&amp;#38654;&amp;#24178;&amp;#29157;&amp;#2013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1943;&amp;#38654;&amp;#24178;&amp;#29157;&amp;#20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943;&amp;#38654;&amp;#24178;&amp;#29157;&amp;#20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943;&amp;#38654;&amp;#24178;&amp;#29157;&amp;#20135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943;&amp;#38654;&amp;#24178;&amp;#29157;&amp;#20135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943;&amp;#38654;&amp;#24178;&amp;#29157;&amp;#2013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943;&amp;#38654;&amp;#24178;&amp;#29157;&amp;#20135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1943;&amp;#38654;&amp;#24178;&amp;#29157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1943;&amp;#38654;&amp;#24178;&amp;#29157;&amp;#20135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943;&amp;#38654;&amp;#24178;&amp;#29157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943;&amp;#38654;&amp;#24178;&amp;#29157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943;&amp;#38654;&amp;#24178;&amp;#29157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4178;&amp;#29157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4178;&amp;#29157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943;&amp;#38654;&amp;#24178;&amp;#29157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4178;&amp;#29157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943;&amp;#38654;&amp;#24178;&amp;#29157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155;&amp;#2115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943;&amp;#38654;&amp;#24178;&amp;#29157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943;&amp;#38654;&amp;#24178;&amp;#29157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38654;&amp;#24178;&amp;#29157;&amp;#20135;&amp;#21697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38654;&amp;#24178;&amp;#29157;&amp;#20135;&amp;#21697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38654;&amp;#24178;&amp;#29157;&amp;#20135;&amp;#21697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38654;&amp;#24178;&amp;#29157;&amp;#20135;&amp;#21697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&amp;#21943;&amp;#38654;&amp;#24178;&amp;#29157;&amp;#20135;&amp;#21697;&amp;#24066;&amp;#22330;&amp;#20135;&amp;#21697;&amp;#24635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&amp;#21943;&amp;#38654;&amp;#24178;&amp;#29157;&amp;#20135;&amp;#21697;&amp;#24066;&amp;#22330;&amp;#32454;&amp;#20998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&amp;#21943;&amp;#38654;&amp;#24178;&amp;#29157;&amp;#20135;&amp;#21697;&amp;#24066;&amp;#22330;&amp;#20135;&amp;#21697;&amp;#24066;&amp;#22330;&amp;#23481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&amp;#21943;&amp;#38654;&amp;#24178;&amp;#29157;&amp;#20135;&amp;#21697;&amp;#24066;&amp;#22330;&amp;#32454;&amp;#20998;&amp;#20135;&amp;#21697;&amp;#24066;&amp;#22330;&amp;#23481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&amp;#20013;&amp;#22269;&amp;#21943;&amp;#38654;&amp;#24178;&amp;#29157;&amp;#20135;&amp;#21697;&amp;#24066;&amp;#22330;&amp;#20135;&amp;#21697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1943;&amp;#38654;&amp;#24178;&amp;#29157;&amp;#20135;&amp;#21697;&amp;#24066;&amp;#22330;&amp;#20135;&amp;#21697;&amp;#24635;&amp;#20135;&amp;#37327;&amp;#21450;&amp;#32454;&amp;#20998;&amp;#20135;&amp;#2169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1943;&amp;#38654;&amp;#24178;&amp;#29157;&amp;#20135;&amp;#21697;&amp;#24066;&amp;#22330;&amp;#20135;&amp;#21697;&amp;#24635;&amp;#20135;&amp;#37327;&amp;#21450;&amp;#32454;&amp;#20998;&amp;#20135;&amp;#21697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38654;&amp;#24178;&amp;#29157;&amp;#20135;&amp;#21697;&amp;#24066;&amp;#22330;&amp;#21407;&amp;#26448;&amp;#26009;&amp;#20379;&amp;#3247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943;&amp;#38654;&amp;#24178;&amp;#29157;&amp;#20135;&amp;#21697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&amp;#21943;&amp;#38654;&amp;#24178;&amp;#29157;&amp;#20135;&amp;#21697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5&amp;#24180;&amp;#20027;&amp;#35201;&amp;#25237;&amp;#36164;&amp;#39033;&amp;#3044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1943;&amp;#38654;&amp;#24178;&amp;#29157;&amp;#20135;&amp;#21697;&amp;#24066;&amp;#22330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1943;&amp;#38654;&amp;#24178;&amp;#29157;&amp;#20135;&amp;#21697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943;&amp;#38654;&amp;#24178;&amp;#29157;&amp;#20135;&amp;#2169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943;&amp;#38654;&amp;#24178;&amp;#29157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943;&amp;#38654;&amp;#24178;&amp;#29157;&amp;#20135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1943;&amp;#38654;&amp;#24178;&amp;#29157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943;&amp;#38654;&amp;#24178;&amp;#29157;&amp;#20135;&amp;#21697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943;&amp;#38654;&amp;#24178;&amp;#29157;&amp;#20135;&amp;#21697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943;&amp;#38654;&amp;#24178;&amp;#29157;&amp;#20135;&amp;#21697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1943;&amp;#38654;&amp;#24178;&amp;#29157;&amp;#20135;&amp;#21697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1943;&amp;#38654;&amp;#24178;&amp;#29157;&amp;#20135;&amp;#21697;&amp;#21508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8654;&amp;#24178;&amp;#29157;&amp;#20135;&amp;#21697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8654;&amp;#24178;&amp;#29157;&amp;#20135;&amp;#21697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8654;&amp;#24178;&amp;#29157;&amp;#20135;&amp;#21697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8654;&amp;#24178;&amp;#29157;&amp;#20135;&amp;#21697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8654;&amp;#24178;&amp;#29157;&amp;#20135;&amp;#21697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8654;&amp;#24178;&amp;#29157;&amp;#20135;&amp;#21697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43;&amp;#38654;&amp;#24178;&amp;#29157;&amp;#20135;&amp;#21697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