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众创空间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247;&amp;#21019;&amp;#31354;&amp;#38388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247;&amp;#21019;&amp;#31354;&amp;#38388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13/R1304/201510/27-190796.html"&gt;&amp;#20247;&amp;#21019;&amp;#31354;&amp;#38388;&lt;/a&gt;&amp;#26159;&amp;#39034;&amp;#24212;&amp;#21019;&amp;#26032;2.0&amp;#26102;&amp;#20195;&amp;#29992;&amp;#25143;&amp;#21019;&amp;#26032;&amp;#12289;&amp;#22823;&amp;#20247;&amp;#21019;&amp;#26032;&amp;#12289;&amp;#24320;&amp;#25918;&amp;#21019;&amp;#26032;&amp;#36235;&amp;#21183;&amp;#65292;&amp;#25226;&amp;#25569;&amp;#20114;&amp;#32852;&amp;#32593;&amp;#29615;&amp;#22659;&amp;#19979;&amp;#21019;&amp;#26032;&amp;#21019;&amp;#19994;&amp;#29305;&amp;#28857;&amp;#21644;&amp;#38656;&amp;#27714;&amp;#65292;&amp;#36890;&amp;#36807;&amp;#24066;&amp;#22330;&amp;#21270;&amp;#26426;&amp;#21046;&amp;#12289;&amp;#19987;&amp;#19994;&amp;#21270;&amp;#26381;&amp;#21153;&amp;#21644;&amp;#36164;&amp;#26412;&amp;#21270;&amp;#36884;&amp;#24452;&amp;#26500;&amp;#24314;&amp;#30340;&amp;#20302;&amp;#25104;&amp;#26412;&amp;#12289;&amp;#20415;&amp;#21033;&amp;#21270;&amp;#12289;&amp;#20840;&amp;#35201;&amp;#32032;&amp;#12289;&amp;#24320;&amp;#25918;&amp;#24335;&amp;#30340;&amp;#26032;&amp;#22411;&amp;#21019;&amp;#19994;&amp;#26381;&amp;#21153;&amp;#24179;&amp;#21488;&amp;#30340;&amp;#32479;&amp;#31216;&amp;#12290;&amp;#21457;&amp;#23637;&amp;#20247;&amp;#21019;&amp;#31354;&amp;#38388;&amp;#35201;&amp;#20805;&amp;#20998;&amp;#21457;&amp;#25381;&amp;#31038;&amp;#20250;&amp;#21147;&amp;#37327;&amp;#20316;&amp;#29992;&amp;#65292;&amp;#26377;&amp;#25928;&amp;#21033;&amp;#29992;&amp;#22269;&amp;#23478;&amp;#33258;&amp;#20027;&amp;#21019;&amp;#26032;&amp;#31034;&amp;#33539;&amp;#21306;&amp;#12289;&amp;#22269;&amp;#23478;&amp;#39640;&amp;#26032;&amp;#21306;&amp;#12289;&amp;#31185;&amp;#25216;&amp;#20225;&amp;#19994;&amp;#23413;&amp;#21270;&amp;#22120;&amp;#12289;&amp;#39640;&amp;#26657;&amp;#21644;&amp;#31185;&amp;#30740;&amp;#38498;&amp;#25152;&amp;#30340;&amp;#26377;&amp;#21033;&amp;#26465;&amp;#20214;&amp;#65292;&amp;#30528;&amp;#21147;&amp;#21457;&amp;#25381;&amp;#25919;&amp;#31574;&amp;#38598;&amp;#25104;&amp;#25928;&amp;#24212;&amp;#65292;&amp;#23454;&amp;#29616;&amp;#21019;&amp;#26032;&amp;#19982;&amp;#21019;&amp;#19994;&amp;#30456;&amp;#32467;&amp;#21512;&amp;#12289;&amp;#32447;&amp;#19978;&amp;#19982;&amp;#32447;&amp;#19979;&amp;#30456;&amp;#32467;&amp;#21512;&amp;#12289;&amp;#23413;&amp;#21270;&amp;#19982;&amp;#25237;&amp;#36164;&amp;#30456;&amp;#32467;&amp;#21512;&amp;#65292;&amp;#20026;&amp;#21019;&amp;#19994;&amp;#32773;&amp;#25552;&amp;#20379;&amp;#33391;&amp;#22909;&amp;#30340;&amp;#24037;&amp;#20316;&amp;#31354;&amp;#38388;&amp;#12289;&amp;#32593;&amp;#32476;&amp;#31354;&amp;#38388;&amp;#12289;&amp;#31038;&amp;#20132;&amp;#31354;&amp;#38388;&amp;#21644;&amp;#36164;&amp;#28304;&amp;#20849;&amp;#20139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amp;#20013;&amp;#22269;&amp;#20135;&amp;#19994;&amp;#30740;&amp;#31350;&amp;#25253;&amp;#21578;&amp;#32593;&amp;#35270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5237;&amp;#36164;&amp;#35201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5253;&amp;#21578;&amp;#30740;&amp;#313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247;&amp;#21019;&amp;#31354;&amp;#38388;&amp;#27010;&amp;#24565;&amp;#30028;&amp;#23450;&amp;#2145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4892;&amp;#19994;&amp;#25552;&amp;#2098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4892;&amp;#19994;&amp;#22320;&amp;#20301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19982;&amp;#20256;&amp;#32479;&amp;#23413;&amp;#21270;&amp;#2212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247;&amp;#21019;&amp;#31354;&amp;#38388;&amp;#19982;&amp;#21019;&amp;#26032;&amp;#22411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4892;&amp;#19994;&amp;#29983;&amp;#2338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2269;&amp;#38469;&amp;#20247;&amp;#21019;&amp;#31354;&amp;#38388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4320;&amp;#28304;&amp;#30828;&amp;#2021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4701;&amp;#36164;&amp;#21644;&amp;#38144;&amp;#2180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4892;&amp;#19994;&amp;#25919;&amp;#315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2269;&amp;#2280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2269;&amp;#38469;&amp;#21019;&amp;#23458;&amp;#31354;&amp;#38388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Makespa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Artisan&amp;rsquo;s Asylu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Access Spa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Chaos Computer Clu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Noisebridg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TechSho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1019;&amp;#26032;&amp;#22411;&amp;#23413;&amp;#21270;&amp;#22120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TechSta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Wewor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Y Combinator&amp;#65288;Y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500 Startu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0247;&amp;#21019;&amp;#31354;&amp;#38388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1019;&amp;#26032;&amp;#22411;&amp;#23413;&amp;#21270;&amp;#2212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1306;&amp;#2249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2810;&amp;#32500;&amp;#24230;&amp;#20837;&amp;#2233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013;&amp;#22269;&amp;#20247;&amp;#21019;&amp;#31354;&amp;#38388;&amp;#25237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0247;&amp;#21019;&amp;#31354;&amp;#38388;&amp;#24635;&amp;#20307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225;&amp;#19994;&amp;#24179;&amp;#21488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5237;&amp;#36164;&amp;#39537;&amp;#21160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3186;&amp;#20307;&amp;#20381;&amp;#25176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4320;&amp;#25918;&amp;#31354;&amp;#38388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6032;&amp;#22411;&amp;#22320;&amp;#20135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2402;&amp;#30452;&amp;#20135;&amp;#19994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22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122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12288;&amp;#20013;&amp;#22269;&amp;#21019;&amp;#23458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12288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122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&amp;#12288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&amp;#1228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20247;&amp;#21019;&amp;#31354;&amp;#38388;&amp;#25237;&amp;#36164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12288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228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12288;&amp;#22269;&amp;#22806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22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&amp;#12288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647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854;&amp;#201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0013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20247;&amp;#21019;&amp;#31354;&amp;#38388;&amp;#20010;&amp;#20307;&amp;#25237;&amp;#36164;&amp;#26696;&amp;#20363;&amp;#20511;&amp;#374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4494;&amp;#36719;&amp;#21019;&amp;#25237;&amp;#21152;&amp;#36895;&amp;#22120;&amp;#65288;&amp;#20225;&amp;#19994;&amp;#24179;&amp;#21488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3150;&amp;#35759;&amp;#20247;&amp;#21019;&amp;#31354;&amp;#38388;&amp;#65288;&amp;#20225;&amp;#19994;&amp;#24179;&amp;#21488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6680;&amp;#245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7969;&amp;#37327;&amp;#21152;&amp;#3689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4320;&amp;#25918;&amp;#25206;&amp;#2534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1019;&amp;#19994;&amp;#25215;&amp;#367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5945;&amp;#32946;&amp;#22521;&amp;#357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0113;&amp;#35745;&amp;#3163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854;&amp;#20182;&amp;#20010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3521;&amp;#29305;&amp;#23572;&amp;#20247;&amp;#21019;&amp;#31354;&amp;#38388;&amp;#21152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140;&amp;#19996;JD+&amp;#24320;&amp;#25918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1019;&amp;#26032;&amp;#24037;&amp;#22330;&amp;#65288;&amp;#25237;&amp;#36164;&amp;#39537;&amp;#21160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0408;&amp;#2103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1551;&amp;#36842;&amp;#20043;&amp;#26143;&amp;#65288;&amp;#25237;&amp;#36164;&amp;#39537;&amp;#21160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36215;&amp;#28857;&amp;#21019;&amp;#19994;&amp;#33829;&amp;#65288;&amp;#25237;&amp;#36164;&amp;#39537;&amp;#21160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12288;&amp;#36866;&amp;#2999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36710;&amp;#24211;&amp;#21654;&amp;#21857;&amp;#65288;&amp;#24320;&amp;#25918;&amp;#31354;&amp;#38388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1228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&amp;#12288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&amp;#12288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12288;3W&amp;#21654;&amp;#21857;&amp;#65288;&amp;#24320;&amp;#25918;&amp;#31354;&amp;#38388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12288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1228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12288;&amp;#30408;&amp;#2103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12288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&amp;#12288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7&amp;#12288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12288;36&amp;#27690;&amp;#65288;&amp;#23186;&amp;#20307;&amp;#20381;&amp;#25176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12288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1228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1228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12288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12288;&amp;#26612;&amp;#28779;&amp;#21019;&amp;#23458;&amp;#31354;&amp;#38388;&amp;#65288;&amp;#21019;&amp;#23458;&amp;#31354;&amp;#38388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12288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1228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&amp;#12288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&amp;#1228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&amp;#12288;SOHO&amp;#12288;3Q&amp;#65288;&amp;#26032;&amp;#22411;&amp;#22320;&amp;#20135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&amp;#12288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&amp;#1228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&amp;#12288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&amp;#1228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&amp;#12288;&amp;#21271;&amp;#20140;&amp;#20113;&amp;#22522;&amp;#22320;&amp;#65288;&amp;#22402;&amp;#30452;&amp;#20135;&amp;#19994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&amp;#12288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&amp;#122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&amp;#12288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20247;&amp;#21019;&amp;#31354;&amp;#38388;&amp;#24314;&amp;#35774;&amp;#25237;&amp;#36164;&amp;#26426;&amp;#20250;&amp;#2145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20247;&amp;#21019;&amp;#31354;&amp;#38388;&amp;#24314;&amp;#3577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135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013;&amp;#22269;&amp;#20247;&amp;#21019;&amp;#31354;&amp;#38388;&amp;#24314;&amp;#3577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013;&amp;#22269;&amp;#20247;&amp;#21019;&amp;#31354;&amp;#38388;&amp;#24314;&amp;#3577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2929;&amp;#26435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2825;&amp;#2035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1019;&amp;#19994;&amp;#25237;&amp;#3616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1169;&amp;#21215;&amp;#32929;&amp;#264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22269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4892;&amp;#19994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5237;&amp;#36164;&amp;#20851;&amp;#2788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0013;&amp;#22269;&amp;#20135;&amp;#19994;&amp;#30740;&amp;#31350;&amp;#25253;&amp;#21578;&amp;#32593;&amp;#23545;2016-2022&amp;#24180;&amp;#20247;&amp;#21019;&amp;#31354;&amp;#38388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1019;&amp;#23458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1019;&amp;#23458;&amp;#20135;&amp;#19994;&amp;#38142;&amp;#26465;&amp;#20027;&amp;#3520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1019;&amp;#23458;&amp;#31354;&amp;#383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1019;&amp;#23458;&amp;#31354;&amp;#38388;&amp;#12289;&amp;#20247;&amp;#21019;&amp;#31354;&amp;#38388;&amp;#19982;&amp;#21019;&amp;#26032;&amp;#22411;&amp;#23413;&amp;#21270;&amp;#2212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ldquo;&amp;#21019;&amp;#23458;&amp;#32463;&amp;#27982;&amp;rdquo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22269;&amp;#22806;&amp;#20027;&amp;#35201;&amp;#21019;&amp;#23458;&amp;#34701;&amp;#36164;&amp;#24179;&amp;#21488;&amp;#19968;&amp;#35272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22269;&amp;#22806;&amp;#20027;&amp;#35201;&amp;#21019;&amp;#23458;&amp;#34701;&amp;#36164;&amp;#24179;&amp;#21488;&amp;#19968;&amp;#35272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&amp;#22806;&amp;#20027;&amp;#35201;&amp;#21019;&amp;#23458;&amp;#31354;&amp;#38388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Makerspace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Artisan&amp;rsquo;s Asylum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Access Space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TechStars&amp;#30340;&amp;#30408;&amp;#21033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Wework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YC&amp;#23413;&amp;#21270;&amp;#25104;&amp;#21151;&amp;#3034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0-2014&amp;#24180;&amp;#20840;&amp;#22269;&amp;#26032;&amp;#27880;&amp;#2087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4&amp;#24180;&amp;#26032;&amp;#27880;&amp;#20876;&amp;#20225;&amp;#1999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&amp;#21019;&amp;#19994;&amp;#38382;&amp;#21367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&amp;#20247;&amp;#21019;&amp;#31354;&amp;#38388;&amp;#36890;&amp;#36807;&amp;#20248;&amp;#24800;&amp;#26465;&amp;#20214;&amp;#21560;&amp;#24341;&amp;#21019;&amp;#19994;&amp;#20844;&amp;#21496;&amp;#20837;&amp;#203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22269;&amp;#21153;&amp;#38498;&amp;#20986;&amp;#21488;&amp;#30340;&amp;#40723;&amp;#21169;&amp;#21019;&amp;#19994;&amp;#30340;&amp;#25919;&amp;#3157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21508;&amp;#31867;&amp;#22411;&amp;#26426;&amp;#26500;&amp;#19982;&amp;#23413;&amp;#21270;&amp;#22120;&amp;#32467;&amp;#21512;&amp;#3034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22269;&amp;#20869;&amp;#21508;&amp;#38454;&amp;#27573;&amp;#23413;&amp;#21270;&amp;#22120;&amp;#29305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06-2014&amp;#24180;&amp;#20840;&amp;#22269;&amp;#31185;&amp;#25216;&amp;#20225;&amp;#19994;&amp;#23413;&amp;#21270;&amp;#221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06-2014&amp;#24180;&amp;#31185;&amp;#25216;&amp;#20225;&amp;#19994;&amp;#23413;&amp;#21270;&amp;#2212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#22269;&amp;#20869;&amp;#22269;&amp;#23478;&amp;#32423;&amp;#23413;&amp;#21270;&amp;#22120;&amp;#22320;&amp;#21306;&amp;#21457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&amp;#25105;&amp;#22269;&amp;#20247;&amp;#21019;&amp;#31354;&amp;#38388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25237;&amp;#36164;&amp;#39537;&amp;#21160;&amp;#22411;&amp;#20247;&amp;#21019;&amp;#31354;&amp;#3838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&amp;#23186;&amp;#20307;&amp;#20381;&amp;#25176;&amp;#22411;&amp;#20247;&amp;#21019;&amp;#31354;&amp;#3838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&amp;#24320;&amp;#25918;&amp;#31354;&amp;#38388;&amp;#22411;&amp;#20247;&amp;#21019;&amp;#31354;&amp;#383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&amp;#24320;&amp;#25918;&amp;#31354;&amp;#38388;&amp;#22411;&amp;#20247;&amp;#21019;&amp;#31354;&amp;#3838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&amp;#26032;&amp;#22411;&amp;#22320;&amp;#20135;&amp;#22411;&amp;#20247;&amp;#21019;&amp;#31354;&amp;#3838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12288;&amp;#20135;&amp;#19994;&amp;#24179;&amp;#21488;&amp;#31867;&amp;#20247;&amp;#21019;&amp;#31354;&amp;#3838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12288;&amp;#21271;&amp;#20140;&amp;#24066;&amp;#20013;&amp;#20851;&amp;#26449;&amp;#39318;&amp;#25209;&amp;#25346;&amp;#29260;&amp;#30340;&amp;#20247;&amp;#210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12288;&amp;#20013;&amp;#20851;&amp;#26449;&amp;#21319;&amp;#32423;&amp;#29256;&amp;#21019;&amp;#19994;&amp;#19968;&amp;#26465;&amp;#3490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12288;&amp;#19978;&amp;#28023;&amp;#24066;&amp;#20247;&amp;#21019;&amp;#31354;&amp;#383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12288;1997-2015&amp;#24180;&amp;#19978;&amp;#28023;&amp;#24066;&amp;#19981;&amp;#21516;&amp;#20225;&amp;#19994;&amp;#23413;&amp;#21270;&amp;#2212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12288;1993-2014&amp;#24180;&amp;#19978;&amp;#28023;&amp;#24066;&amp;#20225;&amp;#19994;&amp;#23413;&amp;#21270;&amp;#2212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12288;&amp;#19978;&amp;#28023;&amp;#24066;&amp;#20225;&amp;#19994;&amp;#23413;&amp;#21270;&amp;#22120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12288;&amp;#19978;&amp;#28023;&amp;#24066;&amp;#20225;&amp;#19994;&amp;#23413;&amp;#21270;&amp;#2212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12288;&amp;#19978;&amp;#28023;&amp;#20247;&amp;#21019;&amp;#31354;&amp;#38388;&amp;#32852;&amp;#30431;&amp;#39318;&amp;#25209;36&amp;#23478;&amp;#20247;&amp;#21019;&amp;#31354;&amp;#38388;&amp;#21457;&amp;#23637;&amp;#27169;&amp;#2433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12288;&amp;#19978;&amp;#28023;&amp;#20247;&amp;#21019;&amp;#31354;&amp;#38388;&amp;#32852;&amp;#30431;&amp;#39318;&amp;#25209;36&amp;#23478;&amp;#20247;&amp;#21019;&amp;#31354;&amp;#38388;&amp;#30340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12288;&amp;#19978;&amp;#28023;&amp;#37066;&amp;#21306;&amp;#21439;&amp;#20247;&amp;#21019;&amp;#31354;&amp;#38388;&amp;#21457;&amp;#23637;&amp;#2164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12288;&amp;#21019;&amp;#23458;&amp;#31354;&amp;#38388;&amp;#30340;&amp;#22522;&amp;#26412;&amp;#36816;&amp;#203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12288;&amp;#38463;&amp;#22982;&amp;#26031;&amp;#29305;&amp;#20025;&amp;#21019;&amp;#19994;&amp;#24179;&amp;#21488;&amp;#21019;&amp;#19994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12288;&amp;#38463;&amp;#22982;&amp;#26031;&amp;#29305;&amp;#20025;&amp;#21019;&amp;#19994;&amp;#24179;&amp;#21488;&amp;#23413;&amp;#21270;&amp;#221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12288;&amp;#38463;&amp;#22982;&amp;#26031;&amp;#29305;&amp;#20025;&amp;#21019;&amp;#19994;&amp;#24179;&amp;#21488;&amp;#25237;&amp;#36164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12288;&amp;#38463;&amp;#22982;&amp;#26031;&amp;#29305;&amp;#20025;&amp;#21019;&amp;#19994;&amp;#24179;&amp;#21488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12288;&amp;#28145;&amp;#22323;&amp;#24066;&amp;#21019;&amp;#19994;&amp;#24191;&amp;#22330;&amp;#20856;&amp;#22411;&amp;#21019;&amp;#19994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12288;&amp;#21326;&amp;#24378;&amp;#21271;&amp;#22269;&amp;#38469;&amp;#21019;&amp;#23458;&amp;#20013;&amp;#24515;&amp;#30828;&amp;#20214;&amp;#36164;&amp;#28304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12288;&amp;#26477;&amp;#24030;&amp;#26790;&amp;#24819;&amp;#23567;&amp;#38215;&amp;#25919;&amp;#24220;&amp;#21019;&amp;#19994;&amp;#26381;&amp;#21153;&amp;#2011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12288;&amp;#26477;&amp;#24030;&amp;#26790;&amp;#24819;&amp;#23567;&amp;#38215;&amp;#38454;&amp;#27573;&amp;#2461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12288;&amp;#33150;&amp;#35759;&amp;#20247;&amp;#21019;&amp;#31354;&amp;#38388;&amp;#26694;&amp;#26550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12288;&amp;#33150;&amp;#35759;&amp;#20247;&amp;#21019;&amp;#31354;&amp;#38388;&amp;#26694;&amp;#26550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12288;&amp;#33150;&amp;#35759;&amp;#24179;&amp;#21488;&amp;#25206;&amp;#2534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12288;25&amp;#20010;&amp;#33150;&amp;#35759;&amp;#20247;&amp;#21019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12288;&amp;#33150;&amp;#35759;&amp;#20247;&amp;#21019;&amp;#31354;&amp;#38388;&amp;#19968;&amp;#31449;&amp;#24335;&amp;#21019;&amp;#19994;&amp;#26381;&amp;#21153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12288;&amp;#33150;&amp;#35759;&amp;#22521;&amp;#35757;&amp;#25206;&amp;#2534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12288;&amp;#33150;&amp;#35759;&amp;#20247;&amp;#21019;&amp;#31354;&amp;#38388;5&amp;#22823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12288;&amp;#33150;&amp;#35759;&amp;#22521;&amp;#35757;&amp;#25206;&amp;#2534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12288;&amp;#21019;&amp;#26032;&amp;#24037;&amp;#22330;&amp;#20856;&amp;#22411;&amp;#23413;&amp;#2127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12288;3W&amp;#20247;&amp;#21019;&amp;#31354;&amp;#38388;&amp;#21457;&amp;#23637;&amp;#25104;&amp;#2652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12288;36&amp;#27690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12288;36&amp;#2769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12288;36&amp;#27690;&amp;#20856;&amp;#22411;&amp;#21457;&amp;#2363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12288;&amp;#21019;&amp;#23458;&amp;#31354;&amp;#38388;&amp;#2013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12288;&amp;#32508;&amp;#21512;&amp;#22411;&amp;#24179;&amp;#21488;&amp;#24335;&amp;#20247;&amp;#210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12288;1995-2014&amp;#24180;&amp;#22269;&amp;#20869;&amp;#32929;&amp;#26435;&amp;#25237;&amp;#3616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12288;2006-2015&amp;#24180;&amp;#20013;&amp;#22269;&amp;#32929;&amp;#26435;&amp;#25237;&amp;#36164;&amp;#22522;&amp;#37329;&amp;#21215;&amp;#385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12288;&amp;#25130;&amp;#27490;2014&amp;#24180;&amp;#20013;&amp;#22269;&amp;#32929;&amp;#26435;&amp;#25237;&amp;#36164;&amp;#24066;&amp;#22330;LP&amp;#31867;&amp;#2241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12288;&amp;#25130;&amp;#27490;2014&amp;#24180;&amp;#20013;&amp;#22269;&amp;#32929;&amp;#26435;&amp;#25237;&amp;#36164;&amp;#24066;&amp;#22330;LP&amp;#31867;&amp;#2241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12288;&amp;#22825;&amp;#20351;&amp;#25237;&amp;#36164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12288;&amp;#22825;&amp;#20351;&amp;#25237;&amp;#36164;&amp;#21644;&amp;#21019;&amp;#19994;&amp;#25237;&amp;#3616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12288;&amp;#19981;&amp;#21516;&amp;#31867;&amp;#21035;&amp;#22825;&amp;#20351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12288;2008-2015&amp;#24180;&amp;#20013;&amp;#22269;&amp;#22825;&amp;#20351;&amp;#25237;&amp;#36164;&amp;#24635;&amp;#37327;&amp;#21450;&amp;#29615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12288;2002-2015&amp;#24180;VC&amp;#21487;&amp;#25237;&amp;#36164;&amp;#20110;&amp;#20013;&amp;#22269;&amp;#22823;&amp;#38470;&amp;#30340;&amp;#36164;&amp;#26412;&amp;#23384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12288;2002-2015&amp;#24180;VC&amp;#21215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12288;2001-2015&amp;#24180;VC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12288;2008-2015&amp;#24180;PE&amp;#21487;&amp;#25237;&amp;#36164;&amp;#20110;&amp;#20013;&amp;#22269;&amp;#22823;&amp;#38470;&amp;#36164;&amp;#26412;&amp;#23384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12288;2007-2015&amp;#24180;PE&amp;#21215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12288;2007-2015&amp;#24180;PE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12288;&amp;#21019;&amp;#19994;&amp;#25237;&amp;#36164;&amp;#25919;&amp;#3157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12288;&amp;#21508;&amp;#22320;&amp;#21306;&amp;#25919;&amp;#24220;&amp;#22825;&amp;#20351;&amp;#24341;&amp;#23548;&amp;#36164;&amp;#37329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12288;2014&amp;#24180;&amp;#26426;&amp;#26500;&amp;#22825;&amp;#20351;&amp;#25237;&amp;#36164;&amp;#19981;&amp;#21516;&amp;#34892;&amp;#19994;&amp;#25237;&amp;#36164;&amp;#26696;&amp;#2036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12288;2014&amp;#24180;&amp;#26426;&amp;#26500;&amp;#22825;&amp;#20351;&amp;#19981;&amp;#21516;&amp;#34892;&amp;#19994;&amp;#25237;&amp;#3616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12288;2014&amp;#24180;&amp;#33719;&amp;#24471;&amp;#26426;&amp;#26500;&amp;#22825;&amp;#20351;&amp;#25237;&amp;#36164;&amp;#20225;&amp;#1999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12288;2014&amp;#24180;&amp;#26426;&amp;#26500;&amp;#33719;&amp;#24471;&amp;#22825;&amp;#20351;&amp;#25237;&amp;#36164;&amp;#20225;&amp;#1999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12288;2014&amp;#24180;&amp;#20013;&amp;#22269;&amp;#22825;&amp;#20351;&amp;#25237;&amp;#36164;&amp;#26426;&amp;#26500;10&amp;#2437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