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康复器材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247;&amp;#22797;&amp;#22120;&amp;#26448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247;&amp;#22797;&amp;#22120;&amp;#26448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lt;a href="http://www.chinairr.org/report/R10/R1001/201303/04-124159.html"&gt;&amp;#24247;&amp;#22797;&amp;#22120;&amp;#26448;&lt;/a&gt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4247;&amp;#22797;&amp;#22120;&amp;#2644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6448;&amp;#31449;&amp;#31435;&amp;#26550;&amp;#22269;&amp;#26631;&amp;#36215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247;&amp;#22797;&amp;#22120;&amp;#2644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66;&amp;#24029;&amp;#12289;&amp;#38738;&amp;#28023;&amp;#31561;&amp;#22320;&amp;#36136;&amp;#28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0107;&amp;#25925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4247;&amp;#22797;&amp;#22120;&amp;#2644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12289;&amp;#20581;&amp;#36523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4247;&amp;#22797;&amp;#22120;&amp;#26448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247;&amp;#22797;&amp;#22120;&amp;#26448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1313;&amp;#23626;&amp;#21307;&amp;#30103;&amp;#20445;&amp;#20581;&amp;#24247;&amp;#22797;&amp;#29992;&amp;#21697;&amp;#21450;&amp;#22120;&amp;#26800;&amp;#23637;&amp;#35272;&amp;#2025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247;&amp;#22797;&amp;#24037;&amp;#31243;&amp;rdquo;&amp;#20026;&amp;#27531;&amp;#30142;&amp;#20154;&amp;#36865;&amp;#21435;&amp;#31119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4247;&amp;#22797;&amp;#22120;&amp;#26448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6448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2120;&amp;#26448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47;&amp;#22797;&amp;#22120;&amp;#26448;&amp;#20225;&amp;#19994;&amp;#35268;&amp;#27169;&amp;#21450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4247;&amp;#22797;&amp;#22120;&amp;#26448;&amp;#36827;&amp;#20837;&amp;#22269;&amp;#38469;&amp;#24066;&amp;#2233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8;&amp;#2926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4247;&amp;#22797;&amp;#22120;&amp;#26448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5&lt;/strong&gt;&lt;strong&gt;&amp;#24180;&amp;#20013;&amp;#22269;&amp;#24247;&amp;#22797;&amp;#22120;&amp;#26448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4247;&amp;#22797;&amp;#22120;&amp;#26448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4247;&amp;#22797;&amp;#22120;&amp;#2644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4247;&amp;#22797;&amp;#22120;&amp;#2644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4247;&amp;#22797;&amp;#22120;&amp;#2644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4247;&amp;#22797;&amp;#22120;&amp;#2644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4247;&amp;#22797;&amp;#22120;&amp;#2644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4247;&amp;#22797;&amp;#22120;&amp;#2644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4247;&amp;#22797;&amp;#22120;&amp;#2644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4247;&amp;#22797;&amp;#22120;&amp;#2644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4247;&amp;#22797;&amp;#22120;&amp;#2644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4247;&amp;#22797;&amp;#22120;&amp;#2644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4247;&amp;#22797;&amp;#22120;&amp;#2644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4247;&amp;#22797;&amp;#22120;&amp;#26448;&amp;#24066;&amp;#22330;&amp;#36208;&amp;#21183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4247;&amp;#22797;&amp;#22120;&amp;#26448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56;&amp;#24247;&amp;#22797;&amp;#27835;&amp;#30103;&amp;#30340;&amp;#20154;&amp;#3267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47;&amp;#22797;&amp;#22120;&amp;#26448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47;&amp;#22797;&amp;#22120;&amp;#2644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47;&amp;#22797;&amp;#22120;&amp;#26448;&amp;#24066;&amp;#22330;&amp;#38144;&amp;#21806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47;&amp;#22797;&amp;#22120;&amp;#26448;&amp;#25104;&amp;#20026;&amp;#26032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4247;&amp;#22797;&amp;#22120;&amp;#2644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25353;&amp;#25705;&amp;#22120;&amp;#26800;&amp;#25104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t&amp;#29289;&amp;#29702;&amp;#24247;&amp;#2279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30103;&amp;#24247;&amp;#22797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3410;(cmp)&amp;#24247;&amp;#22797;&amp;#35757;&amp;#32451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t&amp;#35821;&amp;#35328;&amp;#24247;&amp;#2279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30;&amp;#20307;&amp;#21151;&amp;#33021;&amp;#35780;&amp;#20215;&amp;#35757;&amp;#32451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47;&amp;#22797;&amp;#22120;&amp;#26448;&amp;#25307;&amp;#25237;&amp;#26631;&amp;#19982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247;&amp;#22797;&amp;#31449;&amp;#24314;&amp;#35774;&amp;#24773;&amp;#20917;&amp;#65288;&amp;#35268;&amp;#27169;&amp;#12289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31449;&amp;#20869;&amp;#24247;&amp;#22797;&amp;#22120;&amp;#26448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1033;&amp;#38498;&amp;#24247;&amp;#22797;&amp;#22120;&amp;#26448;&amp;#25307;&amp;#25237;&amp;#26631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8498;&amp;#24247;&amp;#22797;&amp;#22120;&amp;#26448;&amp;#25307;&amp;#25237;&amp;#26631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24247;&amp;#22797;&amp;#22120;&amp;#26448;&amp;#28040;&amp;#3615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769;&amp;#2418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9983;&amp;#29702;&amp;#12289;&amp;#24515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9983;&amp;#29702;&amp;#12289;&amp;#24515;&amp;#29702;&amp;#29305;&amp;#28857;&amp;#23545;&amp;#24247;&amp;#22797;&amp;#22120;&amp;#26448;&amp;#21151;&amp;#33021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1307;&amp;#30103;&amp;#21355;&amp;#29983;&amp;#28040;&amp;#36153;&amp;#25903;&amp;#2098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24247;&amp;#22797;&amp;#21307;&amp;#30103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4247;&amp;#22797;&amp;#20581;&amp;#36523;&amp;#22120;&amp;#26448;&amp;#26032;&amp;#21697;&amp;#36845;&amp;#20986;&amp;#65292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983;&amp;#29702;&amp;#12289;&amp;#24515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983;&amp;#29702;&amp;#12289;&amp;#24515;&amp;#29702;&amp;#29305;&amp;#28857;&amp;#23545;&amp;#24247;&amp;#22797;&amp;#22120;&amp;#26448;&amp;#21151;&amp;#33021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30;&amp;#20307;&amp;#27531;&amp;#3014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0;&amp;#20307;&amp;#27531;&amp;#30142;&amp;#32773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9983;&amp;#29702;&amp;#12289;&amp;#24515;&amp;#3732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29983;&amp;#29702;&amp;#12289;&amp;#24515;&amp;#37324;&amp;#29305;&amp;#28857;&amp;#23545;&amp;#24247;&amp;#22797;&amp;#22120;&amp;#26448;&amp;#21151;&amp;#33021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20154;&amp;#32676;&amp;#24247;&amp;#227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8556;&amp;#20799;&amp;#31461;&amp;#24247;&amp;#227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20998;&amp;#35010;&amp;#30151;&amp;#24739;&amp;#32773;&amp;#24247;&amp;#227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2806;&amp;#20260;&amp;#26415;&amp;#21518;&amp;#30149;&amp;#20154;&amp;#24247;&amp;#227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930;&amp;#20154;&amp;#24247;&amp;#227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4247;&amp;#22797;&amp;#22120;&amp;#2644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581;&amp;#24247;&amp;#20135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4247;&amp;#22797;&amp;#22120;&amp;#2644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4247;&amp;#22797;&amp;#22120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4247;&amp;#22797;&amp;#22120;&amp;#26448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4247;&amp;#22797;&amp;#22120;&amp;#2644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24247;&amp;#22797;&amp;#22120;&amp;#26448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28;&amp;#40857;&amp;#23454;&amp;#19994;&amp;#65288;60083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0449;&amp;#3853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665;&amp;#33635;&amp;#21335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91;&amp;#32654;&amp;#65288;&amp;#21414;&amp;#38376;&amp;#65289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467;&amp;#24030;&amp;#31435;&amp;#27888;&amp;#21307;&amp;#30103;&amp;#24247;&amp;#2279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8470;&amp;#20016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503;&amp;#26519;&amp;#20041;&amp;#32930;&amp;#30699;&amp;#22411;&amp;#22120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40644;&amp;#39557;&amp;#24066;&amp;#27888;&amp;#26031;&amp;#293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500;&amp;#38451;&amp;#23439;&amp;#2025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025;&amp;#20852;&amp;#24247;&amp;#20181;&amp;#32654;&amp;#24247;&amp;#2279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825;&amp;#27941;&amp;#24066;&amp;#24904;&amp;#27982;&amp;#24247;&amp;#22797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013;&amp;#23665;&amp;#33635;&amp;#26480;&amp;#21307;&amp;#30103;&amp;#22120;&amp;#2644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lt;/strong&gt;&lt;strong&gt;&amp;#24180;&amp;#20013;&amp;#22269;&amp;#24247;&amp;#22797;&amp;#22120;&amp;#26448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4247;&amp;#22797;&amp;#22120;&amp;#264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247;&amp;#22797;&amp;#22120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3478;&amp;#24237;&amp;#21307;&amp;#30103;&amp;#20445;&amp;#20581;&amp;#22120;&amp;#26800;&amp;#28040;&amp;#36153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5913;&amp;#21518;&amp;#32769;&amp;#24180;&amp;#23478;&amp;#24237;&amp;#24247;&amp;#22797;&amp;#21307;&amp;#30103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2120;&amp;#26448;&amp;#26032;&amp;#20135;&amp;#21697;&amp;#22810;&amp;#21151;&amp;#33021;&amp;#12289;&amp;#26234;&amp;#33021;&amp;#19968;&amp;#20307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4247;&amp;#22797;&amp;#22120;&amp;#2644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6448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2120;&amp;#26448;&amp;#2013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24247;&amp;#22797;&amp;#22120;&amp;#264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4247;&amp;#22797;&amp;#22120;&amp;#26448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644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2120;&amp;#26448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247;&amp;#22797;&amp;#22120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2120;&amp;#26448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2120;&amp;#2644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4247;&amp;#22797;&amp;#22120;&amp;#2644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28;&amp;#40857;&amp;#23454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28;&amp;#40857;&amp;#23454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28;&amp;#40857;&amp;#23454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28;&amp;#40857;&amp;#23454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28;&amp;#40857;&amp;#23454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28;&amp;#40857;&amp;#23454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28;&amp;#40857;&amp;#23454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449;&amp;#38534;&amp;#23454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449;&amp;#38534;&amp;#23454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449;&amp;#38534;&amp;#23454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449;&amp;#38534;&amp;#23454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449;&amp;#38534;&amp;#23454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449;&amp;#38534;&amp;#23454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449;&amp;#38534;&amp;#23454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33635;&amp;#21335;&amp;#26426;&amp;#26800;&amp;#2403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33635;&amp;#21335;&amp;#26426;&amp;#26800;&amp;#2403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33635;&amp;#21335;&amp;#26426;&amp;#26800;&amp;#2403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33635;&amp;#21335;&amp;#26426;&amp;#26800;&amp;#2403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33635;&amp;#21335;&amp;#26426;&amp;#26800;&amp;#2403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33635;&amp;#21335;&amp;#26426;&amp;#26800;&amp;#2403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33635;&amp;#21335;&amp;#26426;&amp;#26800;&amp;#2403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1;&amp;#32654;&amp;#65288;&amp;#21414;&amp;#38376;&amp;#65289;&amp;#20581;&amp;#36523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1;&amp;#32654;&amp;#65288;&amp;#21414;&amp;#38376;&amp;#65289;&amp;#20581;&amp;#36523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1;&amp;#32654;&amp;#65288;&amp;#21414;&amp;#38376;&amp;#65289;&amp;#20581;&amp;#36523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1;&amp;#32654;&amp;#65288;&amp;#21414;&amp;#38376;&amp;#65289;&amp;#20581;&amp;#36523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1;&amp;#32654;&amp;#65288;&amp;#21414;&amp;#38376;&amp;#65289;&amp;#20581;&amp;#36523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1;&amp;#32654;&amp;#65288;&amp;#21414;&amp;#38376;&amp;#65289;&amp;#20581;&amp;#36523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1;&amp;#32654;&amp;#65288;&amp;#21414;&amp;#38376;&amp;#65289;&amp;#20581;&amp;#36523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31435;&amp;#27888;&amp;#21307;&amp;#30103;&amp;#24247;&amp;#22797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31435;&amp;#27888;&amp;#21307;&amp;#30103;&amp;#24247;&amp;#22797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31435;&amp;#27888;&amp;#21307;&amp;#30103;&amp;#24247;&amp;#22797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31435;&amp;#27888;&amp;#21307;&amp;#30103;&amp;#24247;&amp;#22797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31435;&amp;#27888;&amp;#21307;&amp;#30103;&amp;#24247;&amp;#22797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31435;&amp;#27888;&amp;#21307;&amp;#30103;&amp;#24247;&amp;#22797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31435;&amp;#27888;&amp;#21307;&amp;#30103;&amp;#24247;&amp;#22797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470;&amp;#20016;&amp;#21307;&amp;#30103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470;&amp;#20016;&amp;#21307;&amp;#30103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470;&amp;#20016;&amp;#21307;&amp;#30103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470;&amp;#20016;&amp;#21307;&amp;#30103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470;&amp;#20016;&amp;#21307;&amp;#30103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470;&amp;#20016;&amp;#21307;&amp;#30103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470;&amp;#20016;&amp;#21307;&amp;#30103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6519;&amp;#20041;&amp;#32930;&amp;#30699;&amp;#22411;&amp;#22120;(&amp;#21271;&amp;#20140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6519;&amp;#20041;&amp;#32930;&amp;#30699;&amp;#22411;&amp;#22120;(&amp;#21271;&amp;#20140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6519;&amp;#20041;&amp;#32930;&amp;#30699;&amp;#22411;&amp;#22120;(&amp;#21271;&amp;#20140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6519;&amp;#20041;&amp;#32930;&amp;#30699;&amp;#22411;&amp;#22120;(&amp;#21271;&amp;#20140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6519;&amp;#20041;&amp;#32930;&amp;#30699;&amp;#22411;&amp;#22120;(&amp;#21271;&amp;#20140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6519;&amp;#20041;&amp;#32930;&amp;#30699;&amp;#22411;&amp;#22120;(&amp;#21271;&amp;#20140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6519;&amp;#20041;&amp;#32930;&amp;#30699;&amp;#22411;&amp;#22120;(&amp;#21271;&amp;#20140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9557;&amp;#24066;&amp;#27888;&amp;#26031;&amp;#29305;&amp;#20202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9557;&amp;#24066;&amp;#27888;&amp;#26031;&amp;#29305;&amp;#20202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9557;&amp;#24066;&amp;#27888;&amp;#26031;&amp;#29305;&amp;#20202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9557;&amp;#24066;&amp;#27888;&amp;#26031;&amp;#29305;&amp;#20202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9557;&amp;#24066;&amp;#27888;&amp;#26031;&amp;#29305;&amp;#20202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9557;&amp;#24066;&amp;#27888;&amp;#26031;&amp;#29305;&amp;#20202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9557;&amp;#24066;&amp;#27888;&amp;#26031;&amp;#29305;&amp;#20202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23439;&amp;#20255;&amp;#37329;&amp;#23646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23439;&amp;#20255;&amp;#37329;&amp;#23646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23439;&amp;#20255;&amp;#37329;&amp;#23646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23439;&amp;#20255;&amp;#37329;&amp;#23646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23439;&amp;#20255;&amp;#37329;&amp;#23646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23439;&amp;#20255;&amp;#37329;&amp;#23646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451;&amp;#23439;&amp;#20255;&amp;#37329;&amp;#23646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24247;&amp;#20181;&amp;#32654;&amp;#24247;&amp;#22797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24247;&amp;#20181;&amp;#32654;&amp;#24247;&amp;#22797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24247;&amp;#20181;&amp;#32654;&amp;#24247;&amp;#22797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24247;&amp;#20181;&amp;#32654;&amp;#24247;&amp;#22797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24247;&amp;#20181;&amp;#32654;&amp;#24247;&amp;#22797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24247;&amp;#20181;&amp;#32654;&amp;#24247;&amp;#22797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24247;&amp;#20181;&amp;#32654;&amp;#24247;&amp;#22797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4904;&amp;#27982;&amp;#24247;&amp;#22797;&amp;#22120;&amp;#26448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4904;&amp;#27982;&amp;#24247;&amp;#22797;&amp;#22120;&amp;#26448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4904;&amp;#27982;&amp;#24247;&amp;#22797;&amp;#22120;&amp;#26448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4904;&amp;#27982;&amp;#24247;&amp;#22797;&amp;#22120;&amp;#26448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4904;&amp;#27982;&amp;#24247;&amp;#22797;&amp;#22120;&amp;#26448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4904;&amp;#27982;&amp;#24247;&amp;#22797;&amp;#22120;&amp;#26448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4904;&amp;#27982;&amp;#24247;&amp;#22797;&amp;#22120;&amp;#26448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33635;&amp;#26480;&amp;#21307;&amp;#30103;&amp;#22120;&amp;#26448;&amp;#2403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33635;&amp;#26480;&amp;#21307;&amp;#30103;&amp;#22120;&amp;#26448;&amp;#2403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33635;&amp;#26480;&amp;#21307;&amp;#30103;&amp;#22120;&amp;#26448;&amp;#2403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33635;&amp;#26480;&amp;#21307;&amp;#30103;&amp;#22120;&amp;#26448;&amp;#2403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33635;&amp;#26480;&amp;#21307;&amp;#30103;&amp;#22120;&amp;#26448;&amp;#2403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33635;&amp;#26480;&amp;#21307;&amp;#30103;&amp;#22120;&amp;#26448;&amp;#2403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33635;&amp;#26480;&amp;#21307;&amp;#30103;&amp;#22120;&amp;#26448;&amp;#24037;&amp;#19994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