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航空涂料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28034;&amp;#26009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28034;&amp;#26009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9992;&amp;#20110;&amp;#39134;&amp;#26426;&amp;#19978;&amp;#30340;&lt;a href="http://www.chinairr.org/report/R02/R0206/201106/10-76619.html"&gt;&amp;#28034;&amp;#26009;&lt;/a&gt;&amp;#12290;&amp;#25353;&amp;#20351;&amp;#29992;&amp;#37096;&amp;#20301;&amp;#21487;&amp;#20998;&amp;#20026;&amp;#65306;&amp;#39134;&amp;#26426;&amp;#33945;&amp;#30382;&amp;#28034;&amp;#26009;&amp;#65292;&amp;#21442;&amp;#35265;&amp;ldquo;&amp;#39134;&amp;#26426;&amp;#33945;&amp;#30382;&amp;#28422;&amp;rdquo;&amp;#65307;&amp;#39134;&amp;#26426;&amp;#33329;&amp;#23460;&amp;#28034;&amp;#26009;&amp;#65307;&amp;#39134;&amp;#26426;&amp;#21457;&amp;#21160;&amp;#26426;&amp;#28034;&amp;#26009;&amp;#65307;&amp;#39134;&amp;#26426;&amp;#38646;&amp;#37096;&amp;#20214;&amp;#28034;&amp;#26009;&amp;#65307;&amp;#29305;&amp;#27530;&amp;#19987;&amp;#29992;&amp;#28034;&amp;#26009;&amp;#65288;&amp;#21253;&amp;#25324;&amp;#38548;&amp;#28909;&amp;#28034;&amp;#26009;&amp;#12289;&amp;#38450;&amp;#28779;&amp;#28034;&amp;#26009;&amp;#21644;&amp;#31034;&amp;#28201;&amp;#28034;&amp;#26009;&amp;#6528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12-2015&lt;/strong&gt;&lt;strong&gt;&amp;#24180;&amp;#20013;&amp;#22269;&amp;#28034;&amp;#26009;&amp;#34892;&amp;#19994;&amp;#21457;&amp;#23637;&amp;#29366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5&amp;#24180;&amp;#20013;&amp;#22269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2-2015&amp;#24180;&amp;#20013;&amp;#22269;&amp;#28034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 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5&amp;#24180;&amp;#20013;&amp;#22269;&amp;#28034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4066;&amp;#22330;&amp;#31454;&amp;#20105;&amp;#30340;&amp;#26680;&amp;#24515;&amp;#1998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19994;&amp;#31454;&amp;#20105;&amp;#29615;&amp;#22659;&amp;#30340;&amp;#2096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066;&amp;#22330;&amp;#31454;&amp;#2010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034;&amp;#26009;&amp;#20225;&amp;#19994;&amp;#22312;&amp;#31454;&amp;#20105;&amp;#20013;&amp;#22788;&amp;#20110;&amp;#21155;&amp;#211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6063;&amp;#28034;&amp;#26009;&amp;#24037;&amp;#19994;&amp;#22312;&amp;#28608;&amp;#28872;&amp;#31454;&amp;#20105;&amp;#20013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5&amp;#24180;&amp;#20013;&amp;#22269;&amp;#28034;&amp;#26009;&amp;#21697;&amp;#292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5&amp;#24180;&amp;#20013;&amp;#22269;&amp;#28034;&amp;#26009;&amp;#24037;&amp;#19994;&amp;#23384;&amp;#22312;&amp;#30340;&amp;#38382;&amp;#39064;&amp;#21450;&amp;#32467;&amp;#26500;&amp;#35843;&amp;#259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32467;&amp;#26500;&amp;#35843;&amp;#25972;&amp;#30340;&amp;#37325;&amp;#28857;&amp;#24037;&amp;#20316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4037;&amp;#19994;&amp;#32467;&amp;#26500;&amp;#35843;&amp;#25972;&amp;#30340;&amp;#25919;&amp;#31574;&amp;#12289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2-2015&lt;/strong&gt;&lt;strong&gt;&amp;#24180;&amp;#20013;&amp;#22269;&amp;#33322;&amp;#31354;&amp;#28034;&amp;#2600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2-2015&amp;#24180;&amp;#20013;&amp;#22269;&amp;#33322;&amp;#31354;&amp;#2803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 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5&amp;#24180;&amp;#20013;&amp;#22269;&amp;#33322;&amp;#31354;&amp;#2803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2-2015&lt;/strong&gt;&lt;strong&gt;&amp;#24180;&amp;#19990;&amp;#30028;&amp;#33322;&amp;#31354;&amp;#28034;&amp;#26009;&amp;#20135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5&amp;#24180;&amp;#19990;&amp;#30028;&amp;#33322;&amp;#31354;&amp;#28034;&amp;#26009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322;&amp;#31354;&amp;#28034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322;&amp;#31354;&amp;#28034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322;&amp;#31354;&amp;#28034;&amp;#26009;&amp;#25216;&amp;#26415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2-2015&amp;#24180;&amp;#19990;&amp;#30028;&amp;#33322;&amp;#31354;&amp;#28034;&amp;#26009;&amp;#20135;&amp;#19994;&amp;#32454;&amp;#209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19990;&amp;#30028;&amp;#33322;&amp;#31354;&amp;#28034;&amp;#26009;&amp;#34892;&amp;#19994;&amp;#21457;&amp;#23637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2-2015&lt;/strong&gt;&lt;strong&gt;&amp;#24180;&amp;#19990;&amp;#30028;&amp;#33322;&amp;#31354;&amp;#28034;&amp;#26009;&amp;#37325;&amp;#28857;&amp;#29983;&amp;#20135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20135;&amp;#21697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503;&amp;#22269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20135;&amp;#21697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8463;&amp;#20811;&amp;#33487;&amp;#35834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20135;&amp;#21697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2-2015&lt;/strong&gt;&lt;strong&gt;&amp;#24180;&amp;#20013;&amp;#22269;&amp;#33322;&amp;#31354;&amp;#28034;&amp;#26009;&amp;#20135;&amp;#19994;&amp;#33829;&amp;#36816;&amp;#24418;&amp;#21183;&amp;#3580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5&amp;#24180;&amp;#20013;&amp;#22269;&amp;#33322;&amp;#31354;&amp;#28034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22;&amp;#31354;&amp;#28034;&amp;#26009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33945;&amp;#30382;&amp;#39640;&amp;#22266;&amp;#20307;&amp;#20998;&amp;#33322;&amp;#31354;&amp;#28034;&amp;#26009;&amp;#30340;&amp;#28034;&amp;#352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2-2015&amp;#24180;&amp;#20013;&amp;#22269;&amp;#33322;&amp;#31354;&amp;#28034;&amp;#26009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3458;&amp;#27874;&amp;#38899;&amp;#36973;&amp;#36935;&amp;#36864;&amp;#21333;&amp;#28526;&amp;#23545;&amp;#33322;&amp;#31354;&amp;#28034;&amp;#2600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0811;&amp;#33487;&amp;#35834;&amp;#36125;&amp;#23572;&amp;#33322;&amp;#31354;&amp;#28034;&amp;#26009;&amp;#24471;&amp;#21040;&amp;#20013;&amp;#22269;&amp;#21046;&amp;#36896;&amp;#20225;&amp;#19994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2825;&amp;#31185;&amp;#25216;&amp;#30003;&amp;#25253;&amp;#22823;&amp;#39134;&amp;#26426;&amp;#20004;&amp;#20010;&amp;#26032;&amp;#22411;&amp;#30340;&amp;#28034;&amp;#260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5&amp;#24180;&amp;#20013;&amp;#22269;&amp;#33322;&amp;#31354;&amp;#28034;&amp;#26009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5&lt;/strong&gt;&lt;strong&gt;&amp;#24180;&amp;#20013;&amp;#22269;&amp;#33322;&amp;#31354;&amp;#28034;&amp;#26009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5&amp;#24180;&amp;#20013;&amp;#22269;&amp;#33322;&amp;#31354;&amp;#28034;&amp;#26009;&amp;#24066;&amp;#22330;&amp;#24433;&amp;#2170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22;&amp;#31354;&amp;#28034;&amp;#2600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2-2015&amp;#24180;&amp;#20013;&amp;#22269;&amp;#33322;&amp;#31354;&amp;#28034;&amp;#2600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3945;&amp;#30382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4;&amp;#2820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5&amp;#24180;&amp;#20013;&amp;#22269;&amp;#33322;&amp;#31354;&amp;#28034;&amp;#26009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06-2015&lt;/strong&gt;&lt;strong&gt;&amp;#24180;&amp;#20013;&amp;#22269;&amp;#28034;&amp;#26009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6-2015&amp;#24180;&amp;#20013;&amp;#22269;&amp;#28034;&amp;#26009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5&amp;#24180;&amp;#20013;&amp;#22269;&amp;#28034;&amp;#26009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5&amp;#24180;&amp;#20013;&amp;#22269;&amp;#28034;&amp;#26009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5-2015&amp;#24180;&amp;#20013;&amp;#22269;&amp;#28034;&amp;#26009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5-2015&amp;#24180;&amp;#20013;&amp;#22269;&amp;#28034;&amp;#26009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5-2015&amp;#24180;&amp;#20013;&amp;#22269;&amp;#28034;&amp;#26009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1-9&amp;#26376;&amp;#20013;&amp;#22269;&amp;#28034;&amp;#26009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&amp;#24180;1-9&amp;#26376;&amp;#20013;&amp;#22269;&amp;#28034;&amp;#26009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7-2015&amp;#24180;&amp;#20013;&amp;#22269;&amp;#28034;&amp;#26009;&amp;#65288;&amp;#27833;&amp;#28422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5&amp;#24180;&amp;#28034;&amp;#26009;&amp;#65288;&amp;#27833;&amp;#28422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5&amp;#24180;&amp;#28034;&amp;#26009;&amp;#65288;&amp;#27833;&amp;#28422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1-9&amp;#26376;&amp;#20013;&amp;#22269;&amp;#28034;&amp;#26009;&amp;#65288;&amp;#27833;&amp;#28422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-9&amp;#26376;&amp;#20840;&amp;#22269;&amp;#28034;&amp;#26009;&amp;#65288;&amp;#27833;&amp;#28422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-9&amp;#26376;&amp;#28034;&amp;#26009;&amp;#65288;&amp;#27833;&amp;#28422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&amp;#24180;1-9&amp;#26376;&amp;#24180;&amp;#20013;&amp;#22269;&amp;#28034;&amp;#26009;&amp;#65288;&amp;#27833;&amp;#28422;&amp;#6528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5&lt;/strong&gt;&lt;strong&gt;&amp;#24180;&amp;#20013;&amp;#22269;&amp;#33322;&amp;#31354;&amp;#28034;&amp;#26009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3322;&amp;#31354;&amp;#28034;&amp;#26009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28034;&amp;#26009;&amp;#24066;&amp;#22330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33322;&amp;#31354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3322;&amp;#31354;&amp;#28034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2-2015&lt;/strong&gt;&lt;strong&gt;&amp;#24180;&amp;#20013;&amp;#22269;&amp;#33322;&amp;#31354;&amp;#28034;&amp;#26009;&amp;#20135;&amp;#19994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37325;&amp;#24198;&amp;#19977;&amp;#23777;&amp;#27833;&amp;#284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6460;&amp;#37030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38463;&amp;#20811;&amp;#33487;&amp;#35834;&amp;#36125;&amp;#23572;&amp;#28034;&amp;#2600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2-2015&lt;/strong&gt;&lt;strong&gt;&amp;#24180;&amp;#20013;&amp;#22269;&amp;#39134;&amp;#26426;&amp;#21046;&amp;#36896;&amp;#19994;&amp;#25972;&amp;#20307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5&amp;#24180;&amp;#20840;&amp;#29699;&amp;#39134;&amp;#26426;&amp;#21046;&amp;#36896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0914;&amp;#20987;&amp;#22269;&amp;#38469;&amp;#27665;&amp;#29992;&amp;#39134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65;&amp;#29992;&amp;#39134;&amp;#2642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9134;&amp;#26426;&amp;#21046;&amp;#36896;&amp;#19994;&amp;#39046;&amp;#20808;&amp;#20225;&amp;#19994;&amp;#35746;&amp;#21333;&amp;#21450;&amp;#20132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654;&amp;#22269;&amp;#27665;&amp;#29992;&amp;#39134;&amp;#26426;&amp;#21046;&amp;#36896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9134;&amp;#26426;&amp;#21046;&amp;#36896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2-2015&amp;#24180;&amp;#20013;&amp;#22269;&amp;#39134;&amp;#26426;&amp;#21046;&amp;#3689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21046;&amp;#36896;&amp;#24037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1;&amp;#26426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9992;&amp;#39134;&amp;#26426;&amp;#21046;&amp;#36896;&amp;#19994;&amp;#36827;&amp;#2089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6426;&amp;#21046;&amp;#36896;&amp;#22522;&amp;#26412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665;&amp;#26426;&amp;#20135;&amp;#19994;&amp;#20027;&amp;#25215;&amp;#21046;&amp;#21830;-&amp;#20379;&amp;#24212;&amp;#21830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5&amp;#24180;&amp;#20013;&amp;#22269;&amp;#25903;&amp;#32447;&amp;#39134;&amp;#26426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3322;&amp;#313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03;&amp;#32447;&amp;#39134;&amp;#26426;&amp;#38656;&amp;#27714;&amp;#36827;&amp;#20837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03;&amp;#32447;&amp;#39134;&amp;#2642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5903;&amp;#32447;&amp;#39134;&amp;#26426;&amp;#26032;&amp;#33311;60&amp;#25104;&amp;#21151;&amp;#3931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105;&amp;#22269;ARJ21&amp;#26032;&amp;#25903;&amp;#32447;&amp;#39134;&amp;#26426;&amp;#25209;&amp;#373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5&amp;#24180;&amp;#20013;&amp;#22269;&amp;#30452;&amp;#21319;&amp;#39134;&amp;#26426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1319;&amp;#39134;&amp;#26426;&amp;#21046;&amp;#36896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1147;&amp;#25512;&amp;#36827;&amp;#30452;&amp;#21319;&amp;#39134;&amp;#2642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52;&amp;#21319;&amp;#39134;&amp;#26426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2;&amp;#21319;&amp;#39134;&amp;#26426;&amp;#20027;&amp;#35201;&amp;#26426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9992;&amp;#30452;&amp;#21319;&amp;#26426;&amp;#30340;&amp;#36866;&amp;#3332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6-2022&lt;/strong&gt;&lt;strong&gt;&amp;#24180;&amp;#20013;&amp;#22269;&amp;#33322;&amp;#31354;&amp;#28034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-2022&amp;#24180;&amp;#20013;&amp;#22269;&amp;#33322;&amp;#31354;&amp;#28034;&amp;#2600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33322;&amp;#31354;&amp;#28034;&amp;#2600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33322;&amp;#31354;&amp;#28034;&amp;#2600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6-2022&lt;/strong&gt;&lt;strong&gt;&amp;#24180;&amp;#20013;&amp;#22269;&amp;#33322;&amp;#31354;&amp;#28034;&amp;#26009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-2022&amp;#24180;&amp;#20013;&amp;#22269;&amp;#33322;&amp;#31354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33322;&amp;#31354;&amp;#2803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33322;&amp;#31354;&amp;#28034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28034;&amp;#26009;&amp;#20135;&amp;#37327;&amp;#22320;&amp;#22495;&amp;#20998;&amp;#24067;&amp;#12288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8034;&amp;#26009;&amp;#31185;&amp;#25216;&amp;#25915;&amp;#20851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05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05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1-2015&amp;#24180;&amp;#25105;&amp;#22269;&amp;#24191;&amp;#25773;&amp;#21644;&amp;#30005; 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06-2015&amp;#24180;&amp;#20013;&amp;#22269;&amp;#28034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06-2015&amp;#24180;&amp;#20013;&amp;#22269;&amp;#28034;&amp;#26009;&amp;#21046;&amp;#36896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06-2015&amp;#24180;&amp;#20013;&amp;#22269;&amp;#28034;&amp;#26009;&amp;#21046;&amp;#36896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05-2015&amp;#24180;&amp;#20013;&amp;#22269;&amp;#28034;&amp;#26009;&amp;#21046;&amp;#36896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05-2015&amp;#24180;&amp;#20013;&amp;#22269;&amp;#28034;&amp;#26009;&amp;#21046;&amp;#36896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05-2015&amp;#24180;&amp;#20013;&amp;#22269;&amp;#28034;&amp;#26009;&amp;#21046;&amp;#36896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05-2015&amp;#24180;&amp;#20013;&amp;#22269;&amp;#28034;&amp;#26009;&amp;#21046;&amp;#36896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05-2015&amp;#24180;&amp;#20013;&amp;#22269;&amp;#28034;&amp;#26009;&amp;#21046;&amp;#36896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2-2015&amp;#24180;&amp;#20013;&amp;#22269;&amp;#28034;&amp;#26009;&amp;#21046;&amp;#36896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5&amp;#24180;1-9&amp;#26376;&amp;#20013;&amp;#22269;&amp;#28034;&amp;#26009;&amp;#21046;&amp;#36896;&amp;#34892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5&amp;#24180;1-9&amp;#26376;&amp;#20013;&amp;#22269;&amp;#28034;&amp;#26009;&amp;#21046;&amp;#36896;&amp;#34892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5&amp;#24180;1-9&amp;#26376;&amp;#20013;&amp;#22269;&amp;#28034;&amp;#26009;&amp;#21046;&amp;#36896;&amp;#34892;&amp;#19994;&amp;#20027;&amp;#33829;&amp;#19994;&amp;#21153;&amp;#25910;&amp;#20837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5&amp;#24180;1-9&amp;#26376;&amp;#20013;&amp;#22269;&amp;#28034;&amp;#26009;&amp;#21046;&amp;#36896;&amp;#34892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8;2015&amp;#24180;1-9&amp;#26376;&amp;#20013;&amp;#22269;&amp;#28034;&amp;#26009;&amp;#21046;&amp;#36896;&amp;#34892;&amp;#19994;&amp;#25910;&amp;#20837;&amp;#21069;&amp;#20116;&amp;#20301;&amp;#30465;&amp;#21306;&amp;#21344;&amp;#20840;&amp;#222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8;2015&amp;#24180;1-9&amp;#26376;&amp;#20013;&amp;#22269;&amp;#28034;&amp;#26009;&amp;#21046;&amp;#36896;&amp;#34892;&amp;#19994;&amp;#20027;&amp;#33829;&amp;#19994;&amp;#21153;&amp;#25910;&amp;#20837;&amp;#22686;&amp;#38271;&amp;#36895;&amp;#24230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8;2015&amp;#24180;1-9&amp;#26376;&amp;#20013;&amp;#22269;&amp;#28034;&amp;#26009;&amp;#21046;&amp;#36896;&amp;#34892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2288;2015&amp;#24180;1-9&amp;#26376;&amp;#20013;&amp;#22269;&amp;#28034;&amp;#26009;&amp;#21046;&amp;#36896;&amp;#34892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12288;2015&amp;#24180;1-9&amp;#26376;&amp;#20013;&amp;#22269;&amp;#28034;&amp;#26009;&amp;#21046;&amp;#36896;&amp;#34892;&amp;#19994;&amp;#21033;&amp;#28070;&amp;#24635;&amp;#39069;&amp;#22686;&amp;#38271;&amp;#36895;&amp;#24230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8;2015&amp;#24180;1-9&amp;#26376;&amp;#20013;&amp;#22269;&amp;#28034;&amp;#26009;&amp;#21046;&amp;#36896;&amp;#34892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8;2015&amp;#24180;1-9&amp;#26376;&amp;#20013;&amp;#22269;&amp;#28034;&amp;#26009;&amp;#21046;&amp;#36896;&amp;#34892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8;2015&amp;#24180;1-9&amp;#26376;&amp;#20013;&amp;#22269;&amp;#28034;&amp;#26009;&amp;#21046;&amp;#36896;&amp;#34892;&amp;#19994;&amp;#24635;&amp;#36164;&amp;#20135;&amp;#21069;&amp;#20301;&amp;#20116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8;2015&amp;#24180;1-9&amp;#26376;&amp;#20013;&amp;#22269;&amp;#28034;&amp;#26009;&amp;#21046;&amp;#36896;&amp;#34892;&amp;#19994;&amp;#24635;&amp;#36164;&amp;#20135;&amp;#21069;&amp;#20116;&amp;#20301;&amp;#30465;&amp;#24066;&amp;#21344;&amp;#20840;&amp;#222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8;2012-2015&amp;#24180;&amp;#21069;9&amp;#26376;&amp;#20013;&amp;#22269;&amp;#28034;&amp;#26009;&amp;#21046;&amp;#36896;&amp;#34892;&amp;#19994;&amp;#36164;&amp;#20135;&amp;#22686;&amp;#36895;&amp;#21069;&amp;#20116;&amp;#20301;&amp;#30465;&amp;#24066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8;2015&amp;#24180;1-9&amp;#26376;&amp;#20013;&amp;#22269;&amp;#28034;&amp;#26009;&amp;#21046;&amp;#36896;&amp;#34892;&amp;#19994;&amp;#36164;&amp;#20135;&amp;#22686;&amp;#36895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8;2007-2015&amp;#24180;&amp;#25105;&amp;#22269;&amp;#28034;&amp;#26009;&amp;#65288;&amp;#27833;&amp;#28422;&amp;#65289;&amp;#20135;&amp;#37327;&amp;#21464;&amp;#21270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8;2008-2015&amp;#24180;&amp;#25105;&amp;#22269;&amp;#28034;&amp;#26009;&amp;#65288;&amp;#27833;&amp;#28422;&amp;#65289;&amp;#37325;&amp;#28857;&amp;#30465;&amp;#24066;&amp;#20135;&amp;#37327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8;2015&amp;#24180;&amp;#21069;1-9&amp;#26376;&amp;#25105;&amp;#22269;&amp;#28034;&amp;#26009;&amp;#65288;&amp;#27833;&amp;#28422;&amp;#65289;&amp;#20135;&amp;#37327;&amp;#21644;2013&amp;#24180;&amp;#21516;&amp;#26399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8;2015&amp;#24180;1-9&amp;#26376;&amp;#25105;&amp;#22269;&amp;#28034;&amp;#26009;&amp;#65288;&amp;#27833;&amp;#28422;&amp;#65289;&amp;#20135;&amp;#3732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2288;2015&amp;#24180;1-9&amp;#26376;&amp;#25105;&amp;#22269;&amp;#28034;&amp;#26009;&amp;#65288;&amp;#27833;&amp;#28422;&amp;#65289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2288;2015&amp;#24180;&amp;#25105;&amp;#22269;&amp;#28034;&amp;#26009;&amp;#65288;&amp;#27833;&amp;#28422;&amp;#65289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12288;2015&amp;#24180;1-9&amp;#26376;&amp;#25105;&amp;#22269;&amp;#28034;&amp;#26009;&amp;#65288;&amp;#27833;&amp;#28422;&amp;#65289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12288;2015&amp;#24180;1-9&amp;#26376;&amp;#25105;&amp;#22269;&amp;#28034;&amp;#26009;&amp;#65288;&amp;#27833;&amp;#28422;&amp;#65289;&amp;#20027;&amp;#35201;&amp;#30465;&amp;#20221;&amp;#20135;&amp;#37327;&amp;#27604;&amp;#3732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12288;2012&amp;#24180;1-7&amp;#26376;&amp;#25105;&amp;#22269;&amp;#28034;&amp;#26009;&amp;#65288;&amp;#27833;&amp;#28422;&amp;#65289;&amp;#24066;&amp;#22330;&amp;#38598;&amp;#20013;&amp;#24230;&amp;#21644;2013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12288;2015&amp;#24180;1-9&amp;#26376;&amp;#28034;&amp;#26009;&amp;#34892;&amp;#1999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12288;2015&amp;#24180;1-9&amp;#26376;&amp;#28034;&amp;#26009;&amp;#21046;&amp;#3689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12288;&amp;#28034;&amp;#26009;&amp;#34892;&amp;#19994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12288;&amp;#37325;&amp;#24198;&amp;#19977;&amp;#23777;&amp;#27833;&amp;#2842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12288;&amp;#37325;&amp;#24198;&amp;#19977;&amp;#23777;&amp;#27833;&amp;#2842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12288;&amp;#37325;&amp;#24198;&amp;#19977;&amp;#23777;&amp;#27833;&amp;#2842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12288;&amp;#37325;&amp;#24198;&amp;#19977;&amp;#23777;&amp;#27833;&amp;#2842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2288;&amp;#37325;&amp;#24198;&amp;#19977;&amp;#23777;&amp;#27833;&amp;#2842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12288;&amp;#37325;&amp;#24198;&amp;#19977;&amp;#23777;&amp;#27833;&amp;#2842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12288;&amp;#37325;&amp;#24198;&amp;#19977;&amp;#23777;&amp;#27833;&amp;#2842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12288;&amp;#26460;&amp;#37030;&amp;#20013;&amp;#22269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12288;&amp;#26460;&amp;#37030;&amp;#20013;&amp;#22269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12288;&amp;#26460;&amp;#37030;&amp;#20013;&amp;#22269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12288;&amp;#26460;&amp;#37030;&amp;#20013;&amp;#22269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12288;&amp;#26460;&amp;#37030;&amp;#20013;&amp;#22269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12288;&amp;#26460;&amp;#37030;&amp;#20013;&amp;#22269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12288;&amp;#26460;&amp;#37030;&amp;#20013;&amp;#22269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12288;&amp;#31435;&amp;#37030;&amp;#28034;&amp;#26009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12288;&amp;#31435;&amp;#37030;&amp;#28034;&amp;#26009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12288;&amp;#31435;&amp;#37030;&amp;#28034;&amp;#26009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12288;&amp;#31435;&amp;#37030;&amp;#28034;&amp;#26009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12288;&amp;#31435;&amp;#37030;&amp;#28034;&amp;#26009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12288;&amp;#31435;&amp;#37030;&amp;#28034;&amp;#26009;&amp;#65288;&amp;#20013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12288;&amp;#31435;&amp;#37030;&amp;#28034;&amp;#26009;&amp;#65288;&amp;#20013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12288;&amp;#38463;&amp;#20811;&amp;#33487;&amp;#35834;&amp;#36125;&amp;#23572;&amp;#28034;&amp;#26009;&amp;#65288;&amp;#19996;&amp;#33694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12288;&amp;#38463;&amp;#20811;&amp;#33487;&amp;#35834;&amp;#36125;&amp;#23572;&amp;#28034;&amp;#26009;&amp;#65288;&amp;#19996;&amp;#33694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2288;&amp;#38463;&amp;#20811;&amp;#33487;&amp;#35834;&amp;#36125;&amp;#23572;&amp;#28034;&amp;#26009;&amp;#65288;&amp;#19996;&amp;#33694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12288;&amp;#38463;&amp;#20811;&amp;#33487;&amp;#35834;&amp;#36125;&amp;#23572;&amp;#28034;&amp;#26009;&amp;#65288;&amp;#19996;&amp;#33694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12288;&amp;#38463;&amp;#20811;&amp;#33487;&amp;#35834;&amp;#36125;&amp;#23572;&amp;#28034;&amp;#26009;&amp;#65288;&amp;#19996;&amp;#33694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12288;&amp;#38463;&amp;#20811;&amp;#33487;&amp;#35834;&amp;#36125;&amp;#23572;&amp;#28034;&amp;#26009;&amp;#65288;&amp;#19996;&amp;#33694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12288;&amp;#38463;&amp;#20811;&amp;#33487;&amp;#35834;&amp;#36125;&amp;#23572;&amp;#28034;&amp;#26009;&amp;#65288;&amp;#19996;&amp;#33694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12288;2016-2022&amp;#24180;&amp;#20013;&amp;#22269;&amp;#28034;&amp;#26009;&amp;#20135;&amp;#37327;&amp;#39044;&amp;#27979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12288;2016-2022&amp;#24180;&amp;#20013;&amp;#22269;&amp;#28034;&amp;#26009;&amp;#21046;&amp;#36896;&amp;#34892;&amp;#19994;&amp;#24037;&amp;#19994;&amp;#38144;&amp;#21806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12288;2016-2022&amp;#24180;&amp;#28034;&amp;#26009;&amp;#21046;&amp;#36896;&amp;#34892;&amp;#19994;&amp;#24066;&amp;#22330;&amp;#30408;&amp;#21033;&amp;#25351;&amp;#2663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