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商业电磁灶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830;&amp;#19994;&amp;#30005;&amp;#30913;&amp;#28790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830;&amp;#19994;&amp;#30005;&amp;#30913;&amp;#28790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1830;&amp;#29992;&amp;#30005;&amp;#30913;&amp;#28809;&amp;#39038;&amp;#21517;&amp;#24605;&amp;#20041;&amp;#25351;&amp;#30340;&amp;#26159;&amp;#24212;&amp;#29992;&amp;#22312;&amp;#21830;&amp;#19994;&amp;#21416;&amp;#25151;&amp;#30340;&amp;#30005;&amp;#30913;&amp;#28809;&amp;#65292;&amp;#22914;&amp;#39184;&amp;#39278;&amp;#34892;&amp;#19994;&amp;#30340;&amp;#39277;&amp;#24215;&amp;#12289;&amp;#37202;&amp;#27004;&amp;#12289;&amp;#24037;&amp;#21378;&amp;#12289;&amp;#38498;&amp;#26657;&amp;#12289;&amp;#26426;&amp;#20851;&amp;#12289;&amp;#37096;&amp;#38431;&amp;#12289;&amp;#20225;&amp;#20107;&amp;#19994;&amp;#21333;&amp;#20301;&amp;#12289;&amp;#28779;&amp;#36710;&amp;#12289;&amp;#36718;&amp;#33337;&amp;#31561;&amp;#21830;&amp;#29992;&amp;#21416;&amp;#25151;&amp;#65292;&amp;#29305;&amp;#21035;&amp;#21512;&amp;#36866;&amp;#38480;&amp;#21046;&amp;#20351;&amp;#29992;&amp;#26126;&amp;#28779;&amp;#30340;&amp;#25152;&amp;#26377;&amp;#21830;&amp;#29992;&amp;#21416;&amp;#25151;&amp;#65306;&amp;#22914;&amp;#22320;&amp;#19979;&amp;#23460;&amp;#12289;&amp;#22320;&amp;#19979;&amp;#21830;&amp;#22330;&amp;#12289;&amp;#38081;&amp;#36335;&amp;#36710;&amp;#36742;&amp;#12289;&amp;#27833;&amp;#31449;&amp;#12289;&amp;#33322;&amp;#31354;&amp;#31561;&amp;#12290;&amp;#37027;&amp;#20040;&amp;#21830;&amp;#29992;&amp;#30005;&amp;#30913;&amp;#28809;&amp;#30340;&amp;#21151;&amp;#29575;&amp;#22823;&amp;#23567;&amp;#20063;&amp;#19982;&amp;#23478;&amp;#24237;&amp;#29992;&amp;#24403;&amp;#28982;&amp;#20063;&amp;#19981;&amp;#30456;&amp;#21516;&amp;#65292;&amp;#20854;&amp;#21151;&amp;#29575;&amp;#19968;&amp;#33324;&amp;#22312;3KW~35KW&amp;#20043;&amp;#38388;&amp;#30340;&amp;#30005;&amp;#30913;&amp;#28809;&amp;#65288;&amp;#28790;&amp;#65289;&amp;#65307;&amp;#21478;&amp;#22806;&amp;#30001;&amp;#20110;&amp;#21830;&amp;#29992;&amp;#30005;&amp;#30913;&amp;#28809;&amp;#20855;&amp;#22791;&amp;#20102;&amp;#33410;&amp;#33021;&amp;#12289;&amp;#29615;&amp;#20445;&amp;#12289;&amp;#23433;&amp;#20840;&amp;#12289;&amp;#33298;&amp;#36866;&amp;#12289;&amp;#26080;&amp;#26126;&amp;#28779;&amp;#12289;&amp;#21033;&amp;#20110;&amp;#21416;&amp;#24072;&amp;#20581;&amp;#24247;&amp;#12289;&amp;#21152;&amp;#28909;&amp;#26102;&amp;#38388;&amp;#30701;&amp;#12289;&amp;#28818;&amp;#33756;&amp;#24555;&amp;#31561;&amp;#20248;&amp;#28857;&amp;#65292;&amp;#26356;&amp;#34987;&amp;#20154;&amp;#20204;&amp;#35465;&amp;#20043;&amp;#20026;&amp;ldquo;&amp;#28921;&amp;#39274;&amp;#20043;&amp;#31070;&amp;rdquo;&amp;#21644;&amp;ldquo;&amp;#32511;&amp;#33394;&amp;#28809;&amp;#20855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830;&amp;#19994;&amp;#30005;&amp;#30913;&amp;#28790;&amp;#20135;&amp;#21697;&amp;#27010;&amp;#36848;&amp;#21450;&amp;#20854;&amp;#19978;&amp;#19979;&amp;#28216;&amp;#20998;&amp;#26512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0005;&amp;#30913;&amp;#28790;&amp;#20171;&amp;#3246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0005;&amp;#30913;&amp;#28790;&amp;#30340;&amp;#23450;&amp;#2004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0005;&amp;#30913;&amp;#28790;&amp;#20135;&amp;#21697;&amp;#30340;&amp;#24615;&amp;#3302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0005;&amp;#30913;&amp;#28790;&amp;#30340;&amp;#20027;&amp;#35201;&amp;#29992;&amp;#3688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0005;&amp;#30913;&amp;#28790;&amp;#30340;&amp;#21253;&amp;#35013;&amp;#19982;&amp;#20648;&amp;#3681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0005;&amp;#30913;&amp;#28790;&amp;#30340;&amp;#19978;&amp;#28216;&amp;#20135;&amp;#2169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0005;&amp;#30913;&amp;#28790;&amp;#30340;&amp;#19979;&amp;#28216;&amp;#20135;&amp;#2169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0005;&amp;#30913;&amp;#28790;&amp;#34892;&amp;#19994;&amp;#20135;&amp;#19994;&amp;#38142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22&lt;/strong&gt;&lt;strong&gt;&amp;#24180;&amp;#20013;&amp;#22269;&amp;#21830;&amp;#19994;&amp;#30005;&amp;#30913;&amp;#28790;&amp;#22806;&amp;#37096;&amp;#21457;&amp;#23637;&amp;#29615;&amp;#22659;&amp;#23637;&amp;#26395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1382;&amp;#21490;&amp;#36816;&amp;#34892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3439;&amp;#35266;&amp;#32463;&amp;#27982;&amp;#21457;&amp;#23637;&amp;#29615;&amp;#22659;&amp;#23637;&amp;#2639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21830;&amp;#19994;&amp;#30005;&amp;#30913;&amp;#28790;&amp;#20135;&amp;#19994;&amp;#31038;&amp;#20250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30;&amp;#19994;&amp;#30005;&amp;#30913;&amp;#28790;&amp;#34892;&amp;#19994;&amp;#30456;&amp;#20851;&amp;#25919;&amp;#31574;&amp;#12289;&amp;#27861;&amp;#35268;&amp;#26631;&amp;#20934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806;&amp;#21830;&amp;#19994;&amp;#30005;&amp;#30913;&amp;#28790;&amp;#21457;&amp;#23637;&amp;#29366;&amp;#20917;&amp;#27604;&amp;#36739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30;&amp;#19994;&amp;#30005;&amp;#30913;&amp;#28790;&amp;#34892;&amp;#19994;&amp;#21457;&amp;#23637;&amp;#29366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30005;&amp;#30913;&amp;#28790;&amp;#34892;&amp;#19994;&amp;#21457;&amp;#23637;&amp;#21382;&amp;#3124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&amp;#30005;&amp;#30913;&amp;#28790;&amp;#34892;&amp;#19994;&amp;#21457;&amp;#23637;&amp;#38754;&amp;#20020;&amp;#30340;&amp;#38382;&amp;#3906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1830;&amp;#19994;&amp;#30005;&amp;#30913;&amp;#28790;&amp;#34892;&amp;#19994;&amp;#21457;&amp;#23637;&amp;#36712;&amp;#36857;&amp;#32508;&amp;#3684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830;&amp;#19994;&amp;#30005;&amp;#30913;&amp;#28790;&amp;#34892;&amp;#19994;&amp;#21457;&amp;#23637;&amp;#21382;&amp;#3124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830;&amp;#19994;&amp;#30005;&amp;#30913;&amp;#28790;&amp;#34892;&amp;#19994;&amp;#21457;&amp;#23637;&amp;#38754;&amp;#20020;&amp;#30340;&amp;#38382;&amp;#3906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830;&amp;#19994;&amp;#30005;&amp;#30913;&amp;#28790;&amp;#30340;&amp;#29983;&amp;#20135;&amp;#24037;&amp;#33402;&amp;#21450;&amp;#25216;&amp;#26415;&amp;#36827;&amp;#23637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0005;&amp;#30913;&amp;#28790;&amp;#20027;&amp;#35201;&amp;#29983;&amp;#20135;&amp;#26041;&amp;#27861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0005;&amp;#30913;&amp;#28790;&amp;#24037;&amp;#33402;&amp;#25216;&amp;#26415;&amp;#36827;&amp;#23637;&amp;#21644;&amp;#21457;&amp;#23637;&amp;#36235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1830;&amp;#19994;&amp;#30005;&amp;#30913;&amp;#28790;&amp;#29983;&amp;#20135;&amp;#29616;&amp;#29366;&amp;#20998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0005;&amp;#30913;&amp;#28790;&amp;#34892;&amp;#19994;&amp;#24635;&amp;#20307;&amp;#35268;&amp;#2716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0005;&amp;#30913;&amp;#28790;&amp;#20135;&amp;#33021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0005;&amp;#30913;&amp;#28790;&amp;#20135;&amp;#37327;&amp;#27010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0005;&amp;#30913;&amp;#28790;&amp;#20135;&amp;#19994;&amp;#30340;&amp;#29983;&amp;#21629;&amp;#21608;&amp;#2639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830;&amp;#19994;&amp;#30005;&amp;#30913;&amp;#28790;&amp;#21407;&amp;#26448;&amp;#26009;&amp;#20379;&amp;#24212;&amp;#24773;&amp;#20917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0005;&amp;#30913;&amp;#28790;&amp;#20027;&amp;#35201;&amp;#21407;&amp;#26448;&amp;#2600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0005;&amp;#30913;&amp;#28790;&amp;#20027;&amp;#35201;&amp;#21407;&amp;#26448;&amp;#26009;&amp;#20135;&amp;#37327;&amp;#21464;&amp;#21160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0005;&amp;#30913;&amp;#28790;&amp;#20027;&amp;#35201;&amp;#21407;&amp;#26448;&amp;#26009;&amp;#20215;&amp;#26684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0005;&amp;#30913;&amp;#28790;&amp;#20027;&amp;#35201;&amp;#21407;&amp;#26448;&amp;#26009;&amp;#20379;&amp;#24212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407;&amp;#26448;&amp;#26009;&amp;#20379;&amp;#24212;&amp;#30340;&amp;#22240;&amp;#3203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830;&amp;#19994;&amp;#30005;&amp;#30913;&amp;#28790;&amp;#38144;&amp;#21806;&amp;#24066;&amp;#22330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0005;&amp;#30913;&amp;#28790;&amp;#22269;&amp;#20869;&amp;#33829;&amp;#38144;&amp;#27169;&amp;#2433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0005;&amp;#30913;&amp;#28790;&amp;#22269;&amp;#20869;&amp;#20998;&amp;#38144;&amp;#21830;&amp;#24418;&amp;#2457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0005;&amp;#30913;&amp;#28790;&amp;#22269;&amp;#20869;&amp;#38144;&amp;#21806;&amp;#28192;&amp;#369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0005;&amp;#30913;&amp;#28790;&amp;#34892;&amp;#19994;&amp;#22269;&amp;#38469;&amp;#21270;&amp;#33829;&amp;#38144;&amp;#27169;&amp;#2433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19994;&amp;#30005;&amp;#30913;&amp;#28790;&amp;#37325;&amp;#28857;&amp;#38144;&amp;#21806;&amp;#21306;&amp;#2249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830;&amp;#19994;&amp;#30005;&amp;#30913;&amp;#28790;&amp;#20869;&amp;#37096;&amp;#19982;&amp;#22806;&amp;#37096;&amp;#27969;&amp;#36890;&amp;#3732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830;&amp;#19994;&amp;#30005;&amp;#30913;&amp;#28790;&amp;#24066;&amp;#22330;&amp;#20215;&amp;#26684;&amp;#21450;&amp;#20215;&amp;#26684;&amp;#36208;&amp;#21183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0005;&amp;#30913;&amp;#28790;&amp;#24180;&amp;#24230;&amp;#20215;&amp;#26684;&amp;#21464;&amp;#2127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0005;&amp;#30913;&amp;#28790;&amp;#26376;&amp;#24230;&amp;#20215;&amp;#26684;&amp;#21464;&amp;#2127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0005;&amp;#30913;&amp;#28790;&amp;#21508;&amp;#21378;&amp;#23478;&amp;#20215;&amp;#2668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0005;&amp;#30913;&amp;#28790;&amp;#24066;&amp;#22330;&amp;#20215;&amp;#26684;&amp;#39537;&amp;#21160;&amp;#22240;&amp;#32032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5105;&amp;#22269;&amp;#21830;&amp;#19994;&amp;#30005;&amp;#30913;&amp;#28790;&amp;#24066;&amp;#22330;&amp;#20215;&amp;#26684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09-2015&lt;/strong&gt;&lt;strong&gt;&amp;#24180;&amp;#21830;&amp;#19994;&amp;#30005;&amp;#30913;&amp;#28790;&amp;#36896;&amp;#34892;&amp;#19994;&amp;#25968;&amp;#25454;&amp;#30417;&amp;#27979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9-2015&amp;#24180;&amp;#20013;&amp;#22269;&amp;#21830;&amp;#19994;&amp;#30005;&amp;#30913;&amp;#28790;&amp;#36896;&amp;#34892;&amp;#19994;&amp;#35268;&amp;#2716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1830;&amp;#19994;&amp;#30005;&amp;#30913;&amp;#28790;&amp;#36896;&amp;#34892;&amp;#19994;&amp;#32467;&amp;#26500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1;&amp;#21516;&amp;#31867;&amp;#22411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25152;&amp;#26377;&amp;#21046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1;&amp;#21516;&amp;#31867;&amp;#22411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25152;&amp;#26377;&amp;#21046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9-2015&amp;#24180;&amp;#20013;&amp;#22269;&amp;#21830;&amp;#19994;&amp;#30005;&amp;#30913;&amp;#28790;&amp;#36896;&amp;#34892;&amp;#19994;&amp;#20135;&amp;#2054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---&amp;#36135;&amp;#2054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9-2015&amp;#24180;&amp;#20013;&amp;#22269;&amp;#21830;&amp;#19994;&amp;#30005;&amp;#30913;&amp;#28790;&amp;#36896;&amp;#34892;&amp;#19994;&amp;#25104;&amp;#26412;&amp;#36153;&amp;#29992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9-2015&amp;#24180;&amp;#20013;&amp;#22269;&amp;#21830;&amp;#19994;&amp;#30005;&amp;#30913;&amp;#28790;&amp;#36896;&amp;#34892;&amp;#19994;&amp;#30408;&amp;#21033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1830;&amp;#19994;&amp;#30005;&amp;#30913;&amp;#28790;&amp;#31454;&amp;#20105;&amp;#26684;&amp;#23616;&amp;#23637;&amp;#26395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0005;&amp;#30913;&amp;#28790;&amp;#34892;&amp;#19994;&amp;#30340;&amp;#21457;&amp;#23637;&amp;#21608;&amp;#2639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0005;&amp;#30913;&amp;#28790;&amp;#34892;&amp;#19994;&amp;#30340;&amp;#32463;&amp;#27982;&amp;#21608;&amp;#2639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0005;&amp;#30913;&amp;#28790;&amp;#34892;&amp;#19994;&amp;#30340;&amp;#22686;&amp;#38271;&amp;#24615;&amp;#19982;&amp;#27874;&amp;#21160;&amp;#2461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0005;&amp;#30913;&amp;#28790;&amp;#34892;&amp;#19994;&amp;#30340;&amp;#25104;&amp;#29087;&amp;#2423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0005;&amp;#30913;&amp;#28790;&amp;#34892;&amp;#19994;&amp;#21382;&amp;#21490;&amp;#31454;&amp;#20105;&amp;#26684;&amp;#23616;&amp;#32508;&amp;#3684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0005;&amp;#30913;&amp;#28790;&amp;#34892;&amp;#19994;&amp;#38598;&amp;#20013;&amp;#2423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0005;&amp;#30913;&amp;#28790;&amp;#34892;&amp;#19994;&amp;#31454;&amp;#20105;&amp;#31243;&amp;#2423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19994;&amp;#30005;&amp;#30913;&amp;#28790;&amp;#24066;&amp;#34892;&amp;#19994;swot&amp;#20998;&amp;#26512;&amp;#19982;&amp;#23545;&amp;#3157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21830;&amp;#19994;&amp;#30005;&amp;#30913;&amp;#28790;&amp;#24066;&amp;#24037;&amp;#19994;&amp;#30340;&amp;#24314;&amp;#3575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830;&amp;#19994;&amp;#30005;&amp;#30913;&amp;#28790;&amp;#22269;&amp;#20869;&amp;#37325;&amp;#28857;&amp;#29983;&amp;#20135;&amp;#21378;&amp;#23478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4066;&amp;#37329;&amp;#32943;&amp;#31185;&amp;#25216;&amp;#26377;&amp;#38480;&amp;#20844;&amp;#2149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4066;&amp;#27777;&amp;#37995;&amp;#28909;&amp;#33021;&amp;#31185;&amp;#25216;&amp;#26377;&amp;#38480;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92;&amp;#24030;&amp;#27431;&amp;#24503;&amp;#21830;&amp;#29992;&amp;#21416;&amp;#20855;&amp;#26377;&amp;#38480;&amp;#20844;&amp;#2149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40;&amp;#38598;&amp;#2224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4066;&amp;#31934;&amp;#35802;&amp;#30005;&amp;#33021;&amp;#35774;&amp;#22791;&amp;#26377;&amp;#38480;&amp;#20844;&amp;#2149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1830;&amp;#19994;&amp;#30005;&amp;#30913;&amp;#28790;&amp;#26410;&amp;#26469;&amp;#21457;&amp;#23637;&amp;#36235;&amp;#21183;&amp;#21450;&amp;#25237;&amp;#36164;&amp;#39118;&amp;#38505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1830;&amp;#19994;&amp;#30005;&amp;#30913;&amp;#28790;&amp;#24066;&amp;#23384;&amp;#22312;&amp;#30340;&amp;#38382;&amp;#3906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1830;&amp;#19994;&amp;#30005;&amp;#30913;&amp;#28790;&amp;#24066;&amp;#26410;&amp;#26469;&amp;#21457;&amp;#23637;&amp;#39044;&amp;#2797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1830;&amp;#19994;&amp;#30005;&amp;#30913;&amp;#28790;&amp;#24066;&amp;#25237;&amp;#36164;&amp;#21069;&amp;#2622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1830;&amp;#19994;&amp;#30005;&amp;#30913;&amp;#28790;&amp;#34892;&amp;#19994;&amp;#25237;&amp;#36164;&amp;#39118;&amp;#38505;&amp;#23637;&amp;#2639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1830;&amp;#19994;&amp;#30005;&amp;#30913;&amp;#28790;&amp;#20225;&amp;#19994;&amp;#32463;&amp;#33829;&amp;#25112;&amp;#30053;&amp;#24314;&amp;#35758;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1830;&amp;#19994;&amp;#30005;&amp;#30913;&amp;#28790;&amp;#20225;&amp;#19994;&amp;#30340;&amp;#26631;&amp;#31487;&amp;#31649;&amp;#2970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1830;&amp;#19994;&amp;#30005;&amp;#30913;&amp;#28790;&amp;#20225;&amp;#19994;&amp;#30340;&amp;#36164;&amp;#26412;&amp;#36816;&amp;#20316;&amp;#27169;&amp;#2433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0005;&amp;#30913;&amp;#28790;&amp;#20225;&amp;#19994;&amp;#22269;&amp;#20869;&amp;#36164;&amp;#26412;&amp;#24066;&amp;#22330;&amp;#30340;&amp;#36816;&amp;#20316;&amp;#24314;&amp;#35758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0005;&amp;#30913;&amp;#28790;&amp;#34892;&amp;#19994;&amp;#30340;&amp;#20860;&amp;#24182;&amp;#21450;&amp;#25910;&amp;#36141;&amp;#24314;&amp;#35758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30005;&amp;#30913;&amp;#28790;&amp;#34892;&amp;#19994;&amp;#20225;&amp;#19994;&amp;#30340;&amp;#34701;&amp;#36164;&amp;#26041;&amp;#24335;&amp;#36873;&amp;#25321;&amp;#24314;&amp;#35758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0005;&amp;#30913;&amp;#28790;&amp;#20225;&amp;#19994;&amp;#28023;&amp;#22806;&amp;#36164;&amp;#26412;&amp;#24066;&amp;#22330;&amp;#30340;&amp;#36816;&amp;#20316;&amp;#24314;&amp;#35758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1830;&amp;#19994;&amp;#30005;&amp;#30913;&amp;#28790;&amp;#20225;&amp;#19994;&amp;#33829;&amp;#38144;&amp;#27169;&amp;#24335;&amp;#24314;&amp;#35758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0005;&amp;#30913;&amp;#28790;&amp;#20225;&amp;#19994;&amp;#30340;&amp;#22269;&amp;#20869;&amp;#33829;&amp;#38144;&amp;#27169;&amp;#24335;&amp;#24314;&amp;#35758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0005;&amp;#30913;&amp;#28790;&amp;#34892;&amp;#19994;&amp;#20225;&amp;#19994;&amp;#30340;&amp;#28192;&amp;#36947;&amp;#24314;&amp;#3577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30005;&amp;#30913;&amp;#28790;&amp;#34892;&amp;#19994;&amp;#20225;&amp;#19994;&amp;#30340;&amp;#21697;&amp;#29260;&amp;#24314;&amp;#35774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0005;&amp;#30913;&amp;#28790;&amp;#20225;&amp;#19994;&amp;#28023;&amp;#22806;&amp;#33829;&amp;#38144;&amp;#27169;&amp;#24335;&amp;#24314;&amp;#3575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0005;&amp;#30913;&amp;#28790;&amp;#34892;&amp;#19994;&amp;#20225;&amp;#19994;&amp;#30340;&amp;#28023;&amp;#22806;&amp;#32454;&amp;#20998;&amp;#24066;&amp;#22330;&amp;#36873;&amp;#2532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30005;&amp;#30913;&amp;#28790;&amp;#34892;&amp;#19994;&amp;#20225;&amp;#19994;&amp;#30340;&amp;#28023;&amp;#22806;&amp;#32463;&amp;#38144;&amp;#21830;&amp;#36873;&amp;#2532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823;&amp;#21151;&amp;#29575;&amp;#30005;&amp;#30913;&amp;#28809;&amp;#30340;&amp;#32452;&amp;#25104;&amp;#37096;&amp;#2099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8&amp;#24180;2&amp;#23395;&amp;#24230;&amp;mdash;2015&amp;#24180;2&amp;#23395;&amp;#24230;&amp;#22269;&amp;#20869;&amp;#29983;&amp;#20135;&amp;#24635;&amp;#20540;&amp;#23395;&amp;#24230;&amp;#32047;&amp;#35745;&amp;#21516;&amp;#27604;&amp;#22686;&amp;#38271;&amp;#29575;&amp;#65288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8&amp;#24180;1-10&amp;#26376;&amp;mdash;2015&amp;#24180;1-10&amp;#26376;&amp;#22266;&amp;#23450;&amp;#36164;&amp;#20135;&amp;#25237;&amp;#36164;&amp;#23436;&amp;#25104;&amp;#39069;&amp;#26376;&amp;#24230;&amp;#32047;&amp;#35745;&amp;#21516;&amp;#27604;&amp;#22686;&amp;#38271;&amp;#29575;&amp;#65288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8&amp;#24180;10&amp;#26376;&amp;mdash;2015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5&amp;#24180;&amp;#25105;&amp;#22269;&amp;#20027;&amp;#35201;&amp;#30005;&amp;#23376;&amp;#20803;&amp;#22120;&amp;#20214;&amp;#20135;&amp;#37327;&amp;#21464;&amp;#21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1830;&amp;#29992;&amp;#30005;&amp;#30913;&amp;#28790;&amp;#28192;&amp;#36947;&amp;#27169;&amp;#2433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&amp;#24180;1-10&amp;#26376;&amp;#20013;&amp;#22269;&amp;#21830;&amp;#19994;&amp;#30005;&amp;#30913;&amp;#28790;&amp;#21508;&amp;#22320;&amp;#21306;&amp;#23545;&amp;#27604;&amp;#38144;&amp;#21806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9-2015&amp;#24180;&amp;#25105;&amp;#22269;&amp;#21830;&amp;#19994;&amp;#30005;&amp;#30913;&amp;#28790;&amp;#36896;&amp;#34892;&amp;#19994;&amp;#35268;&amp;#27169;&amp;#20225;&amp;#19994;&amp;#20010;&amp;#25968;&amp;#21450;&amp;#22686;&amp;#38271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9-2015&amp;#24180;&amp;#25105;&amp;#22269;&amp;#21830;&amp;#19994;&amp;#30005;&amp;#30913;&amp;#28790;&amp;#36896;&amp;#34892;&amp;#19994;&amp;#20174;&amp;#19994;&amp;#20154;&amp;#21592;&amp;#21450;&amp;#22686;&amp;#38271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5&amp;#24180;&amp;#25105;&amp;#22269;&amp;#21830;&amp;#19994;&amp;#30005;&amp;#30913;&amp;#28790;&amp;#36896;&amp;#34892;&amp;#19994;&amp;#36164;&amp;#20135;&amp;#21512;&amp;#35745;&amp;#21450;&amp;#22686;&amp;#38271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5&amp;#24180;&amp;#25105;&amp;#22269;&amp;#21830;&amp;#19994;&amp;#30005;&amp;#30913;&amp;#28790;&amp;#36896;&amp;#34892;&amp;#19994;&amp;#36164;&amp;#20135;&amp;#21512;&amp;#35745;&amp;#21450;&amp;#22686;&amp;#38271;&amp;#23545;&amp;#2760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&amp;#24180;1-10&amp;#26376;&amp;#25105;&amp;#22269;&amp;#21830;&amp;#19994;&amp;#30005;&amp;#30913;&amp;#28790;&amp;#36896;&amp;#34892;&amp;#19994;&amp;#19981;&amp;#21516;&amp;#35268;&amp;#27169;&amp;#20225;&amp;#19994;&amp;#25968;&amp;#37327;&amp;#23545;&amp;#2760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1-10&amp;#26376;&amp;#25105;&amp;#22269;&amp;#21830;&amp;#19994;&amp;#30005;&amp;#30913;&amp;#28790;&amp;#36896;&amp;#34892;&amp;#19994;&amp;#19981;&amp;#21516;&amp;#25152;&amp;#26377;&amp;#21046;&amp;#20225;&amp;#19994;&amp;#25968;&amp;#37327;&amp;#23545;&amp;#2760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&amp;#24180;1-10&amp;#26376;&amp;#25105;&amp;#22269;&amp;#21830;&amp;#19994;&amp;#30005;&amp;#30913;&amp;#28790;&amp;#36896;&amp;#34892;&amp;#19994;&amp;#19981;&amp;#21516;&amp;#35268;&amp;#27169;&amp;#20225;&amp;#19994;&amp;#38144;&amp;#21806;&amp;#25910;&amp;#20837;&amp;#23545;&amp;#2760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&amp;#24180;1-10&amp;#26376;&amp;#25105;&amp;#22269;&amp;#21830;&amp;#19994;&amp;#30005;&amp;#30913;&amp;#28790;&amp;#36896;&amp;#34892;&amp;#19994;&amp;#19981;&amp;#21516;&amp;#25152;&amp;#26377;&amp;#21046;&amp;#20225;&amp;#19994;&amp;#38144;&amp;#21806;&amp;#25910;&amp;#20837;&amp;#23545;&amp;#2760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9-2015&amp;#24180;&amp;#25105;&amp;#22269;&amp;#21830;&amp;#19994;&amp;#30005;&amp;#30913;&amp;#28790;&amp;#36896;&amp;#34892;&amp;#19994;&amp;#20135;&amp;#25104;&amp;#21697;&amp;#21450;&amp;#22686;&amp;#38271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9-2015&amp;#24180;&amp;#25105;&amp;#22269;&amp;#21830;&amp;#19994;&amp;#30005;&amp;#30913;&amp;#28790;&amp;#36896;&amp;#34892;&amp;#19994;&amp;#20135;&amp;#25104;&amp;#21697;&amp;#21450;&amp;#22686;&amp;#38271;&amp;#23545;&amp;#2760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9-2015&amp;#24180;&amp;#25105;&amp;#22269;&amp;#21830;&amp;#19994;&amp;#30005;&amp;#30913;&amp;#28790;&amp;#36896;&amp;#34892;&amp;#19994;&amp;#24037;&amp;#19994;&amp;#38144;&amp;#21806;&amp;#20135;&amp;#20540;&amp;#21450;&amp;#22686;&amp;#38271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9-2015&amp;#24180;&amp;#25105;&amp;#22269;&amp;#21830;&amp;#19994;&amp;#30005;&amp;#30913;&amp;#28790;&amp;#36896;&amp;#34892;&amp;#19994;&amp;#24037;&amp;#19994;&amp;#38144;&amp;#21806;&amp;#20135;&amp;#20540;&amp;#21450;&amp;#22686;&amp;#38271;&amp;#23545;&amp;#2760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9-2015&amp;#24180;&amp;#25105;&amp;#22269;&amp;#21830;&amp;#19994;&amp;#30005;&amp;#30913;&amp;#28790;&amp;#36896;&amp;#34892;&amp;#19994;&amp;#20986;---&amp;#36135;&amp;#20540;&amp;#21450;&amp;#22686;&amp;#38271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9-2015&amp;#24180;&amp;#25105;&amp;#22269;&amp;#21830;&amp;#19994;&amp;#30005;&amp;#30913;&amp;#28790;&amp;#36896;&amp;#34892;&amp;#19994;&amp;#20986;---&amp;#36135;&amp;#20540;&amp;#21450;&amp;#22686;&amp;#38271;&amp;#23545;&amp;#2760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09-2015&amp;#24180;&amp;#25105;&amp;#22269;&amp;#21830;&amp;#19994;&amp;#30005;&amp;#30913;&amp;#28790;&amp;#36896;&amp;#34892;&amp;#19994;&amp;#20027;&amp;#33829;&amp;#19994;&amp;#21153;&amp;#25104;&amp;#26412;&amp;#21450;&amp;#22686;&amp;#38271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9-2015&amp;#24180;&amp;#25105;&amp;#22269;&amp;#21830;&amp;#19994;&amp;#30005;&amp;#30913;&amp;#28790;&amp;#36896;&amp;#34892;&amp;#19994;&amp;#20027;&amp;#33829;&amp;#19994;&amp;#21153;&amp;#25104;&amp;#26412;&amp;#21450;&amp;#22686;&amp;#38271;&amp;#23545;&amp;#2760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09-2015&amp;#24180;&amp;#25105;&amp;#22269;&amp;#21830;&amp;#19994;&amp;#30005;&amp;#30913;&amp;#28790;&amp;#36896;&amp;#34892;&amp;#19994;&amp;#33829;&amp;#19994;&amp;#36153;&amp;#29992;&amp;#21450;&amp;#22686;&amp;#38271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9-2015&amp;#24180;&amp;#25105;&amp;#22269;&amp;#21830;&amp;#19994;&amp;#30005;&amp;#30913;&amp;#28790;&amp;#36896;&amp;#34892;&amp;#19994;&amp;#33829;&amp;#19994;&amp;#36153;&amp;#29992;&amp;#21450;&amp;#22686;&amp;#38271;&amp;#23545;&amp;#2760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9-2015&amp;#24180;&amp;#25105;&amp;#22269;&amp;#21830;&amp;#19994;&amp;#30005;&amp;#30913;&amp;#28790;&amp;#36896;&amp;#34892;&amp;#19994;&amp;#21033;&amp;#28070;&amp;#24635;&amp;#39069;&amp;#21450;&amp;#22686;&amp;#38271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9-2015&amp;#24180;&amp;#25105;&amp;#22269;&amp;#21830;&amp;#19994;&amp;#30005;&amp;#30913;&amp;#28790;&amp;#36896;&amp;#34892;&amp;#19994;&amp;#21033;&amp;#28070;&amp;#24635;&amp;#39069;&amp;#21450;&amp;#22686;&amp;#38271;&amp;#23545;&amp;#2760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9-2015&amp;#24180;&amp;#25105;&amp;#22269;&amp;#21830;&amp;#19994;&amp;#30005;&amp;#30913;&amp;#28790;&amp;#36896;&amp;#34892;&amp;#19994;&amp;#38144;&amp;#21806;&amp;#25910;&amp;#20837;&amp;#21450;&amp;#22686;&amp;#38271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9-2015&amp;#24180;&amp;#25105;&amp;#22269;&amp;#21830;&amp;#19994;&amp;#30005;&amp;#30913;&amp;#28790;&amp;#36896;&amp;#34892;&amp;#19994;&amp;#38144;&amp;#21806;&amp;#25910;&amp;#20837;&amp;#21450;&amp;#22686;&amp;#38271;&amp;#23545;&amp;#27604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4892;&amp;#19994;&amp;#29983;&amp;#21629;&amp;#21608;&amp;#26399;&amp;#12289;&amp;#25112;&amp;#30053;&amp;#21450;&amp;#20854;&amp;#29305;&amp;#24449;6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