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风电机舱罩整流罩行业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30005;&amp;#26426;&amp;#33329;&amp;#32617;&amp;#25972;&amp;#27969;&amp;#32617;&amp;#34892;&amp;#19994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30005;&amp;#26426;&amp;#33329;&amp;#32617;&amp;#25972;&amp;#27969;&amp;#32617;&amp;#34892;&amp;#19994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3-2015&lt;/strong&gt;&lt;strong&gt;&amp;#24180;&amp;#20013;&amp;#22269;&amp;#39118;&amp;#30005;&amp;#26426;&amp;#33329;&amp;#32617;&amp;#25972;&amp;#27969;&amp;#3261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118;&amp;#30005;&amp;#26426;&amp;#33329;&amp;#32617;&amp;#25972;&amp;#27969;&amp;#3261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6426;&amp;#33329;&amp;#32617;&amp;#25972;&amp;#27969;&amp;#3261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6426;&amp;#33329;&amp;#32617;&amp;#25972;&amp;#27969;&amp;#3261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0005;&amp;#26426;&amp;#33329;&amp;#32617;&amp;#25972;&amp;#27969;&amp;#3261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6426;&amp;#33329;&amp;#32617;&amp;#25972;&amp;#27969;&amp;#3261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118;&amp;#30005;&amp;#26426;&amp;#33329;&amp;#32617;&amp;#25972;&amp;#27969;&amp;#3261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lt;/strong&gt;&lt;strong&gt;&amp;#24180;&amp;#20013;&amp;#22269;&amp;#39118;&amp;#30005;&amp;#26426;&amp;#33329;&amp;#32617;&amp;#25972;&amp;#27969;&amp;#32617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18;&amp;#30005;&amp;#26426;&amp;#33329;&amp;#32617;&amp;#25972;&amp;#27969;&amp;#3261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6426;&amp;#33329;&amp;#32617;&amp;#25972;&amp;#27969;&amp;#32617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118;&amp;#30005;&amp;#26426;&amp;#33329;&amp;#32617;&amp;#25972;&amp;#27969;&amp;#3261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118;&amp;#30005;&amp;#26426;&amp;#33329;&amp;#32617;&amp;#25972;&amp;#27969;&amp;#3261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9118;&amp;#30005;&amp;#26426;&amp;#33329;&amp;#32617;&amp;#25972;&amp;#27969;&amp;#32617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5&lt;/strong&gt;&lt;strong&gt;&amp;#24180;&amp;#20840;&amp;#29699;&amp;#39118;&amp;#30005;&amp;#26426;&amp;#33329;&amp;#32617;&amp;#25972;&amp;#27969;&amp;#32617;&amp;#20135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9118;&amp;#30005;&amp;#26426;&amp;#33329;&amp;#32617;&amp;#25972;&amp;#27969;&amp;#3261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18;&amp;#30005;&amp;#26426;&amp;#33329;&amp;#32617;&amp;#25972;&amp;#27969;&amp;#32617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118;&amp;#30005;&amp;#26426;&amp;#33329;&amp;#32617;&amp;#25972;&amp;#27969;&amp;#3261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118;&amp;#30005;&amp;#26426;&amp;#33329;&amp;#32617;&amp;#25972;&amp;#27969;&amp;#32617;&amp;#20135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9118;&amp;#30005;&amp;#26426;&amp;#33329;&amp;#32617;&amp;#25972;&amp;#27969;&amp;#32617;&amp;#20135;&amp;#21697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9118;&amp;#30005;&amp;#26426;&amp;#33329;&amp;#32617;&amp;#25972;&amp;#27969;&amp;#32617;&amp;#20135;&amp;#21697;&amp;#22806;&amp;#21830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5&lt;/strong&gt;&lt;strong&gt;&amp;#24180;&amp;#22269;&amp;#20869;&amp;#39118;&amp;#30005;&amp;#26426;&amp;#33329;&amp;#32617;&amp;#25972;&amp;#27969;&amp;#32617;&amp;#20135;&amp;#21697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39118;&amp;#30005;&amp;#26426;&amp;#33329;&amp;#32617;&amp;#25972;&amp;#27969;&amp;#32617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39118;&amp;#30005;&amp;#26426;&amp;#33329;&amp;#32617;&amp;#25972;&amp;#27969;&amp;#32617;&amp;#20135;&amp;#2169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5&lt;/strong&gt;&lt;strong&gt;&amp;#24180;&amp;#20013;&amp;#22269;&amp;#39118;&amp;#30005;&amp;#26426;&amp;#33329;&amp;#32617;&amp;#25972;&amp;#27969;&amp;#32617;&amp;#34892;&amp;#19994;&amp;#24066;&amp;#22330;&amp;#29616;&amp;#29366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118;&amp;#30005;&amp;#26426;&amp;#33329;&amp;#32617;&amp;#25972;&amp;#27969;&amp;#32617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39118;&amp;#30005;&amp;#26426;&amp;#33329;&amp;#32617;&amp;#25972;&amp;#27969;&amp;#3261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9118;&amp;#30005;&amp;#26426;&amp;#33329;&amp;#32617;&amp;#25972;&amp;#27969;&amp;#3261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0005;&amp;#26426;&amp;#33329;&amp;#32617;&amp;#25972;&amp;#27969;&amp;#32617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39118;&amp;#30005;&amp;#26426;&amp;#33329;&amp;#32617;&amp;#25972;&amp;#27969;&amp;#3261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9118;&amp;#30005;&amp;#26426;&amp;#33329;&amp;#32617;&amp;#25972;&amp;#27969;&amp;#3261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0005;&amp;#26426;&amp;#33329;&amp;#32617;&amp;#25972;&amp;#27969;&amp;#3261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39118;&amp;#30005;&amp;#26426;&amp;#33329;&amp;#32617;&amp;#25972;&amp;#27969;&amp;#3261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9118;&amp;#30005;&amp;#26426;&amp;#33329;&amp;#32617;&amp;#25972;&amp;#27969;&amp;#3261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18;&amp;#30005;&amp;#26426;&amp;#33329;&amp;#32617;&amp;#25972;&amp;#27969;&amp;#3261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39118;&amp;#30005;&amp;#26426;&amp;#33329;&amp;#32617;&amp;#25972;&amp;#27969;&amp;#3261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9118;&amp;#30005;&amp;#26426;&amp;#33329;&amp;#32617;&amp;#25972;&amp;#27969;&amp;#3261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18;&amp;#30005;&amp;#26426;&amp;#33329;&amp;#32617;&amp;#25972;&amp;#27969;&amp;#3261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39118;&amp;#30005;&amp;#26426;&amp;#33329;&amp;#32617;&amp;#25972;&amp;#27969;&amp;#3261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9118;&amp;#30005;&amp;#26426;&amp;#33329;&amp;#32617;&amp;#25972;&amp;#27969;&amp;#3261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118;&amp;#30005;&amp;#26426;&amp;#33329;&amp;#32617;&amp;#25972;&amp;#27969;&amp;#3261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5&amp;#24180;&amp;#39118;&amp;#30005;&amp;#26426;&amp;#33329;&amp;#32617;&amp;#25972;&amp;#27969;&amp;#3261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6426;&amp;#33329;&amp;#32617;&amp;#25972;&amp;#27969;&amp;#32617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6426;&amp;#33329;&amp;#32617;&amp;#25972;&amp;#27969;&amp;#32617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6426;&amp;#33329;&amp;#32617;&amp;#25972;&amp;#27969;&amp;#3261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26426;&amp;#33329;&amp;#32617;&amp;#25972;&amp;#27969;&amp;#32617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0005;&amp;#26426;&amp;#33329;&amp;#32617;&amp;#25972;&amp;#27969;&amp;#32617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5&lt;/strong&gt;&lt;strong&gt;&amp;#24180;&amp;#39118;&amp;#30005;&amp;#26426;&amp;#33329;&amp;#32617;&amp;#25972;&amp;#27969;&amp;#32617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39118;&amp;#30005;&amp;#26426;&amp;#33329;&amp;#32617;&amp;#25972;&amp;#27969;&amp;#3261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0005;&amp;#26426;&amp;#33329;&amp;#32617;&amp;#25972;&amp;#27969;&amp;#32617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5&lt;/strong&gt;&lt;strong&gt;&amp;#24180;&amp;#22269;&amp;#20869;&amp;#39118;&amp;#30005;&amp;#26426;&amp;#33329;&amp;#32617;&amp;#25972;&amp;#27969;&amp;#32617;&amp;#20135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2269;&amp;#20869;&amp;#39118;&amp;#30005;&amp;#26426;&amp;#33329;&amp;#32617;&amp;#25972;&amp;#27969;&amp;#32617;&amp;#20135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2269;&amp;#20869;&amp;#39118;&amp;#30005;&amp;#26426;&amp;#33329;&amp;#32617;&amp;#25972;&amp;#27969;&amp;#32617;&amp;#20135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2269;&amp;#20869;&amp;#36827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39118;&amp;#30005;&amp;#26426;&amp;#33329;&amp;#32617;&amp;#25972;&amp;#27969;&amp;#32617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5&lt;/strong&gt;&lt;strong&gt;&amp;#24180;&amp;#20013;&amp;#22269;&amp;#39118;&amp;#30005;&amp;#26426;&amp;#33329;&amp;#32617;&amp;#25972;&amp;#27969;&amp;#3261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18;&amp;#30005;&amp;#26426;&amp;#33329;&amp;#32617;&amp;#25972;&amp;#27969;&amp;#3261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18;&amp;#30005;&amp;#26426;&amp;#33329;&amp;#32617;&amp;#25972;&amp;#27969;&amp;#3261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6426;&amp;#33329;&amp;#32617;&amp;#25972;&amp;#27969;&amp;#3261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9118;&amp;#30005;&amp;#26426;&amp;#33329;&amp;#32617;&amp;#25972;&amp;#27969;&amp;#3261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0005;&amp;#26426;&amp;#33329;&amp;#32617;&amp;#25972;&amp;#27969;&amp;#3261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30005;&amp;#26426;&amp;#33329;&amp;#32617;&amp;#25972;&amp;#27969;&amp;#3261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18;&amp;#30005;&amp;#26426;&amp;#33329;&amp;#32617;&amp;#25972;&amp;#27969;&amp;#32617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9118;&amp;#30005;&amp;#26426;&amp;#33329;&amp;#32617;&amp;#25972;&amp;#27969;&amp;#32617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5&amp;#2418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5&amp;#2418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5&amp;#2418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5&amp;#2418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9118;&amp;#30005;&amp;#26426;&amp;#33329;&amp;#32617;&amp;#25972;&amp;#27969;&amp;#32617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3-2015&lt;/strong&gt;&lt;strong&gt;&amp;#24180;&amp;#20013;&amp;#22269;&amp;#39118;&amp;#30005;&amp;#26426;&amp;#33329;&amp;#32617;&amp;#25972;&amp;#27969;&amp;#32617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118;&amp;#30005;&amp;#26426;&amp;#33329;&amp;#32617;&amp;#25972;&amp;#27969;&amp;#32617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18;&amp;#30005;&amp;#26426;&amp;#33329;&amp;#32617;&amp;#25972;&amp;#27969;&amp;#32617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118;&amp;#30005;&amp;#26426;&amp;#33329;&amp;#32617;&amp;#25972;&amp;#27969;&amp;#32617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118;&amp;#30005;&amp;#26426;&amp;#33329;&amp;#32617;&amp;#25972;&amp;#27969;&amp;#32617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6426;&amp;#33329;&amp;#32617;&amp;#25972;&amp;#27969;&amp;#32617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6426;&amp;#33329;&amp;#32617;&amp;#25972;&amp;#27969;&amp;#32617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9118;&amp;#30005;&amp;#26426;&amp;#33329;&amp;#32617;&amp;#25972;&amp;#27969;&amp;#32617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3-2015&lt;/strong&gt;&lt;strong&gt;&amp;#24180;&amp;#39118;&amp;#30005;&amp;#26426;&amp;#33329;&amp;#32617;&amp;#25972;&amp;#27969;&amp;#32617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3-2015&lt;/strong&gt;&lt;strong&gt;&amp;#24180;&amp;#20013;&amp;#22269;&amp;#39118;&amp;#30005;&amp;#26426;&amp;#33329;&amp;#32617;&amp;#25972;&amp;#27969;&amp;#32617;&amp;#37325;&amp;#28857;&amp;#20225;&amp;#19994;&amp;#21450;&amp;#19979;&amp;#28216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118;&amp;#30005;&amp;#26426;&amp;#33329;&amp;#32617;&amp;#25972;&amp;#27969;&amp;#32617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21271;&amp;#20140;&amp;#20013;&amp;#26032;&amp;#22270;&amp;#3816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23665;&amp;#19996;&amp;#26666;&amp;#19989;&amp;#29305;&amp;#39118;&amp;#21147;&amp;#22797;&amp;#21512;&amp;#26448;&amp;#26009;&amp;#26377;&amp;#38480;&amp;#20844;&amp;#21496;&amp;#65288;&amp;#20025;&amp;#40614;Jupit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20248;&amp;#21033;&amp;#24247;&amp;#36798;&amp;#31185;&amp;#25216;&amp;#26377;&amp;#38480;&amp;#20844;&amp;#21496;&amp;#65288;&amp;#22825;&amp;#2794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26032;&amp;#30086;&amp;#27704;&amp;#26124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27777;&amp;#38451;&amp;#24066;&amp;#38182;&amp;#36745;&amp;#39118;&amp;#30005;&amp;#31185;&amp;#25216;&amp;#26377;&amp;#38480;&amp;#20844;&amp;#21496;&amp;#65288;&amp;#27827;&amp;#21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20061;&amp;#40718;&amp;#26032;&amp;#26448;&amp;#65288;&amp;#27743;&amp;#33487;00220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21452;&amp;#19968;&amp;#38598;&amp;#22242;&amp;#26377;&amp;#38480;&amp;#20844;&amp;#21496;&amp;#65288;&amp;#23665;&amp;#199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24503;&amp;#38451;&amp;#24066;&amp;#19996;&amp;#27773;&amp;#26641;&amp;#33026;&amp;#26377;&amp;#38480;&amp;#20844;&amp;#21496;&amp;#65288;&amp;#22235;&amp;#2402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26666;&amp;#27954;&amp;#30005;&amp;#21147;&amp;#26426;&amp;#36710;&amp;#24191;&amp;#32536;&amp;#31185;&amp;#25216;&amp;#26377;&amp;#38480;&amp;#36131;&amp;#20219;&amp;#20844;&amp;#21496;&amp;#65288;&amp;#28246;&amp;#21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20445;&amp;#23450;&amp;#24066;&amp;#36125;&amp;#33922;&amp;#26031;&amp;#39118;&amp;#30005;&amp;#37197;&amp;#2287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21271;&amp;#20140;&amp;#29627;&amp;#38050;&amp;#38498;&amp;#22797;&amp;#21512;&amp;#26448;&amp;#26009;&amp;#26377;&amp;#38480;&amp;#20844;&amp;#21496;&amp;#65288;&amp;#20013;&amp;#26448;&amp;#31185;&amp;#252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31206;&amp;#30343;&amp;#23707;&amp;#32768;&amp;#21326;&amp;#29627;&amp;#29827;&amp;#38050;&amp;#32929;&amp;#20221;&amp;#20844;&amp;#21496;&amp;#65288;&amp;#27827;&amp;#212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&amp;#20013;&amp;#23665;&amp;#21326;&amp;#26031;&amp;#26364;&amp;#21033;&amp;#35774;&amp;#22791;&amp;#26377;&amp;#38480;&amp;#20844;&amp;#21496;&amp;#65288;&amp;#24191;&amp;#19996;&amp;#24503;&amp;#22269;FASSM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&amp;#22823;&amp;#36830;&amp;#19968;&amp;#26408;&amp;#29615;&amp;#20445;&amp;#31185;&amp;#25216;&amp;#24037;&amp;#31243;&amp;#26377;&amp;#38480;&amp;#20844;&amp;#21496;&amp;#65288;&amp;#26085;&amp;#264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&amp;#23665;&amp;#19996;&amp;#21326;&amp;#19994;&amp;#39118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&amp;#20013;&amp;#33322;&amp;#34425;&amp;#27874;&amp;#39118;&amp;#30005;&amp;#35774;&amp;#22791;&amp;#26377;&amp;#38480;&amp;#20844;&amp;#21496;&amp;#65288;&amp;#27743;&amp;#3348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&amp;#24120;&amp;#24030;&amp;#24066;&amp;#24120;&amp;#20975;&amp;#31649;&amp;#36947;&amp;#26377;&amp;#38480;&amp;#20844;&amp;#21496;&amp;#65288;&amp;#27743;&amp;#3348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&amp;#27743;&amp;#33487;&amp;#29615;&amp;#29699;&amp;#40857;&amp;#22307;&amp;#29615;&amp;#2265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&amp;#26080;&amp;#38177;&amp;#21033;&amp;#20445;&amp;#31185;&amp;#25216;&amp;#21457;&amp;#23637;&amp;#26377;&amp;#38480;&amp;#20844;&amp;#21496;&amp;#65288;&amp;#27743;&amp;#3348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&amp;#24503;&amp;#24030;&amp;#31185;&amp;#35834;&amp;#22797;&amp;#21512;&amp;#26448;&amp;#26009;&amp;#26377;&amp;#38480;&amp;#20844;&amp;#21496;&amp;#65288;&amp;#23665;&amp;#199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&amp;#24120;&amp;#24030;&amp;#20271;&amp;#40857;&amp;#19977;&amp;#32500;&amp;#22797;&amp;#21512;&amp;#26448;&amp;#26009;&amp;#26377;&amp;#38480;&amp;#20844;&amp;#21496;&amp;#65288;&amp;#27743;&amp;#3348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&amp;#20854;&amp;#20182;&amp;#39118;&amp;#30005;&amp;#26426;&amp;#33329;&amp;#32617;&amp;#12289;&amp;#25972;&amp;#27969;&amp;#326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1&amp;#27743;&amp;#33487;&amp;#20016;&amp;#27888;&amp;#20919;&amp;#21364;&amp;#226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2&amp;#24503;&amp;#24030;&amp;#21338;&amp;#19990;&amp;#36798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3&amp;#27777;&amp;#38451;&amp;#24066;&amp;#32946;&amp;#28828;&amp;#21270;&amp;#24037;&amp;#26377;&amp;#38480;&amp;#20844;&amp;#21496;&amp;#65288;&amp;#27827;&amp;#21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4&amp;#27494;&amp;#27721;&amp;#37995;&amp;#38598;&amp;#32654;&amp;#22797;&amp;#21512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5&amp;#34913;&amp;#27700;&amp;#21521;&amp;#38451;&amp;#29627;&amp;#29827;&amp;#38050;&amp;#21046;&amp;#36896;&amp;#26377;&amp;#38480;&amp;#20844;&amp;#21496;&amp;#65288;&amp;#27827;&amp;#21271;&amp;#30789;&amp;#19994;&amp;#29615;&amp;#20445;&amp;#31185;&amp;#25216;&amp;#30740;&amp;#31350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6&amp;#27777;&amp;#38451;&amp;#24066;&amp;#20122;&amp;#37995;&amp;#22797;&amp;#21512;&amp;#26448;&amp;#26009;&amp;#26377;&amp;#38480;&amp;#20844;&amp;#21496;&amp;#65288;&amp;#27827;&amp;#21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7&amp;#27777;&amp;#38451;&amp;#24066;&amp;#19996;&amp;#21033;&amp;#38134;&amp;#24314;&amp;#23454;&amp;#19994;&amp;#26377;&amp;#38480;&amp;#20844;&amp;#21496;&amp;#65288;&amp;#27827;&amp;#21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8&amp;#24052;&amp;#36203;&amp;#22797;&amp;#21512;&amp;#26448;&amp;#26009;&amp;#65288;&amp;#23041;&amp;#28023;&amp;#65289;&amp;#26377;&amp;#38480;&amp;#20844;&amp;#21496;&amp;#65288;&amp;#20025;&amp;#40614;BachCompositeIndustryA/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9&amp;#27827;&amp;#21271;&amp;#21326;&amp;#24378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10&amp;#21513;&amp;#26519;&amp;#24066;&amp;#19996;&amp;#228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18;&amp;#30005;&amp;#26426;&amp;#33329;&amp;#32617;&amp;#12289;&amp;#25972;&amp;#27969;&amp;#32617;&amp;#19979;&amp;#28216;&amp;#20027;&amp;#2642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7329;&amp;#39118;&amp;#31185;&amp;#25216;&amp;#65288;750KW1.5MW2.5MW3.0MW5.0MW&amp;#30452;&amp;#3953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326;&amp;#38160;&amp;#39118;&amp;#30005;(601588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269;&amp;#30005;&amp;#32852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126;&amp;#38451;&amp;#39118;&amp;#30005;&amp;#65288;1.5MW3.0M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9996;&amp;#27773;&amp;#3911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8248;&amp;#30005;&amp;#39118;&amp;#33021;&amp;#65288;XEMC&amp;#30452;&amp;#3953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9978;&amp;#28023;&amp;#30005;&amp;#27668;&amp;#65288;1.25MW2.0MW3.6M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Vestas(850KW2.0MW3.0MW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3-2015&lt;/strong&gt;&lt;strong&gt;&amp;#24180;&amp;#39118;&amp;#30005;&amp;#26426;&amp;#33329;&amp;#32617;&amp;#25972;&amp;#27969;&amp;#32617;&amp;#22320;&amp;#21306;&amp;#38144;&amp;#21806;&amp;#24773;&amp;#20917;&amp;#21450;&amp;#31454;&amp;#20105;&amp;#2114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118;&amp;#30005;&amp;#26426;&amp;#33329;&amp;#32617;&amp;#25972;&amp;#27969;&amp;#32617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3-2015&lt;/strong&gt;&lt;strong&gt;&amp;#24180;&amp;#39118;&amp;#30005;&amp;#26426;&amp;#33329;&amp;#32617;&amp;#25972;&amp;#27969;&amp;#32617;&amp;#19979;&amp;#28216;&amp;#24212;&amp;#2999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9;&amp;#28216;&amp;#24212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4212;&amp;#2999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4212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2016-2022&lt;/strong&gt;&lt;strong&gt;&amp;#24180;&amp;#39118;&amp;#30005;&amp;#26426;&amp;#33329;&amp;#32617;&amp;#25972;&amp;#27969;&amp;#32617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9118;&amp;#30005;&amp;#26426;&amp;#33329;&amp;#32617;&amp;#25972;&amp;#27969;&amp;#32617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9118;&amp;#30005;&amp;#26426;&amp;#33329;&amp;#32617;&amp;#25972;&amp;#27969;&amp;#3261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0005;&amp;#26426;&amp;#33329;&amp;#32617;&amp;#25972;&amp;#27969;&amp;#3261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6426;&amp;#33329;&amp;#32617;&amp;#25972;&amp;#27969;&amp;#3261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6426;&amp;#33329;&amp;#32617;&amp;#25972;&amp;#27969;&amp;#32617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6426;&amp;#33329;&amp;#32617;&amp;#25972;&amp;#27969;&amp;#3261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39118;&amp;#30005;&amp;#26426;&amp;#33329;&amp;#32617;&amp;#25972;&amp;#27969;&amp;#3261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30005;&amp;#26426;&amp;#33329;&amp;#32617;&amp;#25972;&amp;#27969;&amp;#32617;&amp;#21457;&amp;#23637;&amp;#26041;&amp;#21521;&amp;#20998;&amp;#26512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9118;&amp;#30005;&amp;#26426;&amp;#33329;&amp;#32617;&amp;#25972;&amp;#27969;&amp;#3261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9118;&amp;#30005;&amp;#26426;&amp;#33329;&amp;#32617;&amp;#25972;&amp;#27969;&amp;#3261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39118;&amp;#30005;&amp;#26426;&amp;#33329;&amp;#32617;&amp;#25972;&amp;#27969;&amp;#3261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9118;&amp;#30005;&amp;#26426;&amp;#33329;&amp;#32617;&amp;#25972;&amp;#27969;&amp;#3261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9118;&amp;#30005;&amp;#26426;&amp;#33329;&amp;#32617;&amp;#25972;&amp;#27969;&amp;#3261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9118;&amp;#30005;&amp;#26426;&amp;#33329;&amp;#32617;&amp;#25972;&amp;#27969;&amp;#3261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9118;&amp;#30005;&amp;#26426;&amp;#33329;&amp;#32617;&amp;#25972;&amp;#27969;&amp;#32617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39118;&amp;#30005;&amp;#26426;&amp;#33329;&amp;#32617;&amp;#25972;&amp;#27969;&amp;#3261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2016-2022&lt;/strong&gt;&lt;strong&gt;&amp;#24180;&amp;#39118;&amp;#30005;&amp;#26426;&amp;#33329;&amp;#32617;&amp;#25972;&amp;#27969;&amp;#3261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9118;&amp;#30005;&amp;#26426;&amp;#33329;&amp;#32617;&amp;#25972;&amp;#27969;&amp;#32617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118;&amp;#30005;&amp;#26426;&amp;#33329;&amp;#32617;&amp;#25972;&amp;#27969;&amp;#32617;&amp;#34892;&amp;#19994;&amp;ldquo;&amp;#21313;&amp;#19977;&amp;#20116;&amp;rdquo;&amp;#21457;&amp;#23637;&amp;#25112;&amp;#30053;&amp;#35268;&amp;#21010;&amp;#30340;&amp;#25216;&amp;#26415;&amp;#24320;&amp;#2145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216;&amp;#26415;&amp;#24320;&amp;#21457;&amp;#25112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2242;&amp;#20225;&amp;#19994;&amp;#25216;&amp;#26415;&amp;#24320;&amp;#21457;&amp;#25112;&amp;#30053;&amp;#20915;&amp;#3157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2242;&amp;#20225;&amp;#19994;&amp;#25216;&amp;#26415;&amp;#24320;&amp;#21457;&amp;#25112;&amp;#30053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0005;&amp;#26426;&amp;#33329;&amp;#32617;&amp;#25972;&amp;#27969;&amp;#32617;&amp;#34892;&amp;#19994;&amp;ldquo;&amp;#21313;&amp;#19977;&amp;#20116;&amp;rdquo;&amp;#21457;&amp;#23637;&amp;#25112;&amp;#30053;&amp;#35268;&amp;#21010;&amp;#30340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0005;&amp;#26426;&amp;#33329;&amp;#32617;&amp;#25972;&amp;#27969;&amp;#32617;&amp;#34892;&amp;#19994;&amp;ldquo;&amp;#21313;&amp;#19977;&amp;#20116;&amp;rdquo;&amp;#21457;&amp;#23637;&amp;#25112;&amp;#30053;&amp;#35268;&amp;#21010;&amp;#30340;&amp;#19994;&amp;#21153;&amp;#32452;&amp;#2151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18;&amp;#30005;&amp;#26426;&amp;#33329;&amp;#32617;&amp;#25972;&amp;#27969;&amp;#32617;&amp;#34892;&amp;#19994;&amp;ldquo;&amp;#21313;&amp;#19977;&amp;#20116;&amp;rdquo;&amp;#21457;&amp;#23637;&amp;#25112;&amp;#30053;&amp;#35268;&amp;#21010;&amp;#30340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18;&amp;#30005;&amp;#26426;&amp;#33329;&amp;#32617;&amp;#25972;&amp;#27969;&amp;#32617;&amp;#34892;&amp;#19994;&amp;ldquo;&amp;#21313;&amp;#19977;&amp;#20116;&amp;rdquo;&amp;#21457;&amp;#23637;&amp;#25112;&amp;#30053;&amp;#35268;&amp;#21010;&amp;#30340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112;&amp;#30053;&amp;#35268;&amp;#2101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112;&amp;#30053;&amp;#35268;&amp;#21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amp;#25152;&amp;#3865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amp;#19968;&amp;#3332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5112;&amp;#30053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6;&amp;#22495;&amp;#25112;&amp;#30053;&amp;#35268;&amp;#21010;&amp;#303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118;&amp;#30005;&amp;#26426;&amp;#33329;&amp;#32617;&amp;#25972;&amp;#27969;&amp;#32617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1361;&amp;#26426;&amp;#19979;&amp;#20225;&amp;#19994;&amp;#32463;&amp;#33829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118;&amp;#30005;&amp;#26426;&amp;#33329;&amp;#32617;&amp;#25972;&amp;#27969;&amp;#32617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2016-2022&lt;/strong&gt;&lt;strong&gt;&amp;#24180;&amp;#39118;&amp;#30005;&amp;#26426;&amp;#33329;&amp;#32617;&amp;#25972;&amp;#27969;&amp;#32617;&amp;#34892;&amp;#19994;&amp;#30408;&amp;#21033;&amp;#27169;&amp;#24335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9118;&amp;#30005;&amp;#26426;&amp;#33329;&amp;#32617;&amp;#25972;&amp;#27969;&amp;#3261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0340;&amp;#37325;&amp;#28857;&amp;#23458;&amp;#25143;&amp;#25112;&amp;#30053;&amp;#23454;&amp;#260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0005;&amp;#26426;&amp;#33329;&amp;#32617;&amp;#25972;&amp;#27969;&amp;#32617;&amp;#34892;&amp;#19994;&amp;#20225;&amp;#19994;&amp;#21697;&amp;#2926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9118;&amp;#30005;&amp;#26426;&amp;#33329;&amp;#32617;&amp;#25972;&amp;#27969;&amp;#32617;&amp;#34892;&amp;#19994;&amp;#21457;&amp;#23637;&amp;#19982;&amp;#25237;&amp;#3616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2016-2022&lt;/strong&gt;&lt;strong&gt;&amp;#24180;&amp;#20013;&amp;#22269;&amp;#39118;&amp;#30005;&amp;#26426;&amp;#33329;&amp;#32617;&amp;#25972;&amp;#27969;&amp;#32617;&amp;#39033;&amp;#30446;&amp;#34701;&amp;#36164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118;&amp;#30005;&amp;#26426;&amp;#33329;&amp;#32617;&amp;#25972;&amp;#27969;&amp;#32617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118;&amp;#30005;&amp;#26426;&amp;#33329;&amp;#32617;&amp;#25972;&amp;#27969;&amp;#32617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6426;&amp;#33329;&amp;#32617;&amp;#25972;&amp;#27969;&amp;#32617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6426;&amp;#33329;&amp;#32617;&amp;#25972;&amp;#27969;&amp;#32617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6426;&amp;#33329;&amp;#32617;&amp;#25972;&amp;#27969;&amp;#32617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118;&amp;#30005;&amp;#26426;&amp;#33329;&amp;#32617;&amp;#25972;&amp;#27969;&amp;#32617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2016-2022&lt;/strong&gt;&lt;strong&gt;&amp;#24180;&amp;#39118;&amp;#30005;&amp;#26426;&amp;#33329;&amp;#32617;&amp;#25972;&amp;#27969;&amp;#32617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39118;&amp;#30005;&amp;#26426;&amp;#33329;&amp;#32617;&amp;#25972;&amp;#27969;&amp;#32617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39118;&amp;#30005;&amp;#26426;&amp;#33329;&amp;#32617;&amp;#25972;&amp;#27969;&amp;#3261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39118;&amp;#30005;&amp;#26426;&amp;#33329;&amp;#32617;&amp;#25972;&amp;#27969;&amp;#32617;&amp;#39033;&amp;#30446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40;&amp;#31038;&amp;#20250;&amp;#22266;&amp;#23450;&amp;#25237;&amp;#36164;&amp;#39069;&amp;#36208;&amp;#21183;&amp;#22270;&amp;#65288;2015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39118;&amp;#30005;&amp;#26426;&amp;#33329;&amp;#32617;&amp;#25972;&amp;#27969;&amp;#32617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39118;&amp;#30005;&amp;#26426;&amp;#33329;&amp;#32617;&amp;#25972;&amp;#27969;&amp;#32617;&amp;#20135;&amp;#3732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2269;&amp;#20869;&amp;#39118;&amp;#30005;&amp;#26426;&amp;#33329;&amp;#32617;&amp;#25972;&amp;#27969;&amp;#32617;&amp;#20135;&amp;#37327;&amp;#21306;&amp;#22495;&amp;#32467;&amp;#2650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2269;&amp;#20869;&amp;#39118;&amp;#30005;&amp;#26426;&amp;#33329;&amp;#32617;&amp;#25972;&amp;#27969;&amp;#32617;&amp;#20135;&amp;#37327;&amp;#21306;&amp;#22495;&amp;#32467;&amp;#26500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39118;&amp;#30005;&amp;#26426;&amp;#33329;&amp;#32617;&amp;#25972;&amp;#27969;&amp;#32617;&amp;#34892;&amp;#19994;&amp;#20135;&amp;#21697;&amp;#20135;&amp;#37327;&amp;#20225;&amp;#19994;&amp;#38598;&amp;#20013;&amp;#2423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39118;&amp;#30005;&amp;#26426;&amp;#33329;&amp;#32617;&amp;#25972;&amp;#27969;&amp;#32617;&amp;#34892;&amp;#19994;&amp;#20135;&amp;#21697;&amp;#20135;&amp;#37327;&amp;#20225;&amp;#19994;&amp;#38598;&amp;#20013;&amp;#24230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39118;&amp;#30005;&amp;#26426;&amp;#33329;&amp;#32617;&amp;#25972;&amp;#27969;&amp;#32617;&amp;#24066;&amp;#22330;&amp;#35268;&amp;#27169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39118;&amp;#30005;&amp;#26426;&amp;#33329;&amp;#32617;&amp;#25972;&amp;#27969;&amp;#32617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39118;&amp;#30005;&amp;#26426;&amp;#33329;&amp;#32617;&amp;#25972;&amp;#27969;&amp;#32617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39118;&amp;#30005;&amp;#26426;&amp;#33329;&amp;#32617;&amp;#25972;&amp;#27969;&amp;#32617;&amp;#34892;&amp;#19994;&amp;#21033;&amp;#28070;&amp;#24635;&amp;#39069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9118;&amp;#30005;&amp;#26426;&amp;#33329;&amp;#32617;&amp;#25972;&amp;#27969;&amp;#32617;&amp;#24066;&amp;#2233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39118;&amp;#30005;&amp;#26426;&amp;#33329;&amp;#32617;&amp;#25972;&amp;#27969;&amp;#32617;&amp;#34892;&amp;#19994;&amp;#20174;&amp;#19994;&amp;#20154;&amp;#21592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39118;&amp;#30005;&amp;#26426;&amp;#33329;&amp;#32617;&amp;#25972;&amp;#27969;&amp;#32617;&amp;#34892;&amp;#19994;&amp;#20174;&amp;#19994;&amp;#20154;&amp;#21592;&amp;#25968;&amp;#37327;&amp;#22686;&amp;#38271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39118;&amp;#30005;&amp;#26426;&amp;#33329;&amp;#32617;&amp;#25972;&amp;#27969;&amp;#32617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39118;&amp;#30005;&amp;#26426;&amp;#33329;&amp;#32617;&amp;#25972;&amp;#27969;&amp;#32617;&amp;#34892;&amp;#19994;&amp;#38144;&amp;#21806;&amp;#25910;&amp;#20837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9118;&amp;#30005;&amp;#26426;&amp;#33329;&amp;#32617;&amp;#25972;&amp;#27969;&amp;#32617;&amp;#24066;&amp;#2233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9118;&amp;#30005;&amp;#26426;&amp;#33329;&amp;#32617;&amp;#25972;&amp;#27969;&amp;#32617;&amp;#24066;&amp;#22330;&amp;#34892;&amp;#19994;&amp;#21457;&amp;#23637;&amp;#33021;&amp;#2114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39118;&amp;#30005;&amp;#26426;&amp;#33329;&amp;#32617;&amp;#25972;&amp;#27969;&amp;#32617;&amp;#34892;&amp;#19994;&amp;#24635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39118;&amp;#30005;&amp;#26426;&amp;#33329;&amp;#32617;&amp;#25972;&amp;#27969;&amp;#32617;&amp;#34892;&amp;#19994;&amp;#24635;&amp;#36164;&amp;#20135;&amp;#21457;&amp;#23637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9118;&amp;#30005;&amp;#26426;&amp;#33329;&amp;#32617;&amp;#25972;&amp;#27969;&amp;#32617;&amp;#24066;&amp;#2233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2269;&amp;#20869;&amp;#39118;&amp;#30005;&amp;#26426;&amp;#33329;&amp;#32617;&amp;#25972;&amp;#27969;&amp;#32617;&amp;#24066;&amp;#22330;&amp;#38656;&amp;#27714;&amp;#21306;&amp;#22495;&amp;#20998;&amp;#2406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9118;&amp;#30005;&amp;#26426;&amp;#33329;&amp;#32617;&amp;#25972;&amp;#27969;&amp;#32617;&amp;#24066;&amp;#22330;&amp;#38656;&amp;#27714;&amp;#21306;&amp;#22495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2269;&amp;#20869;&amp;#39118;&amp;#30005;&amp;#26426;&amp;#33329;&amp;#32617;&amp;#25972;&amp;#27969;&amp;#32617;&amp;#24066;&amp;#22330;&amp;#38656;&amp;#27714;&amp;#20027;&amp;#35201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9118;&amp;#30005;&amp;#26426;&amp;#33329;&amp;#32617;&amp;#25972;&amp;#27969;&amp;#32617;&amp;#24066;&amp;#22330;&amp;#38656;&amp;#27714;&amp;#20027;&amp;#35201;&amp;#30465;&amp;#20221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39118;&amp;#30005;&amp;#26426;&amp;#33329;&amp;#32617;&amp;#25972;&amp;#27969;&amp;#32617;&amp;#36827;&amp;#21475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39118;&amp;#30005;&amp;#26426;&amp;#33329;&amp;#32617;&amp;#25972;&amp;#27969;&amp;#32617;&amp;#36827;&amp;#21475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39118;&amp;#30005;&amp;#26426;&amp;#33329;&amp;#32617;&amp;#25972;&amp;#27969;&amp;#32617;&amp;#20986;&amp;#21475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39118;&amp;#30005;&amp;#26426;&amp;#33329;&amp;#32617;&amp;#25972;&amp;#27969;&amp;#32617;&amp;#20986;&amp;#21475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118;&amp;#30005;&amp;#26426;&amp;#33329;&amp;#32617;&amp;#25972;&amp;#27969;&amp;#32617;&amp;#36827;&amp;#21475;&amp;#37327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118;&amp;#30005;&amp;#26426;&amp;#33329;&amp;#32617;&amp;#25972;&amp;#27969;&amp;#32617;&amp;#36827;&amp;#21475;&amp;#37327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118;&amp;#30005;&amp;#26426;&amp;#33329;&amp;#32617;&amp;#25972;&amp;#27969;&amp;#32617;&amp;#20986;&amp;#21475;&amp;#37327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118;&amp;#30005;&amp;#26426;&amp;#33329;&amp;#32617;&amp;#25972;&amp;#27969;&amp;#32617;&amp;#20986;&amp;#21475;&amp;#37327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0005;&amp;#26426;&amp;#33329;&amp;#32617;&amp;#25972;&amp;#27969;&amp;#32617;&amp;#34892;&amp;#19994;&amp;#20116;&amp;#31181;&amp;#31454;&amp;#20105;&amp;#21147;&amp;#3732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118;&amp;#30005;&amp;#26426;&amp;#33329;&amp;#32617;&amp;#25972;&amp;#27969;&amp;#32617;&amp;#20135;&amp;#33021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118;&amp;#30005;&amp;#26426;&amp;#33329;&amp;#32617;&amp;#25972;&amp;#27969;&amp;#32617;&amp;#20135;&amp;#33021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118;&amp;#30005;&amp;#26426;&amp;#33329;&amp;#32617;&amp;#25972;&amp;#27969;&amp;#32617;&amp;#24066;&amp;#22330;&amp;#38656;&amp;#27714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118;&amp;#30005;&amp;#26426;&amp;#33329;&amp;#32617;&amp;#25972;&amp;#27969;&amp;#32617;&amp;#24066;&amp;#22330;&amp;#38656;&amp;#27714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118;&amp;#30005;&amp;#26426;&amp;#33329;&amp;#32617;&amp;#25972;&amp;#27969;&amp;#32617;&amp;#20135;&amp;#33021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118;&amp;#30005;&amp;#26426;&amp;#33329;&amp;#32617;&amp;#25972;&amp;#27969;&amp;#32617;&amp;#20135;&amp;#33021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118;&amp;#30005;&amp;#26426;&amp;#33329;&amp;#32617;&amp;#25972;&amp;#27969;&amp;#32617;&amp;#36827;&amp;#21475;&amp;#37327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118;&amp;#30005;&amp;#26426;&amp;#33329;&amp;#32617;&amp;#25972;&amp;#27969;&amp;#32617;&amp;#36827;&amp;#21475;&amp;#37327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118;&amp;#30005;&amp;#26426;&amp;#33329;&amp;#32617;&amp;#25972;&amp;#27969;&amp;#32617;&amp;#20986;&amp;#21475;&amp;#37327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118;&amp;#30005;&amp;#26426;&amp;#33329;&amp;#32617;&amp;#25972;&amp;#27969;&amp;#32617;&amp;#20986;&amp;#21475;&amp;#37327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39118;&amp;#30005;&amp;#26426;&amp;#33329;&amp;#32617;&amp;#25972;&amp;#27969;&amp;#3261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39118;&amp;#30005;&amp;#26426;&amp;#33329;&amp;#32617;&amp;#25972;&amp;#27969;&amp;#32617;&amp;#24066;&amp;#22330;&amp;#20215;&amp;#26684;&amp;#36235;&amp;#21183;&amp;#39044;&amp;#27979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39118;&amp;#30005;&amp;#26426;&amp;#33329;&amp;#32617;&amp;#25972;&amp;#27969;&amp;#32617;&amp;#20225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39118;&amp;#30005;&amp;#26426;&amp;#33329;&amp;#32617;&amp;#25972;&amp;#27969;&amp;#32617;&amp;#20225;&amp;#19994;&amp;#21033;&amp;#28070;&amp;#24635;&amp;#39069;&amp;#36208;&amp;#21183;&amp;#39044;&amp;#27979;&amp;#30452;&amp;#35266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