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摩擦复合材料行业市场分析及发展机遇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5705;&amp;#25830;&amp;#22797;&amp;#21512;&amp;#26448;&amp;#26009;&amp;#34892;&amp;#19994;&amp;#24066;&amp;#22330;&amp;#20998;&amp;#26512;&amp;#21450;&amp;#21457;&amp;#23637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5705;&amp;#25830;&amp;#22797;&amp;#21512;&amp;#26448;&amp;#26009;&amp;#34892;&amp;#19994;&amp;#24066;&amp;#22330;&amp;#20998;&amp;#26512;&amp;#21450;&amp;#21457;&amp;#23637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style="TEXT-INDENT: 21pt"&gt;&amp;#22797;&amp;#21512;&lt;a href="http://www.chinairr.org/report/R02/R0207/201309/16-141237.html"&gt;&amp;#25705;&amp;#25830;&amp;#26448;&amp;#26009;&lt;/a&gt;&amp;#23646;&amp;#20110;&amp;#22797;&amp;#21512;&amp;#26448;&amp;#26009;&amp;#65292;&amp;#20854;&amp;#24615;&amp;#33021;&amp;#30452;&amp;#25509;&amp;#21463;&amp;#20854;&amp;#32452;&amp;#20998;&amp;#30340;&amp;#24615;&amp;#33021;&amp;#12289;&amp;#21547;&amp;#37327;&amp;#12289;&amp;#37197;&amp;#27604;&amp;#12289;&amp;#20960;&amp;#20309;&amp;#23610;&amp;#23544;&amp;#31561;&amp;#22240;&amp;#32032;&amp;#24433;&amp;#21709;&amp;#12290;&amp;#29305;&amp;#21035;&amp;#26159;&amp;#22686;&amp;#24378;&amp;#32420;&amp;#32500;&amp;#65292;&amp;#31896;&amp;#32467;&amp;#21058;&amp;#31561;&amp;#20027;&amp;#35201;&amp;#25104;&amp;#20998;&amp;#19982;&amp;#25705;&amp;#25830;&amp;#26448;&amp;#26009;&amp;#30340;&amp;#24615;&amp;#33021;&amp;#20851;&amp;#31995;&amp;#26368;&amp;#20026;&amp;#23494;&amp;#20999;&amp;#12290;&amp;#20174;&amp;#20351;&amp;#29992;&amp;#26825;&amp;#32447;&amp;#20316;&amp;#20026;&amp;#22686;&amp;#24378;&amp;#32420;&amp;#32500;&amp;#30340;&amp;#31532;&amp;#19968;&amp;#29255;&amp;#21046;&amp;#21160;&amp;#25705;&amp;#25830;&amp;#29255;&amp;#35806;&amp;#29983;&amp;#65292;&amp;#21040;&amp;#30707;&amp;#26825;&amp;#21046;&amp;#21160;&amp;#25705;&amp;#25830;&amp;#29255;&amp;#12289;&amp;#21322;&amp;#37329;&amp;#23646;&amp;#25705;&amp;#25830;&amp;#26448;&amp;#26009;&amp;#65292;&amp;#20877;&amp;#21040;NAO&amp;#25705;&amp;#25830;&amp;#26448;&amp;#26009;&amp;#65292;&amp;#39640;&amp;#24615;&amp;#33021;&amp;#30340;&amp;#30899;&amp;#32420;&amp;#32500;&amp;#25705;&amp;#25830;&amp;#26448;&amp;#26009;&amp;#12290;&amp;#25705;&amp;#25830;&amp;#26448;&amp;#26009;&amp;#34892;&amp;#19994;&amp;#30340;&amp;#27599;&amp;#19968;&amp;#27425;&amp;#37325;&amp;#22823;&amp;#31361;&amp;#30772;&amp;#65292;&amp;#37117;&amp;#26159;&amp;#20276;&amp;#38543;&amp;#30528;&amp;#26032;&amp;#26448;&amp;#26009;&amp;#30340;&amp;#30740;&amp;#21457;&amp;#21644;&amp;#24212;&amp;#29992;&amp;#12290;&amp;#35201;&amp;#24555;&amp;#36895;&amp;#32553;&amp;#30701;&amp;#22269;&amp;#20869;&amp;#20225;&amp;#19994;&amp;#19982;&amp;#22269;&amp;#22806;&amp;#20808;&amp;#36827;&amp;#20225;&amp;#19994;&amp;#38388;&amp;#30340;&amp;#24046;&amp;#36317;&amp;#65292;&amp;#25552;&amp;#21319;&amp;#22269;&amp;#20869;&amp;#20225;&amp;#19994;&amp;#22312;&amp;#20013;&amp;#39640;&amp;#26723;&amp;#36710;&amp;#30340;&amp;#20027;&amp;#26426;&amp;#37197;&amp;#22871;&amp;#24066;&amp;#22330;&amp;#21344;&amp;#26377;&amp;#29575;&amp;#65292;&amp;#39318;&amp;#20808;&amp;#24517;&amp;#39035;&amp;#20197;&amp;#26032;&amp;#26448;&amp;#26009;&amp;#30340;&amp;#30740;&amp;#21457;&amp;#20316;&amp;#20026;&amp;#37325;&amp;#28857;&amp;#31361;&amp;#30772;&amp;#21475;&amp;#65292;&amp;#25552;&amp;#39640;&amp;#20135;&amp;#21697;&amp;#30340;&amp;#31185;&amp;#25216;&amp;#21547;&amp;#37327;&amp;#65292;&amp;#26368;&amp;#32456;&amp;#36798;&amp;#21040;&amp;#25552;&amp;#39640;&amp;#20225;&amp;#19994;&amp;#22269;&amp;#38469;&amp;#31454;&amp;#20105;&amp;#21147;&amp;#30340;&amp;#30446;&amp;#3034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TEXT-INDENT: 21pt"&gt;&lt;span&gt; &lt;/span&gt;&amp;#26032;&amp;#26448;&amp;#26009;&amp;#30340;&amp;#30740;&amp;#21457;&amp;#19981;&amp;#20165;&amp;#38656;&amp;#35201;&amp;#25705;&amp;#25830;&amp;#26448;&amp;#26009;&amp;#29983;&amp;#20135;&amp;#21830;&amp;#65292;&amp;#20063;&amp;#38656;&amp;#35201;&amp;#19982;&amp;#21407;&amp;#26448;&amp;#26009;&amp;#29983;&amp;#20135;&amp;#21830;&amp;#12289;&amp;#39640;&amp;#26657;&amp;#21450;&amp;#30456;&amp;#20851;&amp;#31185;&amp;#30740;&amp;#21333;&amp;#20301;&amp;#20849;&amp;#21516;&amp;#21512;&amp;#20316;&amp;#65292;&amp;#23558;&amp;#31185;&amp;#30740;&amp;#25104;&amp;#26524;&amp;#24555;&amp;#36895;&amp;#26377;&amp;#25928;&amp;#30340;&amp;#36716;&amp;#21270;&amp;#20026;&amp;#29983;&amp;#20135;&amp;#21147;&amp;#65292;&amp;#25552;&amp;#39640;&amp;#34892;&amp;#19994;&amp;#30340;&amp;#31454;&amp;#20105;&amp;#21147;&amp;#12290;&amp;#27492;&amp;#22806;&amp;#65292;&amp;#22269;&amp;#20869;&amp;#20225;&amp;#19994;&amp;#36824;&amp;#21487;&amp;#20197;&amp;#20197;&amp;#26032;&amp;#26448;&amp;#26009;&amp;#30340;&amp;#30740;&amp;#21457;&amp;#20316;&amp;#20026;&amp;#22865;&amp;#26426;&amp;#65292;&amp;#31215;&amp;#26497;&amp;#30003;&amp;#25253;&amp;#22269;&amp;#23478;&amp;#39640;&amp;#26032;&amp;#25216;&amp;#26415;&amp;#20225;&amp;#19994;&amp;#65292;&amp;#25552;&amp;#39640;&amp;#20225;&amp;#19994;&amp;#23618;&amp;#27425;&amp;#12290;&amp;#21516;&amp;#26102;&amp;#21487;&amp;#20197;&amp;#33719;&amp;#24471;&amp;#30456;&amp;#20851;&amp;#25919;&amp;#31574;&amp;#30340;&amp;#25903;&amp;#25345;&amp;#65292;&amp;#23558;&amp;#20225;&amp;#19994;&amp;#20570;&amp;#22823;&amp;#20570;&amp;#2437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25705;&amp;#25830;&amp;#22797;&amp;#21512;&amp;#26448;&amp;#26009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4892;&amp;#19994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2454;&amp;#20998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705;&amp;#25830;&amp;#22797;&amp;#21512;&amp;#26448;&amp;#26009;&amp;#34892;&amp;#19994;&amp;#21457;&amp;#23637;&amp;#25104;&amp;#290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705;&amp;#25830;&amp;#22797;&amp;#21512;&amp;#26448;&amp;#26009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0851;&amp;#32852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8656;&amp;#27714;&amp;#30340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1644;&amp;#22269;&amp;#3846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27;&amp;#35201;&amp;#31454;&amp;#2010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840;&amp;#29699;&amp;#25705;&amp;#25830;&amp;#22797;&amp;#21512;&amp;#26448;&amp;#26009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9990;&amp;#30028;&amp;#25705;&amp;#25830;&amp;#22797;&amp;#21512;&amp;#26448;&amp;#2600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5&amp;#24180;&amp;#20840;&amp;#29699;&amp;#25705;&amp;#25830;&amp;#22797;&amp;#21512;&amp;#26448;&amp;#26009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5&amp;#24180;&amp;#20840;&amp;#29699;&amp;#25705;&amp;#25830;&amp;#22797;&amp;#21512;&amp;#26448;&amp;#2600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5&amp;#24180;&amp;#20840;&amp;#29699;&amp;#20027;&amp;#35201;&amp;#25705;&amp;#25830;&amp;#22797;&amp;#21512;&amp;#26448;&amp;#26009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5&amp;#24180;&amp;#20840;&amp;#29699;&amp;#25705;&amp;#25830;&amp;#22797;&amp;#21512;&amp;#26448;&amp;#26009;&amp;#20027;&amp;#35201;&amp;#21697;&amp;#311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40;&amp;#29699;&amp;#20027;&amp;#35201;&amp;#22269;&amp;#23478;&amp;#25705;&amp;#25830;&amp;#22797;&amp;#21512;&amp;#26448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5&amp;#24180;&amp;#32654;&amp;#22269;&amp;#25705;&amp;#25830;&amp;#22797;&amp;#21512;&amp;#26448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5&amp;#24180;&amp;#24503;&amp;#22269;&amp;#25705;&amp;#25830;&amp;#22797;&amp;#21512;&amp;#26448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5&amp;#24180;&amp;#33521;&amp;#22269;&amp;#25705;&amp;#25830;&amp;#22797;&amp;#21512;&amp;#26448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5&amp;#24180;&amp;#27861;&amp;#22269;&amp;#25705;&amp;#25830;&amp;#22797;&amp;#21512;&amp;#26448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2-2015&amp;#24180;&amp;#26085;&amp;#26412;&amp;#25705;&amp;#25830;&amp;#22797;&amp;#21512;&amp;#26448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5105;&amp;#22269;&amp;#25705;&amp;#25830;&amp;#22797;&amp;#21512;&amp;#26448;&amp;#26009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4&amp;#24180;&amp;#20013;&amp;#22269;&amp;#25705;&amp;#25830;&amp;#22797;&amp;#21512;&amp;#26448;&amp;#26009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5705;&amp;#25830;&amp;#22797;&amp;#21512;&amp;#26448;&amp;#26009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&amp;#24180;&amp;#20013;&amp;#22269;&amp;#25705;&amp;#25830;&amp;#22797;&amp;#21512;&amp;#26448;&amp;#26009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&amp;#24180;&amp;#25705;&amp;#25830;&amp;#22797;&amp;#21512;&amp;#26448;&amp;#26009;&amp;#34892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&amp;#24180;&amp;#25105;&amp;#22269;&amp;#25705;&amp;#25830;&amp;#22797;&amp;#21512;&amp;#26448;&amp;#26009;&amp;#34892;&amp;#19994;&amp;#21457;&amp;#23637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&amp;#24180;&amp;#25705;&amp;#25830;&amp;#22797;&amp;#21512;&amp;#26448;&amp;#26009;&amp;#34892;&amp;#19994;&amp;#21457;&amp;#23637;&amp;#26426;&amp;#36935;&amp;#21644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5705;&amp;#25830;&amp;#22797;&amp;#21512;&amp;#26448;&amp;#26009;&amp;#34892;&amp;#19994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2269;&amp;#38469;&amp;#32463;&amp;#27982;&amp;#29615;&amp;#22659;&amp;#23545;&amp;#25705;&amp;#25830;&amp;#22797;&amp;#21512;&amp;#26448;&amp;#26009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&amp;#24180;&amp;#20013;&amp;#22269;&amp;#25705;&amp;#25830;&amp;#22797;&amp;#21512;&amp;#26448;&amp;#26009;&amp;#24066;&amp;#22330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25705;&amp;#25830;&amp;#22797;&amp;#21512;&amp;#26448;&amp;#26009;&amp;#34892;&amp;#19994;&amp;#20379;&amp;#3247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013;&amp;#22269;&amp;#25705;&amp;#25830;&amp;#22797;&amp;#21512;&amp;#26448;&amp;#26009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0013;&amp;#22269;&amp;#25705;&amp;#25830;&amp;#22797;&amp;#21512;&amp;#26448;&amp;#2600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&amp;#20013;&amp;#22269;&amp;#25705;&amp;#25830;&amp;#22797;&amp;#21512;&amp;#26448;&amp;#26009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5705;&amp;#25830;&amp;#22797;&amp;#21512;&amp;#26448;&amp;#26009;&amp;#20135;&amp;#19994;&amp;#32463;&amp;#27982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5&amp;#24180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5&amp;#24180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5&amp;#24180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2-2015&amp;#24180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5&amp;#24180;&amp;#36164;&amp;#20135;&amp;#24180;&amp;#22343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5&amp;#24180;&amp;#21033;&amp;#2807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5105;&amp;#22269;&amp;#25705;&amp;#25830;&amp;#22797;&amp;#21512;&amp;#26448;&amp;#26009;&amp;#20135;&amp;#19994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5105;&amp;#22269;&amp;#25705;&amp;#25830;&amp;#22797;&amp;#21512;&amp;#26448;&amp;#26009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5&amp;#24180;&amp;#36827;&amp;#2147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5&amp;#24180;&amp;#36827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5&amp;#24180;&amp;#36827;&amp;#21475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05;&amp;#22269;&amp;#25705;&amp;#25830;&amp;#22797;&amp;#21512;&amp;#26448;&amp;#26009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5&amp;#24180;&amp;#20986;&amp;#2147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5&amp;#24180;&amp;#20986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5&amp;#24180;&amp;#20986;&amp;#21475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105;&amp;#22269;&amp;#25705;&amp;#25830;&amp;#22797;&amp;#21512;&amp;#26448;&amp;#26009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36827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5705;&amp;#25830;&amp;#22797;&amp;#21512;&amp;#26448;&amp;#26009;&amp;#34892;&amp;#19994;&amp;#20379;&amp;#27714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2-2015&amp;#24180;&amp;#25972;&amp;#20307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5&amp;#24180;&amp;#20135;&amp;#20540;&amp;#20998;&amp;#24067;&amp;#29305;&amp;#24449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0540;&amp;#21069;10&amp;#21517;&amp;#30465;&amp;#24066;&amp;#21450;&amp;#32463;&amp;#27982;&amp;#25928;&amp;#3041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0540;&amp;#21069;20&amp;#2151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5&amp;#24180;&amp;#20135;&amp;#21697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5&amp;#24180;&amp;#20013;&amp;#22269;&amp;#26426;&amp;#26800;&amp;#24037;&amp;#19994;&amp;#24635;&amp;#20307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5&amp;#24180;&amp;#25705;&amp;#25830;&amp;#22797;&amp;#21512;&amp;#26448;&amp;#26009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2-2015&amp;#24180;&amp;#24433;&amp;#21709;&amp;#25705;&amp;#25830;&amp;#22797;&amp;#21512;&amp;#26448;&amp;#26009;&amp;#24066;&amp;#22330;&amp;#38656;&amp;#27714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2-2015&amp;#24180;&amp;#24066;&amp;#22330;&amp;#23481;&amp;#37327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2-2015&amp;#24180;&amp;#25705;&amp;#25830;&amp;#22797;&amp;#21512;&amp;#26448;&amp;#26009;&amp;#19994;&amp;#25972;&amp;#20307;&amp;#38144;&amp;#21806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2012-2015&amp;#24180;&amp;#20135;&amp;#2169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5&amp;#24180;&amp;#20013;&amp;#22269;&amp;#26426;&amp;#26800;&amp;#24037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5&amp;#24180;&amp;#25705;&amp;#25830;&amp;#22797;&amp;#21512;&amp;#26448;&amp;#2600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7096;&amp;#20998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5705;&amp;#25830;&amp;#22797;&amp;#21512;&amp;#26448;&amp;#26009;&amp;#20135;&amp;#19994;&amp;#21457;&amp;#23637;&amp;#22320;&amp;#21306;&amp;#27604;&amp;#367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8271;&amp;#19977;&amp;#35282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5&amp;#2418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9664;&amp;#19977;&amp;#35282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5&amp;#2418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9615;&amp;#28196;&amp;#2802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5&amp;#2418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5&amp;#2418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5&amp;#2418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5705;&amp;#25830;&amp;#22797;&amp;#21512;&amp;#26448;&amp;#26009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705;&amp;#25830;&amp;#22797;&amp;#21512;&amp;#26448;&amp;#26009;&amp;#21046;&amp;#36896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840;&amp;#24180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20986;&amp;#21475;&amp;#20132;&amp;#36135;&amp;#20540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2-2015&amp;#24180;&amp;#25705;&amp;#25830;&amp;#22797;&amp;#21512;&amp;#26448;&amp;#26009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5705;&amp;#25830;&amp;#22797;&amp;#21512;&amp;#26448;&amp;#26009;&amp;#21046;&amp;#36896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&amp;#24180;&amp;#20013;&amp;#22806;&amp;#25705;&amp;#25830;&amp;#22797;&amp;#21512;&amp;#26448;&amp;#26009;&amp;#2013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5&amp;#24180;&amp;#22269;&amp;#20869;&amp;#22806;&amp;#25705;&amp;#25830;&amp;#22797;&amp;#21512;&amp;#26448;&amp;#26009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5&amp;#24180;&amp;#25105;&amp;#22269;&amp;#25705;&amp;#25830;&amp;#22797;&amp;#21512;&amp;#26448;&amp;#26009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2-2015&amp;#24180;&amp;#25105;&amp;#22269;&amp;#25705;&amp;#25830;&amp;#22797;&amp;#21512;&amp;#26448;&amp;#2600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6-2022&amp;#24180;&amp;#22269;&amp;#20869;&amp;#20027;&amp;#35201;&amp;#25705;&amp;#25830;&amp;#22797;&amp;#21512;&amp;#26448;&amp;#26009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5705;&amp;#25830;&amp;#22797;&amp;#21512;&amp;#26448;&amp;#26009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5705;&amp;#25830;&amp;#22797;&amp;#21512;&amp;#26448;&amp;#26009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5705;&amp;#25830;&amp;#22797;&amp;#21512;&amp;#26448;&amp;#26009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5705;&amp;#25830;&amp;#22797;&amp;#21512;&amp;#26448;&amp;#26009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25705;&amp;#25830;&amp;#22797;&amp;#21512;&amp;#26448;&amp;#26009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1147;&amp;#25705;&amp;#25830;&amp;#22797;&amp;#21512;&amp;#26448;&amp;#26009;&amp;#21697;&amp;#31181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705;&amp;#25830;&amp;#22797;&amp;#21512;&amp;#26448;&amp;#26009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2463;&amp;#27982;&amp;#24418;&amp;#21183;&amp;#23545;&amp;#25705;&amp;#25830;&amp;#22797;&amp;#21512;&amp;#26448;&amp;#26009;&amp;#34892;&amp;#19994;&amp;#31454;&amp;#20105;&amp;#26684;&amp;#23616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2463;&amp;#27982;&amp;#19979;&amp;#25705;&amp;#25830;&amp;#22797;&amp;#21512;&amp;#26448;&amp;#26009;&amp;#34892;&amp;#19994;&amp;#31454;&amp;#20105;&amp;#26684;&amp;#23616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5105;&amp;#22269;&amp;#25705;&amp;#25830;&amp;#22797;&amp;#21512;&amp;#26448;&amp;#26009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5705;&amp;#25830;&amp;#22797;&amp;#21512;&amp;#26448;&amp;#26009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22&amp;#24180;&amp;#25705;&amp;#25830;&amp;#22797;&amp;#21512;&amp;#26448;&amp;#26009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6-2022&amp;#24180;&amp;#25705;&amp;#25830;&amp;#22797;&amp;#21512;&amp;#26448;&amp;#26009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5705;&amp;#25830;&amp;#22797;&amp;#21512;&amp;#26448;&amp;#26009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7827;&amp;#21335;&amp;#22235;&amp;#26041;&amp;#36798;&amp;#36229;&amp;#30828;&amp;#26448;&amp;#2600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5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827;&amp;#21335;&amp;#40644;&amp;#27827;&amp;#26059;&amp;#3911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5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271;&amp;#20140;&amp;#20013;&amp;#31185;&amp;#19977;&amp;#29615;&amp;#39640;&amp;#25216;&amp;#264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5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433;&amp;#24509;&amp;#37995;&amp;#31185;&amp;#26032;&amp;#26448;&amp;#2600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5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8246;&amp;#21335;&amp;#21338;&amp;#20113;&amp;#26032;&amp;#26448;&amp;#2600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5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7329;&amp;#29790;&amp;#26032;&amp;#26448;&amp;#26009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5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3425;&amp;#22799;&amp;#19996;&amp;#26041;&amp;#3807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5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8246;&amp;#21271;&amp;#40718;&amp;#40857;&amp;#21270;&amp;#2339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5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33487;&amp;#24030;&amp;#31166;&amp;#30427;&amp;#26032;&amp;#22411;&amp;#26448;&amp;#2600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5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39532;&amp;#38797;&amp;#23665;&amp;#40718;&amp;#27888;&amp;#31232;&amp;#22303;&amp;#26032;&amp;#26448;&amp;#2600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5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7096;&amp;#20998;&amp;#34892;&amp;#1999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3545;&amp;#25705;&amp;#25830;&amp;#22797;&amp;#21512;&amp;#26448;&amp;#26009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&amp;#24180;&amp;#21457;&amp;#23637;&amp;#29615;&amp;#2265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3439;&amp;#35266;&amp;#32463;&amp;#27982;&amp;#24418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5919;&amp;#31574;&amp;#36208;&amp;#21183;&amp;#21450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2269;&amp;#38469;&amp;#34892;&amp;#19994;&amp;#36208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&amp;#24180;&amp;#25705;&amp;#25830;&amp;#22797;&amp;#21512;&amp;#26448;&amp;#26009;&amp;#21046;&amp;#36896;&amp;#34892;&amp;#19994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705;&amp;#25830;&amp;#22797;&amp;#21512;&amp;#26448;&amp;#26009;&amp;#21046;&amp;#36896;&amp;#34892;&amp;#19994;&amp;#25216;&amp;#2641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705;&amp;#25830;&amp;#22797;&amp;#21512;&amp;#26448;&amp;#26009;&amp;#20225;&amp;#19994;&amp;#25216;&amp;#26415;&amp;#25913;&amp;#36896;&amp;#26041;&amp;#380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705;&amp;#25830;&amp;#22797;&amp;#21512;&amp;#26448;&amp;#26009;&amp;#25216;&amp;#26415;&amp;#25913;&amp;#36827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705;&amp;#25830;&amp;#22797;&amp;#21512;&amp;#26448;&amp;#26009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20013;&amp;#22269;&amp;#25705;&amp;#25830;&amp;#22797;&amp;#21512;&amp;#26448;&amp;#26009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5&amp;#24180;&amp;#25705;&amp;#25830;&amp;#22797;&amp;#21512;&amp;#26448;&amp;#26009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5705;&amp;#25830;&amp;#22797;&amp;#21512;&amp;#26448;&amp;#2600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5705;&amp;#25830;&amp;#22797;&amp;#21512;&amp;#26448;&amp;#26009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5705;&amp;#25830;&amp;#22797;&amp;#21512;&amp;#26448;&amp;#26009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22&amp;#24180;&amp;#25705;&amp;#25830;&amp;#22797;&amp;#21512;&amp;#26448;&amp;#26009;&amp;#25216;&amp;#26415;&amp;#3876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6-2022&amp;#24180;&amp;#25705;&amp;#25830;&amp;#22797;&amp;#21512;&amp;#26448;&amp;#2600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26410;&amp;#26469;&amp;#25705;&amp;#25830;&amp;#22797;&amp;#21512;&amp;#26448;&amp;#26009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-2022&amp;#24180;&amp;#22269;&amp;#38469;&amp;#25705;&amp;#25830;&amp;#22797;&amp;#21512;&amp;#26448;&amp;#26009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20840;&amp;#29699;&amp;#25705;&amp;#25830;&amp;#22797;&amp;#21512;&amp;#26448;&amp;#26009;&amp;#34892;&amp;#19994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0840;&amp;#29699;&amp;#25705;&amp;#25830;&amp;#22797;&amp;#21512;&amp;#26448;&amp;#26009;&amp;#24066;&amp;#22330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0840;&amp;#29699;&amp;#25705;&amp;#25830;&amp;#22797;&amp;#21512;&amp;#26448;&amp;#26009;&amp;#24066;&amp;#22330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22269;&amp;#20869;&amp;#25705;&amp;#25830;&amp;#22797;&amp;#21512;&amp;#26448;&amp;#26009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22269;&amp;#20869;&amp;#25705;&amp;#25830;&amp;#22797;&amp;#21512;&amp;#26448;&amp;#26009;&amp;#34892;&amp;#19994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2269;&amp;#20869;&amp;#25705;&amp;#25830;&amp;#22797;&amp;#21512;&amp;#26448;&amp;#26009;&amp;#24066;&amp;#22330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2269;&amp;#20869;&amp;#25705;&amp;#25830;&amp;#22797;&amp;#21512;&amp;#26448;&amp;#26009;&amp;#24066;&amp;#22330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24066;&amp;#22330;&amp;#28040;&amp;#3615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34892;&amp;#19994;&amp;#24635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0027;&amp;#35201;&amp;#20135;&amp;#2169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-2022&amp;#24180;&amp;#24066;&amp;#22330;&amp;#20379;&amp;#24212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34892;&amp;#19994;&amp;#20135;&amp;#33021;&amp;#25193;&amp;#243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0027;&amp;#35201;&amp;#20135;&amp;#21697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6-2022&amp;#24180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20027;&amp;#35201;&amp;#20135;&amp;#21697;&amp;#36827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0027;&amp;#35201;&amp;#20135;&amp;#2169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6-2022&amp;#24180;&amp;#20027;&amp;#35201;&amp;#20135;&amp;#21697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20027;&amp;#35201;&amp;#20135;&amp;#21697;&amp;#24066;&amp;#22330;&amp;#20215;&amp;#2668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0027;&amp;#35201;&amp;#20135;&amp;#21697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23545;&amp;#25705;&amp;#25830;&amp;#22797;&amp;#21512;&amp;#26448;&amp;#26009;&amp;#34892;&amp;#19994;&amp;#25237;&amp;#36164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4&amp;#24180;&amp;#25705;&amp;#25830;&amp;#22797;&amp;#21512;&amp;#26448;&amp;#26009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&amp;#24180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4&amp;#24180;&amp;#22806;&amp;#21830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&amp;#24180;&amp;#25705;&amp;#25830;&amp;#22797;&amp;#21512;&amp;#26448;&amp;#26009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&amp;#24180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5&amp;#24180;&amp;#22806;&amp;#21830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25705;&amp;#25830;&amp;#22797;&amp;#21512;&amp;#26448;&amp;#26009;&amp;#34892;&amp;#19994;&amp;#25237;&amp;#3616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5&amp;#24180;&amp;#25105;&amp;#22269;&amp;#23439;&amp;#35266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5105;&amp;#222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5237;&amp;#36164;&amp;#36235;&amp;#21183;&amp;#21450;&amp;#20854;&amp;#24433;&amp;#2170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919;&amp;#31574;&amp;#27861;&amp;#35268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5705;&amp;#25830;&amp;#22797;&amp;#21512;&amp;#26448;&amp;#26009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2269;&amp;#20869;&amp;#23439;&amp;#35266;&amp;#25919;&amp;#31574;&amp;#23545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34892;&amp;#19994;&amp;#20135;&amp;#19994;&amp;#25919;&amp;#31574;&amp;#23545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1038;&amp;#20250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1038;&amp;#20250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31038;&amp;#20250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705;&amp;#25830;&amp;#22797;&amp;#21512;&amp;#26448;&amp;#26009;&amp;#21046;&amp;#36896;&amp;#34892;&amp;#19994;&amp;ldquo;&amp;#21313;&amp;#20108;&amp;#20116;&amp;rdquo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20108;&amp;#20116;&amp;rdquo;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20108;&amp;#20116;&amp;rdquo;&amp;#37325;&amp;#28857;&amp;#21457;&amp;#23637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20108;&amp;#20116;&amp;rdquo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amp;#25705;&amp;#25830;&amp;#22797;&amp;#21512;&amp;#26448;&amp;#26009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4892;&amp;#19994;&amp;#27963;&amp;#21147;&amp;#31995;&amp;#25968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30456;&amp;#20851;&amp;#20135;&amp;#19994;&amp;#27963;&amp;#21147;&amp;#31995;&amp;#25968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4&amp;#34892;&amp;#19994;&amp;#27963;&amp;#21147;&amp;#31995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25237;&amp;#36164;&amp;#25910;&amp;#30410;&amp;#29575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30456;&amp;#20851;&amp;#20135;&amp;#19994;&amp;#25237;&amp;#36164;&amp;#25910;&amp;#30410;&amp;#2957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4&amp;#34892;&amp;#19994;&amp;#25237;&amp;#36164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705;&amp;#25830;&amp;#22797;&amp;#21512;&amp;#26448;&amp;#26009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5&amp;#24180;&amp;#25705;&amp;#25830;&amp;#22797;&amp;#21512;&amp;#26448;&amp;#26009;&amp;#34892;&amp;#19994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5705;&amp;#25830;&amp;#22797;&amp;#21512;&amp;#26448;&amp;#26009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5705;&amp;#25830;&amp;#22797;&amp;#21512;&amp;#26448;&amp;#26009;&amp;#34892;&amp;#19994;&amp;#25237;&amp;#3616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5705;&amp;#25830;&amp;#22797;&amp;#21512;&amp;#26448;&amp;#26009;&amp;#34892;&amp;#19994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22&amp;#24180;&amp;#25705;&amp;#25830;&amp;#22797;&amp;#21512;&amp;#26448;&amp;#26009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433;&amp;#21709;&amp;#25705;&amp;#25830;&amp;#22797;&amp;#21512;&amp;#26448;&amp;#26009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24433;&amp;#21709;&amp;#25705;&amp;#25830;&amp;#22797;&amp;#21512;&amp;#26448;&amp;#26009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4433;&amp;#21709;&amp;#25705;&amp;#25830;&amp;#22797;&amp;#21512;&amp;#26448;&amp;#26009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4433;&amp;#21709;&amp;#25705;&amp;#25830;&amp;#22797;&amp;#21512;&amp;#26448;&amp;#26009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5105;&amp;#22269;&amp;#25705;&amp;#25830;&amp;#22797;&amp;#21512;&amp;#26448;&amp;#26009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22&amp;#24180;&amp;#25105;&amp;#22269;&amp;#25705;&amp;#25830;&amp;#22797;&amp;#21512;&amp;#26448;&amp;#26009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5705;&amp;#25830;&amp;#22797;&amp;#21512;&amp;#26448;&amp;#26009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25705;&amp;#25830;&amp;#22797;&amp;#21512;&amp;#26448;&amp;#26009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5705;&amp;#25830;&amp;#22797;&amp;#21512;&amp;#26448;&amp;#26009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5705;&amp;#25830;&amp;#22797;&amp;#21512;&amp;#26448;&amp;#26009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5705;&amp;#25830;&amp;#22797;&amp;#21512;&amp;#26448;&amp;#26009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22&amp;#24180;&amp;#25705;&amp;#25830;&amp;#22797;&amp;#21512;&amp;#26448;&amp;#26009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6-2022&amp;#24180;&amp;#25705;&amp;#25830;&amp;#22797;&amp;#21512;&amp;#26448;&amp;#26009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&amp;#23545;&amp;#25705;&amp;#25830;&amp;#22797;&amp;#21512;&amp;#26448;&amp;#26009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5705;&amp;#25830;&amp;#22797;&amp;#21512;&amp;#26448;&amp;#26009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545;&amp;#25105;&amp;#22269;&amp;#25705;&amp;#25830;&amp;#22797;&amp;#21512;&amp;#26448;&amp;#26009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705;&amp;#25830;&amp;#22797;&amp;#21512;&amp;#26448;&amp;#26009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705;&amp;#25830;&amp;#22797;&amp;#21512;&amp;#26448;&amp;#26009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5705;&amp;#25830;&amp;#22797;&amp;#21512;&amp;#26448;&amp;#26009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705;&amp;#25830;&amp;#22797;&amp;#21512;&amp;#26448;&amp;#26009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705;&amp;#25830;&amp;#22797;&amp;#21512;&amp;#26448;&amp;#26009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35013;&amp;#22791;&amp;#21046;&amp;#36896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5705;&amp;#25830;&amp;#22797;&amp;#21512;&amp;#26448;&amp;#26009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5705;&amp;#25830;&amp;#22797;&amp;#21512;&amp;#26448;&amp;#26009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0740;&amp;#31350;&amp;#38498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0013;&amp;#22269;&amp;#25705;&amp;#25830;&amp;#22797;&amp;#21512;&amp;#26448;&amp;#2600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0840;&amp;#29699;&amp;#25705;&amp;#25830;&amp;#22797;&amp;#21512;&amp;#26448;&amp;#26009;&amp;#20135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5705;&amp;#25830;&amp;#22797;&amp;#21512;&amp;#26448;&amp;#26009;&amp;#34892;&amp;#19994;&amp;#37325;&amp;#35201;&amp;#25968;&amp;#25454;&amp;#25351;&amp;#26631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0013;&amp;#22269;&amp;#25705;&amp;#25830;&amp;#22797;&amp;#21512;&amp;#26448;&amp;#2600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0013;&amp;#22269;&amp;#25705;&amp;#25830;&amp;#22797;&amp;#21512;&amp;#26448;&amp;#26009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0013;&amp;#22269;&amp;#25705;&amp;#25830;&amp;#22797;&amp;#21512;&amp;#26448;&amp;#26009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5705;&amp;#25830;&amp;#22797;&amp;#21512;&amp;#26448;&amp;#26009;&amp;#21046;&amp;#36896;&amp;#34892;&amp;#19994;&amp;#24635;&amp;#2030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2269;&amp;#20869;&amp;#29983;&amp;#20135;&amp;#24635;&amp;#20540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2266;&amp;#23450;&amp;#36164;&amp;#20135;&amp;#25237;&amp;#3616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5705;&amp;#25830;&amp;#22797;&amp;#21512;&amp;#26448;&amp;#26009;&amp;#34892;&amp;#19994;&amp;#20027;&amp;#35201;&amp;#36130;&amp;#2115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5705;&amp;#25830;&amp;#22797;&amp;#21512;&amp;#26448;&amp;#26009;&amp;#34892;&amp;#19994;&amp;#20027;&amp;#35201;&amp;#20135;&amp;#21697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5705;&amp;#25830;&amp;#22797;&amp;#21512;&amp;#26448;&amp;#26009;&amp;#20027;&amp;#35201;&amp;#20135;&amp;#21697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2269;&amp;#20869;&amp;#29983;&amp;#20135;&amp;#246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2478;&amp;#38215;&amp;#22266;&amp;#23450;&amp;#36164;&amp;#20135;&amp;#25237;&amp;#36164;&amp;#21517;&amp;#20041;&amp;#22686;&amp;#36895;&amp;#21450;&amp;#23454;&amp;#38469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5105;&amp;#22269;&amp;#20986;&amp;#21475;&amp;#32047;&amp;#35745;&amp;#21516;&amp;#27604;&amp;#22686;&amp;#3689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31038;&amp;#20250;&amp;#28040;&amp;#36153;&amp;#21697;&amp;#38646;&amp;#21806;&amp;#24635;&amp;#39069;&amp;#23454;&amp;#38469;&amp;#32047;&amp;#35745;&amp;#21516;&amp;#27604;&amp;#22686;&amp;#3689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1&amp;#26376;&amp;#23621;&amp;#27665;&amp;#28040;&amp;#36153;&amp;#20215;&amp;#26684;&amp;#20998;&amp;#31867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2&amp;#26376;&amp;#23621;&amp;#27665;&amp;#28040;&amp;#36153;&amp;#20215;&amp;#26684;&amp;#20998;&amp;#31867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3&amp;#26376;&amp;#23621;&amp;#27665;&amp;#28040;&amp;#36153;&amp;#20215;&amp;#26684;&amp;#20998;&amp;#31867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4&amp;#26376;&amp;#23621;&amp;#27665;&amp;#28040;&amp;#36153;&amp;#20215;&amp;#26684;&amp;#20998;&amp;#31867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5&amp;#26376;&amp;#23621;&amp;#27665;&amp;#28040;&amp;#36153;&amp;#20215;&amp;#26684;&amp;#20998;&amp;#31867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6&amp;#26376;&amp;#23621;&amp;#27665;&amp;#28040;&amp;#36153;&amp;#20215;&amp;#26684;&amp;#20998;&amp;#31867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7&amp;#26376;&amp;#23621;&amp;#27665;&amp;#28040;&amp;#36153;&amp;#20215;&amp;#26684;&amp;#20998;&amp;#31867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8&amp;#26376;&amp;#23621;&amp;#27665;&amp;#28040;&amp;#36153;&amp;#20215;&amp;#26684;&amp;#20998;&amp;#31867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9&amp;#26376;&amp;#23621;&amp;#27665;&amp;#28040;&amp;#36153;&amp;#20215;&amp;#26684;&amp;#20998;&amp;#31867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1&amp;#26376;&amp;#20013;&amp;#22269;&amp;#25705;&amp;#25830;&amp;#22797;&amp;#21512;&amp;#26448;&amp;#26009;&amp;#36827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2&amp;#26376;&amp;#20013;&amp;#22269;&amp;#25705;&amp;#25830;&amp;#22797;&amp;#21512;&amp;#26448;&amp;#26009;&amp;#36827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3&amp;#26376;&amp;#20013;&amp;#22269;&amp;#25705;&amp;#25830;&amp;#22797;&amp;#21512;&amp;#26448;&amp;#26009;&amp;#36827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1&amp;#23395;&amp;#24230;&amp;#20013;&amp;#22269;&amp;#25705;&amp;#25830;&amp;#22797;&amp;#21512;&amp;#26448;&amp;#26009;&amp;#36827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4&amp;#26376;&amp;#20013;&amp;#22269;&amp;#25705;&amp;#25830;&amp;#22797;&amp;#21512;&amp;#26448;&amp;#26009;&amp;#36827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5&amp;#26376;&amp;#20013;&amp;#22269;&amp;#25705;&amp;#25830;&amp;#22797;&amp;#21512;&amp;#26448;&amp;#26009;&amp;#36827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6&amp;#26376;&amp;#20013;&amp;#22269;&amp;#25705;&amp;#25830;&amp;#22797;&amp;#21512;&amp;#26448;&amp;#26009;&amp;#36827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2&amp;#23395;&amp;#24230;&amp;#20013;&amp;#22269;&amp;#25705;&amp;#25830;&amp;#22797;&amp;#21512;&amp;#26448;&amp;#26009;&amp;#36827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7&amp;#26376;&amp;#20013;&amp;#22269;&amp;#25705;&amp;#25830;&amp;#22797;&amp;#21512;&amp;#26448;&amp;#26009;&amp;#36827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8&amp;#26376;&amp;#20013;&amp;#22269;&amp;#25705;&amp;#25830;&amp;#22797;&amp;#21512;&amp;#26448;&amp;#26009;&amp;#36827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9&amp;#26376;&amp;#20013;&amp;#22269;&amp;#25705;&amp;#25830;&amp;#22797;&amp;#21512;&amp;#26448;&amp;#26009;&amp;#36827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3&amp;#23395;&amp;#24230;&amp;#20013;&amp;#22269;&amp;#25705;&amp;#25830;&amp;#22797;&amp;#21512;&amp;#26448;&amp;#26009;&amp;#36827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1&amp;#26376;&amp;#20013;&amp;#22269;&amp;#25705;&amp;#25830;&amp;#22797;&amp;#21512;&amp;#26448;&amp;#26009;&amp;#20986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2&amp;#26376;&amp;#20013;&amp;#22269;&amp;#25705;&amp;#25830;&amp;#22797;&amp;#21512;&amp;#26448;&amp;#26009;&amp;#20986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3&amp;#26376;&amp;#20013;&amp;#22269;&amp;#25705;&amp;#25830;&amp;#22797;&amp;#21512;&amp;#26448;&amp;#26009;&amp;#20986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1&amp;#23395;&amp;#24230;&amp;#20013;&amp;#22269;&amp;#25705;&amp;#25830;&amp;#22797;&amp;#21512;&amp;#26448;&amp;#26009;&amp;#20986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4&amp;#26376;&amp;#20013;&amp;#22269;&amp;#25705;&amp;#25830;&amp;#22797;&amp;#21512;&amp;#26448;&amp;#26009;&amp;#20986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5&amp;#26376;&amp;#20013;&amp;#22269;&amp;#25705;&amp;#25830;&amp;#22797;&amp;#21512;&amp;#26448;&amp;#26009;&amp;#20986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6&amp;#26376;&amp;#20013;&amp;#22269;&amp;#25705;&amp;#25830;&amp;#22797;&amp;#21512;&amp;#26448;&amp;#26009;&amp;#20986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2&amp;#23395;&amp;#24230;&amp;#20013;&amp;#22269;&amp;#25705;&amp;#25830;&amp;#22797;&amp;#21512;&amp;#26448;&amp;#26009;&amp;#20986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7&amp;#26376;&amp;#20013;&amp;#22269;&amp;#25705;&amp;#25830;&amp;#22797;&amp;#21512;&amp;#26448;&amp;#26009;&amp;#20986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8&amp;#26376;&amp;#20013;&amp;#22269;&amp;#25705;&amp;#25830;&amp;#22797;&amp;#21512;&amp;#26448;&amp;#26009;&amp;#20986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9&amp;#26376;&amp;#20013;&amp;#22269;&amp;#25705;&amp;#25830;&amp;#22797;&amp;#21512;&amp;#26448;&amp;#26009;&amp;#20986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3&amp;#23395;&amp;#24230;&amp;#20013;&amp;#22269;&amp;#25705;&amp;#25830;&amp;#22797;&amp;#21512;&amp;#26448;&amp;#26009;&amp;#20986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5105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5105;&amp;#22269;&amp;#31918;&amp;#39135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5105;&amp;#22269;&amp;#36827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5105;&amp;#22269;&amp;#25705;&amp;#25830;&amp;#22797;&amp;#21512;&amp;#26448;&amp;#26009;&amp;#21046;&amp;#36896;&amp;#34892;&amp;#19994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5105;&amp;#22269;&amp;#25705;&amp;#25830;&amp;#22797;&amp;#21512;&amp;#26448;&amp;#26009;&amp;#21046;&amp;#36896;&amp;#34892;&amp;#19994;&amp;#29983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5105;&amp;#22269;&amp;#25705;&amp;#25830;&amp;#22797;&amp;#21512;&amp;#26448;&amp;#26009;&amp;#21046;&amp;#36896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5105;&amp;#22269;&amp;#25705;&amp;#25830;&amp;#22797;&amp;#21512;&amp;#26448;&amp;#26009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5105;&amp;#22269;&amp;#25705;&amp;#25830;&amp;#22797;&amp;#21512;&amp;#26448;&amp;#26009;&amp;#21046;&amp;#3689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5105;&amp;#22269;&amp;#25705;&amp;#25830;&amp;#22797;&amp;#21512;&amp;#26448;&amp;#26009;&amp;#21046;&amp;#36896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5705;&amp;#25830;&amp;#22797;&amp;#21512;&amp;#26448;&amp;#26009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5705;&amp;#25830;&amp;#22797;&amp;#21512;&amp;#26448;&amp;#26009;&amp;#21046;&amp;#36896;&amp;#34892;&amp;#19994;&amp;#24635;&amp;#36164;&amp;#2013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5705;&amp;#25830;&amp;#22797;&amp;#21512;&amp;#26448;&amp;#26009;&amp;#21046;&amp;#36896;&amp;#34892;&amp;#19994;&amp;#20225;&amp;#19994;&amp;#21333;&amp;#20301;&amp;#25968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5705;&amp;#25830;&amp;#22797;&amp;#21512;&amp;#26448;&amp;#26009;&amp;#21046;&amp;#36896;&amp;#34892;&amp;#19994;&amp;#20174;&amp;#19994;&amp;#20154;&amp;#21592;&amp;#24179;&amp;#22343;&amp;#20154;&amp;#25968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5705;&amp;#25830;&amp;#22797;&amp;#21512;&amp;#26448;&amp;#26009;&amp;#21046;&amp;#36896;&amp;#34892;&amp;#19994;&amp;#32463;&amp;#27982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5705;&amp;#25830;&amp;#22797;&amp;#21512;&amp;#26448;&amp;#26009;&amp;#21046;&amp;#36896;&amp;#34892;&amp;#19994;&amp;#20135;&amp;#20540;&amp;#21033;&amp;#31246;&amp;#2957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5705;&amp;#25830;&amp;#22797;&amp;#21512;&amp;#26448;&amp;#26009;&amp;#21046;&amp;#36896;&amp;#34892;&amp;#19994;&amp;#36164;&amp;#37329;&amp;#21033;&amp;#28070;&amp;#2957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5705;&amp;#25830;&amp;#22797;&amp;#21512;&amp;#26448;&amp;#26009;&amp;#21046;&amp;#36896;&amp;#34892;&amp;#19994;&amp;#25104;&amp;#26412;&amp;#36153;&amp;#29992;&amp;#21033;&amp;#28070;&amp;#2957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5705;&amp;#25830;&amp;#22797;&amp;#21512;&amp;#26448;&amp;#26009;&amp;#21046;&amp;#36896;&amp;#34892;&amp;#19994;&amp;#2592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5705;&amp;#25830;&amp;#22797;&amp;#21512;&amp;#26448;&amp;#26009;&amp;#21046;&amp;#36896;&amp;#34892;&amp;#19994;&amp;#36164;&amp;#20135;&amp;#36127;&amp;#20538;&amp;#2957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5705;&amp;#25830;&amp;#22797;&amp;#21512;&amp;#26448;&amp;#26009;&amp;#21046;&amp;#36896;&amp;#34892;&amp;#19994;&amp;#27969;&amp;#21160;&amp;#36164;&amp;#20135;&amp;#21608;&amp;#36716;&amp;#27425;&amp;#25968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5705;&amp;#25830;&amp;#22797;&amp;#21512;&amp;#26448;&amp;#26009;&amp;#21046;&amp;#36896;&amp;#34892;&amp;#19994;&amp;#22320;&amp;#21306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5705;&amp;#25830;&amp;#22797;&amp;#21512;&amp;#26448;&amp;#26009;&amp;#21046;&amp;#36896;&amp;#34892;&amp;#19994;&amp;#25152;&amp;#26377;&amp;#21046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5705;&amp;#25830;&amp;#22797;&amp;#21512;&amp;#26448;&amp;#26009;&amp;#21046;&amp;#36896;&amp;#34892;&amp;#19994;&amp;#19981;&amp;#21516;&amp;#35268;&amp;#27169;&amp;#2022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5705;&amp;#25830;&amp;#22797;&amp;#21512;&amp;#26448;&amp;#26009;&amp;#21046;&amp;#36896;&amp;#34892;&amp;#19994;&amp;#19981;&amp;#21516;&amp;#35268;&amp;#27169;&amp;#20225;&amp;#19994;&amp;#20154;&amp;#2234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5705;&amp;#25830;&amp;#22797;&amp;#21512;&amp;#26448;&amp;#26009;&amp;#21046;&amp;#36896;&amp;#34892;&amp;#19994;&amp;#19981;&amp;#21516;&amp;#35268;&amp;#2716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5705;&amp;#25830;&amp;#22797;&amp;#21512;&amp;#26448;&amp;#26009;&amp;#21046;&amp;#36896;&amp;#34892;&amp;#19994;&amp;#19981;&amp;#21516;&amp;#35268;&amp;#27169;&amp;#20225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5705;&amp;#25830;&amp;#22797;&amp;#21512;&amp;#26448;&amp;#26009;&amp;#21046;&amp;#36896;&amp;#34892;&amp;#19994;&amp;#19981;&amp;#21516;&amp;#35268;&amp;#2716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1326;&amp;#19996;&amp;#22320;&amp;#21306;&amp;#25705;&amp;#25830;&amp;#22797;&amp;#21512;&amp;#26448;&amp;#26009;&amp;#21046;&amp;#36896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1326;&amp;#19996;&amp;#22320;&amp;#21306;&amp;#25705;&amp;#25830;&amp;#22797;&amp;#21512;&amp;#26448;&amp;#26009;&amp;#21046;&amp;#36896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1326;&amp;#19996;&amp;#22320;&amp;#21306;&amp;#25705;&amp;#25830;&amp;#22797;&amp;#21512;&amp;#26448;&amp;#26009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1326;&amp;#19996;&amp;#22320;&amp;#21306;&amp;#25705;&amp;#25830;&amp;#22797;&amp;#21512;&amp;#26448;&amp;#26009;&amp;#21046;&amp;#3689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1326;&amp;#19996;&amp;#22320;&amp;#21306;&amp;#25705;&amp;#25830;&amp;#22797;&amp;#21512;&amp;#26448;&amp;#26009;&amp;#21046;&amp;#36896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1326;&amp;#19996;&amp;#22320;&amp;#21306;&amp;#19981;&amp;#21516;&amp;#35268;&amp;#27169;&amp;#20225;&amp;#19994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1326;&amp;#19996;&amp;#22320;&amp;#21306;&amp;#20111;&amp;#25439;&amp;#20225;&amp;#19994;&amp;#21333;&amp;#20301;&amp;#25968;&amp;#21450;&amp;#20111;&amp;#25439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1326;&amp;#21335;&amp;#22320;&amp;#21306;&amp;#25705;&amp;#25830;&amp;#22797;&amp;#21512;&amp;#26448;&amp;#26009;&amp;#21046;&amp;#36896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1326;&amp;#21335;&amp;#22320;&amp;#21306;&amp;#25705;&amp;#25830;&amp;#22797;&amp;#21512;&amp;#26448;&amp;#26009;&amp;#21046;&amp;#36896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1326;&amp;#21335;&amp;#22320;&amp;#21306;&amp;#25705;&amp;#25830;&amp;#22797;&amp;#21512;&amp;#26448;&amp;#26009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1326;&amp;#21335;&amp;#22320;&amp;#21306;&amp;#25705;&amp;#25830;&amp;#22797;&amp;#21512;&amp;#26448;&amp;#26009;&amp;#21046;&amp;#3689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1326;&amp;#21335;&amp;#22320;&amp;#21306;&amp;#25705;&amp;#25830;&amp;#22797;&amp;#21512;&amp;#26448;&amp;#26009;&amp;#21046;&amp;#36896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1326;&amp;#21335;&amp;#22320;&amp;#21306;&amp;#19981;&amp;#21516;&amp;#35268;&amp;#27169;&amp;#20225;&amp;#19994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1326;&amp;#21335;&amp;#22320;&amp;#21306;&amp;#20111;&amp;#25439;&amp;#20225;&amp;#19994;&amp;#21333;&amp;#20301;&amp;#25968;&amp;#21450;&amp;#20111;&amp;#25439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1326;&amp;#20013;&amp;#22320;&amp;#21306;&amp;#25705;&amp;#25830;&amp;#22797;&amp;#21512;&amp;#26448;&amp;#26009;&amp;#21046;&amp;#36896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1326;&amp;#20013;&amp;#22320;&amp;#21306;&amp;#25705;&amp;#25830;&amp;#22797;&amp;#21512;&amp;#26448;&amp;#26009;&amp;#21046;&amp;#36896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1326;&amp;#20013;&amp;#22320;&amp;#21306;&amp;#25705;&amp;#25830;&amp;#22797;&amp;#21512;&amp;#26448;&amp;#26009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1326;&amp;#20013;&amp;#22320;&amp;#21306;&amp;#25705;&amp;#25830;&amp;#22797;&amp;#21512;&amp;#26448;&amp;#26009;&amp;#21046;&amp;#3689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1326;&amp;#20013;&amp;#22320;&amp;#21306;&amp;#25705;&amp;#25830;&amp;#22797;&amp;#21512;&amp;#26448;&amp;#26009;&amp;#21046;&amp;#36896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1326;&amp;#20013;&amp;#22320;&amp;#21306;&amp;#19981;&amp;#21516;&amp;#35268;&amp;#27169;&amp;#20225;&amp;#19994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1326;&amp;#20013;&amp;#22320;&amp;#21306;&amp;#20111;&amp;#25439;&amp;#20225;&amp;#19994;&amp;#21333;&amp;#20301;&amp;#25968;&amp;#21450;&amp;#20111;&amp;#25439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1326;&amp;#21271;&amp;#22320;&amp;#21306;&amp;#25705;&amp;#25830;&amp;#22797;&amp;#21512;&amp;#26448;&amp;#26009;&amp;#21046;&amp;#36896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1326;&amp;#21271;&amp;#22320;&amp;#21306;&amp;#25705;&amp;#25830;&amp;#22797;&amp;#21512;&amp;#26448;&amp;#26009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1326;&amp;#21271;&amp;#22320;&amp;#21306;&amp;#25705;&amp;#25830;&amp;#22797;&amp;#21512;&amp;#26448;&amp;#26009;&amp;#21046;&amp;#3689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1326;&amp;#21271;&amp;#22320;&amp;#21306;&amp;#25705;&amp;#25830;&amp;#22797;&amp;#21512;&amp;#26448;&amp;#26009;&amp;#21046;&amp;#36896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1326;&amp;#21271;&amp;#22320;&amp;#21306;&amp;#19981;&amp;#21516;&amp;#35268;&amp;#27169;&amp;#20225;&amp;#19994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1326;&amp;#21271;&amp;#22320;&amp;#21306;&amp;#20111;&amp;#25439;&amp;#20225;&amp;#19994;&amp;#21333;&amp;#20301;&amp;#25968;&amp;#21450;&amp;#20111;&amp;#25439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35199;&amp;#21271;&amp;#22320;&amp;#21306;&amp;#25705;&amp;#25830;&amp;#22797;&amp;#21512;&amp;#26448;&amp;#26009;&amp;#21046;&amp;#36896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35199;&amp;#21271;&amp;#22320;&amp;#21306;&amp;#25705;&amp;#25830;&amp;#22797;&amp;#21512;&amp;#26448;&amp;#26009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35199;&amp;#21271;&amp;#22320;&amp;#21306;&amp;#25705;&amp;#25830;&amp;#22797;&amp;#21512;&amp;#26448;&amp;#26009;&amp;#21046;&amp;#3689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35199;&amp;#21271;&amp;#22320;&amp;#21306;&amp;#25705;&amp;#25830;&amp;#22797;&amp;#21512;&amp;#26448;&amp;#26009;&amp;#21046;&amp;#36896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35199;&amp;#21271;&amp;#22320;&amp;#21306;&amp;#19981;&amp;#21516;&amp;#35268;&amp;#27169;&amp;#20225;&amp;#19994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35199;&amp;#21271;&amp;#22320;&amp;#21306;&amp;#20111;&amp;#25439;&amp;#20225;&amp;#19994;&amp;#21333;&amp;#20301;&amp;#25968;&amp;#21450;&amp;#20111;&amp;#25439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35199;&amp;#21335;&amp;#22320;&amp;#21306;&amp;#25705;&amp;#25830;&amp;#22797;&amp;#21512;&amp;#26448;&amp;#26009;&amp;#21046;&amp;#36896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35199;&amp;#21335;&amp;#22320;&amp;#21306;&amp;#25705;&amp;#25830;&amp;#22797;&amp;#21512;&amp;#26448;&amp;#26009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35199;&amp;#21335;&amp;#22320;&amp;#21306;&amp;#25705;&amp;#25830;&amp;#22797;&amp;#21512;&amp;#26448;&amp;#26009;&amp;#21046;&amp;#3689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35199;&amp;#21335;&amp;#22320;&amp;#21306;&amp;#25705;&amp;#25830;&amp;#22797;&amp;#21512;&amp;#26448;&amp;#26009;&amp;#21046;&amp;#36896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35199;&amp;#21335;&amp;#22320;&amp;#21306;&amp;#19981;&amp;#21516;&amp;#35268;&amp;#27169;&amp;#20225;&amp;#19994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35199;&amp;#21335;&amp;#22320;&amp;#21306;&amp;#20111;&amp;#25439;&amp;#20225;&amp;#19994;&amp;#21333;&amp;#20301;&amp;#25968;&amp;#21450;&amp;#20111;&amp;#25439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19996;&amp;#21271;&amp;#22320;&amp;#21306;&amp;#25705;&amp;#25830;&amp;#22797;&amp;#21512;&amp;#26448;&amp;#26009;&amp;#21046;&amp;#36896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19996;&amp;#21271;&amp;#22320;&amp;#21306;&amp;#25705;&amp;#25830;&amp;#22797;&amp;#21512;&amp;#26448;&amp;#26009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19996;&amp;#21271;&amp;#22320;&amp;#21306;&amp;#25705;&amp;#25830;&amp;#22797;&amp;#21512;&amp;#26448;&amp;#26009;&amp;#21046;&amp;#3689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19996;&amp;#21271;&amp;#22320;&amp;#21306;&amp;#25705;&amp;#25830;&amp;#22797;&amp;#21512;&amp;#26448;&amp;#26009;&amp;#21046;&amp;#36896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19996;&amp;#21271;&amp;#22320;&amp;#21306;&amp;#19981;&amp;#21516;&amp;#35268;&amp;#27169;&amp;#20225;&amp;#19994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19996;&amp;#21271;&amp;#22320;&amp;#21306;&amp;#20111;&amp;#25439;&amp;#20225;&amp;#19994;&amp;#21333;&amp;#20301;&amp;#25968;&amp;#21450;&amp;#20111;&amp;#25439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5105;&amp;#22269;&amp;#25705;&amp;#25830;&amp;#22797;&amp;#21512;&amp;#26448;&amp;#26009;&amp;#21046;&amp;#36896;&amp;#34892;&amp;#19994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19981;&amp;#21516;&amp;#35268;&amp;#27169;&amp;#20225;&amp;#19994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19981;&amp;#21516;&amp;#32463;&amp;#27982;&amp;#31867;&amp;#22411;&amp;#20225;&amp;#19994;&amp;#20135;&amp;#25104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19981;&amp;#21516;&amp;#25152;&amp;#26377;&amp;#21046;&amp;#20225;&amp;#19994;&amp;#20135;&amp;#25104;&amp;#2169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5105;&amp;#22269;&amp;#25705;&amp;#25830;&amp;#22797;&amp;#21512;&amp;#26448;&amp;#26009;&amp;#21046;&amp;#36896;&amp;#34892;&amp;#19994;&amp;#24635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5105;&amp;#22269;&amp;#25705;&amp;#25830;&amp;#22797;&amp;#21512;&amp;#26448;&amp;#26009;&amp;#21046;&amp;#36896;&amp;#34892;&amp;#19994;&amp;#38144;&amp;#21806;&amp;#25910;&amp;#20837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5105;&amp;#22269;&amp;#25705;&amp;#25830;&amp;#22797;&amp;#21512;&amp;#26448;&amp;#26009;&amp;#21046;&amp;#36896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5105;&amp;#22269;&amp;#25705;&amp;#25830;&amp;#22797;&amp;#21512;&amp;#26448;&amp;#26009;&amp;#21046;&amp;#36896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5105;&amp;#22269;&amp;#25705;&amp;#25830;&amp;#22797;&amp;#21512;&amp;#26448;&amp;#26009;&amp;#21046;&amp;#36896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5105;&amp;#22269;&amp;#25705;&amp;#25830;&amp;#22797;&amp;#21512;&amp;#26448;&amp;#26009;&amp;#21046;&amp;#36896;&amp;#34892;&amp;#19994;&amp;#22266;&amp;#23450;&amp;#36164;&amp;#20135;&amp;#20928;&amp;#20540;&amp;#24179;&amp;#22343;&amp;#20313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5105;&amp;#22269;&amp;#25705;&amp;#25830;&amp;#22797;&amp;#21512;&amp;#26448;&amp;#26009;&amp;#21046;&amp;#36896;&amp;#34892;&amp;#19994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5105;&amp;#22269;&amp;#25705;&amp;#25830;&amp;#22797;&amp;#21512;&amp;#26448;&amp;#26009;&amp;#21046;&amp;#36896;&amp;#34892;&amp;#19994;&amp;#36164;&amp;#26412;&amp;#20445;&amp;#20540;&amp;#22686;&amp;#2054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5105;&amp;#22269;&amp;#25705;&amp;#25830;&amp;#22797;&amp;#21512;&amp;#26448;&amp;#26009;&amp;#21046;&amp;#36896;&amp;#34892;&amp;#19994;&amp;#24212;&amp;#25910;&amp;#36134;&amp;#27454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5105;&amp;#22269;&amp;#25705;&amp;#25830;&amp;#22797;&amp;#21512;&amp;#26448;&amp;#26009;&amp;#21046;&amp;#36896;&amp;#34892;&amp;#19994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2269;&amp;#25705;&amp;#25830;&amp;#22797;&amp;#21512;&amp;#26448;&amp;#26009;&amp;#21046;&amp;#36896;&amp;#34892;&amp;#19994;&amp;#20135;&amp;#25104;&amp;#21697;&amp;#36164;&amp;#37329;&amp;#21344;&amp;#29992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5105;&amp;#22269;&amp;#25705;&amp;#25830;&amp;#22797;&amp;#21512;&amp;#26448;&amp;#26009;&amp;#21046;&amp;#36896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5105;&amp;#22269;&amp;#25705;&amp;#25830;&amp;#22797;&amp;#21512;&amp;#26448;&amp;#26009;&amp;#21046;&amp;#36896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5105;&amp;#22269;&amp;#25705;&amp;#25830;&amp;#22797;&amp;#21512;&amp;#26448;&amp;#26009;&amp;#21046;&amp;#36896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5105;&amp;#22269;&amp;#25705;&amp;#25830;&amp;#22797;&amp;#21512;&amp;#26448;&amp;#26009;&amp;#21046;&amp;#36896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5105;&amp;#22269;&amp;#25705;&amp;#25830;&amp;#22797;&amp;#21512;&amp;#26448;&amp;#26009;&amp;#21046;&amp;#36896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5105;&amp;#22269;&amp;#25705;&amp;#25830;&amp;#22797;&amp;#21512;&amp;#26448;&amp;#26009;&amp;#21046;&amp;#36896;&amp;#34892;&amp;#19994;&amp;#20928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5105;&amp;#22269;&amp;#25705;&amp;#25830;&amp;#22797;&amp;#21512;&amp;#26448;&amp;#26009;&amp;#21046;&amp;#36896;&amp;#34892;&amp;#19994;&amp;#20135;&amp;#20540;&amp;#21033;&amp;#3124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5105;&amp;#22269;&amp;#25705;&amp;#25830;&amp;#22797;&amp;#21512;&amp;#26448;&amp;#26009;&amp;#21046;&amp;#36896;&amp;#34892;&amp;#19994;&amp;#20154;&amp;#22343;&amp;#38144;&amp;#2180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5105;&amp;#22269;&amp;#25705;&amp;#25830;&amp;#22797;&amp;#21512;&amp;#26448;&amp;#26009;&amp;#21046;&amp;#36896;&amp;#34892;&amp;#19994;&amp;#20135;&amp;#25104;&amp;#21697;&amp;#36164;&amp;#37329;&amp;#21344;&amp;#29992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5105;&amp;#22269;&amp;#25705;&amp;#25830;&amp;#22797;&amp;#21512;&amp;#26448;&amp;#26009;&amp;#21046;&amp;#36896;&amp;#34892;&amp;#19994;&amp;#36164;&amp;#37329;&amp;#21033;&amp;#3124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5105;&amp;#22269;&amp;#25705;&amp;#25830;&amp;#22797;&amp;#21512;&amp;#26448;&amp;#26009;&amp;#21046;&amp;#36896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5105;&amp;#22269;&amp;#25705;&amp;#25830;&amp;#22797;&amp;#21512;&amp;#26448;&amp;#26009;&amp;#21046;&amp;#36896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