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缝制机械行业市场分析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2541;&amp;#21046;&amp;#26426;&amp;#26800;&amp;#34892;&amp;#19994;&amp;#24066;&amp;#22330;&amp;#20998;&amp;#2651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2541;&amp;#21046;&amp;#26426;&amp;#26800;&amp;#34892;&amp;#19994;&amp;#24066;&amp;#22330;&amp;#20998;&amp;#2651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style="TEXT-INDENT: 21pt"&gt;&amp;#25105;&amp;#22269;&lt;a href="http://www.chinairr.org/report/R05/R0502/201204/26-97871.html"&gt;&amp;#32541;&amp;#21046;&amp;#26426;&amp;#26800;&lt;/a&gt;&amp;#34892;&amp;#19994;&amp;#22312;&amp;#22269;&amp;#38469;&amp;#19978;&amp;#30340;&amp;#24433;&amp;#21709;&amp;#12289;&amp;#20316;&amp;#29992;&amp;#36234;&amp;#26469;&amp;#36234;&amp;#22823;&amp;#65292;&amp;#25105;&amp;#22269;&amp;#29983;&amp;#20135;&amp;#24635;&amp;#37327;&amp;#32422;&amp;#21344;&amp;#19990;&amp;#30028;&amp;#20135;&amp;#37327;&amp;#30340;70%&amp;#65292;&amp;#24050;&amp;#32463;&amp;#25104;&amp;#20026;&amp;#19990;&amp;#30028;&amp;#32541;&amp;#21046;&amp;#26426;&amp;#26800;&amp;#20027;&amp;#35201;&amp;#29983;&amp;#20135;&amp;#22269;&amp;#65307;&amp;#19990;&amp;#30028;&amp;#30693;&amp;#21517;&amp;#30340;&amp;#32541;&amp;#21046;&amp;#26426;&amp;#26800;&amp;#29983;&amp;#20135;&amp;#20225;&amp;#19994;&amp;#37117;&amp;#22312;&amp;#20013;&amp;#22269;&amp;#22659;&amp;#20869;&amp;#24314;&amp;#31435;&amp;#21512;&amp;#36164;&amp;#12289;&amp;#29420;&amp;#36164;&amp;#24037;&amp;#21378;&amp;#65292;&amp;#24102;&amp;#21160;&amp;#20102;&amp;#25972;&amp;#20010;&amp;#20135;&amp;#19994;&amp;#30340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&lt;/strong&gt;&lt;strong&gt;&amp;#24180;&amp;#19990;&amp;#30028;&amp;#32541;&amp;#21046;&amp;#26426;&amp;#26800;&amp;#34892;&amp;#19994;&amp;#25972;&amp;#20307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19990;&amp;#30028;&amp;#32541;&amp;#21046;&amp;#26426;&amp;#26800;&amp;#34892;&amp;#19994;&amp;#37325;&amp;#35201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0;&amp;#27954;&amp;#21335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19990;&amp;#30028;&amp;#20027;&amp;#35201;&amp;#20986;&amp;#21475;&amp;#22269;&amp;#23478;&amp;#65288;&amp;#22320;&amp;#21306;&amp;#65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88;&amp;#282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19990;&amp;#30028;&amp;#32541;&amp;#21046;&amp;#26426;&amp;#26800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&lt;/strong&gt;&lt;strong&gt;&amp;#24180;&amp;#20013;&amp;#22269;&amp;#32541;&amp;#21046;&amp;#26426;&amp;#2680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2541;&amp;#21046;&amp;#26426;&amp;#2680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2541;&amp;#21046;&amp;#26426;&amp;#2680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41;&amp;#21046;&amp;#26426;&amp;#26800;&amp;#21333;&amp;#20803;&amp;#12289;&amp;#31995;&amp;#32479;&amp;#30340;&amp;#23433;&amp;#208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26;&amp;#26800;&amp;#24037;&amp;#19994;&amp;#26631;&amp;#20934;&amp;#21270;&amp;#31649;&amp;#29702;&amp;#30340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2269;&amp;#21153;&amp;#38498;&amp;#20851;&amp;#20110;&amp;#21152;&amp;#24555;&amp;#25391;&amp;#20852;&amp;#35013;&amp;#22791;&amp;#21046;&amp;#36896;&amp;#19994;&amp;#30340;&amp;#33509;&amp;#2417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32541;&amp;#21046;&amp;#26426;&amp;#2680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&lt;/strong&gt;&lt;strong&gt;&amp;#24180;&amp;#20013;&amp;#22269;&amp;#32541;&amp;#21046;&amp;#26426;&amp;#2680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541;&amp;#21046;&amp;#26426;&amp;#26800;&amp;#34892;&amp;#19994;&amp;#25913;&amp;#38761;&amp;#24320;&amp;#25918;30&amp;#24180;&amp;#19977;&amp;#22823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2004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2467;&amp;#26500;&amp;#2004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3829;&amp;#38144;&amp;#2004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32541;&amp;#21046;&amp;#26426;&amp;#26800;&amp;#34892;&amp;#19994;&amp;#19987;&amp;#21033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541;&amp;#26426;&amp;#39046;&amp;#22495;&amp;#19987;&amp;#21033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6085;&amp;#32541;&amp;#26426;&amp;#20225;&amp;#19994;&amp;#19987;&amp;#21033;&amp;#25216;&amp;#26415;&amp;#29366;&amp;#2091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2541;&amp;#32427;&amp;#26426;&amp;#26800;&amp;#20225;&amp;#19987;&amp;#21033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32541;&amp;#21046;&amp;#26426;&amp;#26800;&amp;#34892;&amp;#19994;&amp;#21457;&amp;#23637;&amp;#26426;&amp;#36935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&lt;/strong&gt;&lt;strong&gt;&amp;#24180;&amp;#20013;&amp;#22269;&amp;#32541;&amp;#21046;&amp;#26426;&amp;#26800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2541;&amp;#21046;&amp;#26426;&amp;#26800;&amp;#34892;&amp;#19994;&amp;#32463;&amp;#27982;&amp;#36816;&amp;#34892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814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2541;&amp;#21046;&amp;#26426;&amp;#26800;&amp;#34892;&amp;#19994;&amp;#32463;&amp;#27982;&amp;#36816;&amp;#34892;&amp;#20027;&amp;#3520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32541;&amp;#21046;&amp;#26426;&amp;#26800;&amp;#34892;&amp;#19994;&amp;#32463;&amp;#27982;&amp;#36816;&amp;#34892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&amp;#20135;&amp;#19994;&amp;#30740;&amp;#31350;&amp;#25253;&amp;#21578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&lt;/strong&gt;&lt;strong&gt;&amp;#24180;&amp;#20013;&amp;#22269;&amp;#32541;&amp;#21046;&amp;#26426;&amp;#26800;&amp;#34892;&amp;#19994;&amp;#22320;&amp;#21306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1271;&amp;#26041;&amp;#32541;&amp;#21046;&amp;#26426;&amp;#26800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225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829;&amp;#2022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36164;&amp;#12289;&amp;#22806;&amp;#36164;&amp;#20225;&amp;#19994;&amp;#23454;&amp;#21147;&amp;#38596;&amp;#21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0707;&amp;#29422;&amp;#32541;&amp;#21046;&amp;#26426;&amp;#26800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697;&amp;#29260;&amp;#32439;&amp;#33267;&amp;#27795;&amp;#26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41;&amp;#26426;&amp;#24066;&amp;#22330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19996;&amp;#38451;&amp;#22269;&amp;#38469;&amp;#32541;&amp;#21046;&amp;#26426;&amp;#26800;&amp;#24066;&amp;#22330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36234;&amp;#30340;&amp;#22320;&amp;#29702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25903;&amp;#32541;&amp;#21046;&amp;#34892;&amp;#19994;&amp;#20869;&amp;#25152;&amp;#20506;&amp;#37325;&amp;#30340;&amp;#33829;&amp;#38144;&amp;#22823;&amp;#208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91;&amp;#22909;&amp;#30340;&amp;#20135;&amp;#19994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07-2015&lt;/strong&gt;&lt;strong&gt;&amp;#24180;&amp;#20013;&amp;#22269;&amp;#32541;&amp;#32427;&amp;#26426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7-2015&amp;#24180;&amp;#20840;&amp;#22269;&amp;#32541;&amp;#32427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9&amp;#26376;&amp;#20840;&amp;#22269;&amp;#21450;&amp;#20027;&amp;#35201;&amp;#30465;&amp;#20221;&amp;#32541;&amp;#32427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9&amp;#26376;&amp;#32541;&amp;#32427;&amp;#26426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07-2015&lt;/strong&gt;&lt;strong&gt;&amp;#24180;&amp;#20013;&amp;#22269;&amp;#32541;&amp;#32427;&amp;#26426;&amp;#26800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07-2015&amp;#24180;&amp;#20013;&amp;#22269;&amp;#32541;&amp;#32427;&amp;#26426;&amp;#2680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2015&amp;#24180;&amp;#19977;&amp;#23395;&amp;#24230;&amp;#20013;&amp;#22269;&amp;#32541;&amp;#32427;&amp;#26426;&amp;#26800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8;2007-2015&amp;#24180;&amp;#20013;&amp;#22269;&amp;#32541;&amp;#32427;&amp;#26426;&amp;#26800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***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8;2007-2015&amp;#24180;&amp;#20013;&amp;#22269;&amp;#32541;&amp;#32427;&amp;#26426;&amp;#26800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8;2007-2015&amp;#24180;&amp;#20013;&amp;#22269;&amp;#32541;&amp;#32427;&amp;#26426;&amp;#2680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06-2015&lt;/strong&gt;&lt;strong&gt;&amp;#24180;&amp;#20013;&amp;#22269;&amp;#32541;&amp;#32427;&amp;#26426;&amp;#65288;8452&lt;/strong&gt;&lt;strong&gt;&amp;#6528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6-2015&amp;#24180;&amp;#20013;&amp;#22269;&amp;#32541;&amp;#32427;&amp;#2642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6-2015&amp;#24180;&amp;#20013;&amp;#22269;&amp;#32541;&amp;#32427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06-2015&amp;#24180;&amp;#20013;&amp;#22269;&amp;#32541;&amp;#32427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06-2015&amp;#24180;&amp;#20013;&amp;#22269;&amp;#32541;&amp;#32427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&lt;/strong&gt;&lt;strong&gt;&amp;#24180;&amp;#20013;&amp;#22269;&amp;#32541;&amp;#21046;&amp;#26426;&amp;#2680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2541;&amp;#21046;&amp;#26426;&amp;#268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41;&amp;#21046;&amp;#26426;&amp;#2680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41;&amp;#21046;&amp;#26426;&amp;#26800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2541;&amp;#21046;&amp;#26426;&amp;#26800;&amp;#34892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20215;&amp;#31454;&amp;#20105;&amp;#22256;&amp;#25200;&amp;#32541;&amp;#21046;&amp;#26426;&amp;#2680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41;&amp;#21046;&amp;#26426;&amp;#26800;&amp;#34892;&amp;#19994;&amp;#36861;&amp;#27714;&amp;#24046;&amp;#24322;&amp;#2127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41;&amp;#21046;&amp;#26426;&amp;#26800;&amp;#34892;&amp;#19994;&amp;#36827;&amp;#20837;&amp;#21697;&amp;#29260;&amp;#31454;&amp;#2010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32541;&amp;#21046;&amp;#26426;&amp;#26800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&lt;/strong&gt;&lt;strong&gt;&amp;#24180;&amp;#20013;&amp;#22269;&amp;#32541;&amp;#21046;&amp;#26426;&amp;#26800;&amp;#34892;&amp;#19994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5463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28023;&amp;#20804;&amp;#24351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34;&amp;#3629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53;&amp;#30707;&amp;#25511;&amp;#32929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0853;&amp;#20809;&amp;#3000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80;&amp;#20811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04;&amp;#24351;&amp;#32541;&amp;#32427;&amp;#26426;(&amp;#35199;&amp;#2343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3433;&amp;#26631;&amp;#20934;&amp;#2403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0053;&amp;hellip;&amp;hellip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22&lt;/strong&gt;&lt;strong&gt;&amp;#24180;&amp;#20013;&amp;#22269;&amp;#32541;&amp;#21046;&amp;#26426;&amp;#26800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2541;&amp;#21046;&amp;#26426;&amp;#26800;&amp;#20135;&amp;#19994;&amp;#33829;&amp;#3814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33829;&amp;#38144;&amp;#19994;&amp;#21153;&amp;#21040;&amp;#33829;&amp;#38144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1333;&amp;#19968;&amp;#30340;&amp;#32456;&amp;#31471;&amp;#20026;&amp;#29579;&amp;#21040;&amp;#32456;&amp;#31471;&amp;#19982;&amp;#20135;&amp;#21697;&amp;#12289;&amp;#21697;&amp;#29260;&amp;#30340;&amp;#26377;&amp;#25928;&amp;#21327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21171;&amp;#21160;&amp;#23494;&amp;#38598;&amp;#22411;&amp;#21644;&amp;#36164;&amp;#28304;&amp;#28040;&amp;#32791;&amp;#22411;&amp;#36716;&amp;#21521;&amp;#31934;&amp;#20853;&amp;#31616;&amp;#25919;&amp;#19982;&amp;#36164;&amp;#28304;&amp;#38598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21333;&amp;#19968;&amp;#22320;&amp;#20351;&amp;#29992;&amp;#20154;&amp;#25165;&amp;#21040;&amp;#31995;&amp;#32479;&amp;#30340;&amp;#33829;&amp;#38144;&amp;#20154;&amp;#2516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2541;&amp;#21046;&amp;#26426;&amp;#26800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41;&amp;#21046;&amp;#26426;&amp;#2680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41;&amp;#21046;&amp;#26426;&amp;#2680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41;&amp;#21046;&amp;#26426;&amp;#26800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2541;&amp;#21046;&amp;#26426;&amp;#26800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-2022&lt;/strong&gt;&lt;strong&gt;&amp;#24180;&amp;#20013;&amp;#22269;&amp;#32541;&amp;#21046;&amp;#26426;&amp;#26800;&amp;#34892;&amp;#19994;&amp;#25237;&amp;#36164;&amp;#26426;&amp;#20250;&amp;#19982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32541;&amp;#21046;&amp;#26426;&amp;#268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41;&amp;#21046;&amp;#26426;&amp;#26800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41;&amp;#21046;&amp;#26426;&amp;#26800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32541;&amp;#21046;&amp;#26426;&amp;#268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373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32541;&amp;#21046;&amp;#26426;&amp;#2680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3&amp;#23395;&amp;#2423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.04-2014.12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3&amp;#23395;&amp;#2423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3&amp;#23395;&amp;#2423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3&amp;#23395;&amp;#2423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3&amp;#23395;&amp;#2423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3&amp;#23395;&amp;#2423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2654;&amp;#20803;&amp;#20817;&amp;#20154;&amp;#27665;&amp;#24065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&amp;#20135;&amp;#19994;&amp;#30740;&amp;#31350;&amp;#25253;&amp;#21578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3&amp;#23395;&amp;#24230;&amp;#20013;&amp;#22269;&amp;#36135;&amp;#24065;&amp;#20379;&amp;#24212;&amp;#37327;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5&amp;#24180;9&amp;#26376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5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0-2015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3&amp;#23395;&amp;#2423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3&amp;#23395;&amp;#2423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3&amp;#23395;&amp;#2423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5&amp;#24180;&amp;#25105;&amp;#22269;&amp;#24191;&amp;#25773;&amp;#21644;***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5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5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0840;&amp;#22269;&amp;#32541;&amp;#32427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9&amp;#26376;&amp;#20840;&amp;#22269;&amp;#21450;&amp;#20027;&amp;#35201;&amp;#30465;&amp;#20221;&amp;#32541;&amp;#32427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9&amp;#26376;&amp;#32541;&amp;#32427;&amp;#26426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0013;&amp;#22269;&amp;#32541;&amp;#32427;&amp;#26426;&amp;#26800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0013;&amp;#22269;&amp;#32541;&amp;#32427;&amp;#26426;&amp;#26800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0013;&amp;#22269;&amp;#32541;&amp;#32427;&amp;#26426;&amp;#26800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0013;&amp;#22269;&amp;#32541;&amp;#32427;&amp;#26426;&amp;#26800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&amp;#23395;&amp;#24230;&amp;#20013;&amp;#22269;&amp;#32541;&amp;#32427;&amp;#26426;&amp;#26800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&amp;#23395;&amp;#24230;&amp;#20013;&amp;#22269;&amp;#32541;&amp;#32427;&amp;#26426;&amp;#26800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&amp;#23395;&amp;#24230;&amp;#20013;&amp;#22269;&amp;#32541;&amp;#32427;&amp;#26426;&amp;#26800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3&amp;#23395;&amp;#24230;&amp;#20013;&amp;#22269;&amp;#32541;&amp;#32427;&amp;#26426;&amp;#26800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0013;&amp;#22269;&amp;#32541;&amp;#32427;&amp;#26426;&amp;#26800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0013;&amp;#22269;&amp;#32541;&amp;#32427;&amp;#26426;&amp;#26800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0013;&amp;#22269;&amp;#32541;&amp;#32427;&amp;#26426;&amp;#26800;&amp;#21046;&amp;#36896;&amp;#34892;&amp;#19994;&amp;#20986;***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0013;&amp;#22269;&amp;#32541;&amp;#32427;&amp;#26426;&amp;#26800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0013;&amp;#22269;&amp;#32541;&amp;#32427;&amp;#26426;&amp;#26800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0013;&amp;#22269;&amp;#32541;&amp;#32427;&amp;#26426;&amp;#26800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5&amp;#24180;&amp;#20013;&amp;#22269;&amp;#32541;&amp;#32427;&amp;#26426;&amp;#26800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32541;&amp;#32427;&amp;#26426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32541;&amp;#32427;&amp;#26426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32541;&amp;#32427;&amp;#26426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32541;&amp;#32427;&amp;#26426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32541;&amp;#32427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32541;&amp;#32427;&amp;#26426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5&amp;#24180;&amp;#20013;&amp;#22269;&amp;#32541;&amp;#32427;&amp;#26426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5463;&amp;#25511;&amp;#32929;&amp;#38598;&amp;#22242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5463;&amp;#25511;&amp;#32929;&amp;#38598;&amp;#22242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5463;&amp;#25511;&amp;#32929;&amp;#38598;&amp;#22242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5463;&amp;#25511;&amp;#32929;&amp;#38598;&amp;#22242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5463;&amp;#25511;&amp;#32929;&amp;#38598;&amp;#22242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5463;&amp;#25511;&amp;#32929;&amp;#38598;&amp;#22242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5463;&amp;#25511;&amp;#32929;&amp;#38598;&amp;#22242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64;&amp;#28023;&amp;#20804;&amp;#24351;&amp;#24037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64;&amp;#28023;&amp;#20804;&amp;#24351;&amp;#24037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64;&amp;#28023;&amp;#20804;&amp;#24351;&amp;#24037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64;&amp;#28023;&amp;#20804;&amp;#24351;&amp;#24037;&amp;#19994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64;&amp;#28023;&amp;#20804;&amp;#24351;&amp;#24037;&amp;#19994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64;&amp;#28023;&amp;#20804;&amp;#24351;&amp;#24037;&amp;#19994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64;&amp;#28023;&amp;#20804;&amp;#24351;&amp;#24037;&amp;#19994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4;&amp;#36291;&amp;#38598;&amp;#22242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4;&amp;#36291;&amp;#38598;&amp;#22242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4;&amp;#36291;&amp;#38598;&amp;#22242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4;&amp;#36291;&amp;#38598;&amp;#22242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4;&amp;#36291;&amp;#38598;&amp;#22242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4;&amp;#36291;&amp;#38598;&amp;#22242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34;&amp;#36291;&amp;#38598;&amp;#22242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3;&amp;#30707;&amp;#25511;&amp;#32929;&amp;#65288;&amp;#38598;&amp;#22242;&amp;#65289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3;&amp;#30707;&amp;#25511;&amp;#32929;&amp;#65288;&amp;#38598;&amp;#22242;&amp;#65289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3;&amp;#30707;&amp;#25511;&amp;#32929;&amp;#65288;&amp;#38598;&amp;#22242;&amp;#65289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3;&amp;#30707;&amp;#25511;&amp;#32929;&amp;#65288;&amp;#38598;&amp;#22242;&amp;#65289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3;&amp;#30707;&amp;#25511;&amp;#32929;&amp;#65288;&amp;#38598;&amp;#22242;&amp;#65289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3;&amp;#30707;&amp;#25511;&amp;#32929;&amp;#65288;&amp;#38598;&amp;#22242;&amp;#65289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3;&amp;#30707;&amp;#25511;&amp;#32929;&amp;#65288;&amp;#38598;&amp;#22242;&amp;#65289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0853;&amp;#20809;&amp;#30005;&amp;#31185;&amp;#25216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0853;&amp;#20809;&amp;#30005;&amp;#31185;&amp;#25216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0853;&amp;#20809;&amp;#30005;&amp;#31185;&amp;#25216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0853;&amp;#20809;&amp;#30005;&amp;#31185;&amp;#25216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0853;&amp;#20809;&amp;#30005;&amp;#31185;&amp;#25216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0853;&amp;#20809;&amp;#30005;&amp;#31185;&amp;#25216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0853;&amp;#20809;&amp;#30005;&amp;#31185;&amp;#25216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80;&amp;#20811;&amp;#25511;&amp;#32929;&amp;#38598;&amp;#22242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80;&amp;#20811;&amp;#25511;&amp;#32929;&amp;#38598;&amp;#22242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80;&amp;#20811;&amp;#25511;&amp;#32929;&amp;#38598;&amp;#22242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80;&amp;#20811;&amp;#25511;&amp;#32929;&amp;#38598;&amp;#22242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80;&amp;#20811;&amp;#25511;&amp;#32929;&amp;#38598;&amp;#22242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80;&amp;#20811;&amp;#25511;&amp;#32929;&amp;#38598;&amp;#22242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80;&amp;#20811;&amp;#25511;&amp;#32929;&amp;#38598;&amp;#22242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04;&amp;#24351;&amp;#32541;&amp;#32427;&amp;#26426;(&amp;#35199;&amp;#23433;)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04;&amp;#24351;&amp;#32541;&amp;#32427;&amp;#26426;(&amp;#35199;&amp;#23433;)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04;&amp;#24351;&amp;#32541;&amp;#32427;&amp;#26426;(&amp;#35199;&amp;#23433;)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04;&amp;#24351;&amp;#32541;&amp;#32427;&amp;#26426;(&amp;#35199;&amp;#23433;)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04;&amp;#24351;&amp;#32541;&amp;#32427;&amp;#26426;(&amp;#35199;&amp;#23433;)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04;&amp;#24351;&amp;#32541;&amp;#32427;&amp;#26426;(&amp;#35199;&amp;#23433;)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04;&amp;#24351;&amp;#32541;&amp;#32427;&amp;#26426;(&amp;#35199;&amp;#23433;)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23433;&amp;#26631;&amp;#20934;&amp;#24037;&amp;#19994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23433;&amp;#26631;&amp;#20934;&amp;#24037;&amp;#19994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23433;&amp;#26631;&amp;#20934;&amp;#24037;&amp;#19994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23433;&amp;#26631;&amp;#20934;&amp;#24037;&amp;#19994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23433;&amp;#26631;&amp;#20934;&amp;#24037;&amp;#19994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23433;&amp;#26631;&amp;#20934;&amp;#24037;&amp;#19994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23433;&amp;#26631;&amp;#20934;&amp;#24037;&amp;#19994;&amp;#32929;&amp;#20221;&amp;#26377;&amp;#38480;&amp;#20844;&amp;#21496;&amp;#25104;&amp;#38271;&amp;#33021;&amp;#21147;&amp;#25351;&amp;#26631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