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</w:t>
      </w:r>
      <w:r>
        <w:rPr/>
        <w:t>年中国苯酐聚酯多元醇行业分析及投资趋势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3519;&amp;#37200;&amp;#32858;&amp;#37231;&amp;#22810;&amp;#20803;&amp;#37255;&amp;#34892;&amp;#19994;&amp;#20998;&amp;#26512;&amp;#21450;&amp;#25237;&amp;#36164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3519;&amp;#37200;&amp;#32858;&amp;#37231;&amp;#22810;&amp;#20803;&amp;#37255;&amp;#34892;&amp;#19994;&amp;#20998;&amp;#26512;&amp;#21450;&amp;#25237;&amp;#36164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2858;&amp;#37231;&amp;#22810;&amp;#20803;&amp;#37255;&amp;#32858;&amp;#37231;&amp;#22810;&amp;#20803;&amp;#37255;&amp;#33519;&amp;#37200;&amp;#32858;&amp;#37231;&amp;#22810;&amp;#20803;&amp;#37255;,&amp;#30001;&amp;#33519;&amp;#37200;&amp;#65292;&amp;#20108;&amp;#20057;&amp;#20108;&amp;#37255;&amp;#65292;&amp;#24050;&amp;#20108;&amp;#37240;&amp;#65292;&amp;#19993;&amp;#19977;&amp;#37255;&amp;#65292;&amp;#23395;&amp;#25098;&amp;#22235;&amp;#37255;&amp;#31561;&amp;#32463;&amp;#20652;&amp;#21270;&amp;#21453;&amp;#24212;&amp;#32780;&amp;#25104;.&amp;#20135;&amp;#21697;&amp;#24191;&amp;#27867;&amp;#29992;&amp;#20110;&amp;#23478;&amp;#30005;&amp;#27773;&amp;#36710;,&amp;#30707;&amp;#27833;&amp;#21270;&amp;#24037;,&amp;#24314;&amp;#31569;&amp;#26448;&amp;#26009;,&amp;#23478;&amp;#20855;&amp;#34892;&amp;#19994;,&amp;#21487;&amp;#29992;&amp;#20110;&amp;#20912;&amp;#31665;&amp;#20445;&amp;#28201;,&amp;#28040;&amp;#27602;&amp;#26588;,&amp;#20919;&amp;#24211;,&amp;#20919;&amp;#34255;&amp;#36710;,&amp;#31649;&amp;#36947;&amp;#20445;&amp;#28201;&amp;#20445;&amp;#20919;,&amp;#24314;&amp;#31569;&amp;#26495;&amp;#26448;,&amp;#20223;&amp;#26408;&amp;#23478;&amp;#20855;,&amp;#31896;&amp;#21512;&amp;#21058;,&amp;#38795;&amp;#24213;&amp;#21407;&amp;#28082;,&amp;#22609;&amp;#33014;&amp;#36305;&amp;#36947;&amp;#21450;&amp;#21943;&amp;#28034;&amp;#26448;&amp;#26009;&amp;#31561;&amp;#39046;&amp;#2249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2012-2015&lt;/strong&gt;&lt;strong&gt;&amp;#24180;&amp;#20013;&amp;#22269;&amp;#33519;&amp;#37200;&amp;#32858;&amp;#37231;&amp;#22810;&amp;#20803;&amp;#37255;&amp;#34892;&amp;#19994;&amp;#25972;&amp;#20307;&amp;#23616;&amp;#21183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33519;&amp;#37200;&amp;#32858;&amp;#37231;&amp;#22810;&amp;#20803;&amp;#37255;&amp;#34892;&amp;#19994;&amp;#21457;&amp;#23637;&amp;#24418;&amp;#2118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3519;&amp;#37200;&amp;#32858;&amp;#37231;&amp;#22810;&amp;#20803;&amp;#37255;&amp;#34892;&amp;#19994;&amp;#21457;&amp;#23637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3519;&amp;#37200;&amp;#32858;&amp;#37231;&amp;#22810;&amp;#20803;&amp;#37255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3519;&amp;#37200;&amp;#32858;&amp;#37231;&amp;#22810;&amp;#20803;&amp;#37255;&amp;#34892;&amp;#19994;&amp;#21457;&amp;#23637;SWOTW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6817;&amp;#20960;&amp;#24180;&amp;#20013;&amp;#22269;&amp;#33519;&amp;#37200;&amp;#32858;&amp;#37231;&amp;#22810;&amp;#20803;&amp;#37255;&amp;#34892;&amp;#19994;&amp;#36816;&amp;#34892;&amp;#29366;&amp;#20917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5&amp;#24180;&amp;#20013;&amp;#22269;&amp;#33519;&amp;#37200;&amp;#32858;&amp;#37231;&amp;#22810;&amp;#20803;&amp;#37255;&amp;#34892;&amp;#19994;&amp;#20135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5&amp;#24180;&amp;#20013;&amp;#22269;&amp;#33519;&amp;#37200;&amp;#32858;&amp;#37231;&amp;#22810;&amp;#20803;&amp;#37255;&amp;#34892;&amp;#19994;&amp;#38656;&amp;#27714;&amp;#37327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5&amp;#24180;&amp;#20013;&amp;#22269;&amp;#33519;&amp;#37200;&amp;#32858;&amp;#37231;&amp;#22810;&amp;#20803;&amp;#37255;&amp;#34892;&amp;#19994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2-2015&amp;#24180;&amp;#20013;&amp;#22269;&amp;#33519;&amp;#37200;&amp;#32858;&amp;#37231;&amp;#22810;&amp;#20803;&amp;#37255;&amp;#34892;&amp;#19994;&amp;#25972;&amp;#20307;&amp;#20379;&amp;#3865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2014-2015&lt;/strong&gt;&lt;strong&gt;&amp;#24180;&amp;#24403;&amp;#21069;&amp;#32463;&amp;#27982;&amp;#24418;&amp;#21183;&amp;#23545;&amp;#34892;&amp;#19994;&amp;#21457;&amp;#23637;&amp;#29615;&amp;#22659;&amp;#30340;&amp;#24433;&amp;#2170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4-2015&amp;#24180;&amp;#20013;&amp;#22269;&amp;#33519;&amp;#37200;&amp;#32858;&amp;#37231;&amp;#22810;&amp;#20803;&amp;#37255;&amp;#34892;&amp;#19994;&amp;#32463;&amp;#27982;&amp;#29615;&amp;#22659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5&amp;#24180;&amp;#20013;&amp;#22269;&amp;#22269;&amp;#27665;&amp;#32463;&amp;#2798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5&amp;#24180;&amp;#20013;&amp;#22269;&amp;#22266;&amp;#23450;&amp;#36164;&amp;#20135;&amp;#25237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5&amp;#24180;&amp;#20013;&amp;#22269;&amp;#24681;&amp;#26684;&amp;#23572;&amp;#31995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22&amp;#24180;&amp;#20013;&amp;#22269;&amp;#23439;&amp;#35266;&amp;#32463;&amp;#27982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3519;&amp;#37200;&amp;#32858;&amp;#37231;&amp;#22810;&amp;#20803;&amp;#37255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621;&amp;#27665;&amp;#28040;&amp;#3615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478;&amp;#38215;&amp;#20154;&amp;#21592;&amp;#20174;&amp;#1999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3519;&amp;#37200;&amp;#32858;&amp;#37231;&amp;#22810;&amp;#20803;&amp;#37255;&amp;#34892;&amp;#19994;&amp;#25919;&amp;#31574;&amp;#27861;&amp;#35268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5391;&amp;#2085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6631;&amp;#2093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24212;&amp;#29992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130;&amp;#25919;&amp;#31246;&amp;#2591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33519;&amp;#37200;&amp;#32858;&amp;#37231;&amp;#22810;&amp;#20803;&amp;#37255;&amp;#34892;&amp;#19994;&amp;#22269;&amp;#38469;&amp;#36152;&amp;#26131;&amp;#29615;&amp;#22659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4403;&amp;#21069;&amp;#32463;&amp;#27982;&amp;#24418;&amp;#21183;&amp;#23545;&amp;#34892;&amp;#19994;&amp;#21457;&amp;#23637;&amp;#29615;&amp;#22659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2011-2015&lt;/strong&gt;&lt;strong&gt;&amp;#24180;&amp;#20013;&amp;#22269;&amp;#33519;&amp;#37200;&amp;#32858;&amp;#37231;&amp;#22810;&amp;#20803;&amp;#37255;&amp;#34892;&amp;#19994;&amp;#25968;&amp;#25454;&amp;#24773;&amp;#25253;&amp;#36319;&amp;#36394;&amp;#30417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1-2015&amp;#24180;&amp;#20013;&amp;#22269;&amp;#33519;&amp;#37200;&amp;#32858;&amp;#37231;&amp;#22810;&amp;#20803;&amp;#37255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74;&amp;#19994;&amp;#20154;&amp;#25968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64;&amp;#20135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4-2015&amp;#24180;&amp;#20013;&amp;#22269;&amp;#33519;&amp;#37200;&amp;#32858;&amp;#37231;&amp;#22810;&amp;#20803;&amp;#37255;&amp;#34892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5910;&amp;#2083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1-2015&amp;#24180;&amp;#20013;&amp;#22269;&amp;#33519;&amp;#37200;&amp;#32858;&amp;#37231;&amp;#22810;&amp;#20803;&amp;#37255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5104;&amp;#2169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8144;&amp;#21806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 &amp;#20132;&amp;#36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1-2015&amp;#24180;&amp;#20013;&amp;#22269;&amp;#33519;&amp;#37200;&amp;#32858;&amp;#37231;&amp;#22810;&amp;#20803;&amp;#37255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5104;&amp;#2641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53;&amp;#2999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1-2015&amp;#24180;&amp;#20013;&amp;#22269;&amp;#33519;&amp;#37200;&amp;#32858;&amp;#37231;&amp;#22810;&amp;#20803;&amp;#37255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30408;&amp;#2103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0408;&amp;#21033;&amp;#33021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6-2022&lt;/strong&gt;&lt;strong&gt;&amp;#24180;&amp;#20013;&amp;#22269;&amp;#33519;&amp;#37200;&amp;#32858;&amp;#37231;&amp;#22810;&amp;#20803;&amp;#37255;&amp;#34892;&amp;#19994;&amp;#21306;&amp;#22495;&amp;#24066;&amp;#22330;&amp;#38656;&amp;#27714;&amp;#29366;&amp;#20917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6-2022&amp;#24180;&amp;#21326;&amp;#21271;&amp;#22320;&amp;#21306;&amp;#33519;&amp;#37200;&amp;#32858;&amp;#37231;&amp;#22810;&amp;#20803;&amp;#37255;&amp;#24066;&amp;#22330;&amp;#38656;&amp;#27714;&amp;#29366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5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5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22&amp;#24180;&amp;#24066;&amp;#22330;&amp;#38656;&amp;#27714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22&amp;#24180;&amp;#33519;&amp;#37200;&amp;#32858;&amp;#37231;&amp;#22810;&amp;#20803;&amp;#37255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6-2022&amp;#24180;&amp;#19996;&amp;#21271;&amp;#22320;&amp;#21306;&amp;#33519;&amp;#37200;&amp;#32858;&amp;#37231;&amp;#22810;&amp;#20803;&amp;#37255;&amp;#24066;&amp;#22330;&amp;#35268;&amp;#27169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5&amp;#24180;&amp;#33519;&amp;#37200;&amp;#32858;&amp;#37231;&amp;#22810;&amp;#20803;&amp;#37255;&amp;#34892;&amp;#19994;&amp;#21457;&amp;#23637;&amp;#29616;&amp;#2936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5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22&amp;#24180;&amp;#24066;&amp;#22330;&amp;#38656;&amp;#27714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22&amp;#24180;&amp;#33519;&amp;#37200;&amp;#32858;&amp;#37231;&amp;#22810;&amp;#20803;&amp;#37255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6-2022&amp;#24180;&amp;#21326;&amp;#19996;&amp;#22320;&amp;#21306;&amp;#33519;&amp;#37200;&amp;#32858;&amp;#37231;&amp;#22810;&amp;#20803;&amp;#37255;&amp;#34892;&amp;#19994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5&amp;#24180;&amp;#33519;&amp;#37200;&amp;#32858;&amp;#37231;&amp;#22810;&amp;#20803;&amp;#37255;&amp;#34892;&amp;#19994;&amp;#21457;&amp;#2363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5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22&amp;#24180;&amp;#24066;&amp;#22330;&amp;#38656;&amp;#27714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22&amp;#24180;&amp;#33519;&amp;#37200;&amp;#32858;&amp;#37231;&amp;#22810;&amp;#20803;&amp;#37255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6-2022&amp;#24180;&amp;#21326;&amp;#21335;&amp;#22320;&amp;#21306;&amp;#33519;&amp;#37200;&amp;#32858;&amp;#37231;&amp;#22810;&amp;#20803;&amp;#37255;&amp;#24066;&amp;#22330;&amp;#38656;&amp;#27714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5&amp;#24180;&amp;#33519;&amp;#37200;&amp;#32858;&amp;#37231;&amp;#22810;&amp;#20803;&amp;#37255;&amp;#34892;&amp;#19994;&amp;#21457;&amp;#23637;&amp;#23616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5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22&amp;#24180;&amp;#24066;&amp;#22330;&amp;#38656;&amp;#27714;&amp;#26684;&amp;#2361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22&amp;#24180;&amp;#33519;&amp;#37200;&amp;#32858;&amp;#37231;&amp;#22810;&amp;#20803;&amp;#37255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6-2022&amp;#24180;&amp;#21326;&amp;#20013;&amp;#22320;&amp;#21306;&amp;#33519;&amp;#37200;&amp;#32858;&amp;#37231;&amp;#22810;&amp;#20803;&amp;#37255;&amp;#34892;&amp;#19994;&amp;#21457;&amp;#23637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5&amp;#24180;&amp;#33519;&amp;#37200;&amp;#32858;&amp;#37231;&amp;#22810;&amp;#20803;&amp;#37255;&amp;#34892;&amp;#19994;&amp;#21457;&amp;#23637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5&amp;#24180;&amp;#24066;&amp;#22330;&amp;#35268;&amp;#27169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22&amp;#24180;&amp;#24066;&amp;#22330;&amp;#38656;&amp;#27714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22&amp;#24180;&amp;#33519;&amp;#37200;&amp;#32858;&amp;#37231;&amp;#22810;&amp;#20803;&amp;#37255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2016-2022&amp;#24180;&amp;#35199;&amp;#21335;&amp;#22320;&amp;#21306;&amp;#33519;&amp;#37200;&amp;#32858;&amp;#37231;&amp;#22810;&amp;#20803;&amp;#37255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5&amp;#24180;&amp;#33519;&amp;#37200;&amp;#32858;&amp;#37231;&amp;#22810;&amp;#20803;&amp;#37255;&amp;#34892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22&amp;#24180;&amp;#24066;&amp;#22330;&amp;#35268;&amp;#27169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22&amp;#24180;&amp;#24066;&amp;#2233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22&amp;#24180;&amp;#33519;&amp;#37200;&amp;#32858;&amp;#37231;&amp;#22810;&amp;#20803;&amp;#37255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2016-2022&amp;#24180;&amp;#35199;&amp;#21271;&amp;#22320;&amp;#21306;&amp;#33519;&amp;#37200;&amp;#32858;&amp;#37231;&amp;#22810;&amp;#20803;&amp;#37255;&amp;#34892;&amp;#19994;&amp;#21457;&amp;#23637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5&amp;#24180;&amp;#33519;&amp;#37200;&amp;#32858;&amp;#37231;&amp;#22810;&amp;#20803;&amp;#37255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5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22&amp;#24180;&amp;#33519;&amp;#37200;&amp;#32858;&amp;#37231;&amp;#22810;&amp;#20803;&amp;#37255;&amp;#34892;&amp;#19994;&amp;#24066;&amp;#22330;&amp;#38656;&amp;#2771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22&amp;#24180;&amp;#33519;&amp;#37200;&amp;#32858;&amp;#37231;&amp;#22810;&amp;#20803;&amp;#37255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30456;&amp;#20851;&amp;#20135;&amp;#19994;&amp;#38142;&amp;#20998;&amp;#26512;&amp;#65288;&amp;#19978;&amp;#28216;&amp;#12289;&amp;#19979;&amp;#28216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8;&amp;#28216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0379;&amp;#27714;&amp;#2441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28216;&amp;#20379;&amp;#24212;&amp;#38142;&amp;#23545;&amp;#33519;&amp;#37200;&amp;#32858;&amp;#37231;&amp;#22810;&amp;#20803;&amp;#37255;&amp;#34892;&amp;#19994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9;&amp;#28216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0379;&amp;#27714;&amp;#2441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9;&amp;#28216;&amp;#20379;&amp;#24212;&amp;#38142;&amp;#23545;&amp;#33519;&amp;#37200;&amp;#32858;&amp;#37231;&amp;#22810;&amp;#20803;&amp;#37255;&amp;#34892;&amp;#19994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1-2015&lt;/strong&gt;&lt;strong&gt;&amp;#24180;&amp;#20013;&amp;#22269;&amp;#33519;&amp;#37200;&amp;#32858;&amp;#37231;&amp;#22810;&amp;#20803;&amp;#37255;&amp;#34892;&amp;#19994;&amp;#25104;&amp;#26412;&amp;#36153;&amp;#29992;&amp;#32479;&amp;#3574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1-2015&amp;#24180;&amp;#33519;&amp;#37200;&amp;#32858;&amp;#37231;&amp;#22810;&amp;#20803;&amp;#37255;&amp;#34892;&amp;#19994;&amp;#20135;&amp;#21697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5&amp;#24180;&amp;#33519;&amp;#37200;&amp;#32858;&amp;#37231;&amp;#22810;&amp;#20803;&amp;#37255;&amp;#34892;&amp;#19994;&amp;#38144;&amp;#21806;&amp;#25104;&amp;#26412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8144;&amp;#21806;&amp;#25104;&amp;#26412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38144;&amp;#21806;&amp;#25104;&amp;#26412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1-2015&amp;#24180;&amp;#33519;&amp;#37200;&amp;#32858;&amp;#37231;&amp;#22810;&amp;#20803;&amp;#37255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5&amp;#24180;&amp;#33519;&amp;#37200;&amp;#32858;&amp;#37231;&amp;#22810;&amp;#20803;&amp;#37255;&amp;#34892;&amp;#19994;&amp;#38144;&amp;#21806;&amp;#36153;&amp;#29992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8144;&amp;#21806;&amp;#36153;&amp;#29992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38144;&amp;#21806;&amp;#36153;&amp;#29992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1-2015&amp;#24180;&amp;#33519;&amp;#37200;&amp;#32858;&amp;#37231;&amp;#22810;&amp;#20803;&amp;#37255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5&amp;#24180;&amp;#33519;&amp;#37200;&amp;#32858;&amp;#37231;&amp;#22810;&amp;#20803;&amp;#37255;&amp;#34892;&amp;#19994;&amp;#31649;&amp;#29702;&amp;#36153;&amp;#29992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1649;&amp;#29702;&amp;#36153;&amp;#29992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31649;&amp;#29702;&amp;#36153;&amp;#29992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1-2015&amp;#24180;&amp;#33519;&amp;#37200;&amp;#32858;&amp;#37231;&amp;#22810;&amp;#20803;&amp;#37255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5&amp;#24180;&amp;#33519;&amp;#37200;&amp;#32858;&amp;#37231;&amp;#22810;&amp;#20803;&amp;#37255;&amp;#34892;&amp;#19994;&amp;#36130;&amp;#21153;&amp;#36153;&amp;#29992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6130;&amp;#21153;&amp;#36153;&amp;#29992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36130;&amp;#21153;&amp;#36153;&amp;#29992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013;&amp;#22269;&amp;#33519;&amp;#37200;&amp;#32858;&amp;#37231;&amp;#22810;&amp;#20803;&amp;#37255;&amp;#20135;&amp;#19994;&amp;#24066;&amp;#22330;&amp;#33829;&amp;#38144;&amp;#31574;&amp;#30053;&amp;#31454;&amp;#20105;&amp;#28145;&amp;#24230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19981;&amp;#21516;&amp;#35268;&amp;#27169;&amp;#20225;&amp;#19994;&amp;#24066;&amp;#22330;&amp;#33829;&amp;#38144;&amp;#31574;&amp;#30053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81;&amp;#21516;&amp;#35268;&amp;#27169;&amp;#20225;&amp;#19994;&amp;#24066;&amp;#22330;&amp;#20135;&amp;#2169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4066;&amp;#22330;&amp;#28192;&amp;#3694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35268;&amp;#27169;&amp;#20225;&amp;#19994;&amp;#24066;&amp;#22330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81;&amp;#21516;&amp;#35268;&amp;#27169;&amp;#20225;&amp;#19994;&amp;#24191;&amp;#21578;&amp;#23186;&amp;#2030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19981;&amp;#21516;&amp;#35268;&amp;#27169;&amp;#20225;&amp;#19994;&amp;#23458;&amp;#25143;&amp;#26381;&amp;#21153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81;&amp;#21516;&amp;#25152;&amp;#26377;&amp;#21046;&amp;#20225;&amp;#19994;&amp;#24066;&amp;#22330;&amp;#33829;&amp;#38144;&amp;#31574;&amp;#30053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81;&amp;#21516;&amp;#25152;&amp;#26377;&amp;#21046;&amp;#20225;&amp;#19994;&amp;#24066;&amp;#22330;&amp;#20135;&amp;#2169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25152;&amp;#26377;&amp;#21046;&amp;#20225;&amp;#19994;&amp;#24066;&amp;#22330;&amp;#28192;&amp;#3694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4066;&amp;#22330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81;&amp;#21516;&amp;#25152;&amp;#26377;&amp;#21046;&amp;#20225;&amp;#19994;&amp;#24191;&amp;#21578;&amp;#23186;&amp;#2030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19981;&amp;#21516;&amp;#25152;&amp;#26377;&amp;#21046;&amp;#20225;&amp;#19994;&amp;#23458;&amp;#25143;&amp;#26381;&amp;#21153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81;&amp;#21516;&amp;#35268;&amp;#27169;&amp;#20225;&amp;#19994;/&amp;#25152;&amp;#26377;&amp;#21046;&amp;#20225;&amp;#19994;&amp;#24066;&amp;#22330;&amp;#33829;&amp;#38144;&amp;#31574;&amp;#30053;&amp;#19987;&amp;#23478;&amp;#35266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2014-2015&lt;/strong&gt;&lt;strong&gt;&amp;#24180;&amp;#20013;&amp;#22269;&amp;#33519;&amp;#37200;&amp;#32858;&amp;#37231;&amp;#22810;&amp;#20803;&amp;#37255;&amp;#34892;&amp;#19994;&amp;#33829;&amp;#38144;&amp;#31574;&amp;#30053;&amp;#21644;&amp;#38144;&amp;#21806;&amp;#28192;&amp;#36947;&amp;#32771;&amp;#2351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33519;&amp;#37200;&amp;#32858;&amp;#37231;&amp;#22810;&amp;#20803;&amp;#37255;&amp;#34892;&amp;#19994;&amp;#30446;&amp;#21069;&amp;#20027;&amp;#35201;&amp;#33829;&amp;#3814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3519;&amp;#37200;&amp;#32858;&amp;#37231;&amp;#22810;&amp;#20803;&amp;#37255;&amp;#34892;&amp;#19994;&amp;#37325;&amp;#28857;&amp;#20225;&amp;#19994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3519;&amp;#37200;&amp;#32858;&amp;#37231;&amp;#22810;&amp;#20803;&amp;#37255;&amp;#34892;&amp;#19994;&amp;#20135;&amp;#21697;&amp;#33829;&amp;#38144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33519;&amp;#37200;&amp;#32858;&amp;#37231;&amp;#22810;&amp;#20803;&amp;#37255;&amp;#34892;&amp;#19994;&amp;#33829;&amp;#38144;&amp;#28192;&amp;#36947;&amp;#21464;&amp;#38761;&amp;#19987;&amp;#23478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519;&amp;#37200;&amp;#32858;&amp;#37231;&amp;#22810;&amp;#20803;&amp;#37255;&amp;#34892;&amp;#19994;&amp;#33829;&amp;#38144;&amp;#28192;&amp;#36947;&amp;#26032;&amp;#29702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519;&amp;#37200;&amp;#32858;&amp;#37231;&amp;#22810;&amp;#20803;&amp;#37255;&amp;#34892;&amp;#19994;&amp;#28192;&amp;#36947;&amp;#31649;&amp;#29702;&amp;#26032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03;&amp;#21069;&amp;#20013;&amp;#22269;&amp;#20013;&amp;#23567;&amp;#20225;&amp;#19994;&amp;#30340;&amp;#22806;&amp;#37096;&amp;#33829;&amp;#3814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3567;&amp;#20225;&amp;#19994;&amp;#33829;&amp;#38144;&amp;#28192;&amp;#36947;&amp;#23384;&amp;#22312;&amp;#30340;&amp;#38382;&amp;#39064;&amp;#21644;&amp;#19981;&amp;#362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013;&amp;#22269;&amp;#33519;&amp;#37200;&amp;#32858;&amp;#37231;&amp;#22810;&amp;#20803;&amp;#37255;&amp;#34892;&amp;#19994;&amp;#33829;&amp;#38144;&amp;#28192;&amp;#36947;&amp;#21457;&amp;#23637;&amp;#36235;&amp;#21183;&amp;#28857;&amp;#357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829;&amp;#38144;&amp;#28192;&amp;#36947;&amp;#32467;&amp;#26500;&amp;#25153;&amp;#24179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829;&amp;#38144;&amp;#28192;&amp;#36947;&amp;#32456;&amp;#31471;&amp;#20010;&amp;#24615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829;&amp;#38144;&amp;#28192;&amp;#36947;&amp;#20851;&amp;#31995;&amp;#20114;&amp;#21160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829;&amp;#38144;&amp;#28192;&amp;#36947;&amp;#21830;&amp;#21697;&amp;#22810;&amp;#26679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2014-2015&lt;/strong&gt;&lt;strong&gt;&amp;#24180;&amp;#20013;&amp;#22269;&amp;#33519;&amp;#37200;&amp;#32858;&amp;#37231;&amp;#22810;&amp;#20803;&amp;#37255;&amp;#34892;&amp;#19994;&amp;#38656;&amp;#27714;&amp;#29992;&amp;#2514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4-2015&amp;#24180;&amp;#33519;&amp;#37200;&amp;#32858;&amp;#37231;&amp;#22810;&amp;#20803;&amp;#37255;&amp;#34892;&amp;#19994;&amp;#29992;&amp;#25143;&amp;#35748;&amp;#30693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4-2015&amp;#24180;&amp;#20013;&amp;#22269;&amp;#33519;&amp;#37200;&amp;#32858;&amp;#37231;&amp;#22810;&amp;#20803;&amp;#37255;&amp;#34892;&amp;#19994;&amp;#29992;&amp;#25143;&amp;#38656;&amp;#27714;&amp;#29305;&amp;#2885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4-2015&amp;#24180;&amp;#20013;&amp;#22269;&amp;#33519;&amp;#37200;&amp;#32858;&amp;#37231;&amp;#22810;&amp;#20803;&amp;#37255;&amp;#34892;&amp;#19994;&amp;#29992;&amp;#25143;&amp;#20851;&amp;#2788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4-2015&amp;#24180;&amp;#33519;&amp;#37200;&amp;#32858;&amp;#37231;&amp;#22810;&amp;#20803;&amp;#37255;&amp;#34892;&amp;#19994;&amp;#20854;&amp;#23427;&amp;#29992;&amp;#25143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4-2015&lt;/strong&gt;&lt;strong&gt;&amp;#24180;&amp;#20013;&amp;#22269;&amp;#33519;&amp;#37200;&amp;#32858;&amp;#37231;&amp;#22810;&amp;#20803;&amp;#37255;&amp;#34892;&amp;#19994;&amp;#25972;&amp;#20307;&amp;#31454;&amp;#20105;&amp;#26684;&amp;#23616;&amp;#24418;&amp;#21183;&amp;#2107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-2015&amp;#24180;&amp;#20013;&amp;#22269;&amp;#33519;&amp;#37200;&amp;#32858;&amp;#37231;&amp;#22810;&amp;#20803;&amp;#37255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25152;&amp;#26377;&amp;#21046;&amp;#20225;&amp;#19994;&amp;#24066;&amp;#22330;&amp;#20221;&amp;#3906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35268;&amp;#27169;&amp;#20225;&amp;#19994;&amp;#24066;&amp;#22330;&amp;#20221;&amp;#3906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81;&amp;#21516;&amp;#31867;&amp;#22411;&amp;#24066;&amp;#22330;&amp;#20027;&amp;#35201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4-2015&amp;#24180;&amp;#20013;&amp;#22269;&amp;#21306;&amp;#22495;&amp;#31454;&amp;#20105;&amp;#26684;&amp;#23616;&amp;#28145;&amp;#24230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29983;&amp;#20135;&amp;#2130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8040;&amp;#36153;&amp;#2130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27;&amp;#35201;&amp;#20135;&amp;#38144;&amp;#21306;&amp;#24066;&amp;#22330;&amp;#23545;&amp;#255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4-2015&amp;#24180;&amp;#20013;&amp;#22269;&amp;#33519;&amp;#37200;&amp;#32858;&amp;#37231;&amp;#22810;&amp;#20803;&amp;#37255;&amp;#34892;&amp;#19994;&amp;#19982;&amp;#26367;&amp;#20195;&amp;#21697;&amp;#34892;&amp;#19994;&amp;#24066;&amp;#22330;&amp;#21344;&amp;#26377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6-2022&amp;#24180;&amp;#20013;&amp;#22269;&amp;#33519;&amp;#37200;&amp;#32858;&amp;#37231;&amp;#22810;&amp;#20803;&amp;#37255;&amp;#34892;&amp;#19994;&amp;#24066;&amp;#22330;&amp;#31454;&amp;#20105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2014-2015&lt;/strong&gt;&lt;strong&gt;&amp;#24180;&amp;#20013;&amp;#22269;&amp;#33519;&amp;#37200;&amp;#32858;&amp;#37231;&amp;#22810;&amp;#20803;&amp;#37255;&amp;#20225;&amp;#19994;&amp;#31454;&amp;#20105;&amp;#21147;&amp;#25351;&amp;#26631;&amp;#20998;&amp;#26512;&amp;#65288;&amp;#20225;&amp;#19994;&amp;#21487;&amp;#33258;&amp;#36873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225;&amp;#19994;&amp;#65288;&amp;#1996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225;&amp;#19994;&amp;#65288;&amp;#2010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25;&amp;#19994;&amp;#65288;&amp;#19977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225;&amp;#19994;&amp;#65288;&amp;#22235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225;&amp;#19994;&amp;#65288;&amp;#20116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hellip;&amp;helli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6-2022&lt;/strong&gt;&lt;strong&gt;&amp;#24180;&amp;#20013;&amp;#22269;&amp;#33519;&amp;#37200;&amp;#32858;&amp;#37231;&amp;#22810;&amp;#20803;&amp;#37255;&amp;#34892;&amp;#19994;&amp;#24066;&amp;#22330;&amp;#30408;&amp;#21033;&amp;#39044;&amp;#27979;&amp;#19982;&amp;#25237;&amp;#36164;&amp;#28508;&amp;#2114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6-2022&amp;#24180;&amp;#20013;&amp;#22269;&amp;#33519;&amp;#37200;&amp;#32858;&amp;#37231;&amp;#22810;&amp;#20803;&amp;#37255;&amp;#34892;&amp;#19994;&amp;#37325;&amp;#28857;&amp;#20225;&amp;#19994;&amp;#25237;&amp;#36164;&amp;#34892;&amp;#20026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6-2022&amp;#24180;&amp;#20013;&amp;#22269;&amp;#33519;&amp;#37200;&amp;#32858;&amp;#37231;&amp;#22810;&amp;#20803;&amp;#37255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6-2022&amp;#24180;&amp;#20013;&amp;#22269;&amp;#33519;&amp;#37200;&amp;#32858;&amp;#37231;&amp;#22810;&amp;#20803;&amp;#37255;&amp;#34892;&amp;#19994;&amp;#30408;&amp;#2103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6-2022&amp;#24180;&amp;#20013;&amp;#22269;&amp;#33519;&amp;#37200;&amp;#32858;&amp;#37231;&amp;#22810;&amp;#20803;&amp;#37255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54;&amp;#20998;&amp;#24066;&amp;#22330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32;&amp;#36827;&amp;#20837;&amp;#32773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6-2022&amp;#24180;&amp;#20013;&amp;#22269;&amp;#33519;&amp;#37200;&amp;#32858;&amp;#37231;&amp;#22810;&amp;#20803;&amp;#37255;&amp;#24635;&amp;#20307;&amp;#26426;&amp;#20250;&amp;#19987;&amp;#23478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6-2022&lt;/strong&gt;&lt;strong&gt;&amp;#24180;&amp;#20013;&amp;#22269;&amp;#33519;&amp;#37200;&amp;#32858;&amp;#37231;&amp;#22810;&amp;#20803;&amp;#37255;&amp;#34892;&amp;#19994;&amp;#21069;&amp;#26223;&amp;#23637;&amp;#26395;&amp;#21450;&amp;#23545;&amp;#3157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6-2022&amp;#24180;&amp;#20013;&amp;#22269;&amp;#33519;&amp;#37200;&amp;#32858;&amp;#37231;&amp;#22810;&amp;#20803;&amp;#37255;&amp;#34892;&amp;#19994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519;&amp;#37200;&amp;#32858;&amp;#37231;&amp;#22810;&amp;#20803;&amp;#37255;&amp;#34892;&amp;#19994;&amp;#24066;&amp;#22330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519;&amp;#37200;&amp;#32858;&amp;#37231;&amp;#22810;&amp;#20803;&amp;#37255;&amp;#34892;&amp;#19994;&amp;#24066;&amp;#22330;&amp;#34164;&amp;#34255;&amp;#30340;&amp;#21830;&amp;#26426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519;&amp;#37200;&amp;#32858;&amp;#37231;&amp;#22810;&amp;#20803;&amp;#37255;&amp;#34892;&amp;#19994;&amp;ldquo;&amp;#21313;&amp;#19977;&amp;#20116;&amp;rdquo;&amp;#35268;&amp;#21010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6-2022&amp;#24180;&amp;#20013;&amp;#22269;&amp;#34892;&amp;#19994;&amp;#21457;&amp;#23637;&amp;#23545;&amp;#31574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26;&amp;#25569;&amp;#22269;&amp;#23478;&amp;#25237;&amp;#36164;&amp;#30340;&amp;#2286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4615;&amp;#25112;&amp;#30053;&amp;#32852;&amp;#30431;&amp;#30340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2016-2022&lt;/strong&gt;&lt;strong&gt;&amp;#24180;&amp;#20013;&amp;#22269;&amp;#33519;&amp;#37200;&amp;#32858;&amp;#37231;&amp;#22810;&amp;#20803;&amp;#37255;&amp;#20135;&amp;#19994;&amp;#26410;&amp;#26469;&amp;#21457;&amp;#23637;&amp;#39044;&amp;#27979;&amp;#21450;&amp;#25237;&amp;#36164;&amp;#39118;&amp;#38505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4403;&amp;#21069;&amp;#34892;&amp;#19994;&amp;#23384;&amp;#22312;&amp;#30340;&amp;#38382;&amp;#39064;&amp;#35299;&amp;#209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3519;&amp;#37200;&amp;#32858;&amp;#37231;&amp;#22810;&amp;#20803;&amp;#37255;&amp;#34892;&amp;#19994;&amp;#21457;&amp;#23637;&amp;#39044;&amp;#27979;&amp;#19982;&amp;#25237;&amp;#36164;&amp;#21069;&amp;#2622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3519;&amp;#37200;&amp;#32858;&amp;#37231;&amp;#22810;&amp;#20803;&amp;#37255;&amp;#20135;&amp;#19994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130;&amp;#21153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463;&amp;#33829;&amp;#31649;&amp;#2970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403;&amp;#21069;&amp;#32463;&amp;#27982;&amp;#19981;&amp;#26223;&amp;#27668;&amp;#29615;&amp;#22659;&amp;#19979;&amp;#33519;&amp;#37200;&amp;#32858;&amp;#37231;&amp;#22810;&amp;#20803;&amp;#37255;&amp;#20225;&amp;#19994;&amp;#38450;&amp;#33539;&amp;#25514;&amp;#26045;&amp;#2145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 2016-2022&lt;/strong&gt;&lt;strong&gt;&amp;#24180;&amp;#20013;&amp;#22269;&amp;#33519;&amp;#37200;&amp;#32858;&amp;#37231;&amp;#22810;&amp;#20803;&amp;#37255;&amp;#34892;&amp;#19994;&amp;#25237;&amp;#36164;&amp;#39118;&amp;#38505;&amp;#31574;&amp;#30053;&amp;#25506;&amp;#3575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135;&amp;#21697;&amp;#23450;&amp;#20301;&amp;#19982;&amp;#2345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4;&amp;#26412;&amp;#25511;&amp;#21046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216;&amp;#26415;&amp;#21019;&amp;#26032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237;&amp;#36164;&amp;#31574;&amp;#30053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2914;&amp;#20309;&amp;#24212;&amp;#23545;&amp;#24403;&amp;#21069;&amp;#32463;&amp;#27982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5;&amp;#31456; &lt;/strong&gt;&lt;strong&gt;&amp;#39033;&amp;#30446;&amp;#25237;&amp;#36164;&amp;#21487;&amp;#34892;&amp;#24615;&amp;#21450;&amp;#27880;&amp;#24847;&amp;#20107;&amp;#39033;(&lt;/strong&gt;&lt;strong&gt;&amp;#19987;&amp;#23478;&amp;#28857;&amp;#35780;)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-2022&amp;#24180;&amp;#20013;&amp;#22269;&amp;#33519;&amp;#37200;&amp;#32858;&amp;#37231;&amp;#22810;&amp;#20803;&amp;#37255;&amp;#34892;&amp;#19994;&amp;#25237;&amp;#36164;&amp;#21487;&amp;#34892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7963;&amp;#21147;&amp;#31995;&amp;#25968;&amp;#27604;&amp;#36739;&amp;#214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237;&amp;#36164;&amp;#25910;&amp;#30410;&amp;#29575;&amp;#27604;&amp;#36739;&amp;#214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519;&amp;#37200;&amp;#32858;&amp;#37231;&amp;#22810;&amp;#20803;&amp;#37255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3519;&amp;#37200;&amp;#32858;&amp;#37231;&amp;#22810;&amp;#20803;&amp;#37255;&amp;#34892;&amp;#19994;&amp;#25237;&amp;#36164;&amp;#29615;&amp;#22659;&amp;#32771;&amp;#235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63;&amp;#27982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9;&amp;#31574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54;&amp;#21475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038;&amp;#20250;&amp;#21457;&amp;#23637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3519;&amp;#37200;&amp;#32858;&amp;#37231;&amp;#22810;&amp;#20803;&amp;#37255;&amp;#34892;&amp;#19994;&amp;#25237;&amp;#36164;&amp;#39118;&amp;#38505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37;&amp;#36164;&amp;#39118;&amp;#38505;&amp;#25511;&amp;#21046;&amp;#21450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314;&amp;#31435;&amp;#20581;&amp;#20840;&amp;#25237;&amp;#36164;&amp;#39118;&amp;#38505;&amp;#39044;&amp;#356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314;&amp;#31435;&amp;#23436;&amp;#21892;&amp;#30340;&amp;#36136;&amp;#37327;&amp;#31649;&amp;#29702;&amp;#20307;&amp;#31995;&amp;#65288;&amp;#25552;&amp;#39640;&amp;#20135;&amp;#21697;&amp;#24066;&amp;#22330;&amp;#31454;&amp;#20105;&amp;#21147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314;&amp;#31435;&amp;#20581;&amp;#20840;&amp;#20225;&amp;#19994;&amp;#20869;&amp;#25511;&amp;#26426;&amp;#21046;&amp;#65288;&amp;#38477;&amp;#20302;&amp;#25237;&amp;#36164;&amp;#39118;&amp;#38505;&amp;#30340;&amp;#21487;&amp;#33021;&amp;#24615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3519;&amp;#37200;&amp;#32858;&amp;#37231;&amp;#22810;&amp;#20803;&amp;#37255;&amp;#34892;&amp;#19994;&amp;#25216;&amp;#26415;&amp;#24212;&amp;#29992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3519;&amp;#37200;&amp;#32858;&amp;#37231;&amp;#22810;&amp;#20803;&amp;#37255;&amp;#34892;&amp;#19994;&amp;#39033;&amp;#30446;&amp;#25237;&amp;#36164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880;&amp;#24847;&amp;#36873;&amp;#25321;&amp;#22909;&amp;#39033;&amp;#30446;&amp;#23454;&amp;#26045;&amp;#22242;&amp;#384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880;&amp;#24847;&amp;#23545;&amp;#39033;&amp;#30446;&amp;#30340;&amp;#21069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880;&amp;#24847;&amp;#19982;&amp;#20225;&amp;#19994;&amp;#29616;&amp;#26377;&amp;#20135;&amp;#19994;&amp;#30456;&amp;#34900;&amp;#255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880;&amp;#24847;&amp;#19982;&amp;#25152;&amp;#22312;&amp;#22320;&amp;#21306;&amp;#20135;&amp;#19994;&amp;#30456;&amp;#36830;&amp;#255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7880;&amp;#24847;&amp;#19982;&amp;#29616;&amp;#26377;&amp;#33829;&amp;#38144;&amp;#20307;&amp;#31995;&amp;#30456;&amp;#36830;&amp;#255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7880;&amp;#24847;&amp;#23545;&amp;#39033;&amp;#30446;&amp;#25237;&amp;#36164;&amp;#24635;&amp;#39069;&amp;#30340;&amp;#25511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3519;&amp;#37200;&amp;#32858;&amp;#37231;&amp;#22810;&amp;#20803;&amp;#37255;&amp;#34892;&amp;#19994;&amp;#29983;&amp;#20135;&amp;#24320;&amp;#21457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2447;&amp;#32479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320;&amp;#21457;&amp;#26032;&amp;#20135;&amp;#21697;&amp;#35201;&amp;#24046;&amp;#24322;&amp;#21270;&amp;#65292;&amp;#25317;&amp;#26377;&amp;#20010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880;&amp;#37325; &amp;#29983;&amp;#20135;&amp;#29616;&amp;#22330;&amp;#31649;&amp;#29702;&amp;#65292;&amp;#31934;&amp;#30410;&amp;#2127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3519;&amp;#37200;&amp;#32858;&amp;#37231;&amp;#22810;&amp;#20803;&amp;#37255;&amp;#34892;&amp;#19994;&amp;#38144;&amp;#21806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amp;#65288;&amp;#37096;&amp;#20998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3519;&amp;#37200;&amp;#32858;&amp;#37231;&amp;#22810;&amp;#20803;&amp;#37255;&amp;#34892;&amp;#19994;&amp;#21457;&amp;#23637;&amp;#21608;&amp;#26399;&amp;#24067;&amp;#23616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8-2015&amp;#24180;&amp;#20013;&amp;#22269;&amp;#33519;&amp;#37200;&amp;#32858;&amp;#37231;&amp;#22810;&amp;#20803;&amp;#37255;&amp;#20135;&amp;#37327;&amp;#21464;&amp;#21270;&amp;#36208;&amp;#21183;&amp;#22270;&amp;#122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5&amp;#24180;&amp;#20013;&amp;#22269;&amp;#33519;&amp;#37200;&amp;#32858;&amp;#37231;&amp;#22810;&amp;#20803;&amp;#37255;&amp;#37325;&amp;#28857;&amp;#30465;&amp;#24066;&amp;#20135;&amp;#37327;&amp;#23545;&amp;#27604;&amp;#22270;&amp;#122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5&amp;#24180;&amp;#20013;&amp;#22269;&amp;#33519;&amp;#37200;&amp;#32858;&amp;#37231;&amp;#22810;&amp;#20803;&amp;#37255;&amp;#20135;&amp;#37327;&amp;#21644;2011&amp;#24180;&amp;#21516;&amp;#26399;&amp;#23545;&amp;#27604;&amp;#22270;&amp;#122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5&amp;#24180;&amp;#20013;&amp;#22269;&amp;#33519;&amp;#37200;&amp;#32858;&amp;#37231;&amp;#22810;&amp;#20803;&amp;#37255;&amp;#20135;&amp;#37327;&amp;#21069;5&amp;#20301;&amp;#30465;&amp;#24066;&amp;#23545;&amp;#27604;&amp;#22270;&amp;#122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5&amp;#24180;&amp;#20013;&amp;#22269;&amp;#33519;&amp;#37200;&amp;#32858;&amp;#37231;&amp;#22810;&amp;#20803;&amp;#37255;&amp;#21069;5&amp;#20301;&amp;#30465;&amp;#24066;&amp;#20135;&amp;#37327;&amp;#27604;&amp;#2036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5&amp;#24180;&amp;#20013;&amp;#22269;&amp;#33519;&amp;#37200;&amp;#32858;&amp;#37231;&amp;#22810;&amp;#20803;&amp;#37255;&amp;#37325;&amp;#28857;&amp;#30465;&amp;#24066;&amp;#20135;&amp;#37327;&amp;#21450;&amp;#22686;&amp;#38271;&amp;#29575;&amp;#32479;&amp;#35745;&amp;#34920;&amp;#12288;&amp;#21333;&amp;#20301;&amp;#65306;&amp;#215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5&amp;#24180;&amp;#20013;&amp;#22269;&amp;#33519;&amp;#37200;&amp;#32858;&amp;#37231;&amp;#22810;&amp;#20803;&amp;#37255;&amp;#20135;&amp;#37327;&amp;#22686;&amp;#38271;&amp;#29575;&amp;#25490;&amp;#21517;&amp;#21069;5&amp;#20301;&amp;#30465;&amp;#24066;&amp;#23545;&amp;#27604;&amp;#22270;&amp;#12288;&amp;#21333;&amp;#20301;&amp;#65306;&amp;#215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5&amp;#24180;&amp;#20013;&amp;#22269;&amp;#33519;&amp;#37200;&amp;#32858;&amp;#37231;&amp;#22810;&amp;#20803;&amp;#37255;&amp;#20027;&amp;#35201;&amp;#30465;&amp;#20221;&amp;#20135;&amp;#37327;&amp;#27604;&amp;#37325;&amp;#32479;&amp;#35745;&amp;#34920;&amp;#122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5&amp;#24180;&amp;#20013;&amp;#22269;&amp;#33519;&amp;#37200;&amp;#32858;&amp;#37231;&amp;#22810;&amp;#20803;&amp;#37255;&amp;#24066;&amp;#22330;&amp;#38598;&amp;#20013;&amp;#24230;&amp;#21644;2011&amp;#24180;&amp;#21516;&amp;#26399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5&amp;#24180;&amp;#20013;&amp;#22269;&amp;#33519;&amp;#37200;&amp;#32858;&amp;#37231;&amp;#22810;&amp;#20803;&amp;#37255;&amp;#38656;&amp;#27714;&amp;#3732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5&amp;#24180;&amp;#20013;&amp;#22269;&amp;#33519;&amp;#37200;&amp;#32858;&amp;#37231;&amp;#22810;&amp;#20803;&amp;#37255;&amp;#25972;&amp;#20307;&amp;#20379;&amp;#38656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5&amp;#24180;&amp;#20013;&amp;#22269;GDP&amp;#24635;&amp;#37327;&amp;#2145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5&amp;#24180;&amp;#20013;&amp;#22269;&amp;#26376;&amp;#24230;CPI&amp;#12289;PPI&amp;#25351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5&amp;#24180;&amp;#20013;&amp;#22269;&amp;#20840;&amp;#31038;&amp;#20250;&amp;#22266;&amp;#23450;&amp;#25237;&amp;#36164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5&amp;#24180;&amp;#20013;&amp;#22269;&amp;#36130;&amp;#25919;&amp;#25910;&amp;#20837;&amp;#25903;&amp;#20986;&amp;#36208;&amp;#21183;&amp;#22270;&amp;#12288;&amp;#21333;&amp;#20301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5&amp;#24180;&amp;#20013;&amp;#22269;&amp;#31038;&amp;#20250;&amp;#28040;&amp;#36153;&amp;#21697;&amp;#38646;&amp;#21806;&amp;#24635;&amp;#39069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5&amp;#24180;&amp;#20013;&amp;#22269;&amp;#33519;&amp;#37200;&amp;#32858;&amp;#37231;&amp;#22810;&amp;#20803;&amp;#37255;&amp;#36827;&amp;#20986;&amp;#21475;&amp;#24635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5&amp;#24180;&amp;#20013;&amp;#22269;&amp;#33519;&amp;#37200;&amp;#32858;&amp;#37231;&amp;#22810;&amp;#20803;&amp;#37255;&amp;#36827;&amp;#21475;&amp;#24635;&amp;#39069;&amp;#21644;&amp;#20986;&amp;#21475;&amp;#24635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6-2015&amp;#24180;&amp;#20013;&amp;#22269;&amp;#33519;&amp;#37200;&amp;#32858;&amp;#37231;&amp;#22810;&amp;#20803;&amp;#37255;&amp;#36827;&amp;#21475;&amp;#25968;&amp;#37327;&amp;#32479;&amp;#3574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6-2015&amp;#24180;&amp;#20013;&amp;#22269;&amp;#33519;&amp;#37200;&amp;#32858;&amp;#37231;&amp;#22810;&amp;#20803;&amp;#37255;&amp;#36827;&amp;#21475;&amp;#37329;&amp;#39069;&amp;#32479;&amp;#3574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6-2015&amp;#24180;&amp;#20013;&amp;#22269;&amp;#33519;&amp;#37200;&amp;#32858;&amp;#37231;&amp;#22810;&amp;#20803;&amp;#37255;&amp;#20986;&amp;#21475;&amp;#25968;&amp;#37327;&amp;#32479;&amp;#3574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6-2015&amp;#24180;&amp;#20013;&amp;#22269;&amp;#33519;&amp;#37200;&amp;#32858;&amp;#37231;&amp;#22810;&amp;#20803;&amp;#37255;&amp;#20986;&amp;#21475;&amp;#37329;&amp;#39069;&amp;#32479;&amp;#3574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6-2015&amp;#24180;&amp;#20013;&amp;#22269;&amp;#33519;&amp;#37200;&amp;#32858;&amp;#37231;&amp;#22810;&amp;#20803;&amp;#37255;&amp;#36827;&amp;#20986;&amp;#21475;&amp;#24179;&amp;#22343;&amp;#21333;&amp;#20215;&amp;#32479;&amp;#3574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6-2015&amp;#24180;&amp;#20013;&amp;#22269;&amp;#33519;&amp;#37200;&amp;#32858;&amp;#37231;&amp;#22810;&amp;#20803;&amp;#37255;&amp;#36827;&amp;#21475;&amp;#22269;&amp;#23478;&amp;#21450;&amp;#22320;&amp;#21306;&amp;#32479;&amp;#3574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6-2015&amp;#24180;&amp;#20013;&amp;#22269;&amp;#33519;&amp;#37200;&amp;#32858;&amp;#37231;&amp;#22810;&amp;#20803;&amp;#37255;&amp;#20986;&amp;#21475;&amp;#22269;&amp;#23478;&amp;#21450;&amp;#22320;&amp;#21306;&amp;#32479;&amp;#3574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5&amp;#24180;&amp;#20013;&amp;#22269;&amp;#33519;&amp;#37200;&amp;#32858;&amp;#37231;&amp;#22810;&amp;#20803;&amp;#37255;&amp;#20225;&amp;#19994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5&amp;#24180;&amp;#20013;&amp;#22269;&amp;#33519;&amp;#37200;&amp;#32858;&amp;#37231;&amp;#22810;&amp;#20803;&amp;#37255;&amp;#20111;&amp;#25439;&amp;#20225;&amp;#19994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5&amp;#24180;&amp;#20013;&amp;#22269;&amp;#33519;&amp;#37200;&amp;#32858;&amp;#37231;&amp;#22810;&amp;#20803;&amp;#37255;&amp;#20174;&amp;#19994;&amp;#20154;&amp;#25968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5&amp;#24180;&amp;#20013;&amp;#22269;&amp;#33519;&amp;#37200;&amp;#32858;&amp;#37231;&amp;#22810;&amp;#20803;&amp;#37255;&amp;#36164;&amp;#20135;&amp;#35268;&amp;#27169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5&amp;#24180;&amp;#20013;&amp;#22269;&amp;#33519;&amp;#37200;&amp;#32858;&amp;#37231;&amp;#22810;&amp;#20803;&amp;#37255;&amp;#19981;&amp;#21516;&amp;#31867;&amp;#22411;&amp;#20225;&amp;#19994;&amp;#25968;&amp;#37327;&amp;#20998;&amp;#2406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5&amp;#24180;&amp;#20013;&amp;#22269;&amp;#33519;&amp;#37200;&amp;#32858;&amp;#37231;&amp;#22810;&amp;#20803;&amp;#37255;&amp;#19981;&amp;#21516;&amp;#25152;&amp;#26377;&amp;#21046;&amp;#20225;&amp;#19994;&amp;#25968;&amp;#37327;&amp;#20998;&amp;#2406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5&amp;#24180;&amp;#20013;&amp;#22269;&amp;#33519;&amp;#37200;&amp;#32858;&amp;#37231;&amp;#22810;&amp;#20803;&amp;#37255;&amp;#19981;&amp;#21516;&amp;#31867;&amp;#22411;&amp;#20225;&amp;#19994;&amp;#38144;&amp;#21806;&amp;#25910;&amp;#20837;&amp;#20998;&amp;#2406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5&amp;#24180;&amp;#20013;&amp;#22269;&amp;#33519;&amp;#37200;&amp;#32858;&amp;#37231;&amp;#22810;&amp;#20803;&amp;#37255;&amp;#19981;&amp;#21516;&amp;#25152;&amp;#26377;&amp;#21046;&amp;#20225;&amp;#19994;&amp;#38144;&amp;#21806;&amp;#25910;&amp;#20837;&amp;#20998;&amp;#2406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5&amp;#24180;&amp;#20013;&amp;#22269;&amp;#33519;&amp;#37200;&amp;#32858;&amp;#37231;&amp;#22810;&amp;#20803;&amp;#37255;&amp;#20135;&amp;#25104;&amp;#2169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5&amp;#24180;&amp;#20013;&amp;#22269;&amp;#33519;&amp;#37200;&amp;#32858;&amp;#37231;&amp;#22810;&amp;#20803;&amp;#37255;&amp;#24037;&amp;#19994;&amp;#38144;&amp;#21806;&amp;#20135;&amp;#2054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5&amp;#24180;&amp;#20013;&amp;#22269;&amp;#33519;&amp;#37200;&amp;#32858;&amp;#37231;&amp;#22810;&amp;#20803;&amp;#37255;&amp;#20986;&amp;#21475; &amp;#20132;&amp;#36135;&amp;#2054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5&amp;#24180;&amp;#20013;&amp;#22269;&amp;#33519;&amp;#37200;&amp;#32858;&amp;#37231;&amp;#22810;&amp;#20803;&amp;#37255;&amp;#34892;&amp;#19994;&amp;#38144;&amp;#21806;&amp;#25104;&amp;#26412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5&amp;#24180;&amp;#20013;&amp;#22269;&amp;#33519;&amp;#37200;&amp;#32858;&amp;#37231;&amp;#22810;&amp;#20803;&amp;#37255;&amp;#36153;&amp;#29992;&amp;#20351;&amp;#29992;&amp;#32479;&amp;#3574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5&amp;#24180;&amp;#20013;&amp;#22269;&amp;#33519;&amp;#37200;&amp;#32858;&amp;#37231;&amp;#22810;&amp;#20803;&amp;#37255;&amp;#20027;&amp;#35201;&amp;#30408;&amp;#21033;&amp;#25351;&amp;#26631;&amp;#32479;&amp;#3574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5&amp;#24180;&amp;#20013;&amp;#22269;&amp;#33519;&amp;#37200;&amp;#32858;&amp;#37231;&amp;#22810;&amp;#20803;&amp;#37255;&amp;#20027;&amp;#35201;&amp;#30408;&amp;#21033;&amp;#25351;&amp;#26631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7096;&amp;#20998;&amp;#20225;&amp;#19994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7096;&amp;#20998;&amp;#20225;&amp;#19994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7096;&amp;#20998;&amp;#20225;&amp;#19994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7096;&amp;#20998;&amp;#20225;&amp;#19994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7096;&amp;#20998;&amp;#20225;&amp;#19994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7096;&amp;#20998;&amp;#20225;&amp;#19994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7096;&amp;#20998;&amp;#20225;&amp;#19994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2&amp;#24180;&amp;#20013;&amp;#22269;&amp;#33519;&amp;#37200;&amp;#32858;&amp;#37231;&amp;#22810;&amp;#20803;&amp;#37255;&amp;#20135;&amp;#21697;&amp;#20379;&amp;#32473;&amp;#39044;&amp;#27979;&amp;#36235;&amp;#21183;&amp;#22270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2&amp;#24180;&amp;#20013;&amp;#22269;&amp;#33519;&amp;#37200;&amp;#32858;&amp;#37231;&amp;#22810;&amp;#20803;&amp;#37255;&amp;#20135;&amp;#21697;&amp;#38656;&amp;#27714;&amp;#39044;&amp;#27979;&amp;#36235;&amp;#21183;&amp;#22270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2&amp;#24180;&amp;#20013;&amp;#22269;&amp;#33519;&amp;#37200;&amp;#32858;&amp;#37231;&amp;#22810;&amp;#20803;&amp;#37255;&amp;#20135;&amp;#21697;&amp;#31454;&amp;#20105;&amp;#26684;&amp;#23616;&amp;#39044;&amp;#2797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2&amp;#24180;&amp;#20013;&amp;#22269;&amp;#33519;&amp;#37200;&amp;#32858;&amp;#37231;&amp;#22810;&amp;#20803;&amp;#37255;&amp;#36164;&amp;#20135;&amp;#21033;&amp;#28070;&amp;#29575;&amp;#36208;&amp;#21183;&amp;#39044;&amp;#27979;&amp;#22270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2&amp;#24180;&amp;#20013;&amp;#22269;&amp;#33519;&amp;#37200;&amp;#32858;&amp;#37231;&amp;#22810;&amp;#20803;&amp;#37255;&amp;#38144;&amp;#21806;&amp;#21033;&amp;#28070;&amp;#29575;&amp;#36208;&amp;#21183;&amp;#39044;&amp;#27979;&amp;#22270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2&amp;#24180;&amp;#20013;&amp;#22269;&amp;#33519;&amp;#37200;&amp;#32858;&amp;#37231;&amp;#22810;&amp;#20803;&amp;#37255;&amp;#25104;&amp;#26412;&amp;#36153;&amp;#29992;&amp;#21033;&amp;#28070;&amp;#29575;&amp;#36208;&amp;#21183;&amp;#39044;&amp;#27979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2&amp;#24180;&amp;#20013;&amp;#22269;&amp;#33519;&amp;#37200;&amp;#32858;&amp;#37231;&amp;#22810;&amp;#20803;&amp;#37255;&amp;#20135;&amp;#21697;&amp;#26410;&amp;#26469;&amp;#34892;&amp;#19994;&amp;#30408;&amp;#21033;&amp;#29366;&amp;#20917;&amp;#39044;&amp;#27979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2&amp;#24180;&amp;#20013;&amp;#22269;&amp;#33519;&amp;#37200;&amp;#32858;&amp;#37231;&amp;#22810;&amp;#20803;&amp;#37255;&amp;#20135;&amp;#21697;&amp;#24066;&amp;#22330;&amp;#20379;&amp;#32473;&amp;#39044;&amp;#27979;&amp;#25968;&amp;#2545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2&amp;#24180;&amp;#20013;&amp;#22269;&amp;#33519;&amp;#37200;&amp;#32858;&amp;#37231;&amp;#22810;&amp;#20803;&amp;#37255;&amp;#20135;&amp;#21697;&amp;#24066;&amp;#22330;&amp;#38656;&amp;#27714;&amp;#29366;&amp;#20917;&amp;#39044;&amp;#27979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2&amp;#24180;&amp;#20013;&amp;#22269;&amp;#33519;&amp;#37200;&amp;#32858;&amp;#37231;&amp;#22810;&amp;#20803;&amp;#37255;&amp;#20135;&amp;#21697;&amp;#20215;&amp;#26684;&amp;#36208;&amp;#21183;&amp;#39044;&amp;#27979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2&amp;#24180;&amp;#20013;&amp;#22269;&amp;#33519;&amp;#37200;&amp;#32858;&amp;#37231;&amp;#22810;&amp;#20803;&amp;#37255;&amp;#20135;&amp;#21697;&amp;#26410;&amp;#26469;&amp;#34892;&amp;#19994;&amp;#21457;&amp;#23637;&amp;#36235;&amp;#21183;&amp;#39044;&amp;#27979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