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聚碳酸亚丙酯</w:t>
      </w:r>
      <w:r>
        <w:rPr/>
        <w:t>(ppc)</w:t>
      </w:r>
      <w:r>
        <w:rPr/>
        <w:t>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30899;&amp;#37240;&amp;#20122;&amp;#19993;&amp;#37231;(ppc)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30899;&amp;#37240;&amp;#20122;&amp;#19993;&amp;#37231;(ppc)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2858;&amp;#30899;&amp;#37240;&amp;#20122;&amp;#19993;&amp;#37231;&amp;#65292;&amp;#32553;&amp;#20889;&amp;#31526;&amp;#21495;PPC&amp;#65292;&amp;#21448;&amp;#21517;&amp;#32858;&amp;#30002;&amp;#22522;&amp;#20057;&amp;#25745;&amp;#30899;&amp;#37240;&amp;#37231;&amp;#65292;&amp;#23427;&amp;#26159;&amp;#20197;&amp;#20108;&amp;#27687;&amp;#21270;&amp;#30899;&amp;#21644;&amp;#29615;&amp;#27687;&amp;#19993;&amp;#28919;&amp;#20026;&amp;#21407;&amp;#26009;&amp;#21512;&amp;#25104;&amp;#30340;&amp;#19968;&amp;#31181;&amp;#23436;&amp;#20840;&amp;#21487;&amp;#38477;&amp;#35299;&amp;#30340;&amp;#29615;&amp;#20445;&amp;#22411;&amp;#22609;&amp;#26009;&amp;#12290;&amp;#22269;&amp;#20869;&amp;#20027;&amp;#35201;&amp;#30740;&amp;#21457;&amp;#21333;&amp;#20301;&amp;#26377;&amp;#65306;&amp;#20013;&amp;#31185;&amp;#38498;&amp;#38271;&amp;#21270;&amp;#25152;&amp;#12289;&amp;#24191;&amp;#21270;&amp;#25152;&amp;#12289;&amp;#20848;&amp;#21270;&amp;#25152;&amp;#31561;&amp;#65307;&amp;#29983;&amp;#20135;&amp;#21333;&amp;#20301;&amp;#26377;&amp;#65306;&amp;#27743;&amp;#33487;&amp;#20013;&amp;#31185;&amp;#37329;&amp;#40857;&amp;#21270;&amp;#24037;&amp;#32929;&amp;#20221;&amp;#26377;&amp;#38480;&amp;#20844;&amp;#21496;&amp;#12289;&amp;#20869;&amp;#33945;&amp;#21476;&amp;#33258;&amp;#27835;&amp;#21306;&amp;#33945;&amp;#35199;&amp;#38598;&amp;#22242;&amp;#20844;&amp;#21496;&amp;#12289;&amp;#27827;&amp;#21335;&amp;#22825;&amp;#20896;&amp;#20844;&amp;#21496;&amp;#12289;&amp;#28023;&amp;#21335;&amp;#19996;&amp;#26041;&amp;#20013;&amp;#28023;&amp;#30707;&amp;#21270;&amp;#20844;&amp;#2149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2858;&amp;#30899;&amp;#37240;&amp;#20122;&amp;#19993;&amp;#37231;(ppc)&lt;/strong&gt;&lt;strong&gt;&amp;#34892;&amp;#19994;&amp;#21457;&amp;#23637;&amp;#27010;&amp;#20917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20122;&amp;#19993;&amp;#37231;(ppc)&amp;#34892;&amp;#19994;&amp;#23450;&amp;#20041;&amp;#19982;&amp;#20027;&amp;#35201;&amp;#20135;&amp;#2169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2858;&amp;#30899;&amp;#37240;&amp;#20122;&amp;#19993;&amp;#37231;(ppc)&amp;#30340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2858;&amp;#30899;&amp;#37240;&amp;#20122;&amp;#19993;&amp;#37231;(ppc)&amp;#34892;&amp;#19994;&amp;#20027;&amp;#35201;&amp;#20135;&amp;#21697;&amp;#26500;&amp;#2510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0027;&amp;#35201;&amp;#29615;&amp;#3341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20122;&amp;#19993;&amp;#37231;(ppc)&amp;#34892;&amp;#19994;&amp;#21457;&amp;#23637;&amp;#22522;&amp;#26412;&amp;#29305;&amp;#2444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892;&amp;#19994;&amp;#21457;&amp;#23637;&amp;#21608;&amp;#2639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892;&amp;#19994;&amp;#21457;&amp;#23637;&amp;#29305;&amp;#2885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892;&amp;#19994;&amp;#20135;&amp;#38144;&amp;#35268;&amp;#271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027;&amp;#35201;&amp;#31454;&amp;#20105;&amp;#22240;&amp;#3203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34892;&amp;#19994;&amp;#25216;&amp;#26415;&amp;#29616;&amp;#2936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4892;&amp;#19994;&amp;#21457;&amp;#23637;&amp;#21608;&amp;#26399;&amp;#21450;&amp;#27874;&amp;#21160;&amp;#2461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20122;&amp;#19993;&amp;#37231;(ppc)&amp;#34892;&amp;#19994;&amp;#30456;&amp;#20851;&amp;#25919;&amp;#31574;&amp;#35299;&amp;#3583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32858;&amp;#30899;&amp;#37240;&amp;#20122;&amp;#19993;&amp;#37231;(ppc)&amp;#34892;&amp;#19994;&amp;#21457;&amp;#23637;&amp;#21069;&amp;#26223;&amp;#25972;&amp;#20307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858;&amp;#30899;&amp;#37240;&amp;#20122;&amp;#19993;&amp;#37231;(ppc)&lt;/strong&gt;&lt;strong&gt;&amp;#29983;&amp;#20135;&amp;#24037;&amp;#33402;&amp;#25216;&amp;#26415;&amp;#21450;&amp;#21457;&amp;#23637;&amp;#36235;&amp;#21183;&amp;#30740;&amp;#31350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858;&amp;#30899;&amp;#37240;&amp;#20122;&amp;#19993;&amp;#37231;(ppc)&lt;/strong&gt;&lt;strong&gt;&amp;#20135;&amp;#21697;&amp;#24066;&amp;#22330;&amp;#20379;&amp;#38656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20122;&amp;#19993;&amp;#37231;(ppc)&amp;#24066;&amp;#22330;&amp;#29305;&amp;#2444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9305;&amp;#2444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29305;&amp;#2444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192;&amp;#36947;&amp;#29305;&amp;#2444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6141;&amp;#20080;&amp;#29305;&amp;#2444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20122;&amp;#19993;&amp;#37231;(ppc)&amp;#24066;&amp;#22330;&amp;#38656;&amp;#27714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23481;&amp;#3732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07;&amp;#26009;&amp;#38656;&amp;#2771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20122;&amp;#19993;&amp;#37231;(ppc)&amp;#24066;&amp;#22330;&amp;#20379;&amp;#32473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0379;&amp;#3247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&amp;#20379;&amp;#32473;&amp;#33021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899;&amp;#37240;&amp;#20122;&amp;#19993;&amp;#37231;(ppc)&amp;#24066;&amp;#22330;&amp;#20379;&amp;#32473;&amp;#24179;&amp;#34913;&amp;#2461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858;&amp;#30899;&amp;#37240;&amp;#20122;&amp;#19993;&amp;#37231;(ppc)&lt;/strong&gt;&lt;strong&gt;&amp;#34892;&amp;#19994;&amp;#29983;&amp;#20135;&amp;#29616;&amp;#29366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20122;&amp;#19993;&amp;#37231;(ppc)&amp;#34892;&amp;#19994;&amp;#24635;&amp;#20307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20122;&amp;#19993;&amp;#37231;(ppc)&amp;#20135;&amp;#33021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20122;&amp;#19993;&amp;#37231;(ppc)&amp;#20135;&amp;#37327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37327;&amp;#21464;&amp;#2116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135;&amp;#33021;&amp;#37197;&amp;#32622;&amp;#19982;&amp;#20135;&amp;#33021;&amp;#21033;&amp;#29992;&amp;#29575;&amp;#35843;&amp;#2659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899;&amp;#37240;&amp;#20122;&amp;#19993;&amp;#37231;(ppc)&amp;#20135;&amp;#19994;&amp;#30340;&amp;#29983;&amp;#21629;&amp;#21608;&amp;#2639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858;&amp;#30899;&amp;#37240;&amp;#20122;&amp;#19993;&amp;#37231;(ppc)&lt;/strong&gt;&lt;strong&gt;&amp;#34892;&amp;#19994;&amp;#20135;&amp;#19994;&amp;#38142;&amp;#21457;&amp;#23637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20122;&amp;#19993;&amp;#37231;(ppc)&amp;#34892;&amp;#19994;&amp;#20135;&amp;#19994;&amp;#38142;&amp;#27169;&amp;#22411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135;&amp;#19994;&amp;#38142;&amp;#26500;&amp;#251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027;&amp;#35201;&amp;#29615;&amp;#3341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20122;&amp;#19993;&amp;#37231;(ppc)&amp;#34892;&amp;#19994;&amp;#19978;&amp;#65288;&amp;#19979;&amp;#65289;&amp;#28216;&amp;#34892;&amp;#19994;&amp;#21457;&amp;#23637;&amp;#27010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20122;&amp;#19993;&amp;#37231;(ppc)&amp;#34892;&amp;#19994;&amp;#21407;&amp;#26448;&amp;#26009;&amp;#20379;&amp;#32473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899;&amp;#37240;&amp;#20122;&amp;#19993;&amp;#37231;(ppc)&amp;#34892;&amp;#19994;&amp;#19979;&amp;#28216;&amp;#28040;&amp;#36153;&amp;#24066;&amp;#22330;&amp;#26500;&amp;#251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858;&amp;#30899;&amp;#37240;&amp;#20122;&amp;#19993;&amp;#37231;(ppc)&lt;/strong&gt;&lt;strong&gt;&amp;#21407;&amp;#26448;&amp;#26009;&amp;#20379;&amp;#24212;&amp;#24773;&amp;#20917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20122;&amp;#19993;&amp;#37231;(ppc)&amp;#20027;&amp;#35201;&amp;#21407;&amp;#26448;&amp;#26009;&amp;#26500;&amp;#2510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20122;&amp;#19993;&amp;#37231;(ppc)&amp;#20027;&amp;#35201;&amp;#21407;&amp;#26448;&amp;#26009;&amp;#20135;&amp;#37327;&amp;#21464;&amp;#21160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20122;&amp;#19993;&amp;#37231;(ppc)&amp;#20027;&amp;#35201;&amp;#21407;&amp;#26448;&amp;#26009;&amp;#20215;&amp;#26684;&amp;#21464;&amp;#21270;&amp;#36235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899;&amp;#37240;&amp;#20122;&amp;#19993;&amp;#37231;(ppc)&amp;#20027;&amp;#35201;&amp;#21407;&amp;#26448;&amp;#26009;&amp;#20379;&amp;#24212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858;&amp;#30899;&amp;#37240;&amp;#20122;&amp;#19993;&amp;#37231;(ppc) &lt;/strong&gt;&lt;strong&gt;&amp;#22269;&amp;#20869;&amp;#37325;&amp;#28857;&amp;#29983;&amp;#20135;&amp;#20225;&amp;#19994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20013;&amp;#31185;&amp;#37329;&amp;#40857;&amp;#21270;&amp;#24037;&amp;#32929;&amp;#20221;&amp;#26377;&amp;#38480;&amp;#20844;&amp;#2149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33945;&amp;#35199;&amp;#39640;&amp;#26032;&amp;#25216;&amp;#26415;&amp;#38598;&amp;#22242;&amp;#26377;&amp;#38480;&amp;#20844;&amp;#2149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2825;&amp;#20896;&amp;#20225;&amp;#19994;&amp;#38598;&amp;#22242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19996;&amp;#27665;&amp;#22609;&amp;#33014;&amp;#21407;&amp;#26009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3;&amp;#23002;&amp;#24066;&amp;#37995;&amp;#37995;&amp;#21270;&amp;#24037;&amp;#26377;&amp;#3848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858;&amp;#30899;&amp;#37240;&amp;#20122;&amp;#19993;&amp;#37231;(ppc)&lt;/strong&gt;&lt;strong&gt;&amp;#34892;&amp;#19994;&amp;#38144;&amp;#21806;&amp;#29366;&amp;#20917;&amp;#21450;&amp;#33829;&amp;#38144;&amp;#25112;&amp;#30053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20122;&amp;#19993;&amp;#37231;(ppc)&amp;#34892;&amp;#19994;&amp;#38144;&amp;#21806;&amp;#29366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2858;&amp;#30899;&amp;#37240;&amp;#20122;&amp;#19993;&amp;#37231;(ppc)&amp;#34892;&amp;#19994;&amp;#38144;&amp;#21806;&amp;#25910;&amp;#2083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20122;&amp;#19993;&amp;#37231;(ppc)&amp;#34892;&amp;#19994;&amp;#25237;&amp;#36164;&amp;#25910;&amp;#30410;&amp;#2957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2858;&amp;#30899;&amp;#37240;&amp;#20122;&amp;#19993;&amp;#37231;(ppc)&amp;#34892;&amp;#19994;&amp;#20135;&amp;#21697;&amp;#38144;&amp;#21806;&amp;#38598;&amp;#20013;&amp;#242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32858;&amp;#30899;&amp;#37240;&amp;#20122;&amp;#19993;&amp;#37231;(ppc)&amp;#34892;&amp;#19994;&amp;#38144;&amp;#21806;&amp;#31246;&amp;#3732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20122;&amp;#19993;&amp;#37231;(ppc)&amp;#33829;&amp;#38144;&amp;#25112;&amp;#3005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20122;&amp;#19993;&amp;#37231;(ppc)&amp;#34892;&amp;#19994;&amp;#20225;&amp;#19994;&amp;#30340;&amp;#33829;&amp;#38144;&amp;#31574;&amp;#3005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2858;&amp;#30899;&amp;#37240;&amp;#20122;&amp;#19993;&amp;#37231;(ppc)&amp;#19978;&amp;#28216;&amp;#34892;&amp;#19994;&amp;#21457;&amp;#23637;&amp;#24577;&amp;#21183;&amp;#23637;&amp;#2639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019;&amp;#36896;&amp;#24615;&amp;#22320;&amp;#24320;&amp;#25299;&amp;#24066;&amp;#2233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152;&amp;#24378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880;&amp;#37325;&amp;#24314;&amp;#35774;&amp;#29616;&amp;#20195;&amp;#21270;&amp;#33829;&amp;#38144;&amp;#32593;&amp;#3247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858;&amp;#30899;&amp;#37240;&amp;#20122;&amp;#19993;&amp;#37231;(ppc)&lt;/strong&gt;&lt;strong&gt;&amp;#29992;&amp;#25143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20122;&amp;#19993;&amp;#37231;(ppc)&amp;#29992;&amp;#25143;&amp;#35748;&amp;#30693;&amp;#31243;&amp;#2423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20122;&amp;#19993;&amp;#37231;(ppc)&amp;#29992;&amp;#25143;&amp;#20851;&amp;#27880;&amp;#22240;&amp;#3203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151;&amp;#3302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36;&amp;#3732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806;&amp;#352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6381;&amp;#211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858;&amp;#30899;&amp;#37240;&amp;#20122;&amp;#19993;&amp;#37231;(ppc)&lt;/strong&gt;&lt;strong&gt;&amp;#24066;&amp;#22330;&amp;#20215;&amp;#26684;&amp;#21450;&amp;#20215;&amp;#26684;&amp;#36208;&amp;#21183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20122;&amp;#19993;&amp;#37231;(ppc) &amp;#24180;&amp;#24230;&amp;#20215;&amp;#26684;&amp;#21464;&amp;#2127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20122;&amp;#19993;&amp;#37231;(ppc) &amp;#26376;&amp;#24230;&amp;#20215;&amp;#26684;&amp;#21464;&amp;#2127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20122;&amp;#19993;&amp;#37231;(ppc) &amp;#21508;&amp;#21378;&amp;#23478;&amp;#20215;&amp;#2668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899;&amp;#37240;&amp;#20122;&amp;#19993;&amp;#37231;(ppc) &amp;#24066;&amp;#22330;&amp;#20215;&amp;#26684;&amp;#39537;&amp;#21160;&amp;#22240;&amp;#32032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5105;&amp;#22269;&amp;#32858;&amp;#30899;&amp;#37240;&amp;#20122;&amp;#19993;&amp;#37231;(ppc)&amp;#24066;&amp;#22330;&amp;#20215;&amp;#26684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858;&amp;#30899;&amp;#37240;&amp;#20122;&amp;#19993;&amp;#37231;(ppc)&lt;/strong&gt;&lt;strong&gt;&amp;#34892;&amp;#19994;&amp;#31454;&amp;#20105;&amp;#26684;&amp;#23616;&amp;#19982;&amp;#31574;&amp;#30053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20122;&amp;#19993;&amp;#37231;(ppc)&amp;#34892;&amp;#19994;&amp;#21382;&amp;#21490;&amp;#31454;&amp;#20105;&amp;#26684;&amp;#23616;&amp;#32508;&amp;#36848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20122;&amp;#19993;&amp;#37231;(ppc)&amp;#34892;&amp;#19994;&amp;#38598;&amp;#20013;&amp;#242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20122;&amp;#19993;&amp;#37231;(ppc)&amp;#34892;&amp;#19994;&amp;#31454;&amp;#20105;&amp;#31243;&amp;#2423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&amp;#31454;&amp;#20105;&amp;#21147;&amp;#23545;&amp;#2760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9983;&amp;#20135;&amp;#31454;&amp;#20105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8144;&amp;#21806;&amp;#31454;&amp;#20105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1649;&amp;#29702;&amp;#31454;&amp;#20105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33829;&amp;#38144;&amp;#31454;&amp;#20105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20122;&amp;#19993;&amp;#37231;(ppc)&amp;#24066;&amp;#22330;&amp;#31454;&amp;#20105;&amp;#31574;&amp;#3005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20122;&amp;#19993;&amp;#37231;(ppc)&amp;#24066;&amp;#22330;&amp;#22686;&amp;#38271;&amp;#28508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20122;&amp;#19993;&amp;#37231;(ppc)&amp;#20135;&amp;#21697;&amp;#31454;&amp;#20105;&amp;#31574;&amp;#300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6;&amp;#22411;&amp;#20225;&amp;#19994;&amp;#20135;&amp;#21697;&amp;#31454;&amp;#20105;&amp;#31574;&amp;#300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899;&amp;#37240;&amp;#20122;&amp;#19993;&amp;#37231;(ppc)&amp;#20225;&amp;#19994;&amp;#31454;&amp;#20105;&amp;#31574;&amp;#300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6-2022&amp;#24180;&amp;#25105;&amp;#22269;&amp;#32858;&amp;#30899;&amp;#37240;&amp;#20122;&amp;#19993;&amp;#37231;(ppc)&amp;#24066;&amp;#22330;&amp;#31454;&amp;#20105;&amp;#36235;&amp;#2118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6-2022&amp;#24180;&amp;#32858;&amp;#30899;&amp;#37240;&amp;#20122;&amp;#19993;&amp;#37231;(ppc)&amp;#34892;&amp;#19994;&amp;#31454;&amp;#20105;&amp;#26684;&amp;#23616;&amp;#23637;&amp;#2639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6-2022&amp;#24180;&amp;#32858;&amp;#30899;&amp;#37240;&amp;#20122;&amp;#19993;&amp;#37231;(ppc)&amp;#34892;&amp;#19994;&amp;#31454;&amp;#20105;&amp;#31574;&amp;#3005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858;&amp;#30899;&amp;#37240;&amp;#20122;&amp;#19993;&amp;#37231;(ppc)&lt;/strong&gt;&lt;strong&gt;&amp;#34892;&amp;#19994;&amp;#36827;&amp;#20986;&amp;#21475;&amp;#29616;&amp;#29366;&amp;#20998;&amp;#26512;&amp;#21450;&amp;#36235;&amp;#21183;&amp;#39044;&amp;#27979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36827;&amp;#21475;&amp;#25968;&amp;#2545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6827;&amp;#21475;&amp;#20215;&amp;#2668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6827;&amp;#21475;&amp;#37327;&amp;#21450;&amp;#22686;&amp;#38271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0986;&amp;#21475;&amp;#25968;&amp;#25454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986;&amp;#21475;&amp;#20215;&amp;#26684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986;&amp;#21475;&amp;#25968;&amp;#37327;&amp;#26500;&amp;#25104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2858;&amp;#30899;&amp;#37240;&amp;#20122;&amp;#19993;&amp;#37231;(ppc)&amp;#34892;&amp;#19994;&amp;#28023;&amp;#22806;&amp;#24066;&amp;#22330;&amp;#20998;&amp;#24067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2269;&amp;#20869;&amp;#20135;&amp;#21697;&amp;#26410;&amp;#26469;&amp;#36827;&amp;#20986;&amp;#21475;&amp;#24773;&amp;#20917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016-2022&amp;#24180;&amp;#32858;&amp;#30899;&amp;#37240;&amp;#20122;&amp;#19993;&amp;#37231;(ppc)&amp;#34892;&amp;#19994;&amp;#36827;&amp;#20986;&amp;#21475;&amp;#24066;&amp;#22330;&amp;#26377;&amp;#21033;&amp;#22240;&amp;#32032;&amp;#20998;&amp;#26512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016-2022&amp;#24180;&amp;#32858;&amp;#30899;&amp;#37240;&amp;#20122;&amp;#19993;&amp;#37231;(ppc)&amp;#34892;&amp;#19994;&amp;#20986;&amp;#21475;&amp;#24066;&amp;#22330;&amp;#19981;&amp;#21033;&amp;#22240;&amp;#32032;&amp;#20998;&amp;#26512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858;&amp;#30899;&amp;#37240;&amp;#20122;&amp;#19993;&amp;#37231;(ppc)&lt;/strong&gt;&lt;strong&gt;&amp;#24066;&amp;#22330;&amp;#25972;&amp;#20307;&amp;#36816;&amp;#34892;&amp;#36235;&amp;#21183;&amp;#39044;&amp;#27979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20122;&amp;#19993;&amp;#37231;(ppc)&amp;#34892;&amp;#19994;&amp;#30340;&amp;#21069;&amp;#26223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2858;&amp;#30899;&amp;#37240;&amp;#20122;&amp;#19993;&amp;#37231;(ppc)&amp;#29983;&amp;#20135;&amp;#21069;&amp;#26223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20122;&amp;#19993;&amp;#37231;(ppc)&amp;#28040;&amp;#36153;&amp;#21069;&amp;#26223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20122;&amp;#19993;&amp;#37231;(ppc)&amp;#34892;&amp;#19994;&amp;#30340;&amp;#21457;&amp;#23637;&amp;#26426;&amp;#3693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1457;&amp;#23637;&amp;#36235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21464;&amp;#21270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9992;&amp;#25143;&amp;#38656;&amp;#27714;&amp;#32467;&amp;#26500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3829;&amp;#38144;&amp;#28192;&amp;#36947;&amp;#19982;&amp;#38144;&amp;#21806;&amp;#31574;&amp;#3005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31574;&amp;#3005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3829;&amp;#38144;&amp;#28192;&amp;#369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#30899;&amp;#37240;&amp;#20122;&amp;#19993;&amp;#37231;(ppc)&amp;#34892;&amp;#19994;&amp;#21457;&amp;#23637;&amp;#24314;&amp;#3575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39640;&amp;#26723;&amp;#20135;&amp;#2169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823;&amp;#21147;&amp;#21457;&amp;#23637;&amp;#32858;&amp;#30899;&amp;#37240;&amp;#20122;&amp;#19993;&amp;#37231;(ppc)&amp;#21407;&amp;#26009;&amp;#29983;&amp;#2013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152;&amp;#24378;&amp;#24066;&amp;#22330;&amp;#12289;&amp;#30740;&amp;#21457;&amp;#19982;&amp;#29983;&amp;#20135;&amp;#21508;&amp;#29615;&amp;#33410;&amp;#30340;&amp;#32039;&amp;#23494;&amp;#21327;&amp;#3584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552;&amp;#39640;&amp;#22269;&amp;#20869;&amp;#32858;&amp;#30899;&amp;#37240;&amp;#20122;&amp;#19993;&amp;#37231;(ppc)&amp;#29983;&amp;#20135;&amp;#25216;&amp;#26415;&amp;#27700;&amp;#241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858;&amp;#30899;&amp;#37240;&amp;#20122;&amp;#19993;&amp;#37231;(ppc)&lt;/strong&gt;&lt;strong&gt;&amp;#34892;&amp;#19994;&amp;#25237;&amp;#36164;&amp;#21487;&amp;#34892;&amp;#24615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0899;&amp;#37240;&amp;#20122;&amp;#19993;&amp;#37231;(ppc)&amp;#34892;&amp;#19994;&amp;#25237;&amp;#36164;&amp;#20215;&amp;#2054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8;&amp;#30899;&amp;#37240;&amp;#20122;&amp;#19993;&amp;#37231;(ppc)&amp;#34892;&amp;#19994;&amp;#21457;&amp;#23637;&amp;#21069;&amp;#2622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858;&amp;#30899;&amp;#37240;&amp;#20122;&amp;#19993;&amp;#37231;(ppc)&amp;#34892;&amp;#19994;&amp;#30408;&amp;#21033;&amp;#33021;&amp;#21147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237;&amp;#36164;&amp;#26426;&amp;#2025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237;&amp;#36164;&amp;#20215;&amp;#20540;&amp;#32508;&amp;#21512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899;&amp;#37240;&amp;#20122;&amp;#19993;&amp;#37231;(ppc)&amp;#34892;&amp;#19994;&amp;#25237;&amp;#36164;&amp;#39118;&amp;#3850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39118;&amp;#3850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454;&amp;#20105;&amp;#39118;&amp;#3850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407;&amp;#26448;&amp;#26009;&amp;#20215;&amp;#26684;&amp;#27874;&amp;#21160;&amp;#30340;&amp;#39118;&amp;#3850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2463;&amp;#33829;&amp;#39118;&amp;#3850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5919;&amp;#31574;&amp;#39118;&amp;#3850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899;&amp;#37240;&amp;#20122;&amp;#19993;&amp;#37231;(ppc)&amp;#34892;&amp;#19994;&amp;#25237;&amp;#36164;&amp;#31574;&amp;#3005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376;&amp;#34892;&amp;#19994;&amp;#25237;&amp;#36164;&amp;#31574;&amp;#300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06;&amp;#22495;&amp;#25237;&amp;#36164;&amp;#31574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5237;&amp;#36164;&amp;#31574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2858;&amp;#30899;&amp;#37240;&amp;#20122;&amp;#19993;&amp;#37231;(ppc)&amp;#34892;&amp;#19994;&amp;#21457;&amp;#23637;&amp;#21608;&amp;#2639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9-2015&amp;#24180;&amp;#32858;&amp;#30899;&amp;#37240;&amp;#20122;&amp;#19993;&amp;#37231;(ppc)&amp;#34892;&amp;#19994;&amp;#20135;&amp;#38144;&amp;#35268;&amp;#271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9-2015&amp;#24180;&amp;#25105;&amp;#22269;&amp;#32858;&amp;#30899;&amp;#37240;&amp;#20122;&amp;#19993;&amp;#37231;(ppc)&amp;#24066;&amp;#22330;&amp;#23481;&amp;#3732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-2015&amp;#24180;&amp;#25105;&amp;#22269;&amp;#32858;&amp;#30899;&amp;#37240;&amp;#20122;&amp;#19993;&amp;#37231;(ppc)&amp;#20135;&amp;#21697;&amp;#20379;&amp;#32473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2858;&amp;#30899;&amp;#37240;&amp;#20122;&amp;#19993;&amp;#37231;(ppc)&amp;#28192;&amp;#36947;&amp;#20379;&amp;#32473;&amp;#20221;&amp;#3906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9-2015&amp;#24180;&amp;#32858;&amp;#30899;&amp;#37240;&amp;#20122;&amp;#19993;&amp;#37231;(ppc)&amp;#24066;&amp;#22330;&amp;#20379;&amp;#32473;&amp;#24179;&amp;#34913;&amp;#2461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9-2015&amp;#24180;&amp;#25105;&amp;#22269;&amp;#32858;&amp;#30899;&amp;#37240;&amp;#20122;&amp;#19993;&amp;#37231;(ppc)&amp;#34892;&amp;#19994;&amp;#24635;&amp;#20307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5&amp;#24180;&amp;#25105;&amp;#22269;&amp;#32858;&amp;#30899;&amp;#37240;&amp;#20122;&amp;#19993;&amp;#37231;(ppc)&amp;#34892;&amp;#19994;&amp;#20135;&amp;#33021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5&amp;#24180;&amp;#25105;&amp;#22269;&amp;#32858;&amp;#30899;&amp;#37240;&amp;#20122;&amp;#19993;&amp;#37231;(ppc)&amp;#34892;&amp;#19994;&amp;#20135;&amp;#37327;&amp;#21464;&amp;#2116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5&amp;#24180;&amp;#25105;&amp;#22269;&amp;#32858;&amp;#30899;&amp;#37240;&amp;#20122;&amp;#19993;&amp;#37231;(ppc)&amp;#34892;&amp;#19994;&amp;#20135;&amp;#33021;&amp;#21033;&amp;#29992;&amp;#2957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2858;&amp;#30899;&amp;#37240;&amp;#20122;&amp;#19993;&amp;#37231;(ppc)&amp;#34892;&amp;#19994;&amp;#29983;&amp;#21629;&amp;#21608;&amp;#26399;&amp;#30340;&amp;#21028;&amp;#2602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2858;&amp;#30899;&amp;#37240;&amp;#20122;&amp;#19993;&amp;#37231;(ppc)&amp;#30340;&amp;#20135;&amp;#19994;&amp;#38142;&amp;#32467;&amp;#26500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-2015&amp;#24180;&amp;#25105;&amp;#22269;&amp;#29615;&amp;#27687;&amp;#19993;&amp;#28919;&amp;#20135;&amp;#3732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9-2015&amp;#24180;&amp;#25105;&amp;#22269;&amp;#29615;&amp;#27687;&amp;#19993;&amp;#28919;&amp;#20135;&amp;#37327;&amp;#21464;&amp;#21160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4&amp;#24180;&amp;#27743;&amp;#33487;&amp;#20013;&amp;#31185;&amp;#37329;&amp;#40857;&amp;#21270;&amp;#24037;&amp;#32929;&amp;#20221;&amp;#26377;&amp;#38480;&amp;#20844;&amp;#21496;&amp;#24635;&amp;#36164;&amp;#20135;&amp;#21608;&amp;#36716;&amp;#27425;&amp;#25968;&amp;#21464;&amp;#21270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4&amp;#24180;&amp;#27743;&amp;#33487;&amp;#20013;&amp;#31185;&amp;#37329;&amp;#40857;&amp;#21270;&amp;#24037;&amp;#32929;&amp;#20221;&amp;#26377;&amp;#38480;&amp;#20844;&amp;#21496;&amp;#38144;&amp;#21806;&amp;#27611;&amp;#21033;&amp;#29575;&amp;#21464;&amp;#2127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4&amp;#24180;&amp;#27743;&amp;#33487;&amp;#20013;&amp;#31185;&amp;#37329;&amp;#40857;&amp;#21270;&amp;#24037;&amp;#32929;&amp;#20221;&amp;#26377;&amp;#38480;&amp;#20844;&amp;#21496;&amp;#36164;&amp;#20135;&amp;#36127;&amp;#20538;&amp;#29575;&amp;#21464;&amp;#2127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4&amp;#24180;&amp;#27743;&amp;#33487;&amp;#20013;&amp;#31185;&amp;#37329;&amp;#40857;&amp;#21270;&amp;#24037;&amp;#32929;&amp;#20221;&amp;#26377;&amp;#38480;&amp;#20844;&amp;#21496;&amp;#22266;&amp;#23450;&amp;#36164;&amp;#20135;&amp;#21608;&amp;#36716;&amp;#27425;&amp;#25968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4&amp;#24180;&amp;#27743;&amp;#33487;&amp;#20013;&amp;#31185;&amp;#37329;&amp;#40857;&amp;#21270;&amp;#24037;&amp;#32929;&amp;#20221;&amp;#26377;&amp;#38480;&amp;#20844;&amp;#21496;&amp;#27969;&amp;#21160;&amp;#36164;&amp;#20135;&amp;#21608;&amp;#36716;&amp;#27425;&amp;#25968;&amp;#21464;&amp;#21270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4&amp;#24180;&amp;#27743;&amp;#33487;&amp;#20013;&amp;#31185;&amp;#37329;&amp;#40857;&amp;#21270;&amp;#24037;&amp;#32929;&amp;#20221;&amp;#26377;&amp;#38480;&amp;#20844;&amp;#21496;&amp;#20135;&amp;#26435;&amp;#27604;&amp;#29575;&amp;#21464;&amp;#21270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4&amp;#24180;&amp;#27743;&amp;#33487;&amp;#20013;&amp;#31185;&amp;#37329;&amp;#40857;&amp;#21270;&amp;#24037;&amp;#32929;&amp;#20221;&amp;#26377;&amp;#38480;&amp;#20844;&amp;#21496;&amp;#24050;&amp;#33719;&amp;#21033;&amp;#24687;&amp;#20493;&amp;#25968;&amp;#21464;&amp;#2127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4&amp;#24180;&amp;#20869;&amp;#33945;&amp;#21476;&amp;#33945;&amp;#35199;&amp;#39640;&amp;#26032;&amp;#25216;&amp;#26415;&amp;#38598;&amp;#22242;&amp;#26377;&amp;#38480;&amp;#20844;&amp;#21496;&amp;#24635;&amp;#36164;&amp;#20135;&amp;#21608;&amp;#36716;&amp;#27425;&amp;#25968;&amp;#21464;&amp;#2127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4&amp;#24180;&amp;#20869;&amp;#33945;&amp;#21476;&amp;#33945;&amp;#35199;&amp;#39640;&amp;#26032;&amp;#25216;&amp;#26415;&amp;#38598;&amp;#22242;&amp;#26377;&amp;#38480;&amp;#20844;&amp;#21496;&amp;#38144;&amp;#21806;&amp;#27611;&amp;#21033;&amp;#29575;&amp;#21464;&amp;#21270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4&amp;#24180;&amp;#20869;&amp;#33945;&amp;#21476;&amp;#33945;&amp;#35199;&amp;#39640;&amp;#26032;&amp;#25216;&amp;#26415;&amp;#38598;&amp;#22242;&amp;#26377;&amp;#38480;&amp;#20844;&amp;#21496;&amp;#36164;&amp;#20135;&amp;#36127;&amp;#20538;&amp;#29575;&amp;#21464;&amp;#21270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4&amp;#24180;&amp;#20869;&amp;#33945;&amp;#21476;&amp;#33945;&amp;#35199;&amp;#39640;&amp;#26032;&amp;#25216;&amp;#26415;&amp;#38598;&amp;#22242;&amp;#26377;&amp;#38480;&amp;#20844;&amp;#21496;&amp;#22266;&amp;#23450;&amp;#36164;&amp;#20135;&amp;#21608;&amp;#36716;&amp;#27425;&amp;#25968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4&amp;#24180;&amp;#20869;&amp;#33945;&amp;#21476;&amp;#33945;&amp;#35199;&amp;#39640;&amp;#26032;&amp;#25216;&amp;#26415;&amp;#38598;&amp;#22242;&amp;#26377;&amp;#38480;&amp;#20844;&amp;#21496;&amp;#27969;&amp;#21160;&amp;#36164;&amp;#20135;&amp;#21608;&amp;#36716;&amp;#27425;&amp;#25968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4&amp;#24180;&amp;#20869;&amp;#33945;&amp;#21476;&amp;#33945;&amp;#35199;&amp;#39640;&amp;#26032;&amp;#25216;&amp;#26415;&amp;#38598;&amp;#22242;&amp;#26377;&amp;#38480;&amp;#20844;&amp;#21496;&amp;#20135;&amp;#26435;&amp;#27604;&amp;#29575;&amp;#21464;&amp;#21270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4&amp;#24180;&amp;#20869;&amp;#33945;&amp;#21476;&amp;#33945;&amp;#35199;&amp;#39640;&amp;#26032;&amp;#25216;&amp;#26415;&amp;#38598;&amp;#22242;&amp;#26377;&amp;#38480;&amp;#20844;&amp;#21496;&amp;#24050;&amp;#33719;&amp;#21033;&amp;#24687;&amp;#20493;&amp;#25968;&amp;#21464;&amp;#21270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4&amp;#24180;&amp;#27827;&amp;#21335;&amp;#22825;&amp;#20896;&amp;#20225;&amp;#19994;&amp;#38598;&amp;#22242;&amp;#26377;&amp;#38480;&amp;#20844;&amp;#21496;&amp;#24635;&amp;#36164;&amp;#20135;&amp;#21608;&amp;#36716;&amp;#27425;&amp;#25968;&amp;#21464;&amp;#2127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36817;4&amp;#24180;&amp;#27827;&amp;#21335;&amp;#22825;&amp;#20896;&amp;#20225;&amp;#19994;&amp;#38598;&amp;#22242;&amp;#26377;&amp;#38480;&amp;#20844;&amp;#21496;&amp;#38144;&amp;#21806;&amp;#27611;&amp;#21033;&amp;#29575;&amp;#21464;&amp;#21270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6817;4&amp;#24180;&amp;#27827;&amp;#21335;&amp;#22825;&amp;#20896;&amp;#20225;&amp;#19994;&amp;#38598;&amp;#22242;&amp;#26377;&amp;#38480;&amp;#20844;&amp;#21496;&amp;#36164;&amp;#20135;&amp;#36127;&amp;#20538;&amp;#29575;&amp;#21464;&amp;#21270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36817;4&amp;#24180;&amp;#27827;&amp;#21335;&amp;#22825;&amp;#20896;&amp;#20225;&amp;#19994;&amp;#38598;&amp;#22242;&amp;#26377;&amp;#38480;&amp;#20844;&amp;#21496;&amp;#22266;&amp;#23450;&amp;#36164;&amp;#20135;&amp;#21608;&amp;#36716;&amp;#27425;&amp;#25968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36817;4&amp;#24180;&amp;#27827;&amp;#21335;&amp;#22825;&amp;#20896;&amp;#20225;&amp;#19994;&amp;#38598;&amp;#22242;&amp;#26377;&amp;#38480;&amp;#20844;&amp;#21496;&amp;#27969;&amp;#21160;&amp;#36164;&amp;#20135;&amp;#21608;&amp;#36716;&amp;#27425;&amp;#25968;&amp;#21464;&amp;#21270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36817;4&amp;#24180;&amp;#27827;&amp;#21335;&amp;#22825;&amp;#20896;&amp;#20225;&amp;#19994;&amp;#38598;&amp;#22242;&amp;#26377;&amp;#38480;&amp;#20844;&amp;#21496;&amp;#20135;&amp;#26435;&amp;#27604;&amp;#29575;&amp;#21464;&amp;#2127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36817;4&amp;#24180;&amp;#27827;&amp;#21335;&amp;#22825;&amp;#20896;&amp;#20225;&amp;#19994;&amp;#38598;&amp;#22242;&amp;#26377;&amp;#38480;&amp;#20844;&amp;#21496;&amp;#24050;&amp;#33719;&amp;#21033;&amp;#24687;&amp;#20493;&amp;#25968;&amp;#21464;&amp;#2127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6817;4&amp;#24180;&amp;#21335;&amp;#20140;&amp;#19996;&amp;#27665;&amp;#22609;&amp;#33014;&amp;#21407;&amp;#26009;&amp;#26377;&amp;#38480;&amp;#20844;&amp;#21496;&amp;#24635;&amp;#36164;&amp;#20135;&amp;#21608;&amp;#36716;&amp;#27425;&amp;#25968;&amp;#21464;&amp;#21270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36817;4&amp;#24180;&amp;#21335;&amp;#20140;&amp;#19996;&amp;#27665;&amp;#22609;&amp;#33014;&amp;#21407;&amp;#26009;&amp;#26377;&amp;#38480;&amp;#20844;&amp;#21496;&amp;#38144;&amp;#21806;&amp;#27611;&amp;#21033;&amp;#29575;&amp;#21464;&amp;#2127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36817;4&amp;#24180;&amp;#21335;&amp;#20140;&amp;#19996;&amp;#27665;&amp;#22609;&amp;#33014;&amp;#21407;&amp;#26009;&amp;#26377;&amp;#38480;&amp;#20844;&amp;#21496;&amp;#36164;&amp;#20135;&amp;#36127;&amp;#20538;&amp;#29575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6817;4&amp;#24180;&amp;#21335;&amp;#20140;&amp;#19996;&amp;#27665;&amp;#22609;&amp;#33014;&amp;#21407;&amp;#26009;&amp;#26377;&amp;#38480;&amp;#20844;&amp;#21496;&amp;#22266;&amp;#23450;&amp;#36164;&amp;#20135;&amp;#21608;&amp;#36716;&amp;#27425;&amp;#25968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36817;4&amp;#24180;&amp;#21335;&amp;#20140;&amp;#19996;&amp;#27665;&amp;#22609;&amp;#33014;&amp;#21407;&amp;#26009;&amp;#26377;&amp;#38480;&amp;#20844;&amp;#21496;&amp;#27969;&amp;#21160;&amp;#36164;&amp;#20135;&amp;#21608;&amp;#36716;&amp;#27425;&amp;#25968;&amp;#21464;&amp;#21270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36817;4&amp;#24180;&amp;#21335;&amp;#20140;&amp;#19996;&amp;#27665;&amp;#22609;&amp;#33014;&amp;#21407;&amp;#26009;&amp;#26377;&amp;#38480;&amp;#20844;&amp;#21496;&amp;#20135;&amp;#26435;&amp;#27604;&amp;#29575;&amp;#21464;&amp;#21270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36817;4&amp;#24180;&amp;#21335;&amp;#20140;&amp;#19996;&amp;#27665;&amp;#22609;&amp;#33014;&amp;#21407;&amp;#26009;&amp;#26377;&amp;#38480;&amp;#20844;&amp;#21496;&amp;#24050;&amp;#33719;&amp;#21033;&amp;#24687;&amp;#20493;&amp;#25968;&amp;#21464;&amp;#21270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6817;4&amp;#24180;&amp;#20313;&amp;#23002;&amp;#24066;&amp;#37995;&amp;#37995;&amp;#21270;&amp;#24037;&amp;#26377;&amp;#38480;&amp;#20844;&amp;#21496;&amp;#24635;&amp;#36164;&amp;#20135;&amp;#21608;&amp;#36716;&amp;#27425;&amp;#25968;&amp;#21464;&amp;#2127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6817;4&amp;#24180;&amp;#20313;&amp;#23002;&amp;#24066;&amp;#37995;&amp;#37995;&amp;#21270;&amp;#24037;&amp;#26377;&amp;#38480;&amp;#20844;&amp;#21496;&amp;#38144;&amp;#21806;&amp;#27611;&amp;#21033;&amp;#29575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36817;4&amp;#24180;&amp;#20313;&amp;#23002;&amp;#24066;&amp;#37995;&amp;#37995;&amp;#21270;&amp;#24037;&amp;#26377;&amp;#38480;&amp;#20844;&amp;#21496;&amp;#36164;&amp;#20135;&amp;#36127;&amp;#20538;&amp;#29575;&amp;#21464;&amp;#2127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6817;4&amp;#24180;&amp;#20313;&amp;#23002;&amp;#24066;&amp;#37995;&amp;#37995;&amp;#21270;&amp;#24037;&amp;#26377;&amp;#38480;&amp;#20844;&amp;#21496;&amp;#22266;&amp;#23450;&amp;#36164;&amp;#20135;&amp;#21608;&amp;#36716;&amp;#27425;&amp;#25968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4&amp;#24180;&amp;#20313;&amp;#23002;&amp;#24066;&amp;#37995;&amp;#37995;&amp;#21270;&amp;#24037;&amp;#26377;&amp;#38480;&amp;#20844;&amp;#21496;&amp;#27969;&amp;#21160;&amp;#36164;&amp;#20135;&amp;#21608;&amp;#36716;&amp;#27425;&amp;#25968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4&amp;#24180;&amp;#20313;&amp;#23002;&amp;#24066;&amp;#37995;&amp;#37995;&amp;#21270;&amp;#24037;&amp;#26377;&amp;#38480;&amp;#20844;&amp;#21496;&amp;#20135;&amp;#26435;&amp;#27604;&amp;#29575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4&amp;#24180;&amp;#20313;&amp;#23002;&amp;#24066;&amp;#37995;&amp;#37995;&amp;#21270;&amp;#24037;&amp;#26377;&amp;#38480;&amp;#20844;&amp;#21496;&amp;#24050;&amp;#33719;&amp;#21033;&amp;#24687;&amp;#20493;&amp;#25968;&amp;#21464;&amp;#21270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09-2015&amp;#24180;&amp;#25105;&amp;#22269;&amp;#32858;&amp;#30899;&amp;#37240;&amp;#20122;&amp;#19993;&amp;#37231;(ppc)&amp;#34892;&amp;#19994;&amp;#38144;&amp;#21806;&amp;#25910;&amp;#2083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06-2015&amp;#24180;&amp;#25105;&amp;#22269;&amp;#32858;&amp;#30899;&amp;#37240;&amp;#20122;&amp;#19993;&amp;#37231;(ppc)&amp;#34892;&amp;#19994;&amp;#25237;&amp;#36164;&amp;#25910;&amp;#30410;&amp;#2957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09-2015&amp;#24180;&amp;#25105;&amp;#22269;&amp;#32858;&amp;#30899;&amp;#37240;&amp;#20122;&amp;#19993;&amp;#37231;(ppc)&amp;#34892;&amp;#19994;&amp;#38144;&amp;#21806;&amp;#31246;&amp;#3732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28040;&amp;#36153;&amp;#32773;&amp;#23545;&amp;#32858;&amp;#30899;&amp;#37240;&amp;#20122;&amp;#19993;&amp;#37231;(ppc)&amp;#34892;&amp;#19994;&amp;#35748;&amp;#30693;&amp;#24230;&amp;#23439;&amp;#35266;&amp;#35843;&amp;#2659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2858;&amp;#30899;&amp;#37240;&amp;#20122;&amp;#19993;&amp;#37231;(ppc)&amp;#34892;&amp;#19994;&amp;#28040;&amp;#36153;&amp;#32773;&amp;#23545;&amp;#32858;&amp;#30899;&amp;#37240;&amp;#20122;&amp;#19993;&amp;#37231;(ppc)&amp;#21151;&amp;#33021;&amp;#30340;&amp;#20851;&amp;#27880;&amp;#2423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2858;&amp;#30899;&amp;#37240;&amp;#20122;&amp;#19993;&amp;#37231;(ppc)&amp;#34892;&amp;#19994;&amp;#28040;&amp;#36153;&amp;#32773;&amp;#23545;&amp;#32858;&amp;#30899;&amp;#37240;&amp;#20122;&amp;#19993;&amp;#37231;(ppc)&amp;#36136;&amp;#37327;&amp;#30340;&amp;#20851;&amp;#27880;&amp;#242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2858;&amp;#30899;&amp;#37240;&amp;#20122;&amp;#19993;&amp;#37231;(ppc)&amp;#34892;&amp;#19994;&amp;#28040;&amp;#36153;&amp;#32773;&amp;#23545;&amp;#32858;&amp;#30899;&amp;#37240;&amp;#20122;&amp;#19993;&amp;#37231;(ppc)&amp;#36136;&amp;#37327;&amp;#30340;&amp;#20851;&amp;#27880;&amp;#2423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2858;&amp;#30899;&amp;#37240;&amp;#20122;&amp;#19993;&amp;#37231;(ppc)&amp;#34892;&amp;#19994;&amp;#28040;&amp;#36153;&amp;#32773;&amp;#23545;&amp;#32858;&amp;#30899;&amp;#37240;&amp;#20122;&amp;#19993;&amp;#37231;(ppc)&amp;#22806;&amp;#35266;&amp;#20851;&amp;#27880;&amp;#2423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2858;&amp;#30899;&amp;#37240;&amp;#20122;&amp;#19993;&amp;#37231;(ppc)&amp;#34892;&amp;#19994;&amp;#28040;&amp;#36153;&amp;#32773;&amp;#23545;&amp;#32858;&amp;#30899;&amp;#37240;&amp;#20122;&amp;#19993;&amp;#37231;(ppc)&amp;#26381;&amp;#21153;&amp;#20851;&amp;#27880;&amp;#2423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09-2015&amp;#24180;&amp;#25105;&amp;#22269;&amp;#32858;&amp;#30899;&amp;#37240;&amp;#20122;&amp;#19993;&amp;#37231;(ppc) &amp;#24180;&amp;#24230;&amp;#20215;&amp;#26684;&amp;#21464;&amp;#2127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5&amp;#24180;&amp;#25105;&amp;#22269;&amp;#32858;&amp;#30899;&amp;#37240;&amp;#20122;&amp;#19993;&amp;#37231;(ppc) &amp;#26376;&amp;#24230;&amp;#20215;&amp;#26684;&amp;#21464;&amp;#2127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2858;&amp;#30899;&amp;#37240;&amp;#20122;&amp;#19993;&amp;#37231;(ppc)&amp;#21508;&amp;#21378;&amp;#23478;&amp;#25253;&amp;#2021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6-2022&amp;#24180;&amp;#25105;&amp;#22269;&amp;#32858;&amp;#30899;&amp;#37240;&amp;#20122;&amp;#19993;&amp;#37231;(ppc)&amp;#24066;&amp;#22330;&amp;#20215;&amp;#26684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09-2015&amp;#24180;&amp;#25105;&amp;#22269;&amp;#32858;&amp;#30899;&amp;#37240;&amp;#20122;&amp;#19993;&amp;#37231;(ppc)&amp;#36827;&amp;#21475;&amp;#20215;&amp;#2668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09-2015&amp;#24180;&amp;#25105;&amp;#22269;&amp;#32858;&amp;#30899;&amp;#37240;&amp;#20122;&amp;#19993;&amp;#37231;(ppc)&amp;#34892;&amp;#19994;&amp;#36827;&amp;#21475;&amp;#37327;&amp;#21450;&amp;#22686;&amp;#38271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09-2015&amp;#24180;&amp;#25105;&amp;#22269;&amp;#32858;&amp;#30899;&amp;#37240;&amp;#20122;&amp;#19993;&amp;#37231;(ppc)&amp;#20986;&amp;#21475;&amp;#20215;&amp;#26684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09-2015&amp;#24180;&amp;#25105;&amp;#22269;&amp;#32858;&amp;#30899;&amp;#37240;&amp;#20122;&amp;#19993;&amp;#37231;(ppc)&amp;#34892;&amp;#19994;&amp;#20986;&amp;#21475;&amp;#25968;&amp;#3732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6-2022&amp;#24180;&amp;#25105;&amp;#22269;&amp;#32858;&amp;#30899;&amp;#37240;&amp;#20122;&amp;#19993;&amp;#37231;(ppc)&amp;#34892;&amp;#19994;&amp;#36827;&amp;#21475;&amp;#24066;&amp;#22330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16-2022&amp;#24180;&amp;#25105;&amp;#22269;&amp;#32858;&amp;#30899;&amp;#37240;&amp;#20122;&amp;#19993;&amp;#37231;(ppc)&amp;#34892;&amp;#19994;&amp;#20986;&amp;#21475;&amp;#24066;&amp;#22330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16-2022&amp;#24180;&amp;#25105;&amp;#22269;&amp;#32858;&amp;#30899;&amp;#37240;&amp;#20122;&amp;#19993;&amp;#37231;(ppc)&amp;#29983;&amp;#20135;&amp;#21069;&amp;#26223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16-2022&amp;#24180;&amp;#25105;&amp;#22269;&amp;#32858;&amp;#30899;&amp;#37240;&amp;#20122;&amp;#19993;&amp;#37231;(ppc)&amp;#28040;&amp;#36153;&amp;#21069;&amp;#26223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12-2015&amp;#24180;&amp;#25105;&amp;#22269;&amp;#32858;&amp;#30899;&amp;#37240;&amp;#20122;&amp;#19993;&amp;#37231;(ppc)&amp;#34892;&amp;#19994;&amp;#36164;&amp;#26412;&amp;#20445;&amp;#20540;&amp;#22686;&amp;#20540;&amp;#29575;&amp;#20998;&amp;#26512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2-2015&amp;#24180;&amp;#32858;&amp;#30899;&amp;#37240;&amp;#20122;&amp;#19993;&amp;#37231;(ppc)&amp;#34892;&amp;#19994;&amp;#21516;&amp;#19994;&amp;#31454;&amp;#20105;&amp;#39118;&amp;#38505;&amp;#21450;&amp;#25511;&amp;#21046;&amp;#31574;&amp;#3005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2858;&amp;#30899;&amp;#37240;&amp;#20122;&amp;#19993;&amp;#37231;(ppc)&amp;#20135;&amp;#19994;&amp;#38142;&amp;#25237;&amp;#36164;&amp;#31034;&amp;#24847;&amp;#22270; 12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