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热缩材料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9;&amp;#32553;&amp;#26448;&amp;#26009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9;&amp;#32553;&amp;#26448;&amp;#26009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2/R0207/201508/14-186780.html"&gt;&amp;#28909;&amp;#32553;&amp;#26448;&amp;#26009;&lt;/a&gt;&amp;#28909;&amp;#32553;&amp;#26448;&amp;#26009;&amp;#21448;&amp;#31216;&amp;#39640;&amp;#20998;&amp;#23376;&amp;#24418;&amp;#29366;&amp;#35760;&amp;#24518;&amp;#26448;&amp;#26009;&amp;#65292;&amp;#26159;&amp;#39640;&amp;#20998;&amp;#23376;&amp;#26448;&amp;#26009;&amp;#19982;&amp;#36752;&amp;#23556;&amp;#21152;&amp;#24037;&amp;#25216;&amp;#26415;&amp;#20132;&amp;#21449;&amp;#32467;&amp;#21512;&amp;#30340;&amp;#19968;&amp;#31181;&amp;#26234;&amp;#33021;&amp;#22411;&amp;#26448;&amp;#26009;&amp;#12290;&amp;#26222;&amp;#36890;&amp;#39640;&amp;#20998;&amp;#23376;&amp;#26448;&amp;#26009;&amp;#22914;&amp;#32858;&amp;#20057;&amp;#28911;&amp;#12289;&amp;#32858;&amp;#27695;&amp;#20057;&amp;#28911;&amp;#31561;&amp;#36890;&amp;#24120;&amp;#26159;&amp;#32447;&amp;#24418;&amp;#32467;&amp;#26500;&amp;#65292;&amp;#32463;&amp;#36807;&amp;#30005;&amp;#23376;&amp;#21152;&amp;#36895;&amp;#22120;&amp;#31561;&amp;#25918;&amp;#23556;&amp;#28304;&amp;#30340;&amp;#36752;&amp;#23556;&amp;#20316;&amp;#29992;&amp;#21464;&amp;#25104;&amp;#32593;&amp;#29366;&amp;#32467;&amp;#26500;&amp;#21518;&amp;#65292;&amp;#36825;&amp;#20123;&amp;#26448;&amp;#26009;&amp;#23601;&amp;#20250;&amp;#20855;&amp;#22791;&amp;#29420;&amp;#29305;&amp;#30340;&amp;ldquo;&amp;#35760;&amp;#24518;&amp;#25928;&amp;#24212;&amp;rdquo;&amp;#65292;&amp;#25193;&amp;#24352;&amp;#12289;&amp;#20919;&amp;#21364;&amp;#23450;&amp;#22411;&amp;#30340;&amp;#26448;&amp;#26009;&amp;#22312;&amp;#21463;&amp;#28909;&amp;#21518;&amp;#21487;&amp;#20197;&amp;#37325;&amp;#26032;&amp;#25910;&amp;#32553;&amp;#24674;&amp;#22797;&amp;#21407;&amp;#26469;&amp;#30340;&amp;#24418;&amp;#29366;&amp;#12290;&amp;#28909;&amp;#32553;&amp;#26448;&amp;#26009;&amp;#30340;&amp;#35760;&amp;#24518;&amp;#24615;&amp;#33021;&amp;#21487;&amp;#29992;&amp;#20110;&amp;#21046;&amp;#20316;&amp;#28909;&amp;#25910;&amp;#32553;&amp;#31649;&amp;#26448;&amp;#12289;&amp;#33180;&amp;#26448;&amp;#21644;&amp;#24322;&amp;#24418;&amp;#26448;&amp;#65292;&amp;#20027;&amp;#35201;&amp;#29305;&amp;#24615;&amp;#26159;&amp;#21152;&amp;#28909;&amp;#25910;&amp;#32553;&amp;#21253;&amp;#35206;&amp;#22312;&amp;#29289;&amp;#20307;&amp;#22806;&amp;#34920;&amp;#38754;&amp;#65292;&amp;#33021;&amp;#22815;&amp;#36215;&amp;#21040;&amp;#32477;&amp;#32536;&amp;#12289;&amp;#38450;&amp;#28526;&amp;#12289;&amp;#23494;&amp;#23553;&amp;#12289;&amp;#20445;&amp;#25252;&amp;#21644;&amp;#25509;&amp;#32493;&amp;#31561;&amp;#20316;&amp;#29992;&amp;#65292;&amp;#25910;&amp;#32553;&amp;#26448;&amp;#26009;&amp;#30340;&amp;#24452;&amp;#21521;&amp;#25910;&amp;#32553;&amp;#29575;&amp;#21487;&amp;#36798;50%-80%&amp;#12290;&amp;#30005;&amp;#23376;&amp;#21644;&amp;#30005;&amp;#21147;&amp;#29992;&amp;#28909;&amp;#32553;&amp;#26448;&amp;#26009;&amp;#26159;&amp;#20013;&amp;#22269;&amp;#28909;&amp;#32553;&amp;#26448;&amp;#26009;&amp;#30340;&amp;#20027;&amp;#23548;&amp;#20135;&amp;#21697;&amp;#65292;&amp;#20027;&amp;#35201;&amp;#20135;&amp;#21697;&amp;#26377;&amp;#28909;&amp;#32553;&amp;#31649;&amp;#12289;&amp;#27597;&amp;#25490;&amp;#31649;&amp;#12289;&amp;#21452;&amp;#22721;&amp;#31649;&amp;#12289;&amp;#28909;&amp;#32553;&amp;#25252;&amp;#22871;&amp;#31649;&amp;#12289;&amp;#30005;&amp;#32518;&amp;#38468;&amp;#20214;&amp;#12289;&amp;#24212;&amp;#21147;&amp;#31649;&amp;#31561;&amp;#65292;&amp;#20854;&amp;#27425;&amp;#36824;&amp;#26377;&amp;#31649;&amp;#36947;&amp;#38450;&amp;#33104;&amp;#28909;&amp;#32553;&amp;#26448;&amp;#26009;&amp;#65292;&amp;#21253;&amp;#25324;&amp;#28909;&amp;#25910;&amp;#32553;&amp;#24102;&amp;#12289;&amp;#28909;&amp;#25910;&amp;#32553;&amp;#22871;&amp;#12289;&amp;#38450;&amp;#27700;&amp;#24125;&amp;#31561;&amp;#12290;&amp;#20013;&amp;#22269;&amp;#30005;&amp;#23376;&amp;#31867;&amp;#28909;&amp;#32553;&amp;#26448;&amp;#26009;&amp;#29983;&amp;#20135;&amp;#20225;&amp;#19994;&amp;#25968;&amp;#37327;&amp;#36739;&amp;#22810;&amp;#65292;&amp;#20294;&amp;#20027;&amp;#35201;&amp;#38598;&amp;#20013;&amp;#22312;&amp;#20302;&amp;#31471;&amp;#24066;&amp;#22330;&amp;#31454;&amp;#20105;&amp;#12290;&amp;#21463;&amp;#30410;&amp;#20110;&amp;#20013;&amp;#22269;&amp;#30005;&amp;#32593;&amp;#25237;&amp;#36164;&amp;#35268;&amp;#27169;&amp;#22686;&amp;#38271;&amp;#65292;&amp;#30005;&amp;#21147;&amp;#31867;&amp;#28909;&amp;#32553;&amp;#26448;&amp;#26009;&amp;#24066;&amp;#22330;&amp;#38656;&amp;#27714;&amp;#26106;&amp;#30427;&amp;#12290;&amp;#20013;&amp;#22269;&amp;#30340;&amp;#27773;&amp;#36710;&amp;#29992;&amp;#28909;&amp;#32553;&amp;#26448;&amp;#26009;&amp;#24066;&amp;#22330;&amp;#20027;&amp;#35201;&amp;#34987;&amp;#22269;&amp;#22806;&amp;#21378;&amp;#23478;&amp;#21344;&amp;#25454;&amp;#65292;&amp;#22269;&amp;#20869;&amp;#20225;&amp;#19994;&amp;#20165;&amp;#21344;20%&amp;#30340;&amp;#24066;&amp;#22330;&amp;#20221;&amp;#39069;&amp;#12290;&amp;#20294;&amp;#38543;&amp;#30528;&amp;#22269;&amp;#20869;&amp;#28909;&amp;#32553;&amp;#26448;&amp;#26009;&amp;#22312;&amp;#27773;&amp;#36710;&amp;#34892;&amp;#19994;&amp;#35748;&amp;#35777;&amp;#19978;&amp;#30340;&amp;#20840;&amp;#38754;&amp;#36890;&amp;#36807;&amp;#20197;&amp;#21450;&amp;#20215;&amp;#26684;&amp;#19978;&amp;#30340;&amp;#20248;&amp;#21183;&amp;#65292;&amp;#22269;&amp;#20135;&amp;#27773;&amp;#36710;&amp;#29992;&amp;#28909;&amp;#32553;&amp;#31649;&amp;#12289;&amp;#21452;&amp;#22721;&amp;#31649;&amp;#30340;&amp;#24066;&amp;#22330;&amp;#21344;&amp;#27604;&amp;#26377;&amp;#26395;&amp;#36827;&amp;#19968;&amp;#27493;&amp;#25552;&amp;#396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8909;&amp;#32553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909;&amp;#32553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909;&amp;#32553;&amp;#26448;&amp;#26009;&amp;#20027;&amp;#35201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909;&amp;#32553;&amp;#26448;&amp;#26009;&amp;#24037;&amp;#33402;&amp;#21407;&amp;#29702;&amp;#2145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8909;&amp;#32553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909;&amp;#32553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8909;&amp;#32553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8909;&amp;#32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909;&amp;#32553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8909;&amp;#32553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8909;&amp;#32553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8909;&amp;#32553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8909;&amp;#32553;&amp;#26448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909;&amp;#32553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909;&amp;#32553;&amp;#26448;&amp;#2600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8909;&amp;#32553;&amp;#26448;&amp;#26009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8909;&amp;#32553;&amp;#26448;&amp;#2600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28909;&amp;#32553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1407;&amp;#26448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4892;&amp;#19994;&amp;#35268;&amp;#3353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8909;&amp;#32553;&amp;#26448;&amp;#26009;&amp;#24212;&amp;#29992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3376;&amp;#31867;&amp;#28909;&amp;#32553;&amp;#26448;&amp;#26009;&amp;#24212;&amp;#2999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3376;&amp;#31867;&amp;#28909;&amp;#32553;&amp;#26448;&amp;#2600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3376;&amp;#31867;&amp;#28909;&amp;#32553;&amp;#26448;&amp;#2600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3376;&amp;#31867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1147;&amp;#31867;&amp;#28909;&amp;#32553;&amp;#26448;&amp;#26009;&amp;#24212;&amp;#2999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147;&amp;#31867;&amp;#28909;&amp;#32553;&amp;#26448;&amp;#2600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147;&amp;#31867;&amp;#28909;&amp;#32553;&amp;#26448;&amp;#2600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147;&amp;#31867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54;&amp;#20182;&amp;#28909;&amp;#32553;&amp;#26448;&amp;#26009;&amp;#24212;&amp;#2999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649;&amp;#36947;&amp;#38450;&amp;#33104;&amp;#31867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90;&amp;#20449;&amp;#29992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680;&amp;#23707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6;&amp;#22411;&amp;#28909;&amp;#32553;&amp;#26448;&amp;#26009;&amp;#39046;&amp;#22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640;&amp;#38081;&amp;#28909;&amp;#32553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8081;&amp;#24314;&amp;#35774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8081;&amp;#22312;&amp;#24314;&amp;#21450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9;&amp;#32553;&amp;#26448;&amp;#26009;&amp;#22312;&amp;#39640;&amp;#38081;&amp;#24314;&amp;#3577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8081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28909;&amp;#32553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32553;&amp;#26448;&amp;#26009;&amp;#22312;&amp;#27773;&amp;#36710;&amp;#21046;&amp;#3689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8909;&amp;#32553;&amp;#2644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909;&amp;#32553;&amp;#26448;&amp;#26009;&amp;#21644;&amp;#22269;&amp;#22806;&amp;#28909;&amp;#32553;&amp;#26448;&amp;#26009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269;&amp;#20869;&amp;#28909;&amp;#32553;&amp;#26448;&amp;#26009;&amp;#30740;&amp;#31350;&amp;#21644;&amp;#20135;&amp;#19994;&amp;#21270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909;&amp;#25910;&amp;#32553;&amp;#24615;&amp;#33021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909;&amp;#32553;&amp;#26448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1407;&amp;#26448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8911;&amp;#28867;&amp;#31867;&amp;#32858;&amp;#21512;&amp;#29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VA&amp;#26448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2235;&amp;#27679;&amp;#20057;&amp;#28911;&amp;#65288;PTFE&amp;#65289;&amp;#21644;&amp;#32858;&amp;#20840;&amp;#27679;&amp;#20849;&amp;#32858;&amp;#29289;&amp;#65288;PFEP&amp;#65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135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22411;&amp;#26080;&amp;#21348;&amp;#38459;&amp;#29123;&amp;#28909;&amp;#32553;&amp;#31649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33455;&amp;#20809;&amp;#32420;&amp;#36830;&amp;#32493;&amp;#21152;&amp;#2226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09;&amp;#32420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09;&amp;#32420;&amp;#30340;&amp;#36830;&amp;#32493;&amp;#2145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909;&amp;#32553;&amp;#31649;&amp;#20445;&amp;#2525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909;&amp;#32553;&amp;#26448;&amp;#26009;&amp;#20135;&amp;#19994;&amp;#2127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2806;&amp;#28909;&amp;#32553;&amp;#26448;&amp;#26009;&amp;#20135;&amp;#19994;&amp;#2127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8909;&amp;#32553;&amp;#26448;&amp;#26009;&amp;#20135;&amp;#19994;&amp;#2127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9640;&amp;#21387;&amp;#28909;&amp;#32553;&amp;#21450;&amp;#20919;&amp;#32553;&amp;#32456;&amp;#31471;&amp;#30005;&amp;#32518;&amp;#22836;&amp;#32508;&amp;#21512;&amp;#35780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909;&amp;#32553;&amp;#26448;&amp;#26009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8909;&amp;#32553;&amp;#26448;&amp;#26009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909;&amp;#32553;&amp;#26448;&amp;#26009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909;&amp;#32553;&amp;#26448;&amp;#26009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271;&amp;#22253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7704;&amp;#2226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145;&amp;#22323;&amp;#24066;&amp;#27779;&amp;#23572;&amp;#26680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487;&amp;#24030;&amp;#26032;&amp;#21306;&amp;#37995;&amp;#19994;&amp;#29305;&amp;#31181;&amp;#30005;&amp;#32518;&amp;#26448;&amp;#26009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964;&amp;#20976;&amp;#31185;&amp;#252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25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8909;&amp;#32553;&amp;#26448;&amp;#26009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8909;&amp;#32553;&amp;#2644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909;&amp;#32553;&amp;#2644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909;&amp;#32553;&amp;#2644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909;&amp;#32553;&amp;#26448;&amp;#26009;&amp;#34892;&amp;#19994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8909;&amp;#32553;&amp;#26448;&amp;#26009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909;&amp;#32553;&amp;#26448;&amp;#2600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909;&amp;#32553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3494;&amp;#31243;&amp;#24230;&amp;#25484;&amp;#25511;&amp;#21644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6381;&amp;#21153;&amp;#20307;&amp;#31995;&amp;#21644;&amp;#21453;&amp;#3930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8909;&amp;#32553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909;&amp;#32553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909;&amp;#32553;&amp;#26448;&amp;#2600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909;&amp;#32553;&amp;#26448;&amp;#26009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8909;&amp;#32553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909;&amp;#32553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909;&amp;#32553;&amp;#26448;&amp;#260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5&amp;#24180;&amp;#38271;&amp;#22253;&amp;#38598;&amp;#22242;&amp;#32929;&amp;#2022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5&amp;#24180;&amp;#38271;&amp;#22253;&amp;#38598;&amp;#22242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-2015&amp;#24180;&amp;#38271;&amp;#22253;&amp;#38598;&amp;#22242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5&amp;#24180;&amp;#38271;&amp;#22253;&amp;#38598;&amp;#22242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-2015&amp;#24180;&amp;#38271;&amp;#22253;&amp;#38598;&amp;#22242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8271;&amp;#22253;&amp;#38598;&amp;#22242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5&amp;#24180;&amp;#20013;&amp;#22269;&amp;#27704;&amp;#22266;&amp;#38598;&amp;#22242;&amp;#32929;&amp;#2022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5&amp;#24180;&amp;#20013;&amp;#22269;&amp;#27704;&amp;#22266;&amp;#38598;&amp;#22242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5&amp;#24180;&amp;#20013;&amp;#22269;&amp;#27704;&amp;#22266;&amp;#38598;&amp;#22242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5&amp;#24180;&amp;#20013;&amp;#22269;&amp;#27704;&amp;#22266;&amp;#38598;&amp;#22242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5&amp;#24180;&amp;#20013;&amp;#22269;&amp;#27704;&amp;#22266;&amp;#38598;&amp;#22242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7704;&amp;#22266;&amp;#38598;&amp;#22242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5&amp;#24180;&amp;#28145;&amp;#22323;&amp;#24066;&amp;#27779;&amp;#23572;&amp;#26680;&amp;#26448;&amp;#32929;&amp;#2022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5&amp;#24180;&amp;#28145;&amp;#22323;&amp;#24066;&amp;#27779;&amp;#23572;&amp;#26680;&amp;#26448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5&amp;#24180;&amp;#28145;&amp;#22323;&amp;#24066;&amp;#27779;&amp;#23572;&amp;#26680;&amp;#26448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5&amp;#24180;&amp;#28145;&amp;#22323;&amp;#24066;&amp;#27779;&amp;#23572;&amp;#26680;&amp;#26448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5&amp;#24180;&amp;#28145;&amp;#22323;&amp;#24066;&amp;#27779;&amp;#23572;&amp;#26680;&amp;#26448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8145;&amp;#22323;&amp;#24066;&amp;#27779;&amp;#23572;&amp;#26680;&amp;#26448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5&amp;#24180;&amp;#33487;&amp;#24030;&amp;#26032;&amp;#21306;&amp;#37995;&amp;#19994;&amp;#29305;&amp;#31181;&amp;#30005;&amp;#32518;&amp;#26448;&amp;#26009;&amp;#21378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5&amp;#24180;&amp;#33487;&amp;#24030;&amp;#26032;&amp;#21306;&amp;#37995;&amp;#19994;&amp;#29305;&amp;#31181;&amp;#30005;&amp;#32518;&amp;#26448;&amp;#26009;&amp;#21378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-2015&amp;#24180;&amp;#33487;&amp;#24030;&amp;#26032;&amp;#21306;&amp;#37995;&amp;#19994;&amp;#29305;&amp;#31181;&amp;#30005;&amp;#32518;&amp;#26448;&amp;#26009;&amp;#21378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-2015&amp;#24180;&amp;#33487;&amp;#24030;&amp;#26032;&amp;#21306;&amp;#37995;&amp;#19994;&amp;#29305;&amp;#31181;&amp;#30005;&amp;#32518;&amp;#26448;&amp;#26009;&amp;#21378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5&amp;#24180;&amp;#33487;&amp;#24030;&amp;#26032;&amp;#21306;&amp;#37995;&amp;#19994;&amp;#29305;&amp;#31181;&amp;#30005;&amp;#32518;&amp;#26448;&amp;#26009;&amp;#21378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3487;&amp;#24030;&amp;#26032;&amp;#21306;&amp;#37995;&amp;#19994;&amp;#29305;&amp;#31181;&amp;#30005;&amp;#32518;&amp;#26448;&amp;#26009;&amp;#2137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-2015&amp;#24180;&amp;#20964;&amp;#20976;&amp;#31185;&amp;#25216;&amp;#38598;&amp;#22242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-2015&amp;#24180;&amp;#20964;&amp;#20976;&amp;#31185;&amp;#25216;&amp;#38598;&amp;#22242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8-2015&amp;#24180;&amp;#20964;&amp;#20976;&amp;#31185;&amp;#25216;&amp;#38598;&amp;#22242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5&amp;#24180;&amp;#20964;&amp;#20976;&amp;#31185;&amp;#25216;&amp;#38598;&amp;#22242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8-2015&amp;#24180;&amp;#20964;&amp;#20976;&amp;#31185;&amp;#25216;&amp;#38598;&amp;#22242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964;&amp;#20976;&amp;#31185;&amp;#25216;&amp;#38598;&amp;#22242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8-2015&amp;#24180;&amp;#19978;&amp;#28023;&amp;#29790;&amp;#20355;&amp;#30005;&amp;#32518;&amp;#38468;&amp;#20214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8-2015&amp;#24180;&amp;#19978;&amp;#28023;&amp;#29790;&amp;#20355;&amp;#30005;&amp;#32518;&amp;#38468;&amp;#20214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8-2015&amp;#24180;&amp;#19978;&amp;#28023;&amp;#29790;&amp;#20355;&amp;#30005;&amp;#32518;&amp;#38468;&amp;#20214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8-2015&amp;#24180;&amp;#19978;&amp;#28023;&amp;#29790;&amp;#20355;&amp;#30005;&amp;#32518;&amp;#38468;&amp;#20214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8-2015&amp;#24180;&amp;#19978;&amp;#28023;&amp;#29790;&amp;#20355;&amp;#30005;&amp;#32518;&amp;#38468;&amp;#20214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19978;&amp;#28023;&amp;#29790;&amp;#20355;&amp;#30005;&amp;#32518;&amp;#38468;&amp;#20214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8-2015&amp;#24180;&amp;#22235;&amp;#24029;&amp;#22825;&amp;#37009;&amp;#20449;&amp;#24687;&amp;#31185;&amp;#25216;&amp;#32929;&amp;#2022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8-2015&amp;#24180;&amp;#22235;&amp;#24029;&amp;#22825;&amp;#37009;&amp;#20449;&amp;#24687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8-2015&amp;#24180;&amp;#22235;&amp;#24029;&amp;#22825;&amp;#37009;&amp;#20449;&amp;#24687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8-2015&amp;#24180;&amp;#22235;&amp;#24029;&amp;#22825;&amp;#37009;&amp;#20449;&amp;#24687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8-2015&amp;#24180;&amp;#22235;&amp;#24029;&amp;#22825;&amp;#37009;&amp;#20449;&amp;#24687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2235;&amp;#24029;&amp;#22825;&amp;#37009;&amp;#20449;&amp;#24687;&amp;#31185;&amp;#25216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8-2015&amp;#24180;&amp;#28145;&amp;#22323;&amp;#24066;&amp;#23439;&amp;#21830;&amp;#26448;&amp;#26009;&amp;#31185;&amp;#25216;&amp;#32929;&amp;#2022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8-2015&amp;#24180;&amp;#28145;&amp;#22323;&amp;#24066;&amp;#23439;&amp;#21830;&amp;#26448;&amp;#26009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8-2015&amp;#24180;&amp;#28145;&amp;#22323;&amp;#24066;&amp;#23439;&amp;#21830;&amp;#26448;&amp;#26009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8-2015&amp;#24180;&amp;#28145;&amp;#22323;&amp;#24066;&amp;#23439;&amp;#21830;&amp;#26448;&amp;#26009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8-2015&amp;#24180;&amp;#28145;&amp;#22323;&amp;#24066;&amp;#23439;&amp;#21830;&amp;#26448;&amp;#26009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8145;&amp;#22323;&amp;#24066;&amp;#23439;&amp;#21830;&amp;#26448;&amp;#26009;&amp;#31185;&amp;#25216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8-2015&amp;#24180;&amp;#26080;&amp;#38177;&amp;#29233;&amp;#37030;&amp;#39640;&amp;#32858;&amp;#29289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8-2015&amp;#24180;&amp;#26080;&amp;#38177;&amp;#29233;&amp;#37030;&amp;#39640;&amp;#32858;&amp;#29289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8-2015&amp;#24180;&amp;#26080;&amp;#38177;&amp;#29233;&amp;#37030;&amp;#39640;&amp;#32858;&amp;#2928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8-2015&amp;#24180;&amp;#26080;&amp;#38177;&amp;#29233;&amp;#37030;&amp;#39640;&amp;#32858;&amp;#29289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8-2015&amp;#24180;&amp;#26080;&amp;#38177;&amp;#29233;&amp;#37030;&amp;#39640;&amp;#32858;&amp;#29289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6080;&amp;#38177;&amp;#29233;&amp;#37030;&amp;#39640;&amp;#32858;&amp;#2928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8-2015&amp;#24180;&amp;#25104;&amp;#37117;&amp;#30005;&amp;#32518;&amp;#21452;&amp;#27969;&amp;#28909;&amp;#32553;&amp;#21046;&amp;#21697;&amp;#21378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8-2015&amp;#24180;&amp;#25104;&amp;#37117;&amp;#30005;&amp;#32518;&amp;#21452;&amp;#27969;&amp;#28909;&amp;#32553;&amp;#21046;&amp;#21697;&amp;#21378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8-2015&amp;#24180;&amp;#25104;&amp;#37117;&amp;#30005;&amp;#32518;&amp;#21452;&amp;#27969;&amp;#28909;&amp;#32553;&amp;#21046;&amp;#21697;&amp;#21378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8-2015&amp;#24180;&amp;#25104;&amp;#37117;&amp;#30005;&amp;#32518;&amp;#21452;&amp;#27969;&amp;#28909;&amp;#32553;&amp;#21046;&amp;#21697;&amp;#21378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8-2015&amp;#24180;&amp;#25104;&amp;#37117;&amp;#30005;&amp;#32518;&amp;#21452;&amp;#27969;&amp;#28909;&amp;#32553;&amp;#21046;&amp;#21697;&amp;#21378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5104;&amp;#37117;&amp;#30005;&amp;#32518;&amp;#21452;&amp;#27969;&amp;#28909;&amp;#32553;&amp;#21046;&amp;#21697;&amp;#2137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8-2015&amp;#24180;&amp;#19978;&amp;#28023;&amp;#33267;&amp;#27491;&amp;#36947;&amp;#21270;&amp;#39640;&amp;#20998;&amp;#23376;&amp;#26448;&amp;#26009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8-2015&amp;#24180;&amp;#19978;&amp;#28023;&amp;#33267;&amp;#27491;&amp;#36947;&amp;#21270;&amp;#39640;&amp;#20998;&amp;#23376;&amp;#26448;&amp;#26009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8-2015&amp;#24180;&amp;#19978;&amp;#28023;&amp;#33267;&amp;#27491;&amp;#36947;&amp;#21270;&amp;#39640;&amp;#20998;&amp;#23376;&amp;#26448;&amp;#2600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8-2015&amp;#24180;&amp;#19978;&amp;#28023;&amp;#33267;&amp;#27491;&amp;#36947;&amp;#21270;&amp;#39640;&amp;#20998;&amp;#23376;&amp;#26448;&amp;#26009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8-2015&amp;#24180;&amp;#19978;&amp;#28023;&amp;#33267;&amp;#27491;&amp;#36947;&amp;#21270;&amp;#39640;&amp;#20998;&amp;#23376;&amp;#26448;&amp;#26009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19978;&amp;#28023;&amp;#33267;&amp;#27491;&amp;#36947;&amp;#21270;&amp;#39640;&amp;#20998;&amp;#23376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8-2015&amp;#24180;&amp;#21513;&amp;#26519;&amp;#24066;&amp;#21513;&amp;#31119;&amp;#26032;&amp;#26448;&amp;#26009;&amp;#26377;&amp;#38480;&amp;#36131;&amp;#20219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8-2015&amp;#24180;&amp;#21513;&amp;#26519;&amp;#24066;&amp;#21513;&amp;#31119;&amp;#26032;&amp;#26448;&amp;#26009;&amp;#26377;&amp;#38480;&amp;#36131;&amp;#20219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08-2015&amp;#24180;&amp;#21513;&amp;#26519;&amp;#24066;&amp;#21513;&amp;#31119;&amp;#26032;&amp;#26448;&amp;#26009;&amp;#26377;&amp;#38480;&amp;#36131;&amp;#20219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8-2015&amp;#24180;&amp;#21513;&amp;#26519;&amp;#24066;&amp;#21513;&amp;#31119;&amp;#26032;&amp;#26448;&amp;#26009;&amp;#26377;&amp;#38480;&amp;#36131;&amp;#20219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8-2015&amp;#24180;&amp;#21513;&amp;#26519;&amp;#24066;&amp;#21513;&amp;#31119;&amp;#26032;&amp;#26448;&amp;#26009;&amp;#26377;&amp;#38480;&amp;#36131;&amp;#20219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1513;&amp;#26519;&amp;#24066;&amp;#21513;&amp;#31119;&amp;#26032;&amp;#26448;&amp;#26009;&amp;#26377;&amp;#38480;&amp;#36131;&amp;#2021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8-2015&amp;#24180;&amp;#25104;&amp;#37117;&amp;#38271;&amp;#27743;&amp;#28909;&amp;#32553;&amp;#26448;&amp;#26009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8-2015&amp;#24180;&amp;#25104;&amp;#37117;&amp;#38271;&amp;#27743;&amp;#28909;&amp;#32553;&amp;#26448;&amp;#26009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8-2015&amp;#24180;&amp;#25104;&amp;#37117;&amp;#38271;&amp;#27743;&amp;#28909;&amp;#32553;&amp;#26448;&amp;#2600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8-2015&amp;#24180;&amp;#25104;&amp;#37117;&amp;#38271;&amp;#27743;&amp;#28909;&amp;#32553;&amp;#26448;&amp;#26009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8-2015&amp;#24180;&amp;#25104;&amp;#37117;&amp;#38271;&amp;#27743;&amp;#28909;&amp;#32553;&amp;#26448;&amp;#26009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5104;&amp;#37117;&amp;#38271;&amp;#27743;&amp;#28909;&amp;#32553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8-2015&amp;#24180;&amp;#19978;&amp;#28023;&amp;#20808;&amp;#38155;&amp;#36752;&amp;#29031;&amp;#21046;&amp;#21697;&amp;#21378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8-2015&amp;#24180;&amp;#19978;&amp;#28023;&amp;#20808;&amp;#38155;&amp;#36752;&amp;#29031;&amp;#21046;&amp;#21697;&amp;#21378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8-2015&amp;#24180;&amp;#19978;&amp;#28023;&amp;#20808;&amp;#38155;&amp;#36752;&amp;#29031;&amp;#21046;&amp;#21697;&amp;#21378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8-2015&amp;#24180;&amp;#19978;&amp;#28023;&amp;#20808;&amp;#38155;&amp;#36752;&amp;#29031;&amp;#21046;&amp;#21697;&amp;#21378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8-2015&amp;#24180;&amp;#19978;&amp;#28023;&amp;#20808;&amp;#38155;&amp;#36752;&amp;#29031;&amp;#21046;&amp;#21697;&amp;#21378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19978;&amp;#28023;&amp;#20808;&amp;#38155;&amp;#36752;&amp;#29031;&amp;#21046;&amp;#21697;&amp;#21378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8-2015&amp;#24180;&amp;#19996;&amp;#33694;&amp;#19977;&amp;#32852;&amp;#28909;&amp;#32553;&amp;#26448;&amp;#26009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8-2015&amp;#24180;&amp;#19996;&amp;#33694;&amp;#19977;&amp;#32852;&amp;#28909;&amp;#32553;&amp;#26448;&amp;#26009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8-2015&amp;#24180;&amp;#19996;&amp;#33694;&amp;#19977;&amp;#32852;&amp;#28909;&amp;#32553;&amp;#26448;&amp;#2600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8-2015&amp;#24180;&amp;#19996;&amp;#33694;&amp;#19977;&amp;#32852;&amp;#28909;&amp;#32553;&amp;#26448;&amp;#26009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8-2015&amp;#24180;&amp;#19996;&amp;#33694;&amp;#19977;&amp;#32852;&amp;#28909;&amp;#32553;&amp;#26448;&amp;#26009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19996;&amp;#33694;&amp;#19977;&amp;#32852;&amp;#28909;&amp;#32553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8-2015&amp;#24180;&amp;#19978;&amp;#28023;&amp;#38271;&amp;#27818;&amp;#36752;&amp;#23556;&amp;#21270;&amp;#24037;&amp;#26448;&amp;#26009;&amp;#21378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8-2015&amp;#24180;&amp;#19978;&amp;#28023;&amp;#38271;&amp;#27818;&amp;#36752;&amp;#23556;&amp;#21270;&amp;#24037;&amp;#26448;&amp;#26009;&amp;#21378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8-2015&amp;#24180;&amp;#19978;&amp;#28023;&amp;#38271;&amp;#27818;&amp;#36752;&amp;#23556;&amp;#21270;&amp;#24037;&amp;#26448;&amp;#26009;&amp;#21378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8-2015&amp;#24180;&amp;#19978;&amp;#28023;&amp;#38271;&amp;#27818;&amp;#36752;&amp;#23556;&amp;#21270;&amp;#24037;&amp;#26448;&amp;#26009;&amp;#21378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8-2015&amp;#24180;&amp;#19978;&amp;#28023;&amp;#38271;&amp;#27818;&amp;#36752;&amp;#23556;&amp;#21270;&amp;#24037;&amp;#26448;&amp;#26009;&amp;#21378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19978;&amp;#28023;&amp;#38271;&amp;#27818;&amp;#36752;&amp;#23556;&amp;#21270;&amp;#24037;&amp;#26448;&amp;#26009;&amp;#2137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7743;&amp;#33487;&amp;#21326;&amp;#33021;&amp;#28909;&amp;#32553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8-2015&amp;#24180;&amp;#20202;&amp;#24449;&amp;#24066;&amp;#31077;&amp;#29790;&amp;#28909;&amp;#32553;&amp;#21046;&amp;#21697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8-2015&amp;#24180;&amp;#20202;&amp;#24449;&amp;#24066;&amp;#31077;&amp;#29790;&amp;#28909;&amp;#32553;&amp;#21046;&amp;#21697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08-2015&amp;#24180;&amp;#20202;&amp;#24449;&amp;#24066;&amp;#31077;&amp;#29790;&amp;#28909;&amp;#32553;&amp;#21046;&amp;#21697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