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特殊工业用膜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27530;&amp;#24037;&amp;#19994;&amp;#29992;&amp;#33180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27530;&amp;#24037;&amp;#19994;&amp;#29992;&amp;#33180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1046;&amp;#33180;&amp;#20225;&amp;#19994;&amp;#32422;300&amp;#23478;&amp;#65292;&amp;#33180;&amp;#24037;&amp;#31243;&amp;#20225;&amp;#19994;1000&amp;#20313;&amp;#23478;&amp;#65292;&amp;#24180;&amp;#33829;&amp;#25910;&amp;#35268;&amp;#27169;&amp;#19978;&amp;#20159;&amp;#20803;&amp;#30340;&amp;#19981;&amp;#36275;&amp;#21313;&amp;#23478;&amp;#12290;&amp;#20174;&amp;#27700;&amp;#22788;&amp;#29702;&amp;#24066;&amp;#22330;&amp;#22320;&amp;#22495;&amp;#20998;&amp;#24067;&amp;#30475;&amp;#65292;&amp;#24037;&amp;#19994;&amp;#21457;&amp;#36798;&amp;#22320;&amp;#21306;&amp;#21450;&amp;#22823;&amp;#22478;&amp;#24066;&amp;#23494;&amp;#38598;&amp;#22320;&amp;#21306;&amp;#23545;&amp;#33180;&amp;#30340;&amp;#38656;&amp;#27714;&amp;#24040;&amp;#22823;&amp;#65292;&amp;#20140;&amp;#27941;&amp;#27818;&amp;#12289;&amp;#27993;&amp;#27743;&amp;#12289;&amp;#27743;&amp;#33487;&amp;#12289;&amp;#24191;&amp;#19996;&amp;#21644;&amp;#23665;&amp;#19996;&amp;#30340;&amp;#27700;&amp;#22788;&amp;#29702;&amp;#20135;&amp;#19994;&amp;#35268;&amp;#27169;&amp;#22788;&amp;#20110;&amp;#21069;&amp;#21015;&amp;#65292;&amp;#35268;&amp;#21010;&amp;#20013;&amp;#30340;&amp;#24066;&amp;#25919;&amp;#24037;&amp;#31243;&amp;#24050;&amp;#32463;&amp;#34987;&amp;#24403;&amp;#22320;&amp;#30340;&amp;#22823;&amp;#22411;&amp;#33180;&amp;#20225;&amp;#19994;&amp;#21344;&amp;#39046;&amp;#20808;&amp;#21457;&amp;#20248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4429;&amp;#28982;&amp;#36164;&amp;#26412;&amp;#24050;&amp;#32463;&amp;#24320;&amp;#22987;&amp;#20851;&amp;#27880;&amp;#22269;&amp;#20869;&amp;#33180;&amp;#20135;&amp;#19994;&amp;#65292;&amp;#20294;&amp;#26159;&amp;#30446;&amp;#21069;&amp;#22269;&amp;#20869;&amp;#33180;&amp;#20135;&amp;#19994;&amp;#31454;&amp;#20105;&amp;#24418;&amp;#21183;&amp;#20005;&amp;#23803;&amp;#65292;&amp;#19968;&amp;#20010;&amp;#26126;&amp;#26174;&amp;#30340;&amp;#29305;&amp;#24449;&amp;#26159;&amp;#23545;&amp;#22269;&amp;#22806;&amp;#20381;&amp;#36182;&amp;#20005;&amp;#37325;&amp;#65292;&amp;#22269;&amp;#38469;&amp;#24040;&amp;#22836;GE&amp;#12289;&amp;#35199;&amp;#38376;&amp;#23376;&amp;#12289;&amp;#26093;&amp;#21270;&amp;#25104;&amp;#12289;&amp;#35834;&amp;#29790;&amp;#29305;&amp;#12289;&amp;#31185;&amp;#27663;&amp;#12289;&amp;#19977;&amp;#33777;&amp;#31561;&amp;#65292;&amp;#20960;&amp;#20046;&amp;#22312;&amp;#33180;&amp;#26448;&amp;#26009;&amp;#21644;&amp;#33180;&amp;#32452;&amp;#20214;&amp;#30340;&amp;#20379;&amp;#24212;&amp;#19978;&amp;#21344;&amp;#25454;&amp;#22404;&amp;#26029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50&amp;#22810;&amp;#24180;&amp;#30340;&amp;#21457;&amp;#23637;&amp;#65292;&amp;#25105;&amp;#22269;&amp;#33180;&amp;#20135;&amp;#19994;&amp;#24050;&amp;#32463;&amp;#27493;&amp;#20837;&amp;#24555;&amp;#36895;&amp;#25104;&amp;#38271;&amp;#26399;&amp;#12290;&amp;#36229;&amp;#28388;&amp;#12289;&amp;#24494;&amp;#28388;&amp;#12289;&amp;#21453;&amp;#28183;&amp;#36879;&amp;#31561;&amp;#33180;&amp;#25216;&amp;#26415;&amp;#22312;&amp;#33021;&amp;#28304;&amp;#30005;&amp;#21147;&amp;#12289;&amp;#26377;&amp;#33394;&amp;#20918;&amp;#37329;&amp;#12289;&amp;#28023;&amp;#27700;&amp;#28129;&amp;#21270;&amp;#12289;&amp;#32473;&amp;#27700;&amp;#22788;&amp;#29702;&amp;#12289;&amp;#27745;&amp;#27700;&amp;#22238;&amp;#29992;&amp;#21450;&amp;#21307;&amp;#33647;&amp;#39135;&amp;#21697;&amp;#31561;&amp;#39046;&amp;#22495;&amp;#30340;&amp;#24037;&amp;#31243;&amp;#24212;&amp;#29992;&amp;#35268;&amp;#27169;&amp;#36805;&amp;#36895;&amp;#25193;&amp;#22823;&amp;#65292;&amp;#22810;&amp;#20010;&amp;#20855;&amp;#26377;&amp;#26631;&amp;#24535;&amp;#24615;&amp;#24847;&amp;#20041;&amp;#30340;&amp;#22823;&amp;#22411;&amp;#33180;&amp;#27861;&amp;#32473;&amp;#27700;&amp;#24037;&amp;#31243;&amp;#12289;&amp;#27745;&amp;#27700;&amp;#22238;&amp;#29992;&amp;#24037;&amp;#31243;&amp;#21450;&amp;#28023;&amp;#27700;&amp;#28129;&amp;#21270;&amp;#24037;&amp;#31243;&amp;#24050;&amp;#32463;&amp;#30456;&amp;#32487;&amp;#24314;&amp;#25104;&amp;#12290;&amp;#25105;&amp;#22269;&amp;#33180;&amp;#20135;&amp;#19994;&amp;#24635;&amp;#20135;&amp;#20540;&amp;#24050;&amp;#32463;&amp;#20174;1994&amp;#24180;2&amp;#20159;&amp;#20803;&amp;#19978;&amp;#21319;&amp;#21040;2011&amp;#24180;&amp;#36817;4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19990;&amp;#30028;&amp;#29305;&amp;#27530;&amp;#24037;&amp;#19994;&amp;#29992;&amp;#33180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9305;&amp;#27530;&amp;#24037;&amp;#19994;&amp;#29992;&amp;#33180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180;&amp;#25216;&amp;#26415;&amp;#26032;&amp;#25913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33180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180;&amp;#20135;&amp;#1999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20027;&amp;#35201;&amp;#22269;&amp;#23478;&amp;#29305;&amp;#27530;&amp;#24037;&amp;#19994;&amp;#29992;&amp;#33180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9305;&amp;#27530;&amp;#24037;&amp;#19994;&amp;#29992;&amp;#33180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9305;&amp;#27530;&amp;#24037;&amp;#19994;&amp;#29992;&amp;#3318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9305;&amp;#27530;&amp;#24037;&amp;#19994;&amp;#29992;&amp;#3318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3740;&amp;#22609;&amp;#26009;&amp;#34892;&amp;#19994;&amp;#26377;&amp;#20102;&amp;#26631;&amp;#2093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180;&amp;#33180;&amp;#37325;&amp;#26032;&amp;#30003;&amp;#35831;&amp;#22269;&amp;#23478;&amp;#20813;&amp;#26816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5843;&amp;#39640;&amp;#37096;&amp;#20998;&amp;#22609;&amp;#26009;&amp;#21046;&amp;#21697;&amp;#30340;&amp;#20986;&amp;#21475;&amp;#3686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046;&amp;#21697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1;&amp;#20110;&amp;#36827;&amp;#21475;&amp;#21487;&amp;#22238;&amp;#25910;&amp;#30340;&amp;#24223;&amp;#22609;&amp;#26009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21152;&amp;#24378;&amp;#20892;&amp;#29992;&amp;#22609;&amp;#26009;&amp;#34180;&amp;#33180;&amp;#29983;&amp;#20135;&amp;#32463;&amp;#33829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9305;&amp;#27530;&amp;#24037;&amp;#19994;&amp;#29992;&amp;#33180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3180;&amp;#20135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318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20998;&amp;#31163;&amp;#25216;&amp;#26415;&amp;#27604;&amp;#32937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0;&amp;#25216;&amp;#26415;&amp;#20998;&amp;#31163;&amp;#22825;&amp;#28982;&amp;#27668;&amp;#20013;&amp;#20108;&amp;#27687;&amp;#21270;&amp;#30899;&amp;#25216;&amp;#26415;&amp;#27493;&amp;#20837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120;&amp;#29992;&amp;#30340;&amp;#33180;&amp;#20998;&amp;#31163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8388;&amp;#33180;&amp;#36807;&amp;#28388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3380;&amp;#28388;&amp;#33180;&amp;#22788;&amp;#29702;&amp;#27969;&amp;#20307;&amp;#30340;&amp;#20004;&amp;#3118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3380;&amp;#28388;&amp;#3318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3180;&amp;#25216;&amp;#26415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2522;&amp;#33014;&amp;#22622;&amp;#30340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6;&amp;#33180;&amp;#25216;&amp;#26415;&amp;#30340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0-2015&lt;/strong&gt;&lt;strong&gt;&amp;#24180;&amp;#20013;&amp;#22269;&amp;#22609;&amp;#26009;&amp;#34180;&amp;#3318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5&amp;#24180;&amp;#20013;&amp;#22269;&amp;#22609;&amp;#26009;&amp;#34180;&amp;#3318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2609;&amp;#26009;&amp;#34180;&amp;#3318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5&amp;#24180;&amp;#20013;&amp;#22269;&amp;#22609;&amp;#26009;&amp;#34180;&amp;#3318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5&amp;#24180;&amp;#20013;&amp;#22269;&amp;#22609;&amp;#26009;&amp;#34180;&amp;#3318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0-2015&amp;#24180;&amp;#20013;&amp;#22269;&amp;#22609;&amp;#26009;&amp;#34180;&amp;#3318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5&lt;/strong&gt;&lt;strong&gt;&amp;#24180;&amp;#20013;&amp;#22269;&amp;#22609;&amp;#26009;&amp;#34180;&amp;#3318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5&amp;#24180;&amp;#20013;&amp;#22269;&amp;#22609;&amp;#26009;&amp;#34180;&amp;#3318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2609;&amp;#26009;&amp;#34180;&amp;#3318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2609;&amp;#26009;&amp;#34180;&amp;#3318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2609;&amp;#26009;&amp;#34180;&amp;#3318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2609;&amp;#26009;&amp;#34180;&amp;#3318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609;&amp;#26009;&amp;#34180;&amp;#3318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&amp;#24180;&amp;#20013;&amp;#22269;&amp;#22609;&amp;#26009;&amp;#34180;&amp;#3318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9305;&amp;#27530;&amp;#24037;&amp;#19994;&amp;#29992;&amp;#33180;&amp;#32454;&amp;#20998;&amp;#20135;&amp;#21697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3;&amp;#28183;&amp;#3687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838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26426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18;&amp;#29943;&amp;#24037;&amp;#1999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9305;&amp;#27530;&amp;#24037;&amp;#19994;&amp;#29992;&amp;#33180;&amp;#24066;&amp;#22330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19994;&amp;#29992;&amp;#27700;&amp;#20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1688;&amp;#27700;&amp;#28129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18;&amp;#29943;&amp;#33180;&amp;#22312;&amp;#27688;&amp;#22522;&amp;#37240;&amp;#31867;&amp;#20135;&amp;#21697;&amp;#29983;&amp;#20135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2411;&amp;#38518;&amp;#29943;&amp;#33180;&amp;#29123;&amp;#26009;&amp;#30005;&amp;#277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1354;&amp;#32420;&amp;#32500;&amp;#36229;&amp;#28388;&amp;#3318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649;&amp;#24335;&amp;#36229;&amp;#28388;&amp;#33180;&amp;#30740;&amp;#21046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09-2015&lt;/strong&gt;&lt;strong&gt;&amp;#24180;&amp;#20013;&amp;#22269;&amp;#33014;&amp;#22218;&amp;#22411;&amp;#21453;&amp;#20809;&amp;#33180;&amp;#36827;&amp;#20986;&amp;#21475;&amp;#25968;&amp;#25454;&amp;#30417;&amp;#27979;&amp;#20998;&amp;#26512;&amp;#65288;3919901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33014;&amp;#22218;&amp;#22411;&amp;#21453;&amp;#20809;&amp;#331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20013;&amp;#22269;&amp;#33014;&amp;#22218;&amp;#22411;&amp;#21453;&amp;#20809;&amp;#33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0013;&amp;#22269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&amp;#20013;&amp;#22269;&amp;#33014;&amp;#22218;&amp;#22411;&amp;#21453;&amp;#20809;&amp;#331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5&lt;/strong&gt;&lt;strong&gt;&amp;#24180;&amp;#20013;&amp;#22269;&amp;#27668;&amp;#20307;&amp;#25193;&amp;#25955;&amp;#33180;&amp;#36827;&amp;#20986;&amp;#21475;&amp;#25968;&amp;#25454;&amp;#30417;&amp;#27979;&amp;#20998;&amp;#26512;&amp;#65288;8421919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27668;&amp;#20307;&amp;#25193;&amp;#25955;&amp;#331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20013;&amp;#22269;&amp;#27668;&amp;#20307;&amp;#25193;&amp;#25955;&amp;#33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0013;&amp;#22269;&amp;#27668;&amp;#20307;&amp;#25193;&amp;#25955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&amp;#20013;&amp;#22269;&amp;#27668;&amp;#20307;&amp;#25193;&amp;#25955;&amp;#331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9305;&amp;#27530;&amp;#24037;&amp;#19994;&amp;#29992;&amp;#3318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9305;&amp;#27530;&amp;#24037;&amp;#19994;&amp;#29992;&amp;#3318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9305;&amp;#27530;&amp;#24037;&amp;#19994;&amp;#29992;&amp;#3318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9305;&amp;#27530;&amp;#24037;&amp;#19994;&amp;#29992;&amp;#3318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19990;&amp;#30028;&amp;#33180;&amp;#20135;&amp;#19994;&amp;#33879;&amp;#21517;&amp;#20225;&amp;#19994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18;&amp;#27663;&amp;#21270;&amp;#23398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8023;&amp;#24503;&amp;#330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88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&lt;/strong&gt;&lt;strong&gt;&amp;#24180;&amp;#20013;&amp;#22269;&amp;#29305;&amp;#31181;&amp;#24037;&amp;#19994;&amp;#29992;&amp;#3318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013;&amp;#26143;&amp;#28165;&amp;#279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33180;&amp;#22825;&amp;#331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0037;&amp;#2156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6229;&amp;#3243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19;&amp;#36890;&amp;#28304;&amp;#27849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24034;&amp;#28246;&amp;#21335;&amp;#26041;&amp;#3318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21452;&amp;#27969;&amp;#19996;&amp;#33714;&amp;#38271;&amp;#3442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5&lt;/strong&gt;&lt;strong&gt;&amp;#24180;&amp;#20013;&amp;#22269;&amp;#33180;&amp;#24037;&amp;#19994;&amp;#26448;&amp;#26009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3180;&amp;#26448;&amp;#2600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-&amp;#26080;&amp;#26426;&amp;#28151;&amp;#2151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6377;&amp;#26426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3180;&amp;#26448;&amp;#26009;&amp;#30340;&amp;#25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1163;&amp;#23376;&amp;#2030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27963;&amp;#24615;&amp;#2105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36752;&amp;#2903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998;&amp;#23376;&amp;#21512;&amp;#3732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20;&amp;#38754;&amp;#21270;&amp;#23398;&amp;#21453;&amp;#242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3180;&amp;#26448;&amp;#26009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26448;&amp;#26009;&amp;#21270;&amp;#23398;&amp;#1998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8845;&amp;#26448;&amp;#26009;&amp;#21046;&amp;#2279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1185;&amp;#23398;&amp;#19982;&amp;#24037;&amp;#31243;&amp;#12289;&amp;#20256;&amp;#36136;&amp;#19982;&amp;#20998;&amp;#31163;&amp;#24037;&amp;#31243;&amp;#12289;&amp;#38598;&amp;#25104;&amp;#20998;&amp;#31163;&amp;#24037;&amp;#31243;&amp;#12289;&amp;#27745;&amp;#27700;&amp;#27835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3180;&amp;#26448;&amp;#26009;&amp;#30340;&amp;#26368;&amp;#26032;&amp;#30740;&amp;#2104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2825;&amp;#22612;&amp;#20844;&amp;#21496;&amp;#25104;&amp;#21151;&amp;#30740;&amp;#21046;&amp;#24320;&amp;#21457;ptfe&amp;#27704;&amp;#20037;&amp;#24314;&amp;#31569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9992;&amp;#26842;&amp;#33180;&amp;#26032;&amp;#26448;&amp;#26009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20998;&amp;#31163;&amp;#25216;&amp;#26415;&amp;#30340;&amp;#19968;&amp;#39033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33180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318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0013;&amp;#22269;&amp;#33180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318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318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3180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3380;&amp;#28388;&amp;#33180;&amp;#22788;&amp;#29702;&amp;#27969;&amp;#20307;&amp;#30340;&amp;#20004;&amp;#3118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.12-2014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609;&amp;#26009;&amp;#34180;&amp;#3318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609;&amp;#26009;&amp;#34180;&amp;#3318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609;&amp;#26009;&amp;#34180;&amp;#3318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609;&amp;#26009;&amp;#34180;&amp;#3318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609;&amp;#26009;&amp;#34180;&amp;#3318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609;&amp;#26009;&amp;#34180;&amp;#3318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609;&amp;#26009;&amp;#34180;&amp;#3318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609;&amp;#26009;&amp;#34180;&amp;#3318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609;&amp;#26009;&amp;#34180;&amp;#3318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609;&amp;#26009;&amp;#34180;&amp;#3318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609;&amp;#26009;&amp;#34180;&amp;#33180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609;&amp;#26009;&amp;#34180;&amp;#3318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609;&amp;#26009;&amp;#34180;&amp;#3318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609;&amp;#26009;&amp;#34180;&amp;#3318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2609;&amp;#26009;&amp;#34180;&amp;#3318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609;&amp;#26009;&amp;#34180;&amp;#33180;&amp;#20135;&amp;#37327;&amp;#21464;&amp;#21270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609;&amp;#26009;&amp;#34180;&amp;#33180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609;&amp;#26009;&amp;#34180;&amp;#33180;&amp;#20135;&amp;#37327;&amp;#21644;2015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609;&amp;#26009;&amp;#34180;&amp;#33180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609;&amp;#26009;&amp;#34180;&amp;#33180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609;&amp;#26009;&amp;#34180;&amp;#33180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609;&amp;#26009;&amp;#34180;&amp;#33180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609;&amp;#26009;&amp;#34180;&amp;#33180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609;&amp;#26009;&amp;#34180;&amp;#33180;&amp;#24066;&amp;#22330;&amp;#38598;&amp;#20013;&amp;#24230;&amp;#21644;2015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3014;&amp;#22218;&amp;#22411;&amp;#21453;&amp;#20809;&amp;#331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3014;&amp;#22218;&amp;#22411;&amp;#21453;&amp;#20809;&amp;#33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3014;&amp;#22218;&amp;#22411;&amp;#21453;&amp;#20809;&amp;#331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3014;&amp;#22218;&amp;#22411;&amp;#21453;&amp;#20809;&amp;#33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3014;&amp;#22218;&amp;#22411;&amp;#21453;&amp;#20809;&amp;#3318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3014;&amp;#22218;&amp;#22411;&amp;#21453;&amp;#20809;&amp;#3318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68;&amp;#20307;&amp;#25193;&amp;#25955;&amp;#331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68;&amp;#20307;&amp;#25193;&amp;#25955;&amp;#33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68;&amp;#20307;&amp;#25193;&amp;#25955;&amp;#331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68;&amp;#20307;&amp;#25193;&amp;#25955;&amp;#33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68;&amp;#20307;&amp;#25193;&amp;#25955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68;&amp;#20307;&amp;#25193;&amp;#25955;&amp;#3318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68;&amp;#20307;&amp;#25193;&amp;#25955;&amp;#3318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8165;&amp;#2790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8165;&amp;#2790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8165;&amp;#2790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8165;&amp;#2790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8165;&amp;#2790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8165;&amp;#2790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8165;&amp;#2790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3180;&amp;#22825;&amp;#33180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3180;&amp;#22825;&amp;#33180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3180;&amp;#22825;&amp;#33180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3180;&amp;#22825;&amp;#33180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3180;&amp;#22825;&amp;#33180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3180;&amp;#22825;&amp;#33180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33180;&amp;#22825;&amp;#33180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0037;&amp;#21566;&amp;#39640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0037;&amp;#21566;&amp;#39640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0037;&amp;#21566;&amp;#39640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0037;&amp;#21566;&amp;#39640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0037;&amp;#21566;&amp;#39640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0037;&amp;#21566;&amp;#39640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0037;&amp;#21566;&amp;#39640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229;&amp;#32431;&amp;#29615;&amp;#20445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229;&amp;#32431;&amp;#29615;&amp;#20445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229;&amp;#32431;&amp;#29615;&amp;#20445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229;&amp;#32431;&amp;#29615;&amp;#20445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229;&amp;#32431;&amp;#29615;&amp;#20445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229;&amp;#32431;&amp;#29615;&amp;#20445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229;&amp;#32431;&amp;#29615;&amp;#20445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36890;&amp;#28304;&amp;#27849;&amp;#29615;&amp;#22659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36890;&amp;#28304;&amp;#27849;&amp;#29615;&amp;#22659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36890;&amp;#28304;&amp;#27849;&amp;#29615;&amp;#22659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36890;&amp;#28304;&amp;#27849;&amp;#29615;&amp;#22659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36890;&amp;#28304;&amp;#27849;&amp;#29615;&amp;#22659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36890;&amp;#28304;&amp;#27849;&amp;#29615;&amp;#22659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36890;&amp;#28304;&amp;#27849;&amp;#29615;&amp;#22659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4034;&amp;#28246;&amp;#21335;&amp;#26041;&amp;#33180;&amp;#19994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4034;&amp;#28246;&amp;#21335;&amp;#26041;&amp;#33180;&amp;#19994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4034;&amp;#28246;&amp;#21335;&amp;#26041;&amp;#33180;&amp;#19994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4034;&amp;#28246;&amp;#21335;&amp;#26041;&amp;#33180;&amp;#19994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4034;&amp;#28246;&amp;#21335;&amp;#26041;&amp;#33180;&amp;#19994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4034;&amp;#28246;&amp;#21335;&amp;#26041;&amp;#33180;&amp;#19994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4034;&amp;#28246;&amp;#21335;&amp;#26041;&amp;#33180;&amp;#19994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452;&amp;#27969;&amp;#19996;&amp;#33714;&amp;#38271;&amp;#34425;&amp;#22609;&amp;#26009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452;&amp;#27969;&amp;#19996;&amp;#33714;&amp;#38271;&amp;#34425;&amp;#22609;&amp;#26009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452;&amp;#27969;&amp;#19996;&amp;#33714;&amp;#38271;&amp;#34425;&amp;#22609;&amp;#26009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452;&amp;#27969;&amp;#19996;&amp;#33714;&amp;#38271;&amp;#34425;&amp;#22609;&amp;#26009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452;&amp;#27969;&amp;#19996;&amp;#33714;&amp;#38271;&amp;#34425;&amp;#22609;&amp;#26009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452;&amp;#27969;&amp;#19996;&amp;#33714;&amp;#38271;&amp;#34425;&amp;#22609;&amp;#26009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452;&amp;#27969;&amp;#19996;&amp;#33714;&amp;#38271;&amp;#34425;&amp;#22609;&amp;#26009;&amp;#21046;&amp;#21697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