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开采铁精矿粉行业市场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20;&amp;#37319;&amp;#38081;&amp;#31934;&amp;#30719;&amp;#31881;&amp;#34892;&amp;#19994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20;&amp;#37319;&amp;#38081;&amp;#31934;&amp;#30719;&amp;#31881;&amp;#34892;&amp;#19994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4320;&amp;#37319;&amp;#38081;&amp;#31934;&amp;#30719;&amp;#31881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81;&amp;#31934;&amp;#30719;&amp;#31881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20;&amp;#37319;&amp;#38081;&amp;#31934;&amp;#30719;&amp;#31881;&amp;#34892;&amp;#19994;&amp;#21457;&amp;#23637;&amp;#21382;&amp;#31243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20;&amp;#37319;&amp;#38081;&amp;#31934;&amp;#30719;&amp;#31881;&amp;#20998;&amp;#31867;&amp;#24773;&amp;#2091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20;&amp;#37319;&amp;#38081;&amp;#31934;&amp;#30719;&amp;#31881;&amp;#20135;&amp;#19994;&amp;#38142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37319;&amp;#38081;&amp;#31934;&amp;#30719;&amp;#31881;&amp;#20135;&amp;#19994;&amp;#38142;&amp;#27169;&amp;#22411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320;&amp;#37319;&amp;#38081;&amp;#31934;&amp;#30719;&amp;#31881;&amp;#21457;&amp;#23637;&amp;#29615;&amp;#22659;&amp;#21450;&amp;#25919;&amp;#31574;&amp;#20998;&amp;#26512;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4320;&amp;#37319;&amp;#38081;&amp;#31934;&amp;#30719;&amp;#31881;&amp;#29983;&amp;#20135;&amp;#29616;&amp;#29366;&amp;#20998;&amp;#26512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320;&amp;#37319;&amp;#38081;&amp;#31934;&amp;#30719;&amp;#31881;&amp;#34892;&amp;#19994;&amp;#24635;&amp;#20307;&amp;#35268;&amp;#2716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20;&amp;#37319;&amp;#38081;&amp;#31934;&amp;#30719;&amp;#31881;&amp;#20135;&amp;#33021;&amp;#27010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135;&amp;#33021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20;&amp;#37319;&amp;#38081;&amp;#31934;&amp;#30719;&amp;#31881;&amp;#20135;&amp;#37327;&amp;#27010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135;&amp;#3732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37327;&amp;#39044;&amp;#2797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20;&amp;#37319;&amp;#38081;&amp;#31934;&amp;#30719;&amp;#31881;&amp;#20135;&amp;#19994;&amp;#30340;&amp;#29983;&amp;#21629;&amp;#21608;&amp;#2639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320;&amp;#37319;&amp;#38081;&amp;#31934;&amp;#30719;&amp;#31881;&amp;#22269;&amp;#20869;&amp;#20135;&amp;#21697;&amp;#20215;&amp;#26684;&amp;#36208;&amp;#21183;&amp;#21450;&amp;#24433;&amp;#21709;&amp;#22240;&amp;#32032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09-2014&amp;#24180;&amp;#20215;&amp;#26684;&amp;#22238;&amp;#3903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20215;&amp;#26684;&amp;#36208;&amp;#21183;&amp;#39044;&amp;#2797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08-2015&lt;/strong&gt;&lt;strong&gt;&amp;#24180;&amp;#20013;&amp;#22269;&amp;#24320;&amp;#37319;&amp;#38081;&amp;#31934;&amp;#30719;&amp;#31881;&amp;#34892;&amp;#19994;&amp;#24635;&amp;#20307;&amp;#21457;&amp;#23637;&amp;#29366;&amp;#20917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4320;&amp;#37319;&amp;#38081;&amp;#31934;&amp;#30719;&amp;#31881;&amp;#34892;&amp;#19994;&amp;#35268;&amp;#27169;&amp;#24773;&amp;#2091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20;&amp;#37319;&amp;#38081;&amp;#31934;&amp;#30719;&amp;#31881;&amp;#34892;&amp;#19994;&amp;#20135;&amp;#38144;&amp;#24773;&amp;#2091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320;&amp;#37319;&amp;#38081;&amp;#31934;&amp;#30719;&amp;#31881;&amp;#34892;&amp;#19994;&amp;#36130;&amp;#21153;&amp;#33021;&amp;#2114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24320;&amp;#37319;&amp;#38081;&amp;#31934;&amp;#30719;&amp;#31881;&amp;#34892;&amp;#19994;&amp;#21457;&amp;#23637;&amp;#27010;&amp;#20917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4320;&amp;#37319;&amp;#38081;&amp;#31934;&amp;#30719;&amp;#31881;&amp;#34892;&amp;#19994;&amp;#21457;&amp;#23637;&amp;#24577;&amp;#21183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4320;&amp;#37319;&amp;#38081;&amp;#31934;&amp;#30719;&amp;#31881;&amp;#34892;&amp;#19994;&amp;#21457;&amp;#23637;&amp;#29305;&amp;#2885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4320;&amp;#37319;&amp;#38081;&amp;#31934;&amp;#30719;&amp;#31881;&amp;#34892;&amp;#19994;&amp;#24066;&amp;#22330;&amp;#20379;&amp;#38656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320;&amp;#37319;&amp;#38081;&amp;#31934;&amp;#30719;&amp;#31881;&amp;#34892;&amp;#19994;&amp;#24066;&amp;#22330;&amp;#31454;&amp;#20105;&amp;#31574;&amp;#30053;&amp;#20998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20;&amp;#37319;&amp;#38081;&amp;#31934;&amp;#30719;&amp;#31881;&amp;#24066;&amp;#22330;&amp;#31454;&amp;#20105;&amp;#31574;&amp;#3005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37319;&amp;#38081;&amp;#31934;&amp;#30719;&amp;#31881;&amp;#24066;&amp;#22330;&amp;#22686;&amp;#38271;&amp;#28508;&amp;#2114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37319;&amp;#38081;&amp;#31934;&amp;#30719;&amp;#31881;&amp;#20135;&amp;#21697;&amp;#31454;&amp;#20105;&amp;#31574;&amp;#30053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20;&amp;#37319;&amp;#38081;&amp;#31934;&amp;#30719;&amp;#31881;&amp;#20225;&amp;#19994;&amp;#31454;&amp;#20105;&amp;#31574;&amp;#30053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4320;&amp;#37319;&amp;#38081;&amp;#31934;&amp;#30719;&amp;#31881;&amp;#24066;&amp;#22330;&amp;#31454;&amp;#20105;&amp;#36235;&amp;#2118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320;&amp;#37319;&amp;#38081;&amp;#31934;&amp;#30719;&amp;#31881;&amp;#34892;&amp;#19994;&amp;#31454;&amp;#20105;&amp;#26684;&amp;#23616;&amp;#23637;&amp;#2639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320;&amp;#37319;&amp;#38081;&amp;#31934;&amp;#30719;&amp;#31881;&amp;#34892;&amp;#19994;&amp;#31454;&amp;#20105;&amp;#31574;&amp;#30053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320;&amp;#37319;&amp;#38081;&amp;#31934;&amp;#30719;&amp;#31881;&amp;#19978;&amp;#28216;&amp;#21407;&amp;#26448;&amp;#26009;&amp;#20379;&amp;#24212;&amp;#29366;&amp;#20917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8&amp;mdash;2014&amp;#24180;&amp;#20215;&amp;#26684;&amp;#21450;&amp;#20379;&amp;#24212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27;&amp;#35201;&amp;#21407;&amp;#26448;&amp;#26009;&amp;#26410;&amp;#26469;&amp;#20215;&amp;#26684;&amp;#21450;&amp;#20379;&amp;#24212;&amp;#24773;&amp;#20917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320;&amp;#37319;&amp;#38081;&amp;#31934;&amp;#30719;&amp;#31881;&amp;#20135;&amp;#19994;&amp;#29992;&amp;#25143;&amp;#24230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320;&amp;#37319;&amp;#38081;&amp;#31934;&amp;#30719;&amp;#31881;&amp;#20135;&amp;#19994;&amp;#29992;&amp;#25143;&amp;#35748;&amp;#30693;&amp;#31243;&amp;#2423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20;&amp;#37319;&amp;#38081;&amp;#31934;&amp;#30719;&amp;#31881;&amp;#20135;&amp;#19994;&amp;#29992;&amp;#25143;&amp;#20851;&amp;#27880;&amp;#22240;&amp;#3203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4320;&amp;#37319;&amp;#38081;&amp;#31934;&amp;#30719;&amp;#31881;&amp;#34892;&amp;#19994;&amp;#21457;&amp;#23637;&amp;#36235;&amp;#21183;&amp;#21450;&amp;#25237;&amp;#36164;&amp;#39118;&amp;#38505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4320;&amp;#37319;&amp;#38081;&amp;#31934;&amp;#30719;&amp;#31881;&amp;#23384;&amp;#22312;&amp;#30340;&amp;#38382;&amp;#3906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20;&amp;#37319;&amp;#38081;&amp;#31934;&amp;#30719;&amp;#31881;&amp;#26410;&amp;#26469;&amp;#21457;&amp;#23637;&amp;#39044;&amp;#2797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20;&amp;#37319;&amp;#38081;&amp;#31934;&amp;#30719;&amp;#31881;&amp;#21457;&amp;#23637;&amp;#26041;&amp;#21521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4320;&amp;#37319;&amp;#38081;&amp;#31934;&amp;#30719;&amp;#31881;&amp;#34892;&amp;#19994;&amp;#21457;&amp;#23637;&amp;#35268;&amp;#2716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4320;&amp;#37319;&amp;#38081;&amp;#31934;&amp;#30719;&amp;#31881;&amp;#34892;&amp;#19994;&amp;#21457;&amp;#23637;&amp;#36235;&amp;#21183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4320;&amp;#37319;&amp;#38081;&amp;#31934;&amp;#30719;&amp;#31881;&amp;#34892;&amp;#19994;&amp;#25237;&amp;#36164;&amp;#39118;&amp;#3850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320;&amp;#37319;&amp;#38081;&amp;#31934;&amp;#30719;&amp;#31881;&amp;#22269;&amp;#20869;&amp;#37325;&amp;#28857;&amp;#29983;&amp;#20135;&amp;#21378;&amp;#23478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65;&amp;#19996;&amp;#37329;&amp;#23725;&amp;#30719;&amp;#19994;&amp;#32929;&amp;#20221;&amp;#26377;&amp;#38480;&amp;#20844;&amp;#2149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8435;&amp;#38081;&amp;#38598;&amp;#22242;&amp;#26377;&amp;#38480;&amp;#20844;&amp;#2149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96;&amp;#24030;&amp;#39318;&amp;#27888;&amp;#30719;&amp;#20135;&amp;#24037;&amp;#36152;&amp;#26377;&amp;#38480;&amp;#20844;&amp;#2149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8050;&amp;#38598;&amp;#22242;&amp;#28783;&amp;#22612;&amp;#30719;&amp;#19994;&amp;#26377;&amp;#38480;&amp;#20844;&amp;#2149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95;&amp;#21439;&amp;#27888;&amp;#20016;&amp;#30719;&amp;#19994;&amp;#26377;&amp;#38480;&amp;#20844;&amp;#2149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4320;&amp;#37319;&amp;#38081;&amp;#31934;&amp;#30719;&amp;#31881;&amp;#22320;&amp;#21306;&amp;#38144;&amp;#21806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320;&amp;#37319;&amp;#38081;&amp;#31934;&amp;#30719;&amp;#31881;&amp;#21508;&amp;#22320;&amp;#21306;&amp;#23545;&amp;#27604;&amp;#38144;&amp;#2180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20;&amp;#37319;&amp;#38081;&amp;#31934;&amp;#30719;&amp;#31881;&amp;ldquo;&amp;#23665;&amp;#19996;&amp;#22320;&amp;#21306;&amp;rdquo;&amp;#38144;&amp;#21806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20;&amp;#37319;&amp;#38081;&amp;#31934;&amp;#30719;&amp;#31881;&amp;ldquo;&amp;#23665;&amp;#35199;&amp;#22320;&amp;#21306;&amp;rdquo;&amp;#38144;&amp;#21806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20;&amp;#37319;&amp;#38081;&amp;#31934;&amp;#30719;&amp;#31881;&amp;ldquo;&amp;#27993;&amp;#27743;&amp;#22320;&amp;#21306;&amp;rdquo;&amp;#38144;&amp;#21806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20;&amp;#37319;&amp;#38081;&amp;#31934;&amp;#30719;&amp;#31881;&amp;ldquo;&amp;#36797;&amp;#23425;&amp;#22320;&amp;#21306;&amp;rdquo;&amp;#38144;&amp;#21806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320;&amp;#37319;&amp;#38081;&amp;#31934;&amp;#30719;&amp;#31881;&amp;#20135;&amp;#21697;&amp;#31454;&amp;#20105;&amp;#21147;&amp;#20248;&amp;#21183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72;&amp;#20307;&amp;#20135;&amp;#21697;&amp;#31454;&amp;#20105;&amp;#21147;&amp;#35780;&amp;#2021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72;&amp;#20307;&amp;#20135;&amp;#21697;&amp;#31454;&amp;#20105;&amp;#21147;&amp;#35780;&amp;#20215;&amp;#32467;&amp;#2652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0248;&amp;#21183;&amp;#35780;&amp;#20215;&amp;#21450;&amp;#26500;&amp;#24314;&amp;#24314;&amp;#35758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9994;&amp;#20869;&amp;#19987;&amp;#23478;&amp;#35266;&amp;#28857;&amp;#19982;&amp;#32467;&amp;#35770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5;&amp;#19994;&amp;#38142;&amp;#27169;&amp;#22411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4-2015&amp;#24180;&amp;#19977;&amp;#23395;&amp;#24230;&amp;#25105;&amp;#22269;&amp;#22269;&amp;#27665;&amp;#29983;&amp;#20135;&amp;#24635;&amp;#20540;&amp;#32479;&amp;#35745;&amp;#21333;&amp;#20301;&amp;#65306;&amp;#20159;&amp;#2080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8-2015&amp;#24180;&amp;#25105;&amp;#22269;&amp;#24320;&amp;#37319;&amp;#38081;&amp;#31934;&amp;#30719;&amp;#31881;&amp;#20135;&amp;#20540;&amp;#35268;&amp;#27169;&amp;#32479;&amp;#35745;&amp;#20159;&amp;#2080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8-2015&amp;#24180;&amp;#25105;&amp;#22269;&amp;#24320;&amp;#37319;&amp;#38081;&amp;#31934;&amp;#30719;&amp;#31881;&amp;#20135;&amp;#33021;&amp;#32479;&amp;#35745;&amp;#20159;&amp;#2154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22&amp;#24180;&amp;#25105;&amp;#22269;&amp;#24320;&amp;#37319;&amp;#38081;&amp;#31934;&amp;#30719;&amp;#31881;&amp;#20135;&amp;#33021;&amp;#39044;&amp;#27979;&amp;#20159;&amp;#2154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8-2015&amp;#24180;&amp;#25105;&amp;#22269;&amp;#24320;&amp;#37319;&amp;#38081;&amp;#31934;&amp;#30719;&amp;#31881;&amp;#20135;&amp;#37327;&amp;#32479;&amp;#35745;&amp;#20159;&amp;#2154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-2015&amp;#24180;&amp;#25105;&amp;#22269;&amp;#24320;&amp;#37319;&amp;#38081;&amp;#31934;&amp;#30719;&amp;#31881;&amp;#20135;&amp;#33021;&amp;#21033;&amp;#29992;&amp;#29575;&amp;#32479;&amp;#3574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22&amp;#24180;&amp;#25105;&amp;#22269;&amp;#24320;&amp;#37319;&amp;#38081;&amp;#31934;&amp;#30719;&amp;#31881;&amp;#20135;&amp;#37327;&amp;#39044;&amp;#27979;&amp;#20159;&amp;#2154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:&amp;#24320;&amp;#37319;&amp;#38081;&amp;#31934;&amp;#30719;&amp;#31881;&amp;#34892;&amp;#19994;&amp;#21608;&amp;#2639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9-2015&amp;#24180;&amp;#25105;&amp;#22269;&amp;#20027;&amp;#35201;&amp;#22320;&amp;#21306;&amp;#38081;&amp;#31934;&amp;#31881;&amp;#20215;&amp;#26684;&amp;#32479;&amp;#35745;&amp;#21333;&amp;#20301;&amp;#65306;&amp;#20803;/&amp;#2154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&amp;#24180;2&amp;#23395;&amp;#24230;&amp;#20840;&amp;#22269;&amp;#20027;&amp;#35201;&amp;#22320;&amp;#21306;&amp;#38081;&amp;#31934;&amp;#31881;&amp;#20215;&amp;#26684;&amp;#32479;&amp;#35745;&amp;#21333;&amp;#20301;&amp;#65306;&amp;#20803;/&amp;#2154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-2015&amp;#24180;&amp;#25105;&amp;#22269;&amp;#24320;&amp;#37319;&amp;#38081;&amp;#31934;&amp;#30719;&amp;#31881;&amp;#34892;&amp;#19994;&amp;#21333;&amp;#20301;&amp;#25968;&amp;#37327;&amp;#32479;&amp;#35745;&amp;#2347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8-2015&amp;#24180;&amp;#25105;&amp;#22269;&amp;#24320;&amp;#37319;&amp;#38081;&amp;#31934;&amp;#30719;&amp;#31881;&amp;#34892;&amp;#19994;&amp;#20174;&amp;#19994;&amp;#20154;&amp;#21592;&amp;#35268;&amp;#27169;&amp;#32479;&amp;#35745;&amp;#21315;&amp;#2015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-2015&amp;#24180;&amp;#25105;&amp;#22269;&amp;#24320;&amp;#37319;&amp;#38081;&amp;#31934;&amp;#30719;&amp;#31881;&amp;#34892;&amp;#19994;&amp;#36164;&amp;#20135;&amp;#35268;&amp;#27169;&amp;#32479;&amp;#35745;&amp;#20159;&amp;#2080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-2015&amp;#24180;&amp;#25105;&amp;#22269;&amp;#24320;&amp;#37319;&amp;#38081;&amp;#31934;&amp;#30719;&amp;#31881;&amp;#34892;&amp;#19994;&amp;#24066;&amp;#22330;&amp;#35268;&amp;#27169;&amp;#32479;&amp;#35745;&amp;#20159;&amp;#2080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8-2015&amp;#24180;&amp;#25105;&amp;#22269;&amp;#24320;&amp;#37319;&amp;#38081;&amp;#31934;&amp;#30719;&amp;#31881;&amp;#34892;&amp;#19994;&amp;#20135;&amp;#20540;&amp;#32479;&amp;#35745;&amp;#20159;&amp;#2080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8-2015&amp;#24180;&amp;#25105;&amp;#22269;&amp;#24320;&amp;#37319;&amp;#38081;&amp;#31934;&amp;#30719;&amp;#31881;&amp;#34892;&amp;#19994;&amp;#38144;&amp;#21806;&amp;#20135;&amp;#20540;&amp;#32479;&amp;#3574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8-2015&amp;#24180;&amp;#25105;&amp;#22269;&amp;#24320;&amp;#37319;&amp;#38081;&amp;#31934;&amp;#30719;&amp;#31881;&amp;#34892;&amp;#19994;&amp;#20135;&amp;#38144;&amp;#29575;&amp;#32479;&amp;#3574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8-2015&amp;#24180;&amp;#25105;&amp;#22269;&amp;#24320;&amp;#37319;&amp;#38081;&amp;#31934;&amp;#30719;&amp;#31881;&amp;#34892;&amp;#19994;&amp;#30408;&amp;#21033;&amp;#33021;&amp;#21147;&amp;#32479;&amp;#3574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8-2015&amp;#24180;&amp;#25105;&amp;#22269;&amp;#24320;&amp;#37319;&amp;#38081;&amp;#31934;&amp;#30719;&amp;#31881;&amp;#34892;&amp;#19994;&amp;#20607;&amp;#20538;&amp;#33021;&amp;#21147;&amp;#32479;&amp;#3574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8-2015&amp;#24180;&amp;#25105;&amp;#22269;&amp;#24320;&amp;#37319;&amp;#38081;&amp;#31934;&amp;#30719;&amp;#31881;&amp;#34892;&amp;#19994;&amp;#36816;&amp;#33829;&amp;#33021;&amp;#21147;&amp;#32479;&amp;#3574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8-2015&amp;#24180;&amp;#25105;&amp;#22269;&amp;#24320;&amp;#37319;&amp;#38081;&amp;#31934;&amp;#30719;&amp;#31881;&amp;#34892;&amp;#19994;&amp;#21457;&amp;#23637;&amp;#33021;&amp;#21147;&amp;#32479;&amp;#3574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8-2015&amp;#24180;&amp;#21069;&amp;#20108;&amp;#23395;&amp;#24230;&amp;#25105;&amp;#22269;&amp;#38081;&amp;#30719;&amp;#30707;&amp;#20215;&amp;#26684;&amp;#32479;&amp;#35745;&amp;#21333;&amp;#20301;&amp;#65306;&amp;#32654;&amp;#20803;/&amp;#2154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-2022&amp;#24180;&amp;#25105;&amp;#22269;&amp;#38081;&amp;#30719;&amp;#30707;&amp;#20215;&amp;#26684;&amp;#39044;&amp;#27979;&amp;#21333;&amp;#20301;&amp;#65306;&amp;#32654;&amp;#20803;/&amp;#2154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-2022&amp;#24180;&amp;#20013;&amp;#22269;&amp;#24320;&amp;#37319;&amp;#38081;&amp;#31934;&amp;#30719;&amp;#31881;&amp;#34892;&amp;#19994;&amp;#21457;&amp;#23637;&amp;#35268;&amp;#27169;&amp;#39044;&amp;#27979;&amp;#21333;&amp;#20301;&amp;#65306;&amp;#20159;&amp;#2080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3665;&amp;#19996;&amp;#37329;&amp;#23725;&amp;#30719;&amp;#19994;&amp;#32929;&amp;#20221;&amp;#26377;&amp;#38480;&amp;#20844;&amp;#21496;&amp;#20027;&amp;#33829;&amp;#20135;&amp;#21697;&amp;#20171;&amp;#3246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8-2015&amp;#24180;Q3&amp;#23665;&amp;#19996;&amp;#37329;&amp;#23725;&amp;#30719;&amp;#19994;&amp;#32929;&amp;#20221;&amp;#26377;&amp;#38480;&amp;#20844;&amp;#21496;&amp;#36130;&amp;#21153;&amp;#25968;&amp;#25454;&amp;#32479;&amp;#35745;&amp;#21333;&amp;#20301;&amp;#65306;&amp;#21315;&amp;#2080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8-2015&amp;#24180;Q3&amp;#23665;&amp;#19996;&amp;#37329;&amp;#23725;&amp;#30719;&amp;#19994;&amp;#32929;&amp;#20221;&amp;#26377;&amp;#38480;&amp;#20844;&amp;#21496;&amp;#32463;&amp;#33829;&amp;#33021;&amp;#211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7993;&amp;#27743;&amp;#28435;&amp;#38081;&amp;#38598;&amp;#22242;&amp;#26377;&amp;#38480;&amp;#20844;&amp;#21496;&amp;#20027;&amp;#33829;&amp;#20135;&amp;#21697;&amp;#20171;&amp;#3246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8-2015&amp;#24180;&amp;#27993;&amp;#27743;&amp;#28435;&amp;#38081;&amp;#38598;&amp;#22242;&amp;#26377;&amp;#38480;&amp;#20844;&amp;#21496;&amp;#36130;&amp;#21153;&amp;#25968;&amp;#25454;&amp;#32479;&amp;#35745;&amp;#21333;&amp;#20301;&amp;#65306;&amp;#21315;&amp;#2080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8-2015&amp;#24180;&amp;#27993;&amp;#27743;&amp;#28435;&amp;#38081;&amp;#38598;&amp;#22242;&amp;#26377;&amp;#38480;&amp;#20844;&amp;#21496;&amp;#32463;&amp;#33829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5196;&amp;#24030;&amp;#39318;&amp;#27888;&amp;#30719;&amp;#20135;&amp;#24037;&amp;#36152;&amp;#26377;&amp;#38480;&amp;#20844;&amp;#21496;&amp;#20027;&amp;#33829;&amp;#20135;&amp;#21697;&amp;#20171;&amp;#3246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08-2015&amp;#24180;&amp;#25196;&amp;#24030;&amp;#39318;&amp;#27888;&amp;#30719;&amp;#20135;&amp;#24037;&amp;#36152;&amp;#26377;&amp;#38480;&amp;#20844;&amp;#21496;&amp;#36130;&amp;#21153;&amp;#25968;&amp;#25454;&amp;#32479;&amp;#35745;&amp;#21333;&amp;#20301;&amp;#65306;&amp;#21315;&amp;#2080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08-2015&amp;#24180;&amp;#25196;&amp;#24030;&amp;#39318;&amp;#27888;&amp;#30719;&amp;#20135;&amp;#24037;&amp;#36152;&amp;#26377;&amp;#38480;&amp;#20844;&amp;#21496;&amp;#32463;&amp;#33829;&amp;#33021;&amp;#2114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35199;&amp;#38050;&amp;#38598;&amp;#22242;&amp;#28783;&amp;#22612;&amp;#30719;&amp;#19994;&amp;#26377;&amp;#38480;&amp;#20844;&amp;#21496;&amp;#20027;&amp;#33829;&amp;#20135;&amp;#21697;&amp;#20171;&amp;#3246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08-2015&amp;#24180;&amp;#35199;&amp;#38050;&amp;#38598;&amp;#22242;&amp;#28783;&amp;#22612;&amp;#30719;&amp;#19994;&amp;#26377;&amp;#38480;&amp;#20844;&amp;#21496;&amp;#36130;&amp;#21153;&amp;#25968;&amp;#25454;&amp;#32479;&amp;#35745;&amp;#21333;&amp;#20301;&amp;#65306;&amp;#21315;&amp;#2080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08-2015&amp;#24180;&amp;#35199;&amp;#38050;&amp;#38598;&amp;#22242;&amp;#28783;&amp;#22612;&amp;#30719;&amp;#19994;&amp;#26377;&amp;#38480;&amp;#20844;&amp;#21496;&amp;#32463;&amp;#33829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0195;&amp;#21439;&amp;#27888;&amp;#20016;&amp;#30719;&amp;#19994;&amp;#26377;&amp;#38480;&amp;#20844;&amp;#21496;&amp;#20027;&amp;#33829;&amp;#20135;&amp;#21697;&amp;#20171;&amp;#3246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08-2015&amp;#24180;&amp;#20195;&amp;#21439;&amp;#27888;&amp;#20016;&amp;#30719;&amp;#19994;&amp;#26377;&amp;#38480;&amp;#20844;&amp;#21496;&amp;#36130;&amp;#21153;&amp;#25968;&amp;#25454;&amp;#32479;&amp;#35745;&amp;#21333;&amp;#20301;&amp;#65306;&amp;#21315;&amp;#2080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08-2015&amp;#24180;&amp;#20195;&amp;#21439;&amp;#27888;&amp;#20016;&amp;#30719;&amp;#19994;&amp;#26377;&amp;#38480;&amp;#20844;&amp;#21496;&amp;#32463;&amp;#33829;&amp;#33021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5&amp;#24180;&amp;#24320;&amp;#37319;&amp;#38081;&amp;#31934;&amp;#30719;&amp;#31881;&amp;#21508;&amp;#22320;&amp;#21306;&amp;#25910;&amp;#20837;&amp;#23545;&amp;#27604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08-2015&amp;#24180;&amp;#23665;&amp;#19996;&amp;#22320;&amp;#21306;&amp;#24320;&amp;#37319;&amp;#38081;&amp;#31934;&amp;#30719;&amp;#31881;&amp;#25910;&amp;#20837;&amp;#35268;&amp;#27169;&amp;#32479;&amp;#35745;&amp;#20159;&amp;#2080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8-2015&amp;#24180;&amp;#23665;&amp;#19996;&amp;#22320;&amp;#21306;&amp;#24320;&amp;#37319;&amp;#38081;&amp;#31934;&amp;#30719;&amp;#31881;&amp;#34892;&amp;#19994;&amp;#20027;&amp;#35201;&amp;#20225;&amp;#19994;&amp;#25910;&amp;#20837;&amp;#32479;&amp;#35745;&amp;#21315;&amp;#2080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08-2015&amp;#24180;&amp;#23665;&amp;#35199;&amp;#22320;&amp;#21306;&amp;#24320;&amp;#37319;&amp;#38081;&amp;#31934;&amp;#30719;&amp;#31881;&amp;#25910;&amp;#20837;&amp;#35268;&amp;#27169;&amp;#32479;&amp;#35745;&amp;#20159;&amp;#2080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8-2015&amp;#24180;&amp;#23665;&amp;#35199;&amp;#22320;&amp;#21306;&amp;#24320;&amp;#37319;&amp;#38081;&amp;#31934;&amp;#30719;&amp;#31881;&amp;#34892;&amp;#19994;&amp;#20027;&amp;#35201;&amp;#20225;&amp;#19994;&amp;#25910;&amp;#20837;&amp;#32479;&amp;#35745;&amp;#21315;&amp;#2080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8-2015&amp;#24180;&amp;#27993;&amp;#27743;&amp;#22320;&amp;#21306;&amp;#24320;&amp;#37319;&amp;#38081;&amp;#31934;&amp;#30719;&amp;#31881;&amp;#25910;&amp;#20837;&amp;#35268;&amp;#27169;&amp;#32479;&amp;#35745;&amp;#20159;&amp;#2080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08-2015&amp;#24180;&amp;#27993;&amp;#27743;&amp;#22320;&amp;#21306;&amp;#24320;&amp;#37319;&amp;#38081;&amp;#31934;&amp;#30719;&amp;#31881;&amp;#34892;&amp;#19994;&amp;#20027;&amp;#35201;&amp;#20225;&amp;#19994;&amp;#25910;&amp;#20837;&amp;#32479;&amp;#35745;&amp;#21315;&amp;#2080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08-2015&amp;#24180;&amp;#36797;&amp;#23425;&amp;#22320;&amp;#21306;&amp;#24320;&amp;#37319;&amp;#38081;&amp;#31934;&amp;#30719;&amp;#31881;&amp;#25910;&amp;#20837;&amp;#35268;&amp;#27169;&amp;#32479;&amp;#35745;&amp;#20159;&amp;#2080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08-2015&amp;#24180;&amp;#36797;&amp;#23425;&amp;#22320;&amp;#21306;&amp;#24320;&amp;#37319;&amp;#38081;&amp;#31934;&amp;#30719;&amp;#31881;&amp;#34892;&amp;#19994;&amp;#20027;&amp;#35201;&amp;#20225;&amp;#19994;&amp;#25910;&amp;#20837;&amp;#32479;&amp;#35745;&amp;#21315;&amp;#20803;6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