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政府云计算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19;&amp;#24220;&amp;#20113;&amp;#35745;&amp;#31639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19;&amp;#24220;&amp;#20113;&amp;#35745;&amp;#31639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5919;&amp;#24220;&amp;#20113;&amp;#35745;&amp;#31639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19;&amp;#24220;&amp;#20113;&amp;#35745;&amp;#3163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19;&amp;#24220;&amp;#20113;&amp;#35745;&amp;#3163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19;&amp;#24220;&amp;#20113;&amp;#35745;&amp;#3163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13;&amp;#35745;&amp;#3163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39046;&amp;#2249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3;&amp;#35745;&amp;#3163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113;&amp;#35745;&amp;#31639;&amp;#32473;&amp;#25919;&amp;#24220;&amp;#39046;&amp;#22495;&amp;#24102;&amp;#26469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5919;&amp;#24220;&amp;#20113;&amp;#35745;&amp;#3163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1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3;&amp;#35745;&amp;#3163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19;&amp;#24220;&amp;#20113;&amp;#35745;&amp;#31639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5919;&amp;#24220;&amp;#20113;&amp;#35745;&amp;#3163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113;&amp;#35745;&amp;#3163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113;&amp;#35745;&amp;#3163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113;&amp;#35745;&amp;#3163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9046;&amp;#20808;&amp;#25919;&amp;#24220;&amp;#20113;&amp;#35745;&amp;#316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95;&amp;#27468;&amp;#65288;goog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041;&amp;#30591;&amp;#65288;vmwar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9305;&amp;#23572;&amp;#65288;int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2;&amp;#39592;&amp;#25991;&amp;#65288;orac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36719;&amp;#65288;microsof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22;&amp;#39532;&amp;#36874;&amp;#65288;amaz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19;&amp;#24220;&amp;#20113;&amp;#35745;&amp;#3163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5919;&amp;#24220;&amp;#20113;&amp;#35745;&amp;#3163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7954;&amp;#22269;&amp;#23478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152;&amp;#25343;&amp;#22823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431;&amp;#27954;&amp;#22269;&amp;#23478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503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521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861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22;&amp;#27954;&amp;#22269;&amp;#23478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5;&amp;#26412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032;&amp;#21152;&amp;#22369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0113;&amp;#35745;&amp;#3163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919;&amp;#24220;&amp;#20113;&amp;#35745;&amp;#3163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113;&amp;#35745;&amp;#316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113;&amp;#35745;&amp;#31639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113;&amp;#35745;&amp;#31639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113;&amp;#35745;&amp;#3163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113;&amp;#35745;&amp;#3163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013;&amp;#22269;&amp;#20113;&amp;#35745;&amp;#3163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13;&amp;#35745;&amp;#31639;&amp;#22312;&amp;#30005;&amp;#23376;&amp;#25919;&amp;#2115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005;&amp;#23376;&amp;#25919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113;&amp;#35745;&amp;#31639;&amp;#23545;&amp;#30005;&amp;#23376;&amp;#25919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13;&amp;#35745;&amp;#31639;&amp;#30005;&amp;#23376;&amp;#25919;&amp;#2115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13;&amp;#35745;&amp;#31639;&amp;#30005;&amp;#23376;&amp;#25919;&amp;#2115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113;&amp;#35745;&amp;#31639;&amp;#30005;&amp;#23376;&amp;#25919;&amp;#21153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113;&amp;#35745;&amp;#31639;&amp;#30005;&amp;#23376;&amp;#25919;&amp;#2115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113;&amp;#35745;&amp;#31639;&amp;#22312;&amp;#21307;&amp;#30103;&amp;#21355;&amp;#2998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1307;&amp;#3010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13;&amp;#35745;&amp;#31639;&amp;#23545;&amp;#21307;&amp;#30103;&amp;#2135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13;&amp;#35745;&amp;#31639;&amp;#21307;&amp;#30103;&amp;#21355;&amp;#299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13;&amp;#35745;&amp;#31639;&amp;#21307;&amp;#30103;&amp;#21355;&amp;#2998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113;&amp;#35745;&amp;#31639;&amp;#21307;&amp;#30103;&amp;#21355;&amp;#29983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113;&amp;#35745;&amp;#31639;&amp;#21307;&amp;#30103;&amp;#21355;&amp;#29983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13;&amp;#35745;&amp;#31639;&amp;#22312;&amp;#25945;&amp;#3294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5945;&amp;#32946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13;&amp;#35745;&amp;#31639;&amp;#23545;&amp;#25945;&amp;#32946;&amp;#39046;&amp;#224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3;&amp;#35745;&amp;#31639;&amp;#25945;&amp;#32946;&amp;#39046;&amp;#22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13;&amp;#35745;&amp;#31639;&amp;#25945;&amp;#32946;&amp;#39046;&amp;#22495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113;&amp;#35745;&amp;#31639;&amp;#25945;&amp;#32946;&amp;#39046;&amp;#2249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113;&amp;#35745;&amp;#31639;&amp;#25945;&amp;#32946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13;&amp;#35745;&amp;#31639;&amp;#22312;&amp;#25919;&amp;#24220;&amp;#20854;&amp;#20182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325;&amp;#28857;&amp;#22478;&amp;#24066;&amp;#25919;&amp;#24220;&amp;#20113;&amp;#35745;&amp;#3163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19;&amp;#24220;&amp;#20113;&amp;#35745;&amp;#31639;&amp;#37325;&amp;#28857;&amp;#39033;&amp;#3044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13;&amp;#35745;&amp;#31639;&amp;#35797;&amp;#28857;&amp;#22478;&amp;#24066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271;&amp;#20140;&amp;ldquo;&amp;#31077;&amp;#20113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1077;&amp;#20113;&amp;#24037;&amp;#31243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1077;&amp;#20113;&amp;#24037;&amp;#31243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1077;&amp;#20113;&amp;#24037;&amp;#31243;&amp;rdquo;&amp;#20855;&amp;#2030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1077;&amp;#20113;&amp;#24037;&amp;#31243;&amp;rdquo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31077;&amp;#20113;&amp;#24037;&amp;#31243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31077;&amp;#20113;&amp;#24037;&amp;#31243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ldquo;&amp;#31077;&amp;#20113;&amp;#24037;&amp;#31243;&amp;rdquo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271;&amp;#20140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9978;&amp;#28023;&amp;ldquo;&amp;#20113;&amp;#2802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3;&amp;#28023;&amp;#35745;&amp;#2101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3;&amp;#28023;&amp;#35745;&amp;#21010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113;&amp;#28023;&amp;#35745;&amp;#21010;&amp;rdquo;&amp;#20855;&amp;#2030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113;&amp;#28023;&amp;#35745;&amp;#21010;&amp;rdquo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113;&amp;#28023;&amp;#35745;&amp;#21010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0113;&amp;#28023;&amp;#35745;&amp;#21010;&amp;rdquo;&amp;#25919;&amp;#24220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8145;&amp;#22323;&amp;ldquo;&amp;#40114;&amp;#2011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40114;&amp;#20113;&amp;#35745;&amp;#2101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40114;&amp;#20113;&amp;#35745;&amp;#21010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40114;&amp;#20113;&amp;#35745;&amp;#21010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40114;&amp;#20113;&amp;#35745;&amp;#21010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6477;&amp;#24030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6080;&amp;#38177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1704;&amp;#23572;&amp;#28392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854;&amp;#20182;&amp;#22478;&amp;#24066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191;&amp;#24030;&amp;ldquo;&amp;#22825;&amp;#2011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825;&amp;#20113;&amp;#35745;&amp;#2101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825;&amp;#20113;&amp;#35745;&amp;#21010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825;&amp;#20113;&amp;#35745;&amp;#21010;&amp;rdquo;&amp;#20855;&amp;#2030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2825;&amp;#20113;&amp;#35745;&amp;#21010;&amp;rdquo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2825;&amp;#20113;&amp;#35745;&amp;#21010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2825;&amp;#20113;&amp;#35745;&amp;#21010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919;&amp;#24220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91;&amp;#24030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494;&amp;#27721;&amp;ldquo;&amp;#40644;&amp;#40548;&amp;#30333;&amp;#20113;&amp;#35745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40644;&amp;#40548;&amp;#30333;&amp;#20113;&amp;#35745;&amp;#2101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40644;&amp;#40548;&amp;#30333;&amp;#20113;&amp;#35745;&amp;#21010;&amp;rdquo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40644;&amp;#40548;&amp;#30333;&amp;#20113;&amp;#35745;&amp;#21010;&amp;rdquo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40644;&amp;#40548;&amp;#30333;&amp;#20113;&amp;#35745;&amp;#21010;&amp;rdquo;&amp;#25112;&amp;#30053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40644;&amp;#40548;&amp;#30333;&amp;#20113;&amp;#35745;&amp;#21010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9;&amp;#24220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494;&amp;#27721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335;&amp;#20140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315;&amp;#23665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7325;&amp;#24198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5104;&amp;#37117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33487;&amp;#24030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26080;&amp;#38177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&amp;#35199;&amp;#23433;&amp;#25919;&amp;#2422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13;&amp;#35745;&amp;#3163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0113;&amp;#35745;&amp;#3163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919;&amp;#24220;&amp;#20113;&amp;#35745;&amp;#31639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19;&amp;#24220;&amp;#20113;&amp;#35745;&amp;#31639;&amp;#20027;&amp;#35201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919;&amp;#24220;&amp;#20113;&amp;#35745;&amp;#31639;&amp;#39046;&amp;#20808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9978;&amp;#28023;&amp;#21326;&amp;#19996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1271;&amp;#20140;&amp;#36229;&amp;#22270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&amp;#20013;&amp;#22269;&amp;#36719;&amp;#20214;&amp;#19982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&amp;#28010;&amp;#2852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&amp;#32593;&amp;#234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&amp;#25104;&amp;#37117;&amp;#21355;&amp;#22763;&amp;#36890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&amp;#22269;&amp;#2011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8&amp;#21271;&amp;#20140;&amp;#20013;&amp;#31185;&amp;#27719;&amp;#3285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9&amp;#21019;&amp;#26032;&amp;#31185;&amp;#23384;&amp;#20648;&amp;#25216;&amp;#26415;&amp;#26377;&amp;#38480;&amp;#20844;&amp;#2149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0&amp;#26477;&amp;#24030;&amp;#21326;&amp;#19977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919;&amp;#24220;&amp;#20113;&amp;#35745;&amp;#3163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919;&amp;#24220;&amp;#20113;&amp;#35745;&amp;#31639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19;&amp;#24220;&amp;#20113;&amp;#35745;&amp;#3163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919;&amp;#24220;&amp;#20113;&amp;#35745;&amp;#3163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19;&amp;#24220;&amp;#20113;&amp;#35745;&amp;#3163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919;&amp;#24220;&amp;#23545;&amp;#20113;&amp;#35745;&amp;#3163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5237;&amp;#36164;&amp;#20860;&amp;#2418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19;&amp;#24220;&amp;#20113;&amp;#35745;&amp;#31639;&amp;#30340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3;&amp;#35745;&amp;#3163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113;&amp;#35745;&amp;#31639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13;&amp;#35745;&amp;#31639;&amp;#20379;&amp;#24212;&amp;#21830;&amp;#20856;&amp;#22411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13;&amp;#35745;&amp;#31639;&amp;#32473;&amp;#25919;&amp;#24220;&amp;#21508;&amp;#39046;&amp;#22495;&amp;#24102;&amp;#26469;&amp;#30340;&amp;#20215;&amp;#2054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5919;&amp;#24220;&amp;#20113;&amp;#35745;&amp;#31639;&amp;#30456;&amp;#20851;&amp;#25919;&amp;#31574;&amp;#27861;&amp;#3526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38469;&amp;#19978;&amp;#24320;&amp;#23637;&amp;ldquo;&amp;#20113;&amp;#35745;&amp;#31639;&amp;rdquo;&amp;#26631;&amp;#20934;&amp;#21270;&amp;#24037;&amp;#20316;&amp;#32452;&amp;#3245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7096;&amp;#20998;&amp;#22269;&amp;#38469;&amp;#26631;&amp;#20934;&amp;#32452;&amp;#32455;&amp;#20113;&amp;#35745;&amp;#31639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269;&amp;#20869;&amp;#24320;&amp;#23637;&amp;ldquo;&amp;#20113;&amp;#35745;&amp;#31639;&amp;rdquo;&amp;#26631;&amp;#20934;&amp;#21270;&amp;#24037;&amp;#20316;&amp;#32452;&amp;#3245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13;&amp;#35745;&amp;#31639;&amp;#26631;&amp;#20934;&amp;#21270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32654;&amp;#22269;&amp;#23454;&amp;#38469;gdp&amp;#23395;&amp;#29615;&amp;#27604;&amp;#25240;&amp;#2418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&amp;#27431;&amp;#20803;&amp;#21306;gdp&amp;#23395;&amp;#24230;&amp;#21516;&amp;#27604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6085;&amp;#26412;&amp;#23454;&amp;#38469;gdp&amp;#29615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20013;&amp;#22269;&amp;#25919;&amp;#24220;&amp;#20113;&amp;#35745;&amp;#31639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5&amp;#24180;&amp;#20013;&amp;#22269;&amp;#25919;&amp;#24220;&amp;#20113;&amp;#35745;&amp;#31639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5919;&amp;#24220;&amp;#20113;&amp;#35745;&amp;#31639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5&amp;#24180;&amp;#19978;&amp;#21322;&amp;#24180;&amp;#20013;&amp;#22269;&amp;#25919;&amp;#24220;&amp;#20113;&amp;#35745;&amp;#31639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30;&amp;#33267;2015&amp;#24180;&amp;#19978;&amp;#21322;&amp;#24180;&amp;#25105;&amp;#22269;&amp;#25919;&amp;#24220;&amp;#20113;&amp;#35745;&amp;#31639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13;&amp;#35745;&amp;#3163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5919;&amp;#24220;&amp;#20113;&amp;#35745;&amp;#31639;&amp;#21457;&amp;#23637;&amp;#26426;&amp;#36935;&amp;#19982;&amp;#23041;&amp;#3296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21&amp;#24180;&amp;#20840;&amp;#29699;&amp;#20113;&amp;#35745;&amp;#31639;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20113;&amp;#35745;&amp;#31639;&amp;#3034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113;&amp;#35745;&amp;#31639;&amp;#24066;&amp;#22330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0113;&amp;#35745;&amp;#3163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113;&amp;#35745;&amp;#31639;&amp;#21457;&amp;#23637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5&amp;#24180;&amp;#20013;&amp;#22269;&amp;#20113;&amp;#35745;&amp;#31639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113;&amp;#35745;&amp;#31639;&amp;#20135;&amp;#19994;&amp;#21508;&amp;#39046;&amp;#22495;&amp;#20027;&amp;#35201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113;&amp;#35745;&amp;#31639;&amp;#20135;&amp;#19994;&amp;#20135;&amp;#21697;&amp;#21644;&amp;#26381;&amp;#21153;&amp;#21457;&amp;#23637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0113;&amp;#35745;&amp;#31639;&amp;#20135;&amp;#19994;&amp;#38142;&amp;#20225;&amp;#19994;&amp;#28508;&amp;#2231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5&amp;#24180;&amp;#25105;&amp;#22269;&amp;#30005;&amp;#23376;&amp;#25919;&amp;#21153;&amp;#24066;&amp;#22330;&amp;#35268;&amp;#271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113;&amp;#35745;&amp;#31639;&amp;#22312;&amp;#25919;&amp;#24220;&amp;#37096;&amp;#38376;&amp;#30340;&amp;#28436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2269;&amp;#20869;&amp;#21508;&amp;#32423;&amp;#25919;&amp;#24220;&amp;#20113;&amp;#35745;&amp;#3163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0005;&amp;#23376;&amp;#25919;&amp;#21153;&amp;#20113;&amp;#35745;&amp;#31639;&amp;#24212;&amp;#29992;&amp;#36235;&amp;#2118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5&amp;#24180;&amp;#20013;&amp;#22269;&amp;#21307;&amp;#30103;&amp;#20449;&amp;#24687;&amp;#21270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5&amp;#24180;&amp;#21307;&amp;#30103;&amp;#20449;&amp;#24687;&amp;#21270;&amp;#34892;&amp;#19994;&amp;#30828;&amp;#2021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-2015&amp;#24180;&amp;#21307;&amp;#30103;&amp;#20449;&amp;#24687;&amp;#21270;&amp;#34892;&amp;#19994;&amp;#36719;&amp;#20214;&amp;#21644;&amp;#26381;&amp;#21153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2-2015&amp;#24180;&amp;#21307;&amp;#30103;&amp;#20449;&amp;#24687;&amp;#21270;&amp;#35299;&amp;#20915;&amp;#26041;&amp;#26696;&amp;#20027;&amp;#35201;&amp;#32454;&amp;#20998;&amp;#39046;&amp;#22495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3&amp;#24180;&amp;#20197;&amp;#26469;&amp;#25105;&amp;#22269;&amp;#25945;&amp;#32946;&amp;#32463;&amp;#36153;&amp;#25237;&amp;#20837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25105;&amp;#22269;&amp;#25945;&amp;#32946;&amp;#34892;&amp;#19994;it&amp;#25237;&amp;#20837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013;&amp;#22269;&amp;#25919;&amp;#24220;&amp;#20113;&amp;#35745;&amp;#31639;&amp;#37325;&amp;#28857;&amp;#39033;&amp;#30446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1271;&amp;#20140;&amp;#24066;&amp;ldquo;&amp;#31077;&amp;#20113;&amp;#24037;&amp;#31243;&amp;rdquo;&amp;#20135;&amp;#19994;&amp;#21457;&amp;#23637;&amp;#3732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271;&amp;#20140;&amp;#24066;&amp;ldquo;&amp;#31077;&amp;#20113;&amp;#24037;&amp;#31243;&amp;rdquo;&amp;#37325;&amp;#28857;&amp;#24037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ldquo;&amp;#20113;&amp;#28023;&amp;#35745;&amp;#21010;&amp;rdquo;&amp;#21313;&amp;#22823;&amp;#20113;&amp;#35745;&amp;#31639;&amp;#24212;&amp;#29992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19978;&amp;#28023;&amp;#24066;&amp;ldquo;&amp;#20113;&amp;#28023;&amp;#35745;&amp;#21010;&amp;rdquo;&amp;#21457;&amp;#23637;&amp;#3732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19978;&amp;#28023;&amp;#24066;&amp;ldquo;&amp;#20113;&amp;#28023;&amp;#35745;&amp;#21010;&amp;rdquo;&amp;#25919;&amp;#31574;&amp;#23548;&amp;#2152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8145;&amp;#22323;&amp;#24066;&amp;ldquo;&amp;#40114;&amp;#20113;&amp;#35745;&amp;#21010;&amp;rdquo;&amp;#21457;&amp;#23637;&amp;#3732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4191;&amp;#24030;&amp;#24066;&amp;ldquo;&amp;#22825;&amp;#20113;&amp;#35745;&amp;#21010;&amp;rdquo;&amp;#31034;&amp;#33539;&amp;#39033;&amp;#3044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4191;&amp;#24030;&amp;#24066;&amp;ldquo;&amp;#22825;&amp;#20113;&amp;#35745;&amp;#21010;&amp;rdquo;&amp;ldquo;&amp;#20116;&amp;#20010;&amp;#19968;&amp;rdquo;&amp;#24037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7494;&amp;#27721;&amp;#24066;&amp;ldquo;&amp;#40644;&amp;#40548;&amp;#30333;&amp;#20113;&amp;#35745;&amp;#21010;&amp;rdquo;&amp;#21457;&amp;#23637;&amp;#3732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7494;&amp;#27721;&amp;#24066;&amp;ldquo;&amp;#40644;&amp;#40548;&amp;#30333;&amp;#20113;&amp;#35745;&amp;#21010;&amp;rdquo;&amp;#37325;&amp;#28857;&amp;#24037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8010;&amp;#28526;&amp;#30005;&amp;#23376;&amp;#20449;&amp;#24687;&amp;#20135;&amp;#1999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8010;&amp;#28526;&amp;#30005;&amp;#23376;&amp;#20449;&amp;#24687;&amp;#20135;&amp;#19994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8010;&amp;#28526;&amp;#30005;&amp;#23376;&amp;#20449;&amp;#24687;&amp;#20135;&amp;#1999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5&amp;#24180;&amp;#28010;&amp;#28526;&amp;#30005;&amp;#23376;&amp;#20449;&amp;#24687;&amp;#20135;&amp;#1999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2-2015&amp;#24180;&amp;#28010;&amp;#28526;&amp;#30005;&amp;#23376;&amp;#20449;&amp;#24687;&amp;#20135;&amp;#1999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5&amp;#24180;&amp;#28010;&amp;#28526;&amp;#30005;&amp;#23376;&amp;#20449;&amp;#24687;&amp;#20135;&amp;#1999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5&amp;#24180;&amp;#28010;&amp;#28526;&amp;#30005;&amp;#23376;&amp;#20449;&amp;#24687;&amp;#20135;&amp;#1999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5&amp;#24180;&amp;#28010;&amp;#28526;&amp;#30005;&amp;#23376;&amp;#20449;&amp;#24687;&amp;#20135;&amp;#1999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8010;&amp;#28526;&amp;#30005;&amp;#23376;&amp;#20449;&amp;#24687;&amp;#20135;&amp;#1999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013;&amp;#20852;&amp;#36890;&amp;#3575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013;&amp;#20852;&amp;#36890;&amp;#35759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013;&amp;#20852;&amp;#36890;&amp;#3575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-2015&amp;#24180;&amp;#20013;&amp;#20852;&amp;#36890;&amp;#3575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5&amp;#24180;&amp;#20013;&amp;#20852;&amp;#36890;&amp;#3575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5&amp;#24180;&amp;#20013;&amp;#20852;&amp;#36890;&amp;#3575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-2015&amp;#24180;&amp;#20013;&amp;#20852;&amp;#36890;&amp;#3575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2-2015&amp;#24180;&amp;#20013;&amp;#20852;&amp;#36890;&amp;#3575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20852;&amp;#36890;&amp;#35759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7993;&amp;#22823;&amp;#32593;&amp;#26032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7993;&amp;#22823;&amp;#32593;&amp;#26032;&amp;#31185;&amp;#25216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7993;&amp;#22823;&amp;#32593;&amp;#26032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2-2015&amp;#24180;&amp;#27993;&amp;#22823;&amp;#32593;&amp;#26032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2-2015&amp;#24180;&amp;#27993;&amp;#22823;&amp;#32593;&amp;#26032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5&amp;#24180;&amp;#27993;&amp;#22823;&amp;#32593;&amp;#26032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2-2015&amp;#24180;&amp;#27993;&amp;#22823;&amp;#32593;&amp;#26032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5&amp;#24180;&amp;#27993;&amp;#22823;&amp;#32593;&amp;#26032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7993;&amp;#22823;&amp;#32593;&amp;#26032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19978;&amp;#28023;&amp;#21326;&amp;#19996;&amp;#30005;&amp;#33041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19978;&amp;#28023;&amp;#21326;&amp;#19996;&amp;#30005;&amp;#33041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19978;&amp;#28023;&amp;#21326;&amp;#19996;&amp;#30005;&amp;#33041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2-2015&amp;#24180;&amp;#19978;&amp;#28023;&amp;#21326;&amp;#19996;&amp;#30005;&amp;#33041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2-2015&amp;#24180;&amp;#19978;&amp;#28023;&amp;#21326;&amp;#19996;&amp;#30005;&amp;#33041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2-2015&amp;#24180;&amp;#19978;&amp;#28023;&amp;#21326;&amp;#19996;&amp;#30005;&amp;#33041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2-2015&amp;#24180;&amp;#19978;&amp;#28023;&amp;#21326;&amp;#19996;&amp;#30005;&amp;#33041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2-2015&amp;#24180;&amp;#19978;&amp;#28023;&amp;#21326;&amp;#19996;&amp;#30005;&amp;#33041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19978;&amp;#28023;&amp;#21326;&amp;#19996;&amp;#30005;&amp;#33041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9992;&amp;#21451;&amp;#36719;&amp;#2021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9992;&amp;#21451;&amp;#36719;&amp;#20214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9992;&amp;#21451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5&amp;#24180;&amp;#29992;&amp;#21451;&amp;#36719;&amp;#2021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2-2015&amp;#24180;&amp;#29992;&amp;#21451;&amp;#36719;&amp;#2021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2-2015&amp;#24180;&amp;#29992;&amp;#21451;&amp;#36719;&amp;#2021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2-2015&amp;#24180;&amp;#29992;&amp;#21451;&amp;#36719;&amp;#2021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2-2015&amp;#24180;&amp;#29992;&amp;#21451;&amp;#36719;&amp;#2021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9992;&amp;#21451;&amp;#36719;&amp;#2021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1271;&amp;#20140;&amp;#25968;&amp;#23383;&amp;#25919;&amp;#36890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271;&amp;#20140;&amp;#25968;&amp;#23383;&amp;#25919;&amp;#36890;&amp;#31185;&amp;#25216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1271;&amp;#20140;&amp;#25968;&amp;#23383;&amp;#25919;&amp;#36890;&amp;#31185;&amp;#25216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5&amp;#24180;&amp;#21271;&amp;#20140;&amp;#25968;&amp;#23383;&amp;#25919;&amp;#36890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2-2015&amp;#24180;&amp;#21271;&amp;#20140;&amp;#25968;&amp;#23383;&amp;#25919;&amp;#36890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2-2015&amp;#24180;&amp;#21271;&amp;#20140;&amp;#25968;&amp;#23383;&amp;#25919;&amp;#36890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2-2015&amp;#24180;&amp;#21271;&amp;#20140;&amp;#25968;&amp;#23383;&amp;#25919;&amp;#36890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2-2015&amp;#24180;&amp;#21271;&amp;#20140;&amp;#25968;&amp;#23383;&amp;#25919;&amp;#36890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1271;&amp;#20140;&amp;#25968;&amp;#23383;&amp;#25919;&amp;#36890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1271;&amp;#20140;&amp;#36229;&amp;#22270;&amp;#36719;&amp;#2021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271;&amp;#20140;&amp;#36229;&amp;#22270;&amp;#36719;&amp;#20214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1271;&amp;#20140;&amp;#36229;&amp;#22270;&amp;#36719;&amp;#2021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2-2015&amp;#24180;&amp;#21271;&amp;#20140;&amp;#36229;&amp;#22270;&amp;#36719;&amp;#2021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2-2015&amp;#24180;&amp;#21271;&amp;#20140;&amp;#36229;&amp;#22270;&amp;#36719;&amp;#2021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2-2015&amp;#24180;&amp;#21271;&amp;#20140;&amp;#36229;&amp;#22270;&amp;#36719;&amp;#2021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2-2015&amp;#24180;&amp;#21271;&amp;#20140;&amp;#36229;&amp;#22270;&amp;#36719;&amp;#2021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2-2015&amp;#24180;&amp;#21271;&amp;#20140;&amp;#36229;&amp;#22270;&amp;#36719;&amp;#2021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271;&amp;#20140;&amp;#36229;&amp;#22270;&amp;#36719;&amp;#2021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19996;&amp;#36719;&amp;#38598;&amp;#22242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19996;&amp;#36719;&amp;#38598;&amp;#22242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19996;&amp;#36719;&amp;#38598;&amp;#2224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2-2015&amp;#24180;&amp;#19996;&amp;#36719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2-2015&amp;#24180;&amp;#19996;&amp;#36719;&amp;#38598;&amp;#2224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2-2015&amp;#24180;&amp;#19996;&amp;#36719;&amp;#38598;&amp;#2224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