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出租车计价器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6;&amp;#31199;&amp;#36710;&amp;#35745;&amp;#20215;&amp;#22120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6;&amp;#31199;&amp;#36710;&amp;#35745;&amp;#20215;&amp;#22120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2/201303/16-125740.html"&gt;&amp;#20986;&amp;#31199;&amp;#36710;&amp;#35745;&amp;#20215;&amp;#22120;&lt;/a&gt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5&lt;/strong&gt;&lt;strong&gt;&amp;#24180;&amp;#19990;&amp;#30028;&amp;#27773;&amp;#36710;&amp;#20202;&amp;#22120;&amp;#20202;&amp;#3492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27773;&amp;#36710;&amp;#20202;&amp;#22120;&amp;#20202;&amp;#34920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19990;&amp;#30028;&amp;#27773;&amp;#36710;&amp;#20202;&amp;#22120;&amp;#20202;&amp;#34920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202;&amp;#22120;&amp;#20202;&amp;#349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174;&amp;#31034;&amp;#31995;&amp;#32479;&amp;#25171;&amp;#36896;&amp;#27773;&amp;#36710;&amp;#20202;&amp;#34920;&amp;#25216;&amp;#2641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8;&amp;#32819;&amp;#25512;&amp;#20986;&amp;#27773;&amp;#36710;&amp;#20202;&amp;#34920;&amp;#26495;&amp;#2999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20202;&amp;#22120;&amp;#20202;&amp;#349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19990;&amp;#30028;&amp;#20027;&amp;#35201;&amp;#22269;&amp;#23478;&amp;#27773;&amp;#36710;&amp;#20202;&amp;#22120;&amp;#20202;&amp;#349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7773;&amp;#36710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20986;&amp;#31199;&amp;#36710;&amp;#35745;&amp;#20215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986;&amp;#31199;&amp;#36710;&amp;#35745;&amp;#20215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34920;&amp;#34892;&amp;#19994;&amp;#22810;&amp;#39033;&amp;#26032;&amp;#26631;&amp;#20934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21313;&amp;#39033;&amp;#25919;&amp;#31574;&amp;#25514;&amp;#26045;&amp;#25903;&amp;#25345;&amp;#27773;&amp;#36710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19979;&amp;#20065;&amp;#32454;&amp;#21017;&amp;#20986;&amp;#21488;&amp;#20004;&amp;#22823;&amp;#31867;&amp;#20225;&amp;#19994;&amp;#26377;&amp;#26395;&amp;#20174;&amp;#20013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31199;&amp;#36710;&amp;ldquo;&amp;#26032;&amp;#34892;&amp;#35268;&amp;rdquo;&amp;#19979;&amp;#2637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20986;&amp;#31199;&amp;#36710;&amp;#35745;&amp;#20215;&amp;#2212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7773;&amp;#36710;&amp;#20202;&amp;#22120;&amp;#20202;&amp;#349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22120;&amp;#20202;&amp;#34920;&amp;#27493;&amp;#208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22120;&amp;#20202;&amp;#34920;&amp;#22312;&amp;#27773;&amp;#36710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3558;&amp;#25104;&amp;#27773;&amp;#36710;&amp;#20135;&amp;#19994;&amp;#33258;&amp;#20027;&amp;#21270;&amp;#25104;&amp;#3613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02;&amp;#22120;&amp;#20202;&amp;#34920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7773;&amp;#36710;&amp;#20202;&amp;#22120;&amp;#20202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202;&amp;#34920;&amp;#25216;&amp;#26415;&amp;#20005;&amp;#37325;&amp;#33853;&amp;#21518;&amp;#25972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34920;&amp;#26495;&amp;#29992;MCU&amp;#30340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LD&amp;#27773;&amp;#36710;&amp;#25968;&amp;#23383;&amp;#20202;&amp;#34920;&amp;#264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986;&amp;#31199;&amp;#36710;&amp;#35745;&amp;#20215;&amp;#22120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31995;&amp;#32479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330;&amp;#20986;&amp;#31199;&amp;#36710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6816;&amp;#23450;&amp;#3615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7773;&amp;#36710;&amp;#20202;&amp;#22120;&amp;#20202;&amp;#34920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5&lt;/strong&gt;&lt;strong&gt;&amp;#24180;&amp;#20013;&amp;#22269;&amp;#20986;&amp;#31199;&amp;#36710;&amp;#35745;&amp;#20215;&amp;#22120;&amp;#30456;&amp;#2085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7773;&amp;#36710;&amp;#21450;&amp;#20854;&amp;#20182;&amp;#29992;&amp;#35745;&amp;#25968;&amp;#20202;&amp;#3492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7773;&amp;#36710;&amp;#21450;&amp;#20854;&amp;#20182;&amp;#29992;&amp;#35745;&amp;#25968;&amp;#20202;&amp;#3492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7773;&amp;#36710;&amp;#21450;&amp;#20854;&amp;#20182;&amp;#29992;&amp;#35745;&amp;#25968;&amp;#20202;&amp;#3492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7773;&amp;#36710;&amp;#21450;&amp;#20854;&amp;#20182;&amp;#29992;&amp;#35745;&amp;#25968;&amp;#20202;&amp;#3492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27773;&amp;#36710;&amp;#21450;&amp;#20854;&amp;#20182;&amp;#29992;&amp;#35745;&amp;#25968;&amp;#20202;&amp;#3492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0013;&amp;#22269;&amp;#27773;&amp;#36710;&amp;#21450;&amp;#20854;&amp;#20182;&amp;#29992;&amp;#35745;&amp;#25968;&amp;#20202;&amp;#3492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1450;&amp;#20854;&amp;#20182;&amp;#29992;&amp;#35745;&amp;#25968;&amp;#20202;&amp;#34920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21450;&amp;#20854;&amp;#20182;&amp;#29992;&amp;#35745;&amp;#25968;&amp;#20202;&amp;#34920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20986;&amp;#31199;&amp;#36710;&amp;#35745;&amp;#20215;&amp;#22120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0986;&amp;#31199;&amp;#36710;&amp;#35745;&amp;#20215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986;&amp;#31199;&amp;#36710;&amp;#35745;&amp;#20215;&amp;#22120;&amp;#24066;&amp;#22330;&amp;#36816;&amp;#34892;&amp;#2011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5277;&amp;#26816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00;&amp;#21338;6364&amp;#21488;&amp;#20986;&amp;#31199;&amp;#36710;&amp;#35745;&amp;#20215;&amp;#22120;&amp;#36890;&amp;#36807;&amp;#2681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64;&amp;#24030;&amp;#20986;&amp;#31199;&amp;#36710;&amp;#35745;&amp;#20215;&amp;#22120;&amp;#24180;&amp;#26816;&amp;#20840;&amp;#37096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24320;&amp;#22987;&amp;#26102;&amp;#36317;&amp;#24182;&amp;#35745;&amp;#39318;&amp;#25209;2600&amp;#36742;&amp;#36710;&amp;#35843;&amp;#25972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0986;&amp;#31199;&amp;#36710;&amp;#35745;&amp;#20215;&amp;#22120;&amp;#30340;&amp;#25216;&amp;#26415;&amp;#35843;&amp;#25972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986;&amp;#31199;&amp;#36710;&amp;#35745;&amp;#20215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4066;&amp;#22330;&amp;#38656;&amp;#27714;&amp;#19977;&amp;#22823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0986;&amp;#31199;&amp;#36710;&amp;#35745;&amp;#2021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20986;&amp;#31199;&amp;#36710;&amp;#35745;&amp;#20215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0986;&amp;#31199;&amp;#36710;&amp;#35745;&amp;#20215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35745;&amp;#22120;&amp;#40858;&amp;#26029;&amp;#32463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35745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35745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806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986;&amp;#31199;&amp;#36710;&amp;#35745;&amp;#20215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20986;&amp;#31199;&amp;#36710;&amp;#35745;&amp;#20215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7773;&amp;#36710;&amp;#38646;&amp;#37096;&amp;#2021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7773;&amp;#36710;&amp;#38646;&amp;#37096;&amp;#20214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19990;&amp;#30028;&amp;#24040;&amp;#22836;&amp;#21152;&amp;#24555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7773;&amp;#36710;&amp;#21450;&amp;#38646;&amp;#37096;&amp;#20214;&amp;#33258;&amp;#20027;&amp;#21697;&amp;#2926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7773;&amp;#36710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6159;&amp;#19981;&amp;#33853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6235;&amp;#29420;&amp;#31435;&amp;#12289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7096;&amp;#20214;&amp;#30340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12289;&amp;#3964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7773;&amp;#36710;&amp;#38646;&amp;#37096;&amp;#2021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7773;&amp;#36710;&amp;#38646;&amp;#37096;&amp;#20214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7773;&amp;#36710;&amp;#38646;&amp;#37096;&amp;#20214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7773;&amp;#36710;&amp;#38646;&amp;#37096;&amp;#20214;&amp;#26412;&amp;#22303;&amp;#21270;&amp;#30340;&amp;#20845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7773;&amp;#36710;&amp;#38646;&amp;#37096;&amp;#20214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4037;&amp;#19994;&amp;#24212;&amp;#23545;&amp;#20840;&amp;#29699;&amp;#21270;&amp;#37319;&amp;#3614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0986;&amp;#31199;&amp;#36710;&amp;#35745;&amp;#20215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986;&amp;#31199;&amp;#36710;&amp;#35745;&amp;#202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02;&amp;#22120;&amp;#20202;&amp;#3492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021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986;&amp;#31199;&amp;#36710;&amp;#35745;&amp;#202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1576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986;&amp;#31199;&amp;#36710;&amp;#35745;&amp;#202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986;&amp;#31199;&amp;#36710;&amp;#35745;&amp;#20215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0986;&amp;#31199;&amp;#36710;&amp;#35745;&amp;#20215;&amp;#22120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986;&amp;#31199;&amp;#36710;&amp;#35745;&amp;#202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986;&amp;#31199;&amp;#36710;&amp;#35745;&amp;#2021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986;&amp;#31199;&amp;#36710;&amp;#35745;&amp;#20215;&amp;#2212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7773;&amp;#36710;&amp;#21450;&amp;#20854;&amp;#20182;&amp;#29992;&amp;#35745;&amp;#25968;&amp;#20202;&amp;#349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7773;&amp;#36710;&amp;#21450;&amp;#20854;&amp;#20182;&amp;#29992;&amp;#35745;&amp;#25968;&amp;#20202;&amp;#34920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7773;&amp;#36710;&amp;#21450;&amp;#20854;&amp;#20182;&amp;#29992;&amp;#35745;&amp;#25968;&amp;#20202;&amp;#34920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73;&amp;#36710;&amp;#21450;&amp;#20854;&amp;#20182;&amp;#29992;&amp;#35745;&amp;#25968;&amp;#20202;&amp;#34920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73;&amp;#36710;&amp;#21450;&amp;#20854;&amp;#20182;&amp;#29992;&amp;#35745;&amp;#25968;&amp;#20202;&amp;#34920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73;&amp;#36710;&amp;#21450;&amp;#20854;&amp;#20182;&amp;#29992;&amp;#35745;&amp;#25968;&amp;#20202;&amp;#34920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7773;&amp;#36710;&amp;#21450;&amp;#20854;&amp;#20182;&amp;#29992;&amp;#35745;&amp;#25968;&amp;#20202;&amp;#34920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7773;&amp;#36710;&amp;#21450;&amp;#20854;&amp;#20182;&amp;#29992;&amp;#35745;&amp;#25968;&amp;#20202;&amp;#34920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50;&amp;#20854;&amp;#20182;&amp;#29992;&amp;#35745;&amp;#25968;&amp;#20202;&amp;#34920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0013;&amp;#22269;&amp;#27773;&amp;#36710;&amp;#21450;&amp;#20854;&amp;#20182;&amp;#29992;&amp;#35745;&amp;#25968;&amp;#20202;&amp;#34920;&amp;#21046;&amp;#36896;&amp;#34892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2823;&amp;#31185;&amp;#26143;&amp;#26234;&amp;#33021;&amp;#20132;&amp;#3689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858;&amp;#21033;&amp;#31185;&amp;#2521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27743;&amp;#23665;&amp;#27700;&amp;#30005;&amp;#35759;&amp;#35774;&amp;#2279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391;&amp;#26631;&amp;#26234;&amp;#33021;&amp;#32456;&amp;#31471;&amp;#32929;&amp;#2022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6890;&amp;#29992;&amp;#30005;&amp;#22120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23;&amp;#20247;&amp;#26234;&amp;#33021;&amp;#35774;&amp;#2279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654;&amp;#36798;&amp;#31119;&amp;#31108;&amp;#31185;&amp;#25216;&amp;#21457;&amp;#2363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061;&amp;#24030;&amp;#27773;&amp;#36710;&amp;#25972;&amp;#20462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378;&amp;#29983;&amp;#31185;&amp;#2521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658;&amp;#26143;&amp;#20202;&amp;#3492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986;&amp;#31199;&amp;#36710;&amp;#35745;&amp;#202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986;&amp;#31199;&amp;#36710;&amp;#35745;&amp;#20215;&amp;#22120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