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垃圾渗滤液处理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03;&amp;#22334;&amp;#28183;&amp;#28388;&amp;#28082;&amp;#22788;&amp;#29702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03;&amp;#22334;&amp;#28183;&amp;#28388;&amp;#28082;&amp;#22788;&amp;#29702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03;&amp;#22334;&amp;#28183;&amp;#28388;&amp;#28082;&amp;#26159;&amp;#25351;&amp;#26469;&amp;#28304;&amp;#20110;&amp;#22403;&amp;#22334;&amp;#22635;&amp;#22475;&amp;#22330;&amp;#20013;&amp;#22403;&amp;#22334;&amp;#26412;&amp;#36523;&amp;#21547;&amp;#26377;&amp;#30340;&amp;#27700;&amp;#20998;&amp;#12289;&amp;#36827;&amp;#20837;&amp;#22635;&amp;#22475;&amp;#22330;&amp;#30340;&amp;#38632;&amp;#38634;&amp;#27700;&amp;#21450;&amp;#20854;&amp;#20182;&amp;#27700;&amp;#20998;&amp;#65292;&amp;#25187;&amp;#38500;&amp;#22403;&amp;#22334;&amp;#12289;&amp;#35206;&amp;#22303;&amp;#23618;&amp;#30340;&amp;#39281;&amp;#21644;&amp;#25345;&amp;#27700;&amp;#37327;&amp;#65292;&amp;#24182;&amp;#32463;&amp;#21382;&amp;#22403;&amp;#22334;&amp;#23618;&amp;#21644;&amp;#35206;&amp;#22303;&amp;#23618;&amp;#32780;&amp;#24418;&amp;#25104;&amp;#30340;&amp;#19968;&amp;#31181;&amp;#39640;&amp;#27987;&amp;#24230;&amp;#24223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03;&amp;#22334;&amp;#28183;&amp;#28388;&amp;#28082;&amp;#30340;&amp;#27700;&amp;#36136;&amp;#30456;&amp;#24403;&amp;#22797;&amp;#26434;&amp;#65292;&amp;#19968;&amp;#33324;&amp;#21547;&amp;#26377;&amp;#39640;&amp;#27987;&amp;#24230;&amp;#26377;&amp;#26426;&amp;#29289;&amp;#12289;&amp;#37325;&amp;#37329;&amp;#23646;&amp;#30416;&amp;#12289;SS&amp;#21450;&amp;#27688;&amp;#27694;&amp;#65292;&amp;#22403;&amp;#22334;&amp;#28183;&amp;#28388;&amp;#28082;&amp;#19981;&amp;#20165;&amp;#27745;&amp;#26579;&amp;#22303;&amp;#22756;&amp;#21450;&amp;#22320;&amp;#34920;&amp;#27700;&amp;#28304;&amp;#65292;&amp;#36824;&amp;#20250;&amp;#23545;&amp;#22320;&amp;#19979;&amp;#27700;&amp;#36896;&amp;#25104;&amp;#27745;&amp;#26579;&amp;#65292;&amp;#23545;&amp;#20110;&amp;#22403;&amp;#22334;&amp;#28183;&amp;#28388;&amp;#28082;&amp;#20013;CODCr&amp;#30340;&amp;#21435;&amp;#38500;&amp;#24050;&amp;#26377;&amp;#35768;&amp;#22810;&amp;#30740;&amp;#31350;&amp;#65292;&amp;#19968;&amp;#33324;&amp;#22810;&amp;#37319;&amp;#29992;&amp;#29983;&amp;#29289;&amp;#27861;&amp;#22788;&amp;#29702;&amp;#65292;&amp;#20294;&amp;#26159;&amp;#22788;&amp;#29702;&amp;#25928;&amp;#26524;&amp;#21364;&amp;#19981;&amp;#26159;&amp;#24456;&amp;#29702;&amp;#24819;&amp;#65292;&amp;#19988;&amp;#36816;&amp;#34892;&amp;#25104;&amp;#26412;&amp;#30456;&amp;#2354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2403;&amp;#22334;&amp;#28183;&amp;#28388;&amp;#28082;&amp;#22788;&amp;#2970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2403;&amp;#22334;&amp;#28183;&amp;#28388;&amp;#28082;&amp;#22788;&amp;#29702;&amp;#24066;&amp;#22330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2403;&amp;#22334;&amp;#28183;&amp;#28388;&amp;#28082;&amp;#22788;&amp;#297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403;&amp;#22334;&amp;#28183;&amp;#28388;&amp;#28082;&amp;#22788;&amp;#2970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2403;&amp;#22334;&amp;#28183;&amp;#28388;&amp;#28082;&amp;#22788;&amp;#29702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2403;&amp;#22334;&amp;#28183;&amp;#28388;&amp;#28082;&amp;#22788;&amp;#29702;&amp;#25216;&amp;#26415;&amp;#21457;&amp;#23637;&amp;#29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8183;&amp;#28388;&amp;#28082;&amp;#22788;&amp;#29702;&amp;#25216;&amp;#26415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2403;&amp;#22334;&amp;#28183;&amp;#28388;&amp;#28082;&amp;#22788;&amp;#29702;&amp;#25216;&amp;#26415;&amp;#24046;&amp;#36317;&amp;#21450;&amp;#20854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2403;&amp;#22334;&amp;#28183;&amp;#28388;&amp;#28082;&amp;#22788;&amp;#29702;&amp;#25216;&amp;#26415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403;&amp;#22334;&amp;#28183;&amp;#28388;&amp;#28082;&amp;#22788;&amp;#29702;&amp;#24066;&amp;#22330;&amp;#29305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8;&amp;#20013;&amp;#24230;&amp;#22403;&amp;#22334;&amp;#28183;&amp;#28388;&amp;#28082;&amp;#22788;&amp;#2970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WOT&amp;#22403;&amp;#22334;&amp;#28183;&amp;#28388;&amp;#28082;&amp;#22788;&amp;#2970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2403;&amp;#22334;&amp;#28183;&amp;#28388;&amp;#28082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2403;&amp;#22334;&amp;#28183;&amp;#28388;&amp;#28082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2403;&amp;#22334;&amp;#28183;&amp;#28388;&amp;#28082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2403;&amp;#22334;&amp;#28183;&amp;#28388;&amp;#28082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6864;&amp;#20986;&amp;#29366;&amp;#20917;&amp;#22403;&amp;#22334;&amp;#28183;&amp;#28388;&amp;#28082;&amp;#22788;&amp;#2970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403;&amp;#22334;&amp;#28183;&amp;#28388;&amp;#28082;&amp;#22788;&amp;#29702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403;&amp;#22334;&amp;#28183;&amp;#28388;&amp;#28082;&amp;#22788;&amp;#29702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03;&amp;#22334;&amp;#28183;&amp;#28388;&amp;#28082;&amp;#22788;&amp;#29702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22788;&amp;#29702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22788;&amp;#29702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10&amp;#2637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03;&amp;#22334;&amp;#28183;&amp;#28388;&amp;#28082;&amp;#22788;&amp;#29702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8183;&amp;#28388;&amp;#28082;&amp;#22788;&amp;#29702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03;&amp;#22334;&amp;#28183;&amp;#28388;&amp;#28082;&amp;#22788;&amp;#29702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8183;&amp;#28388;&amp;#28082;&amp;#22788;&amp;#29702;2008-2015&amp;#24180;10&amp;#26376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8183;&amp;#28388;&amp;#28082;&amp;#22788;&amp;#29702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403;&amp;#22334;&amp;#28183;&amp;#28388;&amp;#28082;&amp;#22788;&amp;#29702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403;&amp;#22334;&amp;#28183;&amp;#28388;&amp;#28082;&amp;#22788;&amp;#29702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5&lt;/strong&gt;&lt;strong&gt;&amp;#34892;&amp;#19994;&amp;#32463;&amp;#27982;&amp;#36816;&amp;#348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10&amp;#2637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10&amp;#2637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10&amp;#2637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10&amp;#26376;&amp;#34892;&amp;#19994;&amp;#20225;&amp;#19994;&amp;#25968;&amp;#3732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03;&amp;#22334;&amp;#28183;&amp;#28388;&amp;#28082;&amp;#22788;&amp;#29702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22788;&amp;#29702;&amp;#36827;&amp;#20986;&amp;#2147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22788;&amp;#29702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183;&amp;#28388;&amp;#28082;&amp;#22788;&amp;#29702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0027;&amp;#35201;&amp;#22403;&amp;#22334;&amp;#28183;&amp;#28388;&amp;#28082;&amp;#22788;&amp;#29702;&amp;#20225;&amp;#19994;&amp;#21450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7743;&amp;#33487;&amp;#32500;&amp;#23572;&amp;#21033;&amp;#29615;&amp;#2044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271;&amp;#20140;&amp;#22825;&amp;#22320;&amp;#20154;&amp;#29615;&amp;#2044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073;&amp;#24030;&amp;#34013;&amp;#24503;&amp;#29615;&amp;#2044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494;&amp;#27721;&amp;#22825;&amp;#28304;&amp;#29615;&amp;#20445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1119;&amp;#24314;&amp;#22025;&amp;#22253;&amp;#29615;&amp;#2044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403;&amp;#22334;&amp;#28183;&amp;#28388;&amp;#28082;&amp;#22788;&amp;#29702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03;&amp;#22334;&amp;#28183;&amp;#28388;&amp;#28082;&amp;#22788;&amp;#29702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8183;&amp;#28388;&amp;#28082;&amp;#22788;&amp;#29702;&amp;#25237;&amp;#3616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8183;&amp;#28388;&amp;#28082;&amp;#22788;&amp;#29702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403;&amp;#22334;&amp;#28183;&amp;#28388;&amp;#28082;&amp;#22788;&amp;#29702;&amp;#26410;&amp;#26469;&amp;#21457;&amp;#23637;&amp;#39044;&amp;#27979;&amp;#21450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2403;&amp;#22334;&amp;#28183;&amp;#28388;&amp;#28082;&amp;#22788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403;&amp;#22334;&amp;#28183;&amp;#28388;&amp;#28082;&amp;#22788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403;&amp;#22334;&amp;#28183;&amp;#28388;&amp;#28082;&amp;#22788;&amp;#29702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8183;&amp;#28388;&amp;#28082;&amp;#22788;&amp;#29702;&amp;#34892;&amp;#19994;&amp;#30456;&amp;#20851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19987;&amp;#23478;&amp;#23545;&amp;#20013;&amp;#22269;&amp;#22403;&amp;#22334;&amp;#28183;&amp;#28388;&amp;#28082;&amp;#22788;&amp;#29702;&amp;#25237;&amp;#36164;&amp;#30340;&amp;#24314;&amp;#35758;&amp;#21450;&amp;#35266;&amp;#2885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2403;&amp;#22334;&amp;#28183;&amp;#28388;&amp;#28082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2403;&amp;#22334;&amp;#28183;&amp;#28388;&amp;#28082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GDP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GDP&amp;#26354;&amp;#32447;&amp;#22403;&amp;#22334;&amp;#28183;&amp;#28388;&amp;#28082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0135;&amp;#19994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6;&amp;#23450;&amp;#36164;&amp;#20135;&amp;#25237;&amp;#3616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9;&amp;#20869;&amp;#29983;&amp;#20135;&amp;#246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9;&amp;#38469;&amp;#36152;&amp;#26131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&amp;#39046;&amp;#23548;&amp;#20225;&amp;#19994;&amp;#30340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&amp;#19981;&amp;#21516;&amp;#35268;&amp;#2716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&amp;#19981;&amp;#21516;&amp;#25152;&amp;#26377;&amp;#21046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10&amp;#26376;&amp;#20013;&amp;#22269;&amp;#22403;&amp;#22334;&amp;#28183;&amp;#28388;&amp;#28082;&amp;#22788;&amp;#29702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&amp;#20013;&amp;#22269;&amp;#22403;&amp;#22334;&amp;#28183;&amp;#28388;&amp;#28082;&amp;#22788;&amp;#29702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10&amp;#26376;&amp;#20013;&amp;#22269;&amp;#22403;&amp;#22334;&amp;#28183;&amp;#28388;&amp;#28082;&amp;#22788;&amp;#29702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10&amp;#26376;&amp;#20013;&amp;#22269;&amp;#22403;&amp;#22334;&amp;#28183;&amp;#28388;&amp;#28082;&amp;#22788;&amp;#29702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10&amp;#26376;&amp;#20013;&amp;#22269;&amp;#22403;&amp;#22334;&amp;#28183;&amp;#28388;&amp;#28082;&amp;#22788;&amp;#29702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2403;&amp;#22334;&amp;#28183;&amp;#28388;&amp;#28082;&amp;#22788;&amp;#29702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10&amp;#26376;&amp;#22403;&amp;#22334;&amp;#28183;&amp;#28388;&amp;#28082;&amp;#22788;&amp;#29702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10&amp;#26376;&amp;#22403;&amp;#22334;&amp;#28183;&amp;#28388;&amp;#28082;&amp;#22788;&amp;#29702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10&amp;#26376;&amp;#22403;&amp;#22334;&amp;#28183;&amp;#28388;&amp;#28082;&amp;#22788;&amp;#29702;&amp;#34892;&amp;#19994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10&amp;#26376;&amp;#22403;&amp;#22334;&amp;#28183;&amp;#28388;&amp;#28082;&amp;#22788;&amp;#29702;&amp;#34892;&amp;#19994;&amp;#20225;&amp;#19994;&amp;#25968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10&amp;#26376;&amp;#20013;&amp;#22269;&amp;#22403;&amp;#22334;&amp;#28183;&amp;#28388;&amp;#28082;&amp;#22788;&amp;#29702;&amp;#36827;&amp;#2147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10&amp;#26376;&amp;#20013;&amp;#22269;&amp;#22403;&amp;#22334;&amp;#28183;&amp;#28388;&amp;#28082;&amp;#22788;&amp;#29702;&amp;#20986;&amp;#2147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A&amp;#29983;&amp;#20135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B&amp;#29983;&amp;#20135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C&amp;#29983;&amp;#20135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D&amp;#29983;&amp;#20135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403;&amp;#22334;&amp;#28183;&amp;#28388;&amp;#28082;&amp;#22788;&amp;#29702;E&amp;#29983;&amp;#20135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2403;&amp;#22334;&amp;#28183;&amp;#28388;&amp;#28082;&amp;#22788;&amp;#2970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2403;&amp;#22334;&amp;#28183;&amp;#28388;&amp;#28082;&amp;#22788;&amp;#29702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2403;&amp;#22334;&amp;#28183;&amp;#28388;&amp;#28082;&amp;#22788;&amp;#29702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12289;2016-2022&amp;#24180;&amp;#20013;&amp;#22269;&amp;#22403;&amp;#22334;&amp;#28183;&amp;#28388;&amp;#28082;&amp;#22788;&amp;#29702;&amp;#20986;&amp;#21475;&amp;#3732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