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聚碳酸酯板（阳光板）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2858;&amp;#30899;&amp;#37240;&amp;#37231;&amp;#26495;&amp;#65288;&amp;#38451;&amp;#20809;&amp;#26495;&amp;#65289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2858;&amp;#30899;&amp;#37240;&amp;#37231;&amp;#26495;&amp;#65288;&amp;#38451;&amp;#20809;&amp;#26495;&amp;#65289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7/201507/06-183192.html"&gt;&amp;#32858;&amp;#30899;&amp;#37240;&amp;#37231;&lt;/a&gt;&amp;#20063;&amp;#21483;&amp;#32858;&amp;#30899;&amp;#37240;&amp;#33026;&amp;#65288;Polycarbonate&amp;#65289;&amp;#24120;&amp;#29992;&amp;#32553;&amp;#20889;PC &amp;#26159;&amp;#19968;&amp;#31181;&amp;#24378;&amp;#38887;&amp;#30340;&amp;#28909;&amp;#22609;&amp;#24615;&amp;#26641;&amp;#33026;&amp;#65292;&amp;#36890;&amp;#24120;&amp;#26159;&amp;#30001;&amp;#21452;&amp;#37210;A&amp;#21644;&amp;#20809;&amp;#27668;&amp;#29983;&amp;#20135;&amp;#30340;&amp;#65292;&amp;#29616;&amp;#22312;&amp;#20063;&amp;#24320;&amp;#21457;&amp;#20102;&amp;#19981;&amp;#20351;&amp;#29992;&amp;#20809;&amp;#27668;&amp;#30340;&amp;#29983;&amp;#20135;&amp;#26041;&amp;#27861;&amp;#65292;&amp;#24182;&amp;#24050;&amp;#22312;20&amp;#19990;&amp;#32426;60&amp;#24180;&amp;#20195;&amp;#21021;&amp;#23454;&amp;#29616;&amp;#24037;&amp;#19994;&amp;#21270;&amp;#65292;90&amp;#24180;&amp;#20195;&amp;#26411;&amp;#23454;&amp;#29616;&amp;#22823;&amp;#35268;&amp;#27169;&amp;#24037;&amp;#19994;&amp;#21270;&amp;#29983;&amp;#20135;&amp;#12290;&amp;#29616;&amp;#22312;&amp;#26159;&amp;#20135;&amp;#37327;&amp;#20165;&amp;#27425;&amp;#20110;&amp;#32858;&amp;#37232;&amp;#33018;&amp;#30340;&amp;#31532;&amp;#20108;&amp;#22823;&amp;#24037;&amp;#31243;&amp;#22609;&amp;#26009;&amp;#12290;&amp;#20854;&amp;#21517;&amp;#31216;&amp;#26469;&amp;#28304;&amp;#20110;&amp;#20854;&amp;#20869;&amp;#37096;&amp;#30340;CO3&amp;#22522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858;&amp;#30899;&amp;#37240;&amp;#37231;&amp;#26495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0899;&amp;#37240;&amp;#37231;&amp;#2649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37231;&amp;#2649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758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2043;&amp;#2280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7327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29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4367;&amp;#263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48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41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01;&amp;#2423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784;&amp;#20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450;&amp;#3246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37231;&amp;#264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37231;&amp;#26495;&amp;#2343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4335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19997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32858;&amp;#30899;&amp;#37240;&amp;#37231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2858;&amp;#30899;&amp;#37240;&amp;#37231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451;&amp;#20809;&amp;#26495;&amp;#24037;&amp;#20855;&amp;#22312;&amp;#20013;&amp;#22269;&amp;#30340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0899;&amp;#37240;&amp;#37231;&amp;#2649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858;&amp;#30899;&amp;#37240;&amp;#37231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2858;&amp;#30899;&amp;#37240;&amp;#37231;&amp;#26495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2858;&amp;#30899;&amp;#37240;&amp;#37231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2858;&amp;#30899;&amp;#37240;&amp;#37231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0899;&amp;#37240;&amp;#37231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858;&amp;#30899;&amp;#37240;&amp;#37231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2858;&amp;#30899;&amp;#37240;&amp;#37231;&amp;#26495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858;&amp;#30899;&amp;#37240;&amp;#37231;&amp;#264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8451;&amp;#20809;&amp;#26495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0307;&amp;#31995;&amp;#65292;&amp;#20316;&amp;#2999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6529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0899;&amp;#37240;&amp;#37231;&amp;#26495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6724;&amp;#38451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0809;&amp;#26495;&amp;#24037;&amp;#19994;&amp;#36896;&amp;#22411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1152;&amp;#24037;&amp;#21450;&amp;#20122;&amp;#24494;&amp;#31859;&amp;#21152;&amp;#24037;&amp;#25216;&amp;#26415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858;&amp;#30899;&amp;#37240;&amp;#37231;(pc)&amp;#38451;&amp;#20809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2858;&amp;#30899;&amp;#37240;&amp;#37231;&amp;#26495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858;&amp;#30899;&amp;#37240;&amp;#37231;&amp;#26495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0379;&amp;#32473;&amp;#33021;&amp;#21147;&amp;#19981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0899;&amp;#37240;&amp;#37231;&amp;#2649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1152;&amp;#24555;&amp;#38451;&amp;#20809;&amp;#26495;&amp;#32467;&amp;#26500;&amp;#35843;&amp;#25972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1;&amp;#20809;&amp;#26495;&amp;#21450;&amp;#35774;&amp;#22791;&amp;#22120;&amp;#26448;&amp;#24037;&amp;#19994;30&amp;#24180;&amp;#21457;&amp;#23637;&amp;#25968;&amp;#25454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451;&amp;#20809;&amp;#26495;&amp;#20855;&amp;#36136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858;&amp;#30899;&amp;#37240;&amp;#37231;&amp;#26495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20307;&amp;#21046;&amp;#12289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3454;&amp;#26045;&amp;ldquo;&amp;#35831;&amp;#36827;&amp;#26469;&amp;#12289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5216;&amp;#26415;&amp;#21019;&amp;#26032;&amp;#12289;&amp;#20154;&amp;#251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0225;&amp;#19994;&amp;#31649;&amp;#29702;&amp;#12289;&amp;#25552;&amp;#39640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32467;&amp;#2650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32858;&amp;#30899;&amp;#37240;&amp;#37231;&amp;#21046;&amp;#26495;,&lt;/strong&gt;&lt;strong&gt;&amp;#29255;,&lt;/strong&gt;&lt;strong&gt;&amp;#33180;,&lt;/strong&gt;&lt;strong&gt;&amp;#31636;,&lt;/strong&gt;&lt;strong&gt;&amp;#25153;&amp;#2646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858;&amp;#30899;&amp;#37240;&amp;#37231;&amp;#21046;&amp;#26495;,&amp;#29255;,&amp;#33180;,&amp;#31636;,&amp;#25153;&amp;#2646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9206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2858;&amp;#30899;&amp;#37240;&amp;#37231;&amp;#21046;&amp;#26495;,&amp;#29255;,&amp;#33180;,&amp;#31636;,&amp;#25153;&amp;#2646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2858;&amp;#30899;&amp;#37240;&amp;#37231;&amp;#21046;&amp;#26495;,&amp;#29255;,&amp;#33180;,&amp;#31636;,&amp;#25153;&amp;#264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2858;&amp;#30899;&amp;#37240;&amp;#37231;&amp;#21046;&amp;#26495;,&amp;#29255;,&amp;#33180;,&amp;#31636;,&amp;#25153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6-2015&lt;/strong&gt;&lt;strong&gt;&amp;#24180;&amp;#20013;&amp;#22269;&amp;#22609;&amp;#26009;&amp;#26495;&amp;#12289;&amp;#31649;&amp;#12289;&amp;#22411;&amp;#26448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6-2015&amp;#24180;10&amp;#26376;&amp;#20013;&amp;#22269;&amp;#22609;&amp;#26009;&amp;#26495;&amp;#12289;&amp;#31649;&amp;#12289;&amp;#22411;&amp;#26448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0&amp;#26376;&amp;#20013;&amp;#22269;&amp;#22609;&amp;#26009;&amp;#26495;&amp;#12289;&amp;#31649;&amp;#12289;&amp;#22411;&amp;#26448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5&amp;#24180;10&amp;#26376;&amp;#20013;&amp;#22269;&amp;#22609;&amp;#26009;&amp;#26495;&amp;#12289;&amp;#31649;&amp;#12289;&amp;#22411;&amp;#26448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***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5&amp;#24180;10&amp;#26376;&amp;#20013;&amp;#22269;&amp;#22609;&amp;#26009;&amp;#26495;&amp;#12289;&amp;#31649;&amp;#12289;&amp;#22411;&amp;#26448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6-2015&amp;#24180;10&amp;#26376;&amp;#20013;&amp;#22269;&amp;#22609;&amp;#26009;&amp;#26495;&amp;#12289;&amp;#31649;&amp;#12289;&amp;#22411;&amp;#26448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2858;&amp;#30899;&amp;#37240;&amp;#37231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858;&amp;#30899;&amp;#37240;&amp;#37231;&amp;#26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0899;&amp;#37240;&amp;#37231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858;&amp;#30899;&amp;#37240;&amp;#37231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2858;&amp;#30899;&amp;#37240;&amp;#37231;&amp;#2649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6222;&amp;#29305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1513;&amp;#37995;&amp;#31077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08;&amp;#32819;&amp;#65288;&amp;#21271;&amp;#20140;&amp;#65289;&amp;#26495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2266;&amp;#33713;&amp;#23572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3425;&amp;#24066;&amp;#27491;&amp;#20852;&amp;#32784;&amp;#2114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23500;&amp;#3250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2885;&amp;#2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8134;&amp;#38686;&amp;#26495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88;&amp;#24030;&amp;#26480;&amp;#2379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5199;&amp;#21338;&amp;#36798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2858;&amp;#30899;&amp;#37240;&amp;#3723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858;&amp;#30899;&amp;#37240;&amp;#372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2858;&amp;#30899;&amp;#37240;&amp;#37231;&amp;#24066;&amp;#22330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0899;&amp;#37240;&amp;#37231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0899;&amp;#37240;&amp;#37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858;&amp;#30899;&amp;#37240;&amp;#3723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1383;&amp;#27491;&amp;#22312;&amp;#34987;&amp;#32858;&amp;#30899;&amp;#37240;&amp;#37231;&amp;#31561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7773;&amp;#36710;&amp;#36879;&amp;#261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777;&amp;#19982;&amp;#24093;&amp;#26031;&amp;#26364;&amp;#20132;&amp;#25442;&amp;#32858;&amp;#30899;&amp;#37240;&amp;#37231;&amp;#315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2858;&amp;#30899;&amp;#37240;&amp;#37231;&amp;#26032;&amp;#24037;&amp;#33402;&amp;#28070;&amp;#33394;&amp;#25163;&amp;#2642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858;&amp;#30899;&amp;#37240;&amp;#3723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2858;&amp;#30899;&amp;#37240;&amp;#37231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858;&amp;#30899;&amp;#37240;&amp;#37231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858;&amp;#30899;&amp;#37240;&amp;#3723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858;&amp;#30899;&amp;#37240;&amp;#3723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2858;&amp;#30899;&amp;#37240;&amp;#37231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451;&amp;#20809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95;&amp;#12289;&amp;#31649;&amp;#12289;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858;&amp;#30899;&amp;#37240;&amp;#37231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858;&amp;#30899;&amp;#37240;&amp;#37231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6376;-2015&amp;#24180;10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6376;-2015&amp;#24180;10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1&amp;#26376;-2015&amp;#24180;10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858;&amp;#30899;&amp;#37240;&amp;#37231;&amp;#21046;&amp;#26495;,&amp;#29255;,&amp;#33180;,&amp;#31636;,&amp;#25153;&amp;#2646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111;&amp;#25439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26495;&amp;#12289;&amp;#31649;&amp;#12289;&amp;#22411;&amp;#26448;&amp;#30340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26495;&amp;#12289;&amp;#31649;&amp;#12289;&amp;#22411;&amp;#26448;&amp;#30340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26495;&amp;#12289;&amp;#31649;&amp;#12289;&amp;#22411;&amp;#26448;&amp;#30340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609;&amp;#26009;&amp;#26495;&amp;#12289;&amp;#31649;&amp;#12289;&amp;#22411;&amp;#26448;&amp;#30340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20986;***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10&amp;#26376;&amp;#20013;&amp;#22269;&amp;#22609;&amp;#26009;&amp;#26495;&amp;#12289;&amp;#31649;&amp;#12289;&amp;#22411;&amp;#26448;&amp;#3034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222;&amp;#29305;&amp;#38451;&amp;#20809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513;&amp;#37995;&amp;#31077;&amp;#35013;&amp;#39280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8;&amp;#32819;&amp;#65288;&amp;#21271;&amp;#20140;&amp;#65289;&amp;#26495;&amp;#26448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266;&amp;#33713;&amp;#23572;&amp;#38451;&amp;#20809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27491;&amp;#20852;&amp;#32784;&amp;#21147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3500;&amp;#32500;&amp;#26032;&amp;#22411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85;&amp;#20857;&amp;#35013;&amp;#3928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34;&amp;#38686;&amp;#26495;&amp;#19994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4030;&amp;#26480;&amp;#23792;&amp;#38534;&amp;#35013;&amp;#3928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1338;&amp;#36798;&amp;#38451;&amp;#20809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609;&amp;#26009;&amp;#26495;&amp;#12289;&amp;#31649;&amp;#12289;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451;&amp;#20809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451;&amp;#20809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451;&amp;#20809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451;&amp;#20809;&amp;#26495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