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燃油泵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9123;&amp;#27833;&amp;#27893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9123;&amp;#27833;&amp;#27893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0276;&amp;#38543;&amp;#30528;&amp;#25105;&amp;#22269;&amp;#25104;&amp;#20026;&amp;#20840;&amp;#29699;&amp;#27773;&amp;#36710;&amp;#20135;&amp;#38144;&amp;#31532;&amp;#19968;&amp;#22823;&amp;#22269;&amp;#65292;&amp;#27773;&amp;#36710;&amp;#38646;&amp;#37096;&amp;#20214;&amp;#34892;&amp;#19994;&amp;#20063;&amp;#22312;&amp;#21457;&amp;#23637;&amp;#22766;&amp;#22823;&amp;#65292;&amp;#20174;&amp;#19990;&amp;#30028;&amp;#26684;&amp;#23616;&amp;#26469;&amp;#30475;&amp;#65292;&amp;#25105;&amp;#22269;&amp;#38646;&amp;#37096;&amp;#20214;&amp;#34892;&amp;#19994;&amp;#26080;&amp;#35770;&amp;#26159;&amp;#27178;&amp;#21521;&amp;#35268;&amp;#27169;&amp;#21457;&amp;#23637;&amp;#36824;&amp;#26159;&amp;#32437;&amp;#21521;&amp;#25216;&amp;#26415;&amp;#21319;&amp;#32423;&amp;#37117;&amp;#20855;&amp;#26377;&amp;#24191;&amp;#38420;&amp;#30340;&amp;#21457;&amp;#23637;&amp;#31354;&amp;#38388;&amp;#12290;&amp;#20294;&amp;#26159;&amp;#26412;&amp;#22303;&amp;#38646;&amp;#37096;&amp;#20214;&amp;#20135;&amp;#19994;&amp;#26684;&amp;#23616;&amp;#21576;&amp;#24369;&amp;#12289;&amp;#23567;&amp;#12289;&amp;#25955;&amp;#30340;&amp;#29366;&amp;#24577;&amp;#65292;&amp;#34429;&amp;#28982;&amp;#20135;&amp;#19994;&amp;#35268;&amp;#27169;&amp;#36739;&amp;#22823;&amp;#65292;&amp;#20294;&amp;#26159;&amp;#32570;&amp;#20047;&amp;#35268;&amp;#27169;&amp;#25928;&amp;#24212;&amp;#65292;&amp;#19988;&amp;#20851;&amp;#38190;&amp;#38646;&amp;#37096;&amp;#20214;&amp;#39046;&amp;#22495;&amp;#20960;&amp;#20046;&amp;#20840;&amp;#34987;&amp;#22806;&amp;#36164;&amp;#21344;&amp;#25454;&amp;#65292;&amp;#34892;&amp;#19994;&amp;#31454;&amp;#20105;&amp;#21147;&amp;#20027;&amp;#35201;&amp;#20307;&amp;#29616;&amp;#22312;&amp;#24265;&amp;#20215;&amp;#21171;&amp;#21160;&amp;#21147;&amp;#21450;&amp;#36164;&amp;#28304;&amp;#25104;&amp;#26412;&amp;#12290;&amp;#22312;&amp;#27773;&amp;#36710;&amp;#38646;&amp;#37096;&amp;#20214;&amp;#20840;&amp;#29699;&amp;#37319;&amp;#36141;&amp;#30340;&amp;#32972;&amp;#26223;&amp;#19979;&amp;#65292;&amp;#20855;&amp;#26377;&amp;#25216;&amp;#26415;&amp;#21644;&amp;#30740;&amp;#21457;&amp;#20248;&amp;#21183;&amp;#21450;&amp;#35268;&amp;#27169;&amp;#20248;&amp;#21183;&amp;#30340;&amp;#26412;&amp;#22303;&amp;#38646;&amp;#37096;&amp;#20214;&amp;#20225;&amp;#19994;&amp;#23558;&amp;#20250;&amp;#26377;&amp;#36739;&amp;#22823;&amp;#30340;&amp;#21457;&amp;#23637;&amp;#31354;&amp;#38388;&amp;#12290;&amp;#22312;&amp;#27773;&amp;#36710;&amp;#38646;&amp;#37096;&amp;#20214;&amp;#20840;&amp;#29699;&amp;#37319;&amp;#36141;&amp;#30340;&amp;#32972;&amp;#26223;&amp;#19979;&amp;#65292;&amp;#25105;&amp;#22269;&amp;#26412;&amp;#22303;&amp;#38646;&amp;#37096;&amp;#20214;&amp;#20225;&amp;#19994;&amp;#38754;&amp;#20020;&amp;#30528;&amp;#39640;&amp;#31471;&amp;#20135;&amp;#21697;&amp;#26080;&amp;#31454;&amp;#20105;&amp;#21147;&amp;#12289;&amp;#20302;&amp;#31471;&amp;#20135;&amp;#21697;&amp;#21171;&amp;#21160;&amp;#21147;&amp;#25104;&amp;#26412;&amp;#36235;&amp;#39640;&amp;#30340;&amp;#21452;&amp;#37325;&amp;#21387;&amp;#21147;&amp;#65292;&amp;#26410;&amp;#26469;&amp;#37027;&amp;#20123;&amp;#20855;&amp;#22791;&amp;#25216;&amp;#26415;&amp;#20248;&amp;#21183;&amp;#21644;&amp;#35268;&amp;#27169;&amp;#20248;&amp;#21183;&amp;#65292;&amp;#26641;&amp;#31435;&amp;#33391;&amp;#22909;&amp;#21697;&amp;#29260;&amp;#30340;&amp;#20225;&amp;#19994;&amp;#23558;&amp;#33719;&amp;#24471;&amp;#36739;&amp;#22823;&amp;#30340;&amp;#21457;&amp;#23637;&amp;#31354;&amp;#38388;&amp;#12290;&amp;#22269;&amp;#38469;&amp;#27773;&amp;#36710;&amp;#38646;&amp;#37096;&amp;#20214;&amp;#34892;&amp;#19994;&amp;#26684;&amp;#23616;&amp;#21576;&amp;#37329;&amp;#23383;&amp;#22612;&amp;#24418;&amp;#65292;&amp;#22612;&amp;#23574;&amp;#26159;&amp;#31995;&amp;#32479;&amp;#20379;&amp;#24212;&amp;#21830;&amp;#65292;&amp;#22612;&amp;#36523;&amp;#26159;&amp;#27169;&amp;#22359;&amp;#20379;&amp;#24212;&amp;#21830;&amp;#65292;&amp;#24213;&amp;#24231;&amp;#26159;&amp;#38646;&amp;#20214;&amp;#20379;&amp;#24212;&amp;#21830;&amp;#65292;&amp;#30456;&amp;#24212;&amp;#21033;&amp;#28070;&amp;#20998;&amp;#37197;&amp;#20174;&amp;#39640;&amp;#21040;&amp;#20302;&amp;#65292;&amp;#20013;&amp;#22269;&amp;#30340;&amp;#27773;&amp;#36710;&amp;#38646;&amp;#37096;&amp;#20214;&amp;#34892;&amp;#19994;&amp;#25972;&amp;#20307;&amp;#22788;&amp;#20110;&amp;#22612;&amp;#24213;&amp;#20301;&amp;#32622;&amp;#65292;&amp;#21033;&amp;#28070;&amp;#29575;&amp;#20302;&amp;#65292;&amp;#29983;&amp;#23384;&amp;#21463;&amp;#21387;&amp;#12290;&amp;#22240;&amp;#27492;&amp;#65292;&amp;#37027;&amp;#20123;&amp;#31215;&amp;#26497;&amp;#21521;&amp;#19978;&amp;#31471;&amp;#36827;&amp;#34892;&amp;#19994;&amp;#21153;&amp;#25299;&amp;#23637;&amp;#65292;&amp;#21521;&amp;#27169;&amp;#22359;&amp;#20379;&amp;#24212;&amp;#21830;&amp;#25110;&amp;#31995;&amp;#32479;&amp;#20379;&amp;#24212;&amp;#21830;&amp;#36808;&amp;#36827;&amp;#30340;&amp;#38646;&amp;#37096;&amp;#20214;&amp;#20225;&amp;#19994;&amp;#65292;&amp;#25110;&amp;#32773;&amp;#22312;&amp;#38646;&amp;#37096;&amp;#20214;&amp;#39046;&amp;#22495;&amp;#19987;&amp;#27880;&amp;#20110;&amp;#23454;&amp;#29616;&amp;#25216;&amp;#26415;&amp;#21319;&amp;#32423;&amp;#25110;&amp;#26641;&amp;#31435;&amp;#21697;&amp;#29260;&amp;#30340;&amp;#21378;&amp;#21830;&amp;#20250;&amp;#22312;&amp;#31454;&amp;#20105;&amp;#20013;&amp;#33073;&amp;#39062;&amp;#32780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27773;&amp;#36710;&amp;#29123;&amp;#27833;&amp;#27893;&amp;#21457;&amp;#23637;&amp;#29616;&amp;#2936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 2013-2015&lt;/strong&gt;&lt;strong&gt;&amp;#24180;&amp;#20840;&amp;#29699;&amp;#27773;&amp;#36710;&amp;#29123;&amp;#27833;&amp;#2789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5511;&amp;#29123;&amp;#27833;&amp;#21943;&amp;#23556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7833;&amp;#21943;&amp;#23556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511;&amp;#29123;&amp;#27833;&amp;#21943;&amp;#23556;&amp;#31995;&amp;#32479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511;&amp;#29123;&amp;#27833;&amp;#21943;&amp;#23556;&amp;#31995;&amp;#3247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5511;&amp;#29123;&amp;#27833;&amp;#21943;&amp;#23556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5511;&amp;#29123;&amp;#27833;&amp;#21943;&amp;#23556;&amp;#20803;&amp;#202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123;&amp;#27833;&amp;#2789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0316;&amp;#29992;&amp;#19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30340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123;&amp;#27833;&amp;#27893;&amp;#30340;&amp;#23601;&amp;#3671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123;&amp;#27833;&amp;#27893;&amp;#25286;&amp;#35013;&amp;#19982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840;&amp;#29699;&amp;#27773;&amp;#36710;&amp;#29123;&amp;#27833;&amp;#2789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5&lt;/strong&gt;&lt;strong&gt;&amp;#24180;&amp;#20013;&amp;#22269;&amp;#27773;&amp;#36710;&amp;#29123;&amp;#27833;&amp;#2789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29123;&amp;#27833;&amp;#2789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6612;&amp;#27833;&amp;#30005;&amp;#2194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511;&amp;#39640;&amp;#21387;&amp;#20849;&amp;#36712;&amp;#29123;&amp;#27833;&amp;#21943;&amp;#2355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8562;&amp;#26612;&amp;#27833;&amp;#26426;&amp;#30005;&amp;#25511;&amp;#29123;&amp;#27833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9123;&amp;#27833;&amp;#21943;&amp;#2355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29123;&amp;#27833;&amp;#27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123;&amp;#27833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1943;&amp;#31995;&amp;#3247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29123;&amp;#27833;&amp;#27893;&amp;#34892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30005;&amp;#21943;&amp;#31995;&amp;#32479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29123;&amp;#27833;&amp;#2789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5&lt;/strong&gt;&lt;strong&gt;&amp;#24180;&amp;#20013;&amp;#22269;&amp;#27773;&amp;#36710;&amp;#29123;&amp;#27833;&amp;#27893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9123;&amp;#27833;&amp;#27893;&amp;#24066;&amp;#22330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6679;&amp;#2641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943;&amp;#31995;&amp;#32479;&amp;#20195;&amp;#29702;&amp;#21830;&amp;#21697;&amp;#29260;&amp;#35748;&amp;#3069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24066;&amp;#22330;&amp;#35206;&amp;#3042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20851;&amp;#27880;&amp;#22240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7773;&amp;#36710;&amp;#29123;&amp;#27833;&amp;#27893;&amp;#24066;&amp;#22330;&amp;#28192;&amp;#36947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1830;&amp;#36827;&amp;#36135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830;&amp;#24076;&amp;#26395;&amp;#24471;&amp;#21040;&amp;#21378;&amp;#21830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21830;&amp;#20449;&amp;#24687;&amp;#33719;&amp;#21462;&amp;#28192;&amp;#3694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30408;&amp;#21033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4066;&amp;#22330;&amp;#20135;&amp;#29983;&amp;#36127;&amp;#38754;&amp;#24433;&amp;#2170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5&lt;/strong&gt;&lt;strong&gt;&amp;#24180;&amp;#20013;&amp;#22269;&amp;#27773;&amp;#36710;&amp;#29123;&amp;#27833;&amp;#2789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7833;&amp;#2789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833;&amp;#27893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833;&amp;#27893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833;&amp;#27893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123;&amp;#27833;&amp;#2789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123;&amp;#27833;&amp;#27893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123;&amp;#27833;&amp;#27893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123;&amp;#27833;&amp;#27893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123;&amp;#27833;&amp;#27893;&amp;#31561;&amp;#38646;&amp;#37096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31561;&amp;#38646;&amp;#37096;&amp;#20214;&amp;#3682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1561;&amp;#38646;&amp;#37096;&amp;#20214;&amp;#3682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5&lt;/strong&gt;&lt;strong&gt;&amp;#24180;&amp;#20013;&amp;#22269;&amp;#27773;&amp;#36710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4180;&amp;#27665;&amp;#26063;&amp;#27773;&amp;#36710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046;&amp;#36896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8857;&amp;#27773;&amp;#36710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7773;&amp;#3671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36735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1313;&amp;#22823;&amp;#36735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830;&amp;#21697;&amp;#3034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5&lt;/strong&gt;&lt;strong&gt;&amp;#24180;&amp;#20013;&amp;#22269;&amp;#27773;&amp;#36710;&amp;#38646;&amp;#37096;&amp;#202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19977;&amp;#21313;&amp;#24180;&amp;#30340;&amp;#22238;&amp;#39038;&amp;#1998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7773;&amp;#36710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7773;&amp;#36710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1160;&amp;#26426;&amp;#20108;&amp;#21313;&amp;#24378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1160;&amp;#26426;&amp;#23567;&amp;#22411;&amp;#2127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9;&amp;#2912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57;&amp;#21160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&lt;/strong&gt;&lt;strong&gt;&amp;#24180;&amp;#27773;&amp;#36710;&amp;#38646;&amp;#37096;&amp;#20214;&amp;#38598;&lt;/strong&gt;&lt;strong&gt;***&lt;/strong&gt;&lt;strong&gt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149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2794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3-2015&lt;/strong&gt;&lt;strong&gt;&amp;#24180;&amp;#20013;&amp;#22269;&amp;#27773;&amp;#36710;&amp;#29123;&amp;#27833;&amp;#2789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7773;&amp;#36710;&amp;#29123;&amp;#27833;&amp;#27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123;&amp;#27833;&amp;#27893;&amp;#21407;&amp;#29702;&amp;#21450;&amp;#20854;&amp;#25925;&amp;#38556;&amp;#30340;&amp;#21028;&amp;#23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833;&amp;#27893;&amp;#30340;&amp;#32467;&amp;#26500;&amp;#12289;&amp;#20248;&amp;#28857;&amp;#2164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29123;&amp;#27833;&amp;#2789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943;&amp;#31995;&amp;#32479;&amp;#30701;&amp;#325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29123;&amp;#27833;&amp;#27893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1943;&amp;#31995;&amp;#32479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518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7773;&amp;#36710;&amp;#29123;&amp;#27833;&amp;#27893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3-2015&lt;/strong&gt;&lt;strong&gt;&amp;#24180;&amp;#20013;&amp;#22269;&amp;#27773;&amp;#36710;&amp;#29123;&amp;#27833;&amp;#27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38646;&amp;#37096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1306;&amp;#22495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4066;&amp;#22330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7773;&amp;#36710;&amp;#38646;&amp;#37096;&amp;#20214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29123;&amp;#27833;&amp;#2789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135;&amp;#19994;&amp;#31454;&amp;#20105;&amp;#211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225;&amp;#19994;&amp;#25972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8646;&amp;#37096;&amp;#2021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123;&amp;#27833;&amp;#27893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7773;&amp;#36710;&amp;#29123;&amp;#27833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1160;&amp;#29123;&amp;#27833;&amp;#27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773;&amp;#36710;&amp;#30005;&amp;#21160;&amp;#29123;&amp;#27833;&amp;#27893;&amp;#34892;&amp;#19994;&amp;#31454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7773;&amp;#36710;&amp;#30005;&amp;#21943;&amp;#31995;&amp;#32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13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&amp;#29123;&amp;#27833;&amp;#27893;&amp;#34892;&amp;#19994;&amp;#31454;&amp;#20105;&amp;#23545;&amp;#25163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8177;&amp;#23041;&amp;#23386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5;&amp;#35013;&amp;#29123;&amp;#27833;&amp;#21943;&amp;#235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7995;&amp;#2012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26032;&amp;#31185;&amp;#21335;&amp;#23731;&amp;#65288;&amp;#34913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122;&amp;#26032;&amp;#31185;&amp;#22825;&amp;#32428;&amp;#27833;&amp;#27893;&amp;#27833;&amp;#220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27863;&amp;#27946;&amp;#21439;&amp;#27833;&amp;#22068;&amp;#27833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7325;&amp;#27773;&amp;#38598;&amp;#22242;&amp;#37325;&amp;#24198;&amp;#29123;&amp;#27833;&amp;#21943;&amp;#2355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01;&amp;#24030;&amp;#21326;&amp;#2807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7773;&amp;#36710;&amp;#29123;&amp;#27833;&amp;#27893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6-2022&lt;/span&gt;&lt;/strong&gt;&lt;strong&gt;&amp;#24180;&amp;#20013;&amp;#22269;&amp;#27773;&amp;#36710;&amp;#38646;&amp;#37096;&amp;#20214;&amp;#37197;&amp;#22871;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73;&amp;#36710;&amp;#38646;&amp;#37096;&amp;#20214;&amp;#37197;&amp;#2287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2686;&amp;#38271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73;&amp;#36710;&amp;#38646;&amp;#37096;&amp;#2021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0340;&amp;#20986;&amp;#21475;&amp;#20013;&amp;#38271;&amp;#263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773;&amp;#36710;&amp;#38646;&amp;#37096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30340;&amp;#26410;&amp;#26469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73;&amp;#36710;&amp;#21457;&amp;#21160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457;&amp;#21160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830;&amp;#29992;&amp;#36710;&amp;#21457;&amp;#21160;&amp;#26426;&amp;#21450;&amp;#27963;&amp;#22622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6710;&amp;#29992;&amp;#21457;&amp;#21160;&amp;#26426;&amp;#27963;&amp;#2262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6-2022&lt;/strong&gt;&lt;strong&gt;&amp;#24180;&amp;#20013;&amp;#22269;&amp;#27773;&amp;#36710;&amp;#29123;&amp;#27833;&amp;#2789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943;&amp;#31995;&amp;#3247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943;&amp;#31995;&amp;#32479;&amp;#21943;&amp;#23556;&amp;#21387;&amp;#21147;&amp;#19982;&amp;#24037;&amp;#20316;&amp;#33021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511;&amp;#21046;&amp;#30005;&amp;#21943;&amp;#31995;&amp;#32479;&amp;#20135;&amp;#21697;&amp;#28176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5511;&amp;#29123;&amp;#27833;&amp;#21943;&amp;#23556;&amp;#30456;&amp;#20851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4863;&amp;#22120;&amp;#25216;&amp;#26415;&amp;#19982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943;&amp;#25216;&amp;#26415;&amp;#21521;&amp;#23567;&amp;#22411;&amp;#26612;&amp;#27833;&amp;#26426;&amp;#39046;&amp;#22495;&amp;#24310;&amp;#2028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7773;&amp;#36710;&amp;#38646;&amp;#37096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773;&amp;#36710;&amp;#38646;&amp;#37096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7773;&amp;#36710;&amp;#29123;&amp;#27833;&amp;#27893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3-2015&lt;/strong&gt;&lt;strong&gt;&amp;#24180;&amp;#20013;&amp;#22269;&amp;#27773;&amp;#36710;&amp;#29123;&amp;#27833;&amp;#2789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9123;&amp;#27833;&amp;#27893;&amp;#34892;&amp;#19994;&amp;#20135;&amp;#19994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20445;&amp;#25345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21457;&amp;#23637;&amp;#22788;&amp;#20110;&amp;#20851;&amp;#3819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29123;&amp;#27833;&amp;#27893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0&amp;#24180;&amp;#26469;&amp;#37325;&amp;#35201;&amp;#30340;&amp;#27773;&amp;#36710;&amp;#27861;&amp;#24459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773;&amp;#36710;&amp;#38646;&amp;#37096;&amp;#2021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0013;&amp;#22269;&amp;#27773;&amp;#36710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29123;&amp;#27833;&amp;#27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6-2022&lt;/span&gt;&lt;/strong&gt;&lt;strong&gt;&amp;#24180;&amp;#20013;&amp;#22269;&amp;#27773;&amp;#36710;&amp;#29123;&amp;#27833;&amp;#2789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73;&amp;#36710;&amp;#29123;&amp;#27833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305;&amp;#2885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73;&amp;#36710;&amp;#29123;&amp;#27833;&amp;#2789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1450;&amp;#27893;&amp;#24635;&amp;#25104;&amp;#39033;&amp;#30446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0135;100&amp;#19975;&amp;#21488;&amp;#27773;&amp;#36710;&amp;#29123;&amp;#27833;&amp;#27893;&amp;#39033;&amp;#30446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20135;100&amp;#19975;&amp;#21488;&amp;#27773;&amp;#36710;&amp;#29123;&amp;#27833;&amp;#27893;&amp;#39033;&amp;#30446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7773;&amp;#36710;&amp;#29123;&amp;#27833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3545;&amp;#22806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11;&amp;#29123;&amp;#27833;&amp;#21943;&amp;#23556;&amp;#31995;&amp;#32479;&amp;#21516;&amp;#26102;&amp;#21943;&amp;#2355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11;&amp;#29123;&amp;#27833;&amp;#21943;&amp;#23556;&amp;#31995;&amp;#32479;&amp;#20998;&amp;#32452;&amp;#21943;&amp;#2355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11;&amp;#29123;&amp;#27833;&amp;#21943;&amp;#23556;&amp;#31995;&amp;#32479;&amp;#39034;&amp;#24207;&amp;#21943;&amp;#2355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4;&amp;#24207;&amp;#21943;&amp;#23556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2452;&amp;#21943;&amp;#23556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102;&amp;#21943;&amp;#23556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27833;&amp;#22120;&amp;#36215;&amp;#21160;&amp;#26102;&amp;#30340;&amp;#22522;&amp;#26412;&amp;#21943;&amp;#27833;&amp;#26102;&amp;#38388;&amp;#21450;&amp;#21943;&amp;#27833;&amp;#26102;&amp;#38388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11;&amp;#29123;&amp;#27833;&amp;#21943;&amp;#23556;&amp;#31995;&amp;#32479;&amp;#30340;&amp;#32452;&amp;#25104;&amp;#19982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7668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833;&amp;#20379;&amp;#32473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11;&amp;#21046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4;&amp;#29255;&amp;#24335;&amp;#31354;&amp;#27668;&amp;#27969;&amp;#37327;&amp;#35745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4;&amp;#29255;&amp;#24335;&amp;#31354;&amp;#27668;&amp;#27969;&amp;#37327;&amp;#35745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2447;&amp;#24335;&amp;#31354;&amp;#27668;&amp;#27969;&amp;#37327;&amp;#35745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7668;&amp;#31649;&amp;#32477;&amp;#23545;&amp;#21387;&amp;#21147;&amp;#20256;&amp;#24863;&amp;#2212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7493;&amp;#20449;&amp;#21495;&amp;#20256;&amp;#24863;&amp;#2212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30005;&amp;#24335;&amp;#26354;&amp;#36724;&amp;#21644;&amp;#20984;&amp;#36718;&amp;#36724;&amp;#20301;&amp;#32622;&amp;#20256;&amp;#24863;&amp;#2212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27833;&amp;#22120;&amp;#30005;&amp;#27969;&amp;#39537;&amp;#2116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6215;&amp;#21160;&amp;#21943;&amp;#27833;&amp;#22120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65;&amp;#36718;&amp;#24335;&amp;#30005;&amp;#21160;&amp;#29123;&amp;#27833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833;&amp;#27893;&amp;#32487;&amp;#30005;&amp;#22120;&amp;#25511;&amp;#21046;&amp;#30340;&amp;#29123;&amp;#27833;&amp;#27893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30005;&amp;#21943;&amp;#20225;&amp;#19994;&amp;#20135;&amp;#21697;&amp;#38144;&amp;#21806;&amp;#25910;&amp;#20837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 &amp;#37197;&amp;#22871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35843;&amp;#26597;&amp;#26679;&amp;#2641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20195;&amp;#29702;&amp;#21830;&amp;#21697;&amp;#29260;&amp;#35748;&amp;#3069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21508;&amp;#21697;&amp;#29260;&amp;#24066;&amp;#22330;&amp;#35206;&amp;#3042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20195;&amp;#29702;&amp;#21830;&amp;#20851;&amp;#27880;&amp;#22240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20195;&amp;#29702;&amp;#21830;&amp;#36827;&amp;#36135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20195;&amp;#29702;&amp;#21830;&amp;#24076;&amp;#26395;&amp;#24471;&amp;#21040;&amp;#21378;&amp;#21830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32463;&amp;#38144;&amp;#21830;&amp;#20449;&amp;#24687;&amp;#33719;&amp;#21462;&amp;#28192;&amp;#3694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20195;&amp;#29702;&amp;#21830;&amp;#30408;&amp;#21033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23545;&amp;#30005;&amp;#21943;&amp;#24066;&amp;#22330;&amp;#20135;&amp;#29983;&amp;#36127;&amp;#38754;&amp;#24433;&amp;#21709;&amp;#30340;&amp;#21407;&amp;#222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