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燃油泵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123;&amp;#27833;&amp;#27893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123;&amp;#27833;&amp;#27893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5&lt;/strong&gt;&lt;strong&gt;&amp;#24180;&amp;#20840;&amp;#29699;&amp;#27773;&amp;#36710;&amp;#29123;&amp;#27833;&amp;#278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5511;&amp;#29123;&amp;#27833;&amp;#21943;&amp;#2355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1943;&amp;#23556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29123;&amp;#27833;&amp;#21943;&amp;#23556;&amp;#31995;&amp;#3247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9123;&amp;#27833;&amp;#21943;&amp;#23556;&amp;#31995;&amp;#324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5511;&amp;#29123;&amp;#27833;&amp;#21943;&amp;#23556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5511;&amp;#29123;&amp;#27833;&amp;#21943;&amp;#23556;&amp;#20803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123;&amp;#27833;&amp;#27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0316;&amp;#29992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0340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27893;&amp;#30340;&amp;#23601;&amp;#3671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123;&amp;#27833;&amp;#27893;&amp;#25286;&amp;#35013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840;&amp;#29699;&amp;#27773;&amp;#36710;&amp;#29123;&amp;#27833;&amp;#27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7773;&amp;#36710;&amp;#29123;&amp;#27833;&amp;#27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9123;&amp;#27833;&amp;#278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6612;&amp;#27833;&amp;#30005;&amp;#219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511;&amp;#39640;&amp;#21387;&amp;#20849;&amp;#36712;&amp;#29123;&amp;#27833;&amp;#21943;&amp;#23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8562;&amp;#26612;&amp;#27833;&amp;#26426;&amp;#30005;&amp;#25511;&amp;#29123;&amp;#2783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9123;&amp;#27833;&amp;#21943;&amp;#2355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123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1943;&amp;#31995;&amp;#3247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9123;&amp;#27833;&amp;#27893;&amp;#34892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0005;&amp;#21943;&amp;#31995;&amp;#3247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7773;&amp;#36710;&amp;#29123;&amp;#27833;&amp;#27893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123;&amp;#27833;&amp;#27893;&amp;#24066;&amp;#22330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679;&amp;#264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31995;&amp;#32479;&amp;#20195;&amp;#29702;&amp;#21830;&amp;#21697;&amp;#29260;&amp;#35748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0851;&amp;#27880;&amp;#22240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7773;&amp;#36710;&amp;#29123;&amp;#27833;&amp;#27893;&amp;#24066;&amp;#22330;&amp;#28192;&amp;#36947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36827;&amp;#36135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24076;&amp;#26395;&amp;#24471;&amp;#21040;&amp;#21378;&amp;#2183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0449;&amp;#24687;&amp;#33719;&amp;#21462;&amp;#28192;&amp;#3694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30408;&amp;#2103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066;&amp;#22330;&amp;#20135;&amp;#29983;&amp;#36127;&amp;#38754;&amp;#24433;&amp;#2170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7773;&amp;#36710;&amp;#29123;&amp;#27833;&amp;#2789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83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2789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27893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789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123;&amp;#27833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123;&amp;#27833;&amp;#2789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123;&amp;#27833;&amp;#27893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123;&amp;#27833;&amp;#2789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123;&amp;#27833;&amp;#27893;&amp;#31561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31561;&amp;#38646;&amp;#37096;&amp;#20214;&amp;#3682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1561;&amp;#38646;&amp;#37096;&amp;#20214;&amp;#3682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27773;&amp;#3671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046;&amp;#36896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7773;&amp;#36710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7773;&amp;#3671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3673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1313;&amp;#22823;&amp;#36735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830;&amp;#21697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7773;&amp;#36710;&amp;#38646;&amp;#37096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1160;&amp;#26426;&amp;#20108;&amp;#21313;&amp;#24378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23567;&amp;#22411;&amp;#2127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2912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1160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7773;&amp;#36710;&amp;#38646;&amp;#37096;&amp;#20214;&amp;#38598;***&lt;/strong&gt;&lt;strong&gt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279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773;&amp;#36710;&amp;#38646;&amp;#37096;&amp;#20214;&amp;#38598;***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27773;&amp;#36710;&amp;#29123;&amp;#27833;&amp;#2789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7773;&amp;#36710;&amp;#29123;&amp;#27833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123;&amp;#27833;&amp;#27893;&amp;#21407;&amp;#29702;&amp;#21450;&amp;#20854;&amp;#25925;&amp;#38556;&amp;#30340;&amp;#21028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7893;&amp;#30340;&amp;#32467;&amp;#26500;&amp;#12289;&amp;#20248;&amp;#28857;&amp;#2164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30701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20013;&amp;#22269;&amp;#27773;&amp;#36710;&amp;#29123;&amp;#27833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7773;&amp;#36710;&amp;#38646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306;&amp;#22495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4066;&amp;#22330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38646;&amp;#37096;&amp;#20214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1454;&amp;#20105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225;&amp;#19994;&amp;#25972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8646;&amp;#37096;&amp;#2021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27893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7773;&amp;#36710;&amp;#29123;&amp;#27833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160;&amp;#29123;&amp;#27833;&amp;#27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0005;&amp;#21160;&amp;#29123;&amp;#27833;&amp;#27893;&amp;#34892;&amp;#19994;&amp;#31454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7773;&amp;#36710;&amp;#30005;&amp;#21943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9123;&amp;#27833;&amp;#27893;&amp;#34892;&amp;#19994;&amp;#31454;&amp;#20105;&amp;#23545;&amp;#2516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995;&amp;#2012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7863;&amp;#27946;&amp;#21439;&amp;#27833;&amp;#22068;&amp;#27833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7325;&amp;#27773;&amp;#38598;&amp;#22242;&amp;#37325;&amp;#24198;&amp;#29123;&amp;#27833;&amp;#21943;&amp;#2355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1326;&amp;#2807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7773;&amp;#36710;&amp;#38646;&amp;#37096;&amp;#20214;&amp;#37197;&amp;#22871;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38646;&amp;#37096;&amp;#20214;&amp;#37197;&amp;#2287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2686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38646;&amp;#37096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20986;&amp;#21475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30340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1160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9992;&amp;#36710;&amp;#21457;&amp;#21160;&amp;#26426;&amp;#21450;&amp;#27963;&amp;#22622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6710;&amp;#29992;&amp;#21457;&amp;#21160;&amp;#26426;&amp;#27963;&amp;#2262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773;&amp;#36710;&amp;#29123;&amp;#27833;&amp;#27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943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943;&amp;#31995;&amp;#32479;&amp;#21943;&amp;#23556;&amp;#21387;&amp;#21147;&amp;#19982;&amp;#24037;&amp;#20316;&amp;#33021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511;&amp;#21046;&amp;#30005;&amp;#21943;&amp;#31995;&amp;#32479;&amp;#20135;&amp;#21697;&amp;#2817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511;&amp;#29123;&amp;#27833;&amp;#21943;&amp;#23556;&amp;#30456;&amp;#2085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4863;&amp;#22120;&amp;#25216;&amp;#26415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943;&amp;#25216;&amp;#26415;&amp;#21521;&amp;#23567;&amp;#22411;&amp;#26612;&amp;#27833;&amp;#26426;&amp;#39046;&amp;#22495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38646;&amp;#37096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5&lt;/strong&gt;&lt;strong&gt;&amp;#24180;&amp;#20013;&amp;#22269;&amp;#27773;&amp;#36710;&amp;#29123;&amp;#27833;&amp;#2789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123;&amp;#27833;&amp;#27893;&amp;#34892;&amp;#19994;&amp;#20135;&amp;#19994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2788;&amp;#2011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123;&amp;#27833;&amp;#2789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773;&amp;#36710;&amp;#29123;&amp;#27833;&amp;#27893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0&amp;#24180;&amp;#26469;&amp;#37325;&amp;#35201;&amp;#30340;&amp;#27773;&amp;#36710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8646;&amp;#37096;&amp;#202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73;&amp;#36710;&amp;#29123;&amp;#27833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27773;&amp;#36710;&amp;#29123;&amp;#27833;&amp;#2789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9123;&amp;#27833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305;&amp;#2885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123;&amp;#27833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9123;&amp;#27833;&amp;#2789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123;&amp;#27833;&amp;#27893;&amp;#21450;&amp;#27893;&amp;#24635;&amp;#25104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135;100&amp;#19975;&amp;#21488;&amp;#27773;&amp;#36710;&amp;#29123;&amp;#27833;&amp;#27893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135;100&amp;#19975;&amp;#21488;&amp;#27773;&amp;#36710;&amp;#29123;&amp;#27833;&amp;#27893;&amp;#39033;&amp;#3044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9123;&amp;#27833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545;&amp;#22806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1516;&amp;#2610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20998;&amp;#32452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9034;&amp;#24207;&amp;#21943;&amp;#23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4;&amp;#24207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245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10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5511;&amp;#29123;&amp;#27833;&amp;#21943;&amp;#23556;&amp;#31995;&amp;#32479;&amp;#30340;&amp;#32452;&amp;#25104;&amp;#19982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0379;&amp;#32473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11;&amp;#21046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29255;&amp;#24335;&amp;#31354;&amp;#27668;&amp;#27969;&amp;#37327;&amp;#35745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2447;&amp;#24335;&amp;#31354;&amp;#27668;&amp;#27969;&amp;#37327;&amp;#3574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7668;&amp;#31649;&amp;#32477;&amp;#23545;&amp;#21387;&amp;#21147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493;&amp;#20449;&amp;#21495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0005;&amp;#24335;&amp;#26354;&amp;#36724;&amp;#21644;&amp;#20984;&amp;#36718;&amp;#36724;&amp;#20301;&amp;#32622;&amp;#20256;&amp;#24863;&amp;#2212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27833;&amp;#22120;&amp;#30005;&amp;#27969;&amp;#39537;&amp;#21160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215;&amp;#21160;&amp;#21943;&amp;#27833;&amp;#22120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5;&amp;#36718;&amp;#24335;&amp;#30005;&amp;#21160;&amp;#29123;&amp;#2783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833;&amp;#27893;&amp;#32487;&amp;#30005;&amp;#22120;&amp;#25511;&amp;#21046;&amp;#30340;&amp;#29123;&amp;#27833;&amp;#27893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005;&amp;#21943;&amp;#20225;&amp;#19994;&amp;#20135;&amp;#21697;&amp;#38144;&amp;#21806;&amp;#25910;&amp;#20837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 &amp;#37197;&amp;#2287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35843;&amp;#26597;&amp;#26679;&amp;#264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1697;&amp;#29260;&amp;#35748;&amp;#3069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0851;&amp;#27880;&amp;#22240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36827;&amp;#36135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24076;&amp;#26395;&amp;#24471;&amp;#21040;&amp;#21378;&amp;#2183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32463;&amp;#38144;&amp;#21830;&amp;#20449;&amp;#24687;&amp;#33719;&amp;#21462;&amp;#28192;&amp;#3694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1943;&amp;#31995;&amp;#32479;&amp;#20195;&amp;#29702;&amp;#21830;&amp;#30408;&amp;#2103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3545;&amp;#30005;&amp;#21943;&amp;#24066;&amp;#22330;&amp;#20135;&amp;#29983;&amp;#36127;&amp;#38754;&amp;#24433;&amp;#21709;&amp;#30340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35013;&amp;#29123;&amp;#27833;&amp;#21943;&amp;#2355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995;&amp;#20122;&amp;#2403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6032;&amp;#31185;&amp;#21335;&amp;#23731;&amp;#65288;&amp;#34913;&amp;#38451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26032;&amp;#31185;&amp;#22825;&amp;#32428;&amp;#27833;&amp;#27893;&amp;#27833;&amp;#2206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7863;&amp;#27946;&amp;#21439;&amp;#27833;&amp;#22068;&amp;#27833;&amp;#2789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5;&amp;#27773;&amp;#38598;&amp;#22242;&amp;#37325;&amp;#24198;&amp;#29123;&amp;#27833;&amp;#21943;&amp;#23556;&amp;#31995;&amp;#3247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26;&amp;#28070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