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安全气囊行业市场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33;&amp;#20840;&amp;#27668;&amp;#22218;&amp;#34892;&amp;#19994;&amp;#24066;&amp;#22330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33;&amp;#20840;&amp;#27668;&amp;#22218;&amp;#34892;&amp;#19994;&amp;#24066;&amp;#22330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30005;&amp;#23376;&lt;a href="http://www.chinairr.org/report/R05/R0502/201105/19-75057.html"&gt;&amp;#23433;&amp;#20840;&amp;#27668;&amp;#22218;&lt;/a&gt;&amp;#65288;electronic control of safety airbag&amp;#65289;&amp;#23433;&amp;#20840;&amp;#27668;&amp;#22218;&amp;#31995;&amp;#32479;&amp;#26159;&amp;#19968;&amp;#31181;&amp;#34987;&amp;#21160;&amp;#23433;&amp;#20840;&amp;#24615;&amp;#65288;&amp;#35265;&amp;#27773;&amp;#36710;&amp;#23433;&amp;#20840;&amp;#24615;&amp;#33021;&amp;#65289;&amp;#30340;&amp;#20445;&amp;#25252;&amp;#31995;&amp;#32479;&amp;#65292;&amp;#23427;&amp;#19982;&amp;#24231;&amp;#26885;&amp;#23433;&amp;#20840;&amp;#24102;&amp;#37197;&amp;#21512;&amp;#20351;&amp;#29992;&amp;#65292;&amp;#21487;&amp;#20197;&amp;#20026;&amp;#20056;&amp;#21592;&amp;#25552;&amp;#20379;&amp;#26377;&amp;#25928;&amp;#30340;&amp;#38450;&amp;#25758;&amp;#20445;&amp;#25252;&amp;#12290;&amp;#22312;&amp;#27773;&amp;#36710;&amp;#30456;&amp;#25758;&amp;#26102;&amp;#65292;&amp;#27773;&amp;#36710;&amp;#23433;&amp;#20840;&amp;#27668;&amp;#22218;&amp;#21487;&amp;#20351;&amp;#22836;&amp;#37096;&amp;#21463;&amp;#20260;&amp;#29575;&amp;#20943;&amp;#23569;25%&amp;#65292;&amp;#38754;&amp;#37096;&amp;#21463;&amp;#20260;&amp;#29575;&amp;#20943;&amp;#23569;8 0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7773;&amp;#36710;&amp;#23433;&amp;#20840;&amp;#27668;&amp;#22218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3433;&amp;#20840;&amp;#27668;&amp;#22218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33;&amp;#20840;&amp;#27668;&amp;#22218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33;&amp;#20840;&amp;#27668;&amp;#22218;&amp;#30340;&amp;#24037;&amp;#20316;&amp;#21407;&amp;#29702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0840;&amp;#27668;&amp;#22218;&amp;#30340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7668;&amp;#22218;&amp;#30340;&amp;#32467;&amp;#2650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7668;&amp;#22218;&amp;#20351;&amp;#29992;&amp;#36807;&amp;#31243;&amp;#20013;&amp;#23384;&amp;#22312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9616;&amp;#26377;&amp;#23433;&amp;#20840;&amp;#27668;&amp;#22218;&amp;#30340;&amp;#25913;&amp;#3682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0840;&amp;#27668;&amp;#35140;&amp;#30340;&amp;#25913;&amp;#36827;&amp;#21644;&amp;#2434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3433;&amp;#20840;&amp;#27668;&amp;#22218;&amp;#24212;&amp;#32771;&amp;#34385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7668;&amp;#22218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7668;&amp;#22218;&amp;#35774;&amp;#35745;&amp;#24212;&amp;#32771;&amp;#3438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0840;&amp;#27668;&amp;#22218;&amp;#31995;&amp;#32479;&amp;#30340;&amp;#26816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1160;&amp;#23433;&amp;#20840;&amp;#31995;&amp;#32479;&amp;#21644;&amp;#34987;&amp;#21160;&amp;#23433;&amp;#2084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19981;&amp;#21516;&amp;#23433;&amp;#20840;&amp;#35013;&amp;#3262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7668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b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084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0840;&amp;#22836;&amp;#26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3;&amp;#20840;&amp;#27668;&amp;#22218;&amp;#30340;&amp;#25913;&amp;#36827;&amp;#21644;&amp;#2434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13;&amp;#30005;&amp;#24335;&amp;#20256;&amp;#24863;&amp;#22120;&amp;#30340;&amp;#37319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1270;&amp;#25511;&amp;#21046;&amp;#31995;&amp;#32479;&amp;#37319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6;&amp;#21592;&amp;#25506;&amp;#27979;&amp;#31995;&amp;#32479;&amp;#30340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20307;&amp;#21457;&amp;#29983;&amp;#22120;&amp;#30340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19990;&amp;#30028;&amp;#27773;&amp;#36710;&amp;#23433;&amp;#20840;&amp;#27668;&amp;#22218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19990;&amp;#30028;&amp;#27773;&amp;#36710;&amp;#23433;&amp;#20840;&amp;#27668;&amp;#22218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6;&amp;#29366;&amp;#21450;&amp;#23545;&amp;#27773;&amp;#3671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7773;&amp;#36710;&amp;#23433;&amp;#20840;&amp;#27668;&amp;#22218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33;&amp;#20840;&amp;#21450;&amp;#20132;&amp;#36890;&amp;#20107;&amp;#259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19990;&amp;#30028;&amp;#27773;&amp;#36710;&amp;#23433;&amp;#20840;&amp;#27668;&amp;#22218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0;&amp;#29992;&amp;#23433;&amp;#20840;&amp;#27668;&amp;#22218;&amp;#20135;&amp;#19994;&amp;#38142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21697;&amp;#29260;&amp;#23433;&amp;#20840;&amp;#27668;&amp;#22218;&amp;#21521;&amp;#22269;&amp;#22806;&amp;#21697;&amp;#29260;&amp;#21457;&amp;#36215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33;&amp;#20840;&amp;#27668;&amp;#22218;&amp;#31995;&amp;#32479;&amp;#25216;&amp;#26415;&amp;#19982;&amp;#26032;&amp;#20135;&amp;#21697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19990;&amp;#30028;&amp;#27773;&amp;#36710;&amp;#23433;&amp;#20840;&amp;#27668;&amp;#22218;&amp;#24066;&amp;#22330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192;&amp;#32960;&amp;#28034;&amp;#26009;&amp;#25104;&amp;#27773;&amp;#36710;&amp;#23433;&amp;#20840;&amp;#27668;&amp;#22218;&amp;#24066;&amp;#2233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23433;&amp;#20840;&amp;#27668;&amp;#22218;&amp;#30340;&amp;#35013;&amp;#367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73;&amp;#36710;&amp;#23433;&amp;#20840;&amp;#27668;&amp;#22218;&amp;#29983;&amp;#20135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7773;&amp;#36710;&amp;#23433;&amp;#20840;&amp;#27668;&amp;#22218;&amp;#23384;&amp;#22312;&amp;#38382;&amp;#39064;&amp;#21450;&amp;#21484;&amp;#22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19990;&amp;#30028;&amp;#37325;&amp;#28857;&amp;#27773;&amp;#36710;&amp;#23433;&amp;#20840;&amp;#27668;&amp;#2221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0013;&amp;#22269;&amp;#27773;&amp;#36710;&amp;#23433;&amp;#20840;&amp;#27668;&amp;#22218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27773;&amp;#36710;&amp;#23433;&amp;#20840;&amp;#27668;&amp;#22218;&amp;#34892;&amp;#19994;&amp;#36816;&amp;#33829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13;&amp;#22269;&amp;#27773;&amp;#36710;&amp;#20135;&amp;#19994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7773;&amp;#36710;&amp;#23433;&amp;#20840;&amp;#27668;&amp;#2221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3;&amp;#20840;&amp;#27668;&amp;#22218;&amp;#26631;&amp;#20934;&amp;#24613;&amp;#24453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7773;&amp;#36710;&amp;#20391;&amp;#38754;&amp;#30896;&amp;#25758;&amp;#23433;&amp;#20840;&amp;#27861;&amp;#3526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456;&amp;#20851;&amp;#26631;&amp;#20934;&amp;#22823;&amp;#37327;&amp;#21046;&amp;#23450;&amp;#21450;&amp;#20462;&amp;#25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7773;&amp;#36710;&amp;#23433;&amp;#20840;&amp;#27668;&amp;#22218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7668;&amp;#22218;&amp;#30340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7668;&amp;#22218;&amp;#30340;&amp;#23567;&amp;#224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0445;&amp;#25252;&amp;#22411;&amp;#23433;&amp;#20840;&amp;#27668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0840;&amp;#27668;&amp;#22218;&amp;#30340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7773;&amp;#36710;&amp;#23433;&amp;#20840;&amp;#27668;&amp;#22218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204;&amp;#33258;&amp;#25105;&amp;#23433;&amp;#20840;&amp;#38450;&amp;#25252;&amp;#24847;&amp;#35782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9616;&amp;#29366;&amp;#21450;&amp;#20132;&amp;#36890;&amp;#20107;&amp;#25925;&amp;#39057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6817;&amp;#20960;&amp;#24180;&amp;#20013;&amp;#22269;&amp;#27773;&amp;#36710;&amp;#24066;&amp;#22330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5&amp;#24180;10&amp;#26376;&amp;#20013;&amp;#22269;&amp;#27773;&amp;#36710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20013;&amp;#22269;&amp;#27773;&amp;#3671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7773;&amp;#3671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7773;&amp;#36710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5&amp;#24180;10&amp;#26376;&amp;#19978;&amp;#21322;&amp;#24180;&amp;#20013;&amp;#22269;&amp;#27773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4066;&amp;#22330;&amp;#38144;&amp;#218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013;&amp;#22269;&amp;#27773;&amp;#36710;&amp;#38144;&amp;#37327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19977;&amp;#22823;&amp;#22478;&amp;#24066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9992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0465;&amp;#27665;&amp;#29992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27665;&amp;#29992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169;&amp;#20154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30465;&amp;#31169;&amp;#20154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1;&amp;#21516;&amp;#31867;&amp;#22411;&amp;#31169;&amp;#20154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lt;/strong&gt;&lt;strong&gt;&amp;#24180;&amp;#20013;&amp;#22269;&amp;#27773;&amp;#36710;&amp;#23433;&amp;#20840;&amp;#27668;&amp;#22218;&amp;#34892;&amp;#19994;&amp;#36816;&amp;#34892;&amp;#21160;&amp;#24577;&amp;#21450;&amp;#23384;&amp;#22312;&amp;#38382;&amp;#390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7773;&amp;#36710;&amp;#23433;&amp;#20840;&amp;#27668;&amp;#22218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6;&amp;#30000;&amp;#21457;&amp;#24067;&amp;#20840;&amp;#29699;&amp;#39318;&amp;#20010;&amp;#21518;&amp;#24231;&amp;#20013;&amp;#22830;&amp;#23433;&amp;#20840;&amp;#27668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4863;&amp;#22120;&amp;#21019;&amp;#26032;&amp;#25216;&amp;#26415;&amp;#25552;&amp;#21319;&amp;#23433;&amp;#20840;&amp;#27668;&amp;#22218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21697;&amp;#29260;&amp;#23433;&amp;#20840;&amp;#27668;&amp;#22218;&amp;#21521;&amp;#22269;&amp;#22806;&amp;#21697;&amp;#29260;&amp;#21457;&amp;#36215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7773;&amp;#36710;&amp;#23433;&amp;#20840;&amp;#27668;&amp;#22218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7668;&amp;#22218;&amp;#20135;&amp;#19994;&amp;#22522;&amp;#30784;&amp;#3673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2083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320;&amp;#21457;&amp;#33021;&amp;#21147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09-2015&lt;/strong&gt;&lt;strong&gt;&amp;#24180;10&lt;/strong&gt;&lt;strong&gt;&amp;#26376;&amp;#20013;&amp;#22269;&amp;#27773;&amp;#36710;&amp;#23433;&amp;#20840;&amp;#27668;&amp;#22218;&amp;#21046;&amp;#36896;&amp;#34892;&amp;#19994;&amp;#25968;&amp;#25454;&amp;#30417;&amp;#27979;&amp;#20998;&amp;#26512;&amp;#65288;3725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9-2015&amp;#24180;10&amp;#26376;&amp;#20013;&amp;#22269;&amp;#27773;&amp;#36710;&amp;#23433;&amp;#20840;&amp;#27668;&amp;#2221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013;&amp;#22269;&amp;#27773;&amp;#36710;&amp;#23433;&amp;#20840;&amp;#27668;&amp;#22218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9-2015&amp;#24180;10&amp;#26376;&amp;#20013;&amp;#22269;&amp;#27773;&amp;#36710;&amp;#23433;&amp;#20840;&amp;#27668;&amp;#22218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9-2015&amp;#24180;10&amp;#26376;&amp;#20013;&amp;#22269;&amp;#27773;&amp;#36710;&amp;#23433;&amp;#20840;&amp;#27668;&amp;#22218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09-2015&amp;#24180;10&amp;#26376;&amp;#20013;&amp;#22269;&amp;#27773;&amp;#36710;&amp;#23433;&amp;#20840;&amp;#27668;&amp;#2221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lt;/strong&gt;&lt;strong&gt;&amp;#24180;&amp;#20013;&amp;#22269;&amp;#27773;&amp;#36710;&amp;#23433;&amp;#20840;&amp;#27773;&amp;#36710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7773;&amp;#36710;&amp;#23433;&amp;#20840;&amp;#27668;&amp;#22218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33;&amp;#20840;&amp;#27668;&amp;#22218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7668;&amp;#22218;&amp;#38598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0840;&amp;#27668;&amp;#22218;&amp;#24066;&amp;#22330;&amp;#23481;&amp;#37327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0840;&amp;#27668;&amp;#222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0840;&amp;#27668;&amp;#22218;&amp;#37197;&amp;#228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23433;&amp;#20840;&amp;#27668;&amp;#22218;&amp;#30340;&amp;#35013;&amp;#3671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7773;&amp;#36710;&amp;#23433;&amp;#20840;&amp;#27668;&amp;#2221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33;&amp;#20840;&amp;#27668;&amp;#2221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08-2015&lt;/strong&gt;&lt;strong&gt;&amp;#24180;&amp;#20013;&amp;#22269;&amp;#26426;&amp;#21160;&amp;#36710;&amp;#36742;&amp;#29992;&amp;#23433;&amp;#20840;&amp;#27668;&amp;#22218;&amp;#35013;&amp;#32622;&amp;#36827;&amp;#20986;&amp;#21475;&amp;#25968;&amp;#25454;&amp;#30417;&amp;#27979;&amp;#20998;&amp;#26512;&amp;#65288;8708292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8-2015&amp;#24180;&amp;#20013;&amp;#22269;&amp;#26426;&amp;#21160;&amp;#36710;&amp;#36742;&amp;#29992;&amp;#23433;&amp;#20840;&amp;#27668;&amp;#22218;&amp;#35013;&amp;#3262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8-2015&amp;#24180;&amp;#20013;&amp;#22269;&amp;#26426;&amp;#21160;&amp;#36710;&amp;#36742;&amp;#29992;&amp;#23433;&amp;#20840;&amp;#27668;&amp;#22218;&amp;#35013;&amp;#3262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8-2015&amp;#24180;&amp;#20013;&amp;#22269;&amp;#26426;&amp;#21160;&amp;#36710;&amp;#36742;&amp;#29992;&amp;#23433;&amp;#20840;&amp;#27668;&amp;#22218;&amp;#35013;&amp;#3262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8-2015&amp;#24180;&amp;#20013;&amp;#22269;&amp;#26426;&amp;#21160;&amp;#36710;&amp;#36742;&amp;#29992;&amp;#23433;&amp;#20840;&amp;#27668;&amp;#22218;&amp;#35013;&amp;#3262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lt;/strong&gt;&lt;strong&gt;&amp;#24180;&amp;#20013;&amp;#22269;&amp;#27773;&amp;#36710;&amp;#23433;&amp;#20840;&amp;#27668;&amp;#22218;&amp;#34892;&amp;#19994;&amp;#24066;&amp;#22330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7773;&amp;#36710;&amp;#23433;&amp;#20840;&amp;#27668;&amp;#22218;&amp;#31454;&amp;#20105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3;&amp;#20840;&amp;#27668;&amp;#22218;&amp;#25216;&amp;#26415;&amp;#19982;&amp;#22269;&amp;#22806;&amp;#23433;&amp;#20840;&amp;#27668;&amp;#22218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152;&amp;#22823;&amp;#23433;&amp;#20840;&amp;#27668;&amp;#22218;&amp;#20013;&amp;#22269;&amp;#24066;&amp;#2233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3;&amp;#20840;&amp;#27668;&amp;#22218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7773;&amp;#36710;&amp;#23433;&amp;#20840;&amp;#27668;&amp;#22218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7773;&amp;#36710;&amp;#23433;&amp;#20840;&amp;#27668;&amp;#22218;&amp;#25552;&amp;#2131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&lt;/strong&gt;&lt;strong&gt;&amp;#24180;&amp;#20013;&amp;#22269;&amp;#27773;&amp;#36710;&amp;#23433;&amp;#20840;&amp;#27668;&amp;#22218;&amp;#34892;&amp;#19994;&amp;#37325;&amp;#28857;&amp;#20225;&amp;#19994;&amp;#35299;&amp;#35835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5;&amp;#21512;&amp;#27773;&amp;#36710;&amp;#38646;&amp;#37096;&amp;#20214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20;&amp;#24030;&amp;#26124;&amp;#29790;&amp;#27773;&amp;#36710;&amp;#37096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82;&amp;#24030;&amp;#38182;&amp;#24658;&amp;#27773;&amp;#36710;&amp;#23433;&amp;#2084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3665;&amp;#23500;&amp;#25289;&amp;#21496;&amp;#2930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76;&amp;#27827;&amp;#30005;&amp;#35013;&amp;#37197;&amp;#20214;&amp;#65288;&amp;#22025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0;&amp;#32852;&amp;#27773;&amp;#36710;&amp;#20869;&amp;#39280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797;&amp;#23425;&amp;#21644;&amp;#26124;&amp;#27773;&amp;#36710;&amp;#23433;&amp;#20840;&amp;#25216;&amp;#26415;&amp;#32929;&amp;#209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738;&amp;#23707;&amp;#27888;&amp;#26143;&amp;#39640;&amp;#2343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179;&amp;#28246;&amp;#19996;&amp;#21644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013;&amp;#23665;&amp;#19977;&amp;#22823;&amp;#31934;&amp;#23494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&lt;/strong&gt;&lt;strong&gt;&amp;#24180;&amp;#27773;&amp;#36710;&amp;#21450;&amp;#27773;&amp;#36710;&amp;#38646;&amp;#37096;&amp;#20214;&amp;#34892;&amp;#19994;&amp;#23545;&amp;#23433;&amp;#20840;&amp;#27668;&amp;#22218;&amp;#20135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7773;&amp;#36710;&amp;#38646;&amp;#37096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0225;&amp;#19994;&amp;#21152;&amp;#36895;&amp;#36827;&amp;#20837;&amp;#25105;&amp;#22269;&amp;#27773;&amp;#36710;&amp;#38646;&amp;#37096;&amp;#202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6032;&amp;#22411;&amp;#38646;&amp;#37096;&amp;#20214;&amp;#20225;&amp;#19994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22721;&amp;#22418;&amp;#2012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646;&amp;#37096;&amp;#20214;&amp;#20135;&amp;#19994;&amp;#38598;&amp;#32676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2522;&amp;#22320;&amp;#20248;&amp;#21183;&amp;#23558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258;&amp;#20027;&amp;#21697;&amp;#29260;&amp;#38646;&amp;#37096;&amp;#20214;&amp;#25216;&amp;#26415;&amp;#21547;&amp;#37327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646;&amp;#37096;&amp;#20214;&amp;#21806;&amp;#21518;&amp;#24066;&amp;#22330;&amp;#36208;&amp;#21521;&amp;#19968;&amp;#3144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500;&amp;#20462;&amp;#24066;&amp;#22330;&amp;#23558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7773;&amp;#36710;&amp;#21450;&amp;#38646;&amp;#37096;&amp;#2021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1450;&amp;#38646;&amp;#37096;&amp;#20214;&amp;#24066;&amp;#22330;&amp;#24320;&amp;#25918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1450;&amp;#38646;&amp;#37096;&amp;#20214;&amp;#24066;&amp;#22330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1450;&amp;#38646;&amp;#37096;&amp;#20214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8646;&amp;#37096;&amp;#20214;&amp;#20135;&amp;#19994;&amp;#25919;&amp;#31574;&amp;#19981;&amp;#26029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5&lt;/strong&gt;&lt;strong&gt;&amp;#24180;&amp;#20013;&amp;#22269;&amp;#27773;&amp;#36710;&amp;#23433;&amp;#20840;&amp;#27668;&amp;#22218;&amp;#19978;&amp;#28216;&amp;#34892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612;&amp;#40857;66&amp;#3243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82;&amp;#32438;&amp;#24037;&amp;#19994;&amp;#199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2;&amp;#40857;66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032;&amp;#22686;&amp;#23612;&amp;#40857;66&amp;#39033;&amp;#3044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7773;&amp;#36710;&amp;#23433;&amp;#20840;&amp;#27668;&amp;#22218;&amp;#20256;&amp;#24863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256;&amp;#24863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256;&amp;#2486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256;&amp;#24863;&amp;#2212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56;&amp;#24863;&amp;#221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7773;&amp;#36710;&amp;#30005;&amp;#23376;&amp;#25511;&amp;#21046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7668;&amp;#22218;&amp;#23545;&amp;#20256;&amp;#24863;&amp;#22120;&amp;#25552;&amp;#20986;&amp;#396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2447;&amp;#25216;&amp;#26415;&amp;#23558;&amp;#24471;&amp;#21040;&amp;#24191;&amp;#2786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1160;&amp;#23433;&amp;#20840;&amp;#25104;&amp;#26410;&amp;#26469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lt;/strong&gt;&lt;strong&gt;&amp;#24180;&amp;#20013;&amp;#22269;&amp;#27773;&amp;#36710;&amp;#23433;&amp;#20840;&amp;#27668;&amp;#22218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7773;&amp;#36710;&amp;#23433;&amp;#20840;&amp;#27668;&amp;#2221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7668;&amp;#22218;&amp;#27668;&amp;#20307;&amp;#21457;&amp;#29983;&amp;#22120;&amp;#30340;&amp;#22810;&amp;#20803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1270;&amp;#12289;&amp;#22810;&amp;#23433;&amp;#20840;&amp;#27668;&amp;#2221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3433;&amp;#20840;&amp;#38656;&amp;#27714;&amp;#25104;&amp;#20026;&amp;#23433;&amp;#20840;&amp;#27668;&amp;#22218;&amp;#24320;&amp;#21457;&amp;#2603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38656;&amp;#27714;&amp;#23548;&amp;#20837;&amp;#26368;&amp;#26032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23558;&amp;#20351;&amp;#27773;&amp;#36710;&amp;#26356;&amp;#21152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24212;&amp;#23613;&amp;#24555;&amp;#33073;&amp;#31163;&amp;ldquo;&amp;#20195;&amp;#2403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7773;&amp;#36710;&amp;#23433;&amp;#20840;&amp;#27668;&amp;#22218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7773;&amp;#36710;&amp;#23433;&amp;#20840;&amp;#27668;&amp;#22218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lt;/strong&gt;&lt;strong&gt;&amp;#24180;&amp;#20013;&amp;#22269;&amp;#27773;&amp;#36710;&amp;#23433;&amp;#20840;&amp;#27668;&amp;#22218;&amp;#34892;&amp;#19994;&amp;#25237;&amp;#36164;&amp;#21069;&amp;#26223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7773;&amp;#36710;&amp;#23433;&amp;#20840;&amp;#27668;&amp;#22218;&amp;#25237;&amp;#3616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33;&amp;#20840;&amp;#27861;&amp;#35268;&amp;#20307;&amp;#31995;&amp;#23558;&amp;#19981;&amp;#26029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33;&amp;#20840;&amp;#25216;&amp;#26415;&amp;#38656;&amp;#27714;&amp;#24102;&amp;#2116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7773;&amp;#36710;&amp;#23433;&amp;#20840;&amp;#24615;&amp;#38656;&amp;#27714;&amp;#19981;&amp;#2602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135;&amp;#37327;&amp;#22686;&amp;#22810;&amp;#24102;&amp;#21160;&amp;#23433;&amp;#20840;&amp;#27668;&amp;#22218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1475;&amp;#25345;&amp;#32493;&amp;#20943;&amp;#23569;&amp;#65292;&amp;#20986;&amp;#21475;&amp;#24418;&amp;#21183;&amp;#21916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27773;&amp;#36710;&amp;#30005;&amp;#23376;&amp;#24040;&amp;#22836;&amp;#19981;&amp;#26029;&amp;#25512;&amp;#20986;&amp;#27773;&amp;#36710;&amp;#23433;&amp;#2084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7773;&amp;#36710;&amp;#23433;&amp;#20840;&amp;#31995;&amp;#32479;&amp;#21457;&amp;#23637;&amp;#28508;&amp;#21147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0379;&amp;#24212;&amp;#38142;&amp;#27927;&amp;#29260;&amp;#38646;&amp;#37096;&amp;#20214;&amp;#20225;&amp;#19994;&amp;#21830;&amp;#26426;&amp;#2087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33;&amp;#20840;&amp;#31995;&amp;#3247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7773;&amp;#36710;&amp;#23433;&amp;#20840;&amp;#27668;&amp;#2221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33;&amp;#20840;&amp;#27668;&amp;#22218;&amp;#25237;&amp;#36164;&amp;#30340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10&amp;#26376;&amp;#20013;&amp;#22269;&amp;#27773;&amp;#36710;&amp;#20135;&amp;#37327;&amp;#21464;&amp;#21270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7773;&amp;#36710;&amp;#37325;&amp;#28857;&amp;#30465;&amp;#24066;&amp;#20135;&amp;#37327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773;&amp;#36710;&amp;#20135;&amp;#37327;&amp;#21644;2013&amp;#24180;&amp;#21516;&amp;#26399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773;&amp;#36710;&amp;#20135;&amp;#37327;&amp;#21069;5&amp;#20301;&amp;#30465;&amp;#24066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773;&amp;#36710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773;&amp;#36710;&amp;#37325;&amp;#28857;&amp;#30465;&amp;#24066;&amp;#20135;&amp;#37327;&amp;#21450;&amp;#22686;&amp;#38271;&amp;#29575;&amp;#32479;&amp;#35745;&amp;#3492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773;&amp;#36710;&amp;#20135;&amp;#37327;&amp;#22686;&amp;#38271;&amp;#29575;&amp;#25490;&amp;#21517;&amp;#21069;5&amp;#20301;&amp;#30465;&amp;#24066;&amp;#23545;&amp;#27604;&amp;#2227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773;&amp;#36710;&amp;#20027;&amp;#35201;&amp;#30465;&amp;#20221;&amp;#20135;&amp;#37327;&amp;#27604;&amp;#37325;&amp;#32479;&amp;#35745;&amp;#3492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773;&amp;#36710;&amp;#24066;&amp;#22330;&amp;#38598;&amp;#20013;&amp;#24230;&amp;#21644;2014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5105;&amp;#22269;&amp;#27773;&amp;#36710;&amp;#23433;&amp;#20840;&amp;#27668;&amp;#22218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5105;&amp;#22269;&amp;#27773;&amp;#36710;&amp;#23433;&amp;#20840;&amp;#27668;&amp;#22218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5105;&amp;#22269;&amp;#27773;&amp;#36710;&amp;#23433;&amp;#20840;&amp;#27668;&amp;#22218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5105;&amp;#22269;&amp;#27773;&amp;#36710;&amp;#23433;&amp;#20840;&amp;#27668;&amp;#22218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73;&amp;#36710;&amp;#23433;&amp;#20840;&amp;#27668;&amp;#22218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73;&amp;#36710;&amp;#23433;&amp;#20840;&amp;#27668;&amp;#22218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73;&amp;#36710;&amp;#23433;&amp;#20840;&amp;#27668;&amp;#22218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773;&amp;#36710;&amp;#23433;&amp;#20840;&amp;#27668;&amp;#22218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5105;&amp;#22269;&amp;#27773;&amp;#36710;&amp;#23433;&amp;#20840;&amp;#27668;&amp;#22218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5105;&amp;#22269;&amp;#27773;&amp;#36710;&amp;#23433;&amp;#20840;&amp;#27668;&amp;#22218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5105;&amp;#22269;&amp;#27773;&amp;#36710;&amp;#23433;&amp;#20840;&amp;#27668;&amp;#22218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5105;&amp;#22269;&amp;#27773;&amp;#36710;&amp;#23433;&amp;#20840;&amp;#27668;&amp;#22218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5105;&amp;#22269;&amp;#27773;&amp;#36710;&amp;#23433;&amp;#20840;&amp;#27668;&amp;#22218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5105;&amp;#22269;&amp;#27773;&amp;#36710;&amp;#23433;&amp;#20840;&amp;#27668;&amp;#22218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5105;&amp;#22269;&amp;#27773;&amp;#36710;&amp;#23433;&amp;#20840;&amp;#27668;&amp;#22218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6426;&amp;#21160;&amp;#36710;&amp;#36742;&amp;#29992;&amp;#23433;&amp;#20840;&amp;#27668;&amp;#22218;&amp;#35013;&amp;#32622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6426;&amp;#21160;&amp;#36710;&amp;#36742;&amp;#29992;&amp;#23433;&amp;#20840;&amp;#27668;&amp;#22218;&amp;#35013;&amp;#3262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6426;&amp;#21160;&amp;#36710;&amp;#36742;&amp;#29992;&amp;#23433;&amp;#20840;&amp;#27668;&amp;#22218;&amp;#35013;&amp;#32622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6426;&amp;#21160;&amp;#36710;&amp;#36742;&amp;#29992;&amp;#23433;&amp;#20840;&amp;#27668;&amp;#22218;&amp;#35013;&amp;#3262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6426;&amp;#21160;&amp;#36710;&amp;#36742;&amp;#29992;&amp;#23433;&amp;#20840;&amp;#27668;&amp;#22218;&amp;#35013;&amp;#3262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6426;&amp;#21160;&amp;#36710;&amp;#36742;&amp;#29992;&amp;#23433;&amp;#20840;&amp;#27668;&amp;#22218;&amp;#35013;&amp;#32622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6426;&amp;#21160;&amp;#36710;&amp;#36742;&amp;#29992;&amp;#23433;&amp;#20840;&amp;#27668;&amp;#22218;&amp;#35013;&amp;#32622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1512;&amp;#27773;&amp;#36710;&amp;#38646;&amp;#37096;&amp;#20214;(&amp;#19978;&amp;#28023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1512;&amp;#27773;&amp;#36710;&amp;#38646;&amp;#37096;&amp;#20214;(&amp;#19978;&amp;#28023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1512;&amp;#27773;&amp;#36710;&amp;#38646;&amp;#37096;&amp;#20214;(&amp;#19978;&amp;#28023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1512;&amp;#27773;&amp;#36710;&amp;#38646;&amp;#37096;&amp;#20214;(&amp;#19978;&amp;#28023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1512;&amp;#27773;&amp;#36710;&amp;#38646;&amp;#37096;&amp;#20214;(&amp;#19978;&amp;#28023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1512;&amp;#27773;&amp;#36710;&amp;#38646;&amp;#37096;&amp;#20214;(&amp;#19978;&amp;#28023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1512;&amp;#27773;&amp;#36710;&amp;#38646;&amp;#37096;&amp;#20214;(&amp;#19978;&amp;#28023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6124;&amp;#29790;&amp;#27773;&amp;#36710;&amp;#37096;&amp;#21697;&amp;#21046;&amp;#3689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6124;&amp;#29790;&amp;#27773;&amp;#36710;&amp;#37096;&amp;#21697;&amp;#21046;&amp;#3689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6124;&amp;#29790;&amp;#27773;&amp;#36710;&amp;#37096;&amp;#21697;&amp;#21046;&amp;#3689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6124;&amp;#29790;&amp;#27773;&amp;#36710;&amp;#37096;&amp;#21697;&amp;#21046;&amp;#3689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6124;&amp;#29790;&amp;#27773;&amp;#36710;&amp;#37096;&amp;#21697;&amp;#21046;&amp;#3689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6124;&amp;#29790;&amp;#27773;&amp;#36710;&amp;#37096;&amp;#21697;&amp;#21046;&amp;#3689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6124;&amp;#29790;&amp;#27773;&amp;#36710;&amp;#37096;&amp;#21697;&amp;#21046;&amp;#3689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82;&amp;#24030;&amp;#38182;&amp;#24658;&amp;#27773;&amp;#36710;&amp;#23433;&amp;#20840;&amp;#31995;&amp;#3247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82;&amp;#24030;&amp;#38182;&amp;#24658;&amp;#27773;&amp;#36710;&amp;#23433;&amp;#20840;&amp;#31995;&amp;#3247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82;&amp;#24030;&amp;#38182;&amp;#24658;&amp;#27773;&amp;#36710;&amp;#23433;&amp;#20840;&amp;#31995;&amp;#3247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82;&amp;#24030;&amp;#38182;&amp;#24658;&amp;#27773;&amp;#36710;&amp;#23433;&amp;#20840;&amp;#31995;&amp;#3247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82;&amp;#24030;&amp;#38182;&amp;#24658;&amp;#27773;&amp;#36710;&amp;#23433;&amp;#20840;&amp;#31995;&amp;#3247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82;&amp;#24030;&amp;#38182;&amp;#24658;&amp;#27773;&amp;#36710;&amp;#23433;&amp;#20840;&amp;#31995;&amp;#3247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82;&amp;#24030;&amp;#38182;&amp;#24658;&amp;#27773;&amp;#36710;&amp;#23433;&amp;#20840;&amp;#31995;&amp;#3247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3500;&amp;#25289;&amp;#21496;&amp;#29305;&amp;#24037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3500;&amp;#25289;&amp;#21496;&amp;#29305;&amp;#24037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3500;&amp;#25289;&amp;#21496;&amp;#29305;&amp;#24037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3500;&amp;#25289;&amp;#21496;&amp;#29305;&amp;#24037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3500;&amp;#25289;&amp;#21496;&amp;#29305;&amp;#24037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3500;&amp;#25289;&amp;#21496;&amp;#29305;&amp;#24037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3500;&amp;#25289;&amp;#21496;&amp;#29305;&amp;#24037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6;&amp;#27827;&amp;#30005;&amp;#35013;&amp;#37197;&amp;#20214;&amp;#65288;&amp;#22025;&amp;#20852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6;&amp;#27827;&amp;#30005;&amp;#35013;&amp;#37197;&amp;#20214;&amp;#65288;&amp;#22025;&amp;#20852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6;&amp;#27827;&amp;#30005;&amp;#35013;&amp;#37197;&amp;#20214;&amp;#65288;&amp;#22025;&amp;#20852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6;&amp;#27827;&amp;#30005;&amp;#35013;&amp;#37197;&amp;#20214;&amp;#65288;&amp;#22025;&amp;#20852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6;&amp;#27827;&amp;#30005;&amp;#35013;&amp;#37197;&amp;#20214;&amp;#65288;&amp;#22025;&amp;#20852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6;&amp;#27827;&amp;#30005;&amp;#35013;&amp;#37197;&amp;#20214;&amp;#65288;&amp;#22025;&amp;#20852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6;&amp;#27827;&amp;#30005;&amp;#35013;&amp;#37197;&amp;#20214;&amp;#65288;&amp;#22025;&amp;#20852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2852;&amp;#27773;&amp;#36710;&amp;#20869;&amp;#39280;&amp;#65288;&amp;#33487;&amp;#24030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2852;&amp;#27773;&amp;#36710;&amp;#20869;&amp;#39280;&amp;#65288;&amp;#33487;&amp;#24030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2852;&amp;#27773;&amp;#36710;&amp;#20869;&amp;#39280;&amp;#65288;&amp;#33487;&amp;#24030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2852;&amp;#27773;&amp;#36710;&amp;#20869;&amp;#39280;&amp;#65288;&amp;#33487;&amp;#24030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2852;&amp;#27773;&amp;#36710;&amp;#20869;&amp;#39280;&amp;#65288;&amp;#33487;&amp;#24030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2852;&amp;#27773;&amp;#36710;&amp;#20869;&amp;#39280;&amp;#65288;&amp;#33487;&amp;#24030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2852;&amp;#27773;&amp;#36710;&amp;#20869;&amp;#39280;&amp;#65288;&amp;#33487;&amp;#24030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21644;&amp;#26124;&amp;#27773;&amp;#36710;&amp;#23433;&amp;#20840;&amp;#25216;&amp;#26415;&amp;#32929;&amp;#2099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21644;&amp;#26124;&amp;#27773;&amp;#36710;&amp;#23433;&amp;#20840;&amp;#25216;&amp;#26415;&amp;#32929;&amp;#2099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21644;&amp;#26124;&amp;#27773;&amp;#36710;&amp;#23433;&amp;#20840;&amp;#25216;&amp;#26415;&amp;#32929;&amp;#2099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21644;&amp;#26124;&amp;#27773;&amp;#36710;&amp;#23433;&amp;#20840;&amp;#25216;&amp;#26415;&amp;#32929;&amp;#2099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21644;&amp;#26124;&amp;#27773;&amp;#36710;&amp;#23433;&amp;#20840;&amp;#25216;&amp;#26415;&amp;#32929;&amp;#2099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21644;&amp;#26124;&amp;#27773;&amp;#36710;&amp;#23433;&amp;#20840;&amp;#25216;&amp;#26415;&amp;#32929;&amp;#2099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21644;&amp;#26124;&amp;#27773;&amp;#36710;&amp;#23433;&amp;#20840;&amp;#25216;&amp;#26415;&amp;#32929;&amp;#2099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7888;&amp;#26143;&amp;#39640;&amp;#23431;&amp;#30005;&amp;#2337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7888;&amp;#26143;&amp;#39640;&amp;#23431;&amp;#30005;&amp;#2337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7888;&amp;#26143;&amp;#39640;&amp;#23431;&amp;#30005;&amp;#2337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7888;&amp;#26143;&amp;#39640;&amp;#23431;&amp;#30005;&amp;#2337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7888;&amp;#26143;&amp;#39640;&amp;#23431;&amp;#30005;&amp;#2337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7888;&amp;#26143;&amp;#39640;&amp;#23431;&amp;#30005;&amp;#2337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7888;&amp;#26143;&amp;#39640;&amp;#23431;&amp;#30005;&amp;#2337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8246;&amp;#19996;&amp;#21644;&amp;#27773;&amp;#36710;&amp;#37096;&amp;#2021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8246;&amp;#19996;&amp;#21644;&amp;#27773;&amp;#36710;&amp;#37096;&amp;#2021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8246;&amp;#19996;&amp;#21644;&amp;#27773;&amp;#36710;&amp;#37096;&amp;#2021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8246;&amp;#19996;&amp;#21644;&amp;#27773;&amp;#36710;&amp;#37096;&amp;#2021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8246;&amp;#19996;&amp;#21644;&amp;#27773;&amp;#36710;&amp;#37096;&amp;#2021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8246;&amp;#19996;&amp;#21644;&amp;#27773;&amp;#36710;&amp;#37096;&amp;#2021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8246;&amp;#19996;&amp;#21644;&amp;#27773;&amp;#36710;&amp;#37096;&amp;#2021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19977;&amp;#22823;&amp;#31934;&amp;#23494;&amp;#37329;&amp;#23646;&amp;#21046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19977;&amp;#22823;&amp;#31934;&amp;#23494;&amp;#37329;&amp;#23646;&amp;#21046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19977;&amp;#22823;&amp;#31934;&amp;#23494;&amp;#37329;&amp;#23646;&amp;#21046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19977;&amp;#22823;&amp;#31934;&amp;#23494;&amp;#37329;&amp;#23646;&amp;#21046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19977;&amp;#22823;&amp;#31934;&amp;#23494;&amp;#37329;&amp;#23646;&amp;#21046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19977;&amp;#22823;&amp;#31934;&amp;#23494;&amp;#37329;&amp;#23646;&amp;#21046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19977;&amp;#22823;&amp;#31934;&amp;#23494;&amp;#37329;&amp;#23646;&amp;#21046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7773;&amp;#36710;&amp;#23433;&amp;#20840;&amp;#27668;&amp;#2221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