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修培训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20462;&amp;#22521;&amp;#35757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20462;&amp;#22521;&amp;#35757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20462;&amp;#22521;&amp;#35757;&amp;#23646;&amp;#20110;&amp;#27773;&amp;#36710;&amp;#25216;&amp;#26415;&amp;#26381;&amp;#21153;&amp;#24615;&amp;#39046;&amp;#22495;&amp;#30340;&amp;#20154;&amp;#25165;&amp;#22521;&amp;#20859;&amp;#65292;&amp;#24050;&amp;#32463;&amp;#25104;&amp;#20026;&amp;#27773;&amp;#36710;&amp;#20135;&amp;#19994;&amp;#20013;&amp;#19968;&amp;#20010;&amp;#30456;&amp;#23545;&amp;#29420;&amp;#31435;&amp;#12289;&amp;#25216;&amp;#26415;&amp;#23494;&amp;#38598;&amp;#12289;&amp;#21457;&amp;#23637;&amp;#31354;&amp;#38388;&amp;#24040;&amp;#22823;&amp;#12289;&amp;#24066;&amp;#22330;&amp;#21069;&amp;#26223;&amp;#24191;&amp;#38420;&amp;#30340;&amp;#26032;&amp;#20852;&amp;#34892;&amp;#19994;&amp;#12290;&amp;#27773;&amp;#20462;&amp;#22521;&amp;#35757;&amp;#26088;&amp;#22312;&amp;#22521;&amp;#20859;&amp;#27773;&amp;#36710;&amp;#26381;&amp;#21153;&amp;#22411;&amp;#20154;&amp;#251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73;&amp;#20462;&amp;#22521;&amp;#35757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20462;&amp;#22521;&amp;#3575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amp;#21450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20462;&amp;#22521;&amp;#35757;&amp;#34892;&amp;#19994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7773;&amp;#20462;&amp;#22521;&amp;#35757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20462;&amp;#22521;&amp;#35757;&amp;#34892;&amp;#19994;&amp;#24066;&amp;#22330;&amp;#29615;&amp;#22659;&amp;#21450;&amp;#24433;&amp;#21709;&amp;#20998;&amp;#26512;&amp;#65288;PEST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20462;&amp;#22521;&amp;#35757;&amp;#34892;&amp;#19994;&amp;#25919;&amp;#27835;&amp;#27861;&amp;#24459;&amp;#29615;&amp;#22659;&amp;#65288;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0462;&amp;#22521;&amp;#35757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0462;&amp;#22521;&amp;#35757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amp;#34701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2;&amp;#36164;&amp;#211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73;&amp;#20462;&amp;#22521;&amp;#35757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20462;&amp;#22521;&amp;#35757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20462;&amp;#22521;&amp;#35757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20462;&amp;#22521;&amp;#35757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20462;&amp;#22521;&amp;#3575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20462;&amp;#22521;&amp;#35757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7773;&amp;#20462;&amp;#22521;&amp;#3575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27773;&amp;#20462;&amp;#22521;&amp;#3575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5105;&amp;#22269;&amp;#27773;&amp;#20462;&amp;#22521;&amp;#3575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27773;&amp;#20462;&amp;#22521;&amp;#35757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7773;&amp;#20462;&amp;#22521;&amp;#35757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7773;&amp;#20462;&amp;#22521;&amp;#35757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27773;&amp;#20462;&amp;#22521;&amp;#35757;&amp;#26381;&amp;#21153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22&lt;/strong&gt;&lt;strong&gt;&amp;#24180;&amp;#25105;&amp;#22269;&amp;#27773;&amp;#20462;&amp;#22521;&amp;#35757;&amp;#24066;&amp;#22330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20462;&amp;#22521;&amp;#35757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27773;&amp;#20462;&amp;#22521;&amp;#35757;&amp;#34892;&amp;#1999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20462;&amp;#22521;&amp;#35757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37325;&amp;#28857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5105;&amp;#22269;&amp;#27773;&amp;#20462;&amp;#22521;&amp;#35757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20462;&amp;#22521;&amp;#35757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20462;&amp;#22521;&amp;#35757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5105;&amp;#22269;&amp;#27773;&amp;#20462;&amp;#22521;&amp;#35757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20462;&amp;#22521;&amp;#35757;&amp;#20135;&amp;#21697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20135;&amp;#21697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20462;&amp;#22521;&amp;#35757;&amp;#20135;&amp;#21697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20135;&amp;#21697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773;&amp;#20462;&amp;#22521;&amp;#35757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22&amp;#24180;&amp;#27773;&amp;#20462;&amp;#22521;&amp;#35757;&amp;#34892;&amp;#19994;&amp;#39046;&amp;#22495;&amp;#38656;&amp;#27714;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7773;&amp;#20462;&amp;#22521;&amp;#35757;&amp;#34892;&amp;#19994;&amp;#39046;&amp;#22495;&amp;#38656;&amp;#27714;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20462;&amp;#22521;&amp;#35757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20462;&amp;#22521;&amp;#35757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20462;&amp;#22521;&amp;#35757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20462;&amp;#22521;&amp;#35757;&amp;#32454;&amp;#20998;&amp;#24066;&amp;#22330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20462;&amp;#22521;&amp;#35757;&amp;#34892;&amp;#19994;&amp;#32454;&amp;#20998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34892;&amp;#19994;&amp;#24066;&amp;#22330;&amp;#32467;&amp;#2650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4892;&amp;#19994;&amp;#32454;&amp;#20998;&amp;#32467;&amp;#2650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0462;&amp;#22521;&amp;#35757;&amp;#34892;&amp;#19994;&amp;#32454;&amp;#20998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0462;&amp;#22521;&amp;#35757;&amp;#34892;&amp;#19994;&amp;#24066;&amp;#22330;&amp;#32467;&amp;#2650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816;&amp;#29992;&amp;#25216;&amp;#26415;&amp;#22521;&amp;#35757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16;&amp;#29992;&amp;#25216;&amp;#26415;&amp;#22521;&amp;#35757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16;&amp;#29992;&amp;#25216;&amp;#26415;&amp;#22521;&amp;#3575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16;&amp;#29992;&amp;#25216;&amp;#26415;&amp;#22521;&amp;#35757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6816;&amp;#27979;&amp;#19982;&amp;#32500;&amp;#20462;&amp;#22521;&amp;#35757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816;&amp;#27979;&amp;#19982;&amp;#32500;&amp;#20462;&amp;#22521;&amp;#35757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816;&amp;#27979;&amp;#19982;&amp;#32500;&amp;#20462;&amp;#22521;&amp;#3575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816;&amp;#27979;&amp;#19982;&amp;#32500;&amp;#20462;&amp;#22521;&amp;#35757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2654;&amp;#23481;&amp;#35013;&amp;#28514;&amp;#22521;&amp;#35757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35013;&amp;#28514;&amp;#22521;&amp;#35757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35013;&amp;#28514;&amp;#22521;&amp;#3575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35013;&amp;#28514;&amp;#22521;&amp;#35757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005;&amp;#25511;&amp;#22521;&amp;#35757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35013;&amp;#28514;&amp;#22521;&amp;#35757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35013;&amp;#28514;&amp;#22521;&amp;#3575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35013;&amp;#28514;&amp;#22521;&amp;#35757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6426;&amp;#30005;&amp;#22521;&amp;#35757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654;&amp;#23481;&amp;#35013;&amp;#28514;&amp;#22521;&amp;#35757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654;&amp;#23481;&amp;#35013;&amp;#28514;&amp;#22521;&amp;#3575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35013;&amp;#28514;&amp;#22521;&amp;#35757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773;&amp;#20462;&amp;#22521;&amp;#35757;&amp;#34892;&amp;#19994;&amp;#33829;&amp;#38144;&amp;#36235;&amp;#21183;&amp;#21450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20462;&amp;#22521;&amp;#35757;&amp;#34892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3829;&amp;#38144;&amp;#29615;&amp;#22659;&amp;#20998;&amp;#26512;&amp;#19982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7773;&amp;#20462;&amp;#22521;&amp;#357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7773;&amp;#20462;&amp;#22521;&amp;#357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20462;&amp;#22521;&amp;#35757;&amp;#24066;&amp;#22330;&amp;#25972;&amp;#2030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20462;&amp;#22521;&amp;#35757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20462;&amp;#22521;&amp;#35757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20462;&amp;#22521;&amp;#35757;&amp;#20135;&amp;#21697;&amp;#33829;&amp;#38144;&amp;#31574;&amp;#30053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26032;&amp;#20135;&amp;#21697;&amp;#30340;&amp;#24066;&amp;#22330;&amp;#25512;&amp;#2419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20462;&amp;#22521;&amp;#35757;&amp;#32454;&amp;#20998;&amp;#20135;&amp;#21697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20462;&amp;#22521;&amp;#35757;&amp;#33829;&amp;#3814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20462;&amp;#22521;&amp;#35757;&amp;#24066;&amp;#22330;&amp;#33829;&amp;#38144;&amp;#30340;&amp;#20986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20462;&amp;#22521;&amp;#35757;&amp;#33829;&amp;#38144;&amp;#3034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20462;&amp;#22521;&amp;#35757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7773;&amp;#20462;&amp;#22521;&amp;#35757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773;&amp;#20462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12289;&amp;#28145;&amp;#22323;&amp;#27773;&amp;#20462;&amp;#22521;&amp;#35757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7773;&amp;#20462;&amp;#22521;&amp;#35757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7773;&amp;#20462;&amp;#22521;&amp;#35757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7773;&amp;#20462;&amp;#22521;&amp;#35757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6830;&amp;#27773;&amp;#20462;&amp;#22521;&amp;#35757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7773;&amp;#20462;&amp;#22521;&amp;#35757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3433;&amp;#27773;&amp;#20462;&amp;#22521;&amp;#35757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7773;&amp;#20462;&amp;#22521;&amp;#35757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7773;&amp;#20462;&amp;#22521;&amp;#35757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0462;&amp;#22521;&amp;#3575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0462;&amp;#22521;&amp;#35757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20462;&amp;#22521;&amp;#35757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20462;&amp;#22521;&amp;#35757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20462;&amp;#22521;&amp;#35757;&amp;#34892;&amp;#19994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20462;&amp;#22521;&amp;#35757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20462;&amp;#22521;&amp;#35757;&amp;#34892;&amp;#19994;&amp;#21697;&amp;#2926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20462;&amp;#22521;&amp;#35757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20462;&amp;#22521;&amp;#3575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20462;&amp;#22521;&amp;#35757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20462;&amp;#22521;&amp;#35757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7773;&amp;#20462;&amp;#22521;&amp;#35757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20462;&amp;#22521;&amp;#35757;&amp;#26381;&amp;#21153;&amp;#31454;&amp;#20105;&amp;#2114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7773;&amp;#20462;&amp;#22521;&amp;#35757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2269;&amp;#20869;&amp;#22806;&amp;#27773;&amp;#20462;&amp;#22521;&amp;#3575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5105;&amp;#22269;&amp;#27773;&amp;#20462;&amp;#22521;&amp;#3575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5105;&amp;#22269;&amp;#27773;&amp;#20462;&amp;#22521;&amp;#35757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2269;&amp;#20869;&amp;#20027;&amp;#35201;&amp;#27773;&amp;#20462;&amp;#22521;&amp;#35757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2269;&amp;#20869;&amp;#27773;&amp;#20462;&amp;#22521;&amp;#35757;&amp;#20225;&amp;#19994;&amp;#25311;&amp;#22312;&amp;#2431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20462;&amp;#22521;&amp;#35757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20462;&amp;#22521;&amp;#35757;&amp;#26426;&amp;#26500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20462;&amp;#22521;&amp;#35757;&amp;#26426;&amp;#26500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73;&amp;#20462;&amp;#22521;&amp;#35757;&amp;#26426;&amp;#26500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7773;&amp;#20462;&amp;#22521;&amp;#35757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335;&amp;#19975;&amp;#36890;&amp;#27773;&amp;#20462;&amp;#23398;&amp;#266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1338;&amp;#19990;&amp;#27773;&amp;#20462;&amp;#23398;&amp;#266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19975;&amp;#36890;&amp;#27773;&amp;#20462;&amp;#23398;&amp;#266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19975;&amp;#36890;&amp;#27773;&amp;#20462;&amp;#23398;&amp;#266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6041;&amp;#27773;&amp;#20462;&amp;#23398;&amp;#266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31185;&amp;#40857;&amp;#27773;&amp;#20462;&amp;#23398;&amp;#266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19977;&amp;#26143;&amp;#27773;&amp;#20462;&amp;#23398;&amp;#266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82;&amp;#21335;&amp;#26126;&amp;#26143;&amp;#27773;&amp;#20462;&amp;#23398;&amp;#266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4013;&amp;#32724;&amp;#27773;&amp;#20462;&amp;#23398;&amp;#266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335;&amp;#38271;&amp;#27801;&amp;#21513;&amp;#21033;&amp;#27773;&amp;#20462;&amp;#23398;&amp;#266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7773;&amp;#20462;&amp;#22521;&amp;#35757;&amp;#34892;&amp;#19994;&amp;#21069;&amp;#26223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7773;&amp;#20462;&amp;#22521;&amp;#35757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7773;&amp;#20462;&amp;#22521;&amp;#35757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773;&amp;#20462;&amp;#22521;&amp;#35757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7773;&amp;#20462;&amp;#22521;&amp;#35757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7773;&amp;#20462;&amp;#22521;&amp;#3575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773;&amp;#20462;&amp;#22521;&amp;#3575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20462;&amp;#22521;&amp;#35757;&amp;#34892;&amp;#19994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62;&amp;#22521;&amp;#35757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773;&amp;#20462;&amp;#22521;&amp;#35757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73;&amp;#20462;&amp;#22521;&amp;#35757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7773;&amp;#20462;&amp;#22521;&amp;#35757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773;&amp;#20462;&amp;#22521;&amp;#35757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7773;&amp;#20462;&amp;#22521;&amp;#35757;&amp;#34892;&amp;#19994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7773;&amp;#20462;&amp;#22521;&amp;#35757;&amp;#34892;&amp;#19994;&amp;#25237;&amp;#36164;&amp;#20215;&amp;#20540;&amp;#35780;&amp;#2027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20462;&amp;#22521;&amp;#35757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0462;&amp;#22521;&amp;#35757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7773;&amp;#20462;&amp;#22521;&amp;#35757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7773;&amp;#20462;&amp;#22521;&amp;#35757;&amp;#34892;&amp;#19994;&amp;#25237;&amp;#36164;&amp;#20215;&amp;#2054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7773;&amp;#20462;&amp;#22521;&amp;#35757;&amp;#34892;&amp;#19994;&amp;#25237;&amp;#36164;&amp;#26426;&amp;#20250;&amp;#19982;&amp;#39118;&amp;#38505;&amp;#38450;&amp;#3353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20462;&amp;#22521;&amp;#35757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0462;&amp;#22521;&amp;#35757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7773;&amp;#20462;&amp;#22521;&amp;#35757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0462;&amp;#22521;&amp;#35757;&amp;#34892;&amp;#19994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7773;&amp;#20462;&amp;#22521;&amp;#35757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20462;&amp;#22521;&amp;#35757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34892;&amp;#19994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4892;&amp;#19994;&amp;#20027;&amp;#35201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20462;&amp;#22521;&amp;#35757;&amp;#20225;&amp;#19994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lt;/strong&gt;&lt;strong&gt;&amp;#24180;&amp;#27773;&amp;#20462;&amp;#22521;&amp;#35757;&amp;#34892;&amp;#19994;&amp;#38754;&amp;#20020;&amp;#30340;&amp;#22256;&amp;#22659;&amp;#21450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7773;&amp;#20462;&amp;#22521;&amp;#35757;&amp;#34892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20462;&amp;#22521;&amp;#35757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773;&amp;#20462;&amp;#22521;&amp;#35757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7773;&amp;#20462;&amp;#22521;&amp;#35757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7773;&amp;#20462;&amp;#22521;&amp;#35757;&amp;#20225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773;&amp;#20462;&amp;#22521;&amp;#35757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7773;&amp;#20462;&amp;#22521;&amp;#35757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7773;&amp;#20462;&amp;#22521;&amp;#35757;&amp;#20225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20462;&amp;#22521;&amp;#35757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20462;&amp;#22521;&amp;#35757;&amp;#34892;&amp;#19994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20462;&amp;#22521;&amp;#35757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34892;&amp;#19994;&amp;#21457;&amp;#23637;&amp;#30340;&amp;#24314;&amp;#35758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73;&amp;#20462;&amp;#22521;&amp;#35757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20462;&amp;#22521;&amp;#35757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20462;&amp;#22521;&amp;#35757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20462;&amp;#22521;&amp;#35757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20462;&amp;#22521;&amp;#35757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20462;&amp;#22521;&amp;#35757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20462;&amp;#22521;&amp;#35757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0462;&amp;#22521;&amp;#35757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2521;&amp;#35757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0462;&amp;#22521;&amp;#35757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20462;&amp;#22521;&amp;#35757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73;&amp;#20462;&amp;#22521;&amp;#35757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773;&amp;#20462;&amp;#22521;&amp;#35757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20462;&amp;#22521;&amp;#35757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20462;&amp;#22521;&amp;#35757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20462;&amp;#22521;&amp;#35757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20462;&amp;#22521;&amp;#35757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773;&amp;#20462;&amp;#22521;&amp;#3575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7773;&amp;#20462;&amp;#22521;&amp;#35757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7773;&amp;#20462;&amp;#22521;&amp;#35757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7773;&amp;#20462;&amp;#22521;&amp;#35757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7773;&amp;#20462;&amp;#22521;&amp;#35757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7773;&amp;#20462;&amp;#22521;&amp;#35757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7773;&amp;#20462;&amp;#22521;&amp;#3575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7773;&amp;#20462;&amp;#22521;&amp;#35757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7773;&amp;#20462;&amp;#22521;&amp;#35757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7773;&amp;#20462;&amp;#22521;&amp;#35757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7773;&amp;#20462;&amp;#22521;&amp;#35757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27773;&amp;#36710;&amp;#21046;&amp;#36896;&amp;#19994;&amp;#20027;&amp;#35201;&amp;#32463;&amp;#27982;&amp;#25351;&amp;#26631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1046;&amp;#36896;&amp;#19994;&amp;#20027;&amp;#35201;&amp;#32463;&amp;#27982;&amp;#25351;&amp;#26631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1046;&amp;#36896;&amp;#19994;&amp;#20027;&amp;#35201;&amp;#32463;&amp;#27982;&amp;#25351;&amp;#26631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27773;&amp;#36710;&amp;#20135;&amp;#37327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0135;&amp;#37327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36735;&amp;#36710;&amp;#20135;&amp;#37327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36735;&amp;#36710;&amp;#20135;&amp;#37327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36735;&amp;#36710;&amp;#20135;&amp;#37327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20844;&amp;#36335;&amp;#23458;&amp;#36710;&amp;#20135;&amp;#37327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844;&amp;#36335;&amp;#23458;&amp;#36710;&amp;#20135;&amp;#37327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0844;&amp;#36335;&amp;#23458;&amp;#36710;&amp;#20135;&amp;#37327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-12&amp;#26376;&amp;#36733;&amp;#36135;&amp;#27773;&amp;#36710;&amp;#20135;&amp;#37327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36733;&amp;#36135;&amp;#27773;&amp;#36710;&amp;#20135;&amp;#37327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36733;&amp;#36135;&amp;#27773;&amp;#36710;&amp;#20135;&amp;#37327;&amp;#20840;&amp;#2226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1457;&amp;#21160;&amp;#26426;&amp;#29983;&amp;#20135;&amp;#20225;&amp;#19994;&amp;#38144;&amp;#21806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1457;&amp;#21160;&amp;#26426;&amp;#29983;&amp;#20135;&amp;#20225;&amp;#19994;&amp;#33258;&amp;#37197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1457;&amp;#21160;&amp;#26426;&amp;#29983;&amp;#20135;&amp;#20225;&amp;#19994;&amp;#21830;&amp;#21697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1457;&amp;#21160;&amp;#26426;&amp;#29983;&amp;#20135;&amp;#20225;&amp;#19994;&amp;#29983;&amp;#20135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9992;&amp;#20854;&amp;#20182;&amp;#29123;&amp;#26009;&amp;#21457;&amp;#21160;&amp;#26426;&amp;#29983;&amp;#20135;&amp;#20225;&amp;#19994;&amp;#33258;&amp;#37197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9992;&amp;#26612;&amp;#27833;&amp;#21457;&amp;#21160;&amp;#26426;&amp;#29983;&amp;#20135;&amp;#20225;&amp;#19994;&amp;#33258;&amp;#37197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9992;&amp;#20854;&amp;#20182;&amp;#29123;&amp;#26009;&amp;#21457;&amp;#21160;&amp;#26426;&amp;#29983;&amp;#20135;&amp;#20225;&amp;#19994;&amp;#21830;&amp;#21697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9992;&amp;#26612;&amp;#27833;&amp;#21457;&amp;#21160;&amp;#26426;&amp;#29983;&amp;#20135;&amp;#20225;&amp;#19994;&amp;#21830;&amp;#21697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9992;&amp;#27773;&amp;#27833;&amp;#21457;&amp;#21160;&amp;#26426;&amp;#29983;&amp;#20135;&amp;#20225;&amp;#19994;&amp;#21830;&amp;#21697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9992;&amp;#20854;&amp;#20182;&amp;#29123;&amp;#26009;&amp;#21457;&amp;#21160;&amp;#26426;&amp;#29983;&amp;#20135;&amp;#20225;&amp;#19994;&amp;#29983;&amp;#20135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9992;&amp;#27773;&amp;#27833;&amp;#21457;&amp;#21160;&amp;#26426;&amp;#29983;&amp;#20135;&amp;#20225;&amp;#19994;&amp;#29983;&amp;#20135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9992;&amp;#20854;&amp;#20182;&amp;#29123;&amp;#26009;&amp;#21457;&amp;#21160;&amp;#26426;&amp;#29983;&amp;#20135;&amp;#20225;&amp;#19994;&amp;#33258;&amp;#37197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9992;&amp;#27773;&amp;#27833;&amp;#21457;&amp;#21160;&amp;#26426;&amp;#29983;&amp;#20135;&amp;#20225;&amp;#19994;&amp;#33258;&amp;#37197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9992;&amp;#20854;&amp;#20182;&amp;#29123;&amp;#26009;&amp;#21457;&amp;#21160;&amp;#26426;&amp;#29983;&amp;#20135;&amp;#20225;&amp;#19994;&amp;#38144;&amp;#21806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9992;&amp;#27773;&amp;#27833;&amp;#21457;&amp;#21160;&amp;#26426;&amp;#29983;&amp;#20135;&amp;#20225;&amp;#19994;&amp;#38144;&amp;#21806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7773;&amp;#36710;&amp;#29992;&amp;#26612;&amp;#27833;&amp;#21457;&amp;#21160;&amp;#26426;&amp;#29983;&amp;#20135;&amp;#20225;&amp;#19994;&amp;#38144;&amp;#21806;&amp;#37327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773;&amp;#3671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7773;&amp;#20462;&amp;#22521;&amp;#35757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7773;&amp;#3671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56;&amp;#29992;&amp;#3671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3458;&amp;#3671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6733;&amp;#36135;&amp;#27773;&amp;#3671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7773;&amp;#20462;&amp;#22521;&amp;#35757;&amp;#20225;&amp;#19994;&amp;#25968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7773;&amp;#20462;&amp;#22521;&amp;#3575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7773;&amp;#20462;&amp;#22521;&amp;#35757;&amp;#24066;&amp;#22330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7773;&amp;#20462;&amp;#22521;&amp;#35757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