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差别化涤纶聚酯切片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46;&amp;#21035;&amp;#21270;&amp;#28068;&amp;#32438;&amp;#32858;&amp;#37231;&amp;#20999;&amp;#29255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46;&amp;#21035;&amp;#21270;&amp;#28068;&amp;#32438;&amp;#32858;&amp;#37231;&amp;#20999;&amp;#29255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4046;&amp;#21035;&amp;#21270;&amp;#28068;&amp;#32438;&amp;#32858;&amp;#37231;&amp;#20999;&amp;#29255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21035;&amp;#21270;&amp;#28068;&amp;#32438;&amp;#32858;&amp;#37231;&amp;#20999;&amp;#29255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19979;&amp;#21322;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46;&amp;#21035;&amp;#21270;&amp;#28068;&amp;#32438;&amp;#32858;&amp;#37231;&amp;#20999;&amp;#29255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21035;&amp;#21270;&amp;#28068;&amp;#32438;&amp;#32858;&amp;#37231;&amp;#20999;&amp;#29255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1035;&amp;#21270;&amp;#28068;&amp;#32438;&amp;#32858;&amp;#37231;&amp;#20999;&amp;#29255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19979;&amp;#21322;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1035;&amp;#21270;&amp;#28068;&amp;#32438;&amp;#32858;&amp;#37231;&amp;#20999;&amp;#29255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19979;&amp;#21322;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6;&amp;#21035;&amp;#21270;&amp;#28068;&amp;#32438;&amp;#32858;&amp;#37231;&amp;#20999;&amp;#29255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46;&amp;#21035;&amp;#21270;&amp;#28068;&amp;#32438;&amp;#32858;&amp;#37231;&amp;#20999;&amp;#29255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79;&amp;#21322;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19979;&amp;#21322;&amp;#24180;&amp;#20013;&amp;#22269;&amp;#24046;&amp;#21035;&amp;#21270;&amp;#28068;&amp;#32438;&amp;#32858;&amp;#37231;&amp;#20999;&amp;#29255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19979;&amp;#21322;&amp;#24180;&amp;#20013;&amp;#22269;&amp;#24046;&amp;#21035;&amp;#21270;&amp;#28068;&amp;#32438;&amp;#32858;&amp;#37231;&amp;#20999;&amp;#29255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046;&amp;#21035;&amp;#21270;&amp;#28068;&amp;#32438;&amp;#32858;&amp;#37231;&amp;#20999;&amp;#29255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21035;&amp;#21270;&amp;#28068;&amp;#32438;&amp;#32858;&amp;#37231;&amp;#20999;&amp;#29255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1035;&amp;#21270;&amp;#28068;&amp;#32438;&amp;#32858;&amp;#37231;&amp;#20999;&amp;#29255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1035;&amp;#21270;&amp;#28068;&amp;#32438;&amp;#32858;&amp;#37231;&amp;#20999;&amp;#29255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46;&amp;#21035;&amp;#21270;&amp;#28068;&amp;#32438;&amp;#32858;&amp;#37231;&amp;#20999;&amp;#29255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21035;&amp;#21270;&amp;#28068;&amp;#32438;&amp;#32858;&amp;#37231;&amp;#20999;&amp;#29255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1035;&amp;#21270;&amp;#28068;&amp;#32438;&amp;#32858;&amp;#37231;&amp;#20999;&amp;#29255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1035;&amp;#21270;&amp;#28068;&amp;#32438;&amp;#32858;&amp;#37231;&amp;#20999;&amp;#29255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6;&amp;#21035;&amp;#21270;&amp;#28068;&amp;#32438;&amp;#32858;&amp;#37231;&amp;#20999;&amp;#29255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46;&amp;#21035;&amp;#21270;&amp;#28068;&amp;#32438;&amp;#32858;&amp;#37231;&amp;#20999;&amp;#29255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6-2022&lt;/strong&gt;&lt;strong&gt;&amp;#24180;&amp;#24046;&amp;#21035;&amp;#21270;&amp;#28068;&amp;#32438;&amp;#32858;&amp;#37231;&amp;#20999;&amp;#29255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046;&amp;#21035;&amp;#21270;&amp;#28068;&amp;#32438;&amp;#32858;&amp;#37231;&amp;#20999;&amp;#29255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46;&amp;#21035;&amp;#21270;&amp;#28068;&amp;#32438;&amp;#32858;&amp;#37231;&amp;#20999;&amp;#29255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46;&amp;#21035;&amp;#21270;&amp;#28068;&amp;#32438;&amp;#32858;&amp;#37231;&amp;#20999;&amp;#29255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46;&amp;#21035;&amp;#21270;&amp;#28068;&amp;#32438;&amp;#32858;&amp;#37231;&amp;#20999;&amp;#29255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46;&amp;#21035;&amp;#21270;&amp;#28068;&amp;#32438;&amp;#32858;&amp;#37231;&amp;#20999;&amp;#29255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046;&amp;#21035;&amp;#21270;&amp;#28068;&amp;#32438;&amp;#32858;&amp;#37231;&amp;#20999;&amp;#29255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46;&amp;#21035;&amp;#21270;&amp;#28068;&amp;#32438;&amp;#32858;&amp;#37231;&amp;#20999;&amp;#29255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4046;&amp;#21035;&amp;#21270;&amp;#28068;&amp;#32438;&amp;#32858;&amp;#37231;&amp;#20999;&amp;#29255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24046;&amp;#21035;&amp;#21270;&amp;#28068;&amp;#32438;&amp;#32858;&amp;#37231;&amp;#20999;&amp;#29255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46;&amp;#21035;&amp;#21270;&amp;#28068;&amp;#32438;&amp;#32858;&amp;#37231;&amp;#20999;&amp;#29255;&amp;#30456;&amp;#20851;&amp;#20135;&amp;#19994;2015&lt;/strong&gt;&lt;strong&gt;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46;&amp;#21035;&amp;#21270;&amp;#28068;&amp;#32438;&amp;#32858;&amp;#37231;&amp;#20999;&amp;#29255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21035;&amp;#21270;&amp;#28068;&amp;#32438;&amp;#32858;&amp;#37231;&amp;#20999;&amp;#29255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1035;&amp;#21270;&amp;#28068;&amp;#32438;&amp;#32858;&amp;#37231;&amp;#20999;&amp;#29255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1035;&amp;#21270;&amp;#28068;&amp;#32438;&amp;#32858;&amp;#37231;&amp;#20999;&amp;#29255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46;&amp;#21035;&amp;#21270;&amp;#28068;&amp;#32438;&amp;#32858;&amp;#37231;&amp;#20999;&amp;#29255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21035;&amp;#21270;&amp;#28068;&amp;#32438;&amp;#32858;&amp;#37231;&amp;#20999;&amp;#29255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1035;&amp;#21270;&amp;#28068;&amp;#32438;&amp;#32858;&amp;#37231;&amp;#20999;&amp;#29255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046;&amp;#21035;&amp;#21270;&amp;#28068;&amp;#32438;&amp;#32858;&amp;#37231;&amp;#20999;&amp;#29255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46;&amp;#21035;&amp;#21270;&amp;#28068;&amp;#32438;&amp;#32858;&amp;#37231;&amp;#20999;&amp;#29255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46;&amp;#21035;&amp;#21270;&amp;#28068;&amp;#32438;&amp;#32858;&amp;#37231;&amp;#20999;&amp;#29255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46;&amp;#21035;&amp;#21270;&amp;#28068;&amp;#32438;&amp;#32858;&amp;#37231;&amp;#20999;&amp;#29255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4046;&amp;#21035;&amp;#21270;&amp;#28068;&amp;#32438;&amp;#32858;&amp;#37231;&amp;#20999;&amp;#29255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46;&amp;#21035;&amp;#21270;&amp;#28068;&amp;#32438;&amp;#32858;&amp;#37231;&amp;#20999;&amp;#29255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21035;&amp;#21270;&amp;#28068;&amp;#32438;&amp;#32858;&amp;#37231;&amp;#20999;&amp;#29255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1035;&amp;#21270;&amp;#28068;&amp;#32438;&amp;#32858;&amp;#37231;&amp;#20999;&amp;#29255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1035;&amp;#21270;&amp;#28068;&amp;#32438;&amp;#32858;&amp;#37231;&amp;#20999;&amp;#29255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6;&amp;#21035;&amp;#21270;&amp;#28068;&amp;#32438;&amp;#32858;&amp;#37231;&amp;#20999;&amp;#29255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46;&amp;#21035;&amp;#21270;&amp;#28068;&amp;#32438;&amp;#32858;&amp;#37231;&amp;#20999;&amp;#29255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lt;/strong&gt;&lt;strong&gt;&amp;#24180;&amp;#20013;&amp;#22269;&amp;#24046;&amp;#21035;&amp;#21270;&amp;#28068;&amp;#32438;&amp;#32858;&amp;#37231;&amp;#20999;&amp;#29255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4046;&amp;#21035;&amp;#21270;&amp;#28068;&amp;#32438;&amp;#32858;&amp;#37231;&amp;#20999;&amp;#29255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8068;&amp;#32438;&amp;#32858;&amp;#37231;&amp;#20999;&amp;#29255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8068;&amp;#32438;&amp;#32858;&amp;#37231;&amp;#20999;&amp;#29255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46;&amp;#21035;&amp;#21270;&amp;#28068;&amp;#32438;&amp;#32858;&amp;#37231;&amp;#20999;&amp;#29255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046;&amp;#21035;&amp;#21270;&amp;#28068;&amp;#32438;&amp;#32858;&amp;#37231;&amp;#20999;&amp;#29255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8068;&amp;#32438;&amp;#32858;&amp;#37231;&amp;#20999;&amp;#29255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8068;&amp;#32438;&amp;#32858;&amp;#37231;&amp;#20999;&amp;#29255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4046;&amp;#21035;&amp;#21270;&amp;#28068;&amp;#32438;&amp;#32858;&amp;#37231;&amp;#20999;&amp;#29255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4046;&amp;#21035;&amp;#21270;&amp;#28068;&amp;#32438;&amp;#32858;&amp;#37231;&amp;#20999;&amp;#29255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4046;&amp;#21035;&amp;#21270;&amp;#28068;&amp;#32438;&amp;#32858;&amp;#37231;&amp;#20999;&amp;#29255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046;&amp;#21035;&amp;#21270;&amp;#28068;&amp;#32438;&amp;#32858;&amp;#37231;&amp;#20999;&amp;#29255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4046;&amp;#21035;&amp;#21270;&amp;#28068;&amp;#32438;&amp;#32858;&amp;#37231;&amp;#20999;&amp;#29255;&amp;#20225;&amp;#19994;&amp;#21046;&amp;#23450;&amp;ldquo;&amp;#21313;&amp;#19977;&amp;#20116;&amp;rdquo;&amp;#21457;&amp;#23637;&amp;#25112;&amp;#30053;&amp;#30740;&amp;#31350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2-2015&amp;#19979;&amp;#21322;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08-2015&amp;#24180;&amp;#19979;&amp;#21322;&amp;#24180;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8-2015&amp;#24180;&amp;#19979;&amp;#21322;&amp;#2418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5105;&amp;#22269;CPI&amp;#12289;PPI&amp;#36816;&amp;#34892;&amp;#36235;&amp;#21183; 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1&amp;#24180;-2015&amp;#24180;&amp;#19979;&amp;#21322;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3621;&amp;#27665;&amp;#28040;&amp;#36153;&amp;#20215;&amp;#26684;&amp;#25351;&amp;#25968;&amp;#65288;&amp;#19978;&amp;#24180;&amp;#21516;&amp;#26376;=100&amp;#65289;2010&amp;#24180;12&amp;#26376;&amp;mdash;2014&amp;#2418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5105;&amp;#22269;&amp;#24046;&amp;#21035;&amp;#21270;&amp;#28068;&amp;#32438;&amp;#32858;&amp;#37231;&amp;#20999;&amp;#29255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&amp;#24180;&amp;#19979;&amp;#21322;&amp;#24180;&amp;#25105;&amp;#22269;&amp;#24046;&amp;#21035;&amp;#21270;&amp;#28068;&amp;#32438;&amp;#32858;&amp;#37231;&amp;#20999;&amp;#29255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6-2022&amp;#24180;&amp;#25105;&amp;#22269;&amp;#24046;&amp;#21035;&amp;#21270;&amp;#28068;&amp;#32438;&amp;#32858;&amp;#37231;&amp;#20999;&amp;#29255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&amp;#24180;&amp;#19979;&amp;#21322;&amp;#24180;&amp;#25105;&amp;#22269;&amp;#24046;&amp;#21035;&amp;#21270;&amp;#28068;&amp;#32438;&amp;#32858;&amp;#37231;&amp;#20999;&amp;#29255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&amp;#24180;&amp;#19979;&amp;#21322;&amp;#24180;&amp;#25105;&amp;#22269;&amp;#24046;&amp;#21035;&amp;#21270;&amp;#28068;&amp;#32438;&amp;#32858;&amp;#37231;&amp;#20999;&amp;#29255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6-2022&amp;#24180;&amp;#25105;&amp;#22269;&amp;#24046;&amp;#21035;&amp;#21270;&amp;#28068;&amp;#32438;&amp;#32858;&amp;#37231;&amp;#20999;&amp;#29255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4046;&amp;#21035;&amp;#21270;&amp;#28068;&amp;#32438;&amp;#32858;&amp;#37231;&amp;#20999;&amp;#29255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&amp;#24180;&amp;#19979;&amp;#21322;&amp;#24180;&amp;#25105;&amp;#22269;&amp;#24046;&amp;#21035;&amp;#21270;&amp;#28068;&amp;#32438;&amp;#32858;&amp;#37231;&amp;#20999;&amp;#29255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&amp;#24180;&amp;#19979;&amp;#21322;&amp;#24180;&amp;#25105;&amp;#22269;&amp;#24046;&amp;#21035;&amp;#21270;&amp;#28068;&amp;#32438;&amp;#32858;&amp;#37231;&amp;#20999;&amp;#29255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&amp;#24180;&amp;#19979;&amp;#21322;&amp;#24180;&amp;#25105;&amp;#22269;&amp;#24046;&amp;#21035;&amp;#21270;&amp;#28068;&amp;#32438;&amp;#32858;&amp;#37231;&amp;#20999;&amp;#29255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&amp;#24180;&amp;#19979;&amp;#21322;&amp;#24180;&amp;#25105;&amp;#22269;&amp;#24046;&amp;#21035;&amp;#21270;&amp;#28068;&amp;#32438;&amp;#32858;&amp;#37231;&amp;#20999;&amp;#29255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5105;&amp;#22269;&amp;#24046;&amp;#21035;&amp;#21270;&amp;#28068;&amp;#32438;&amp;#32858;&amp;#37231;&amp;#20999;&amp;#29255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&amp;#24180;&amp;#19979;&amp;#21322;&amp;#24180;&amp;#25105;&amp;#22269;&amp;#24046;&amp;#21035;&amp;#21270;&amp;#28068;&amp;#32438;&amp;#32858;&amp;#37231;&amp;#20999;&amp;#29255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&amp;#24180;&amp;#19979;&amp;#21322;&amp;#24180;&amp;#25105;&amp;#22269;&amp;#24046;&amp;#21035;&amp;#21270;&amp;#28068;&amp;#32438;&amp;#32858;&amp;#37231;&amp;#20999;&amp;#29255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-2015&amp;#24180;10&amp;#26376;&amp;#25105;&amp;#22269;&amp;#24046;&amp;#21035;&amp;#21270;&amp;#28068;&amp;#32438;&amp;#32858;&amp;#37231;&amp;#20999;&amp;#29255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6-2022&amp;#24180;&amp;#25105;&amp;#22269;&amp;#24046;&amp;#21035;&amp;#21270;&amp;#28068;&amp;#32438;&amp;#32858;&amp;#37231;&amp;#20999;&amp;#29255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6-2022&amp;#24180;&amp;#25105;&amp;#22269;&amp;#24046;&amp;#21035;&amp;#21270;&amp;#28068;&amp;#32438;&amp;#32858;&amp;#37231;&amp;#20999;&amp;#29255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&amp;#24180;&amp;#19979;&amp;#21322;&amp;#24180;&amp;#22269;&amp;#20869;&amp;#22806;&amp;#24046;&amp;#21035;&amp;#21270;&amp;#28068;&amp;#32438;&amp;#32858;&amp;#37231;&amp;#20999;&amp;#29255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&amp;#24180;&amp;#19979;&amp;#21322;&amp;#24180;&amp;#25105;&amp;#22269;&amp;#24046;&amp;#21035;&amp;#21270;&amp;#28068;&amp;#32438;&amp;#32858;&amp;#37231;&amp;#20999;&amp;#29255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&amp;#24180;&amp;#19979;&amp;#21322;&amp;#24180;&amp;#25105;&amp;#22269;&amp;#24046;&amp;#21035;&amp;#21270;&amp;#28068;&amp;#32438;&amp;#32858;&amp;#37231;&amp;#20999;&amp;#29255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&amp;#24180;&amp;#19979;&amp;#21322;&amp;#24180;&amp;#25105;&amp;#22269;&amp;#24046;&amp;#21035;&amp;#21270;&amp;#28068;&amp;#32438;&amp;#32858;&amp;#37231;&amp;#20999;&amp;#29255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6-2022&amp;#24180;&amp;#25105;&amp;#22269;&amp;#24046;&amp;#21035;&amp;#21270;&amp;#28068;&amp;#32438;&amp;#32858;&amp;#37231;&amp;#20999;&amp;#29255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6-2022&amp;#24180;&amp;#25105;&amp;#22269;&amp;#24046;&amp;#21035;&amp;#21270;&amp;#28068;&amp;#32438;&amp;#32858;&amp;#37231;&amp;#20999;&amp;#29255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25105;&amp;#22269;&amp;#24046;&amp;#21035;&amp;#21270;&amp;#28068;&amp;#32438;&amp;#32858;&amp;#37231;&amp;#20999;&amp;#29255;&amp;#34892;&amp;#19994;&amp;#20225;&amp;#19994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4&amp;#24180;A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4&amp;#24180;A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4&amp;#24180;B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4&amp;#24180;B&amp;#20844;&amp;#21496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4&amp;#24180;B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4&amp;#24180;B&amp;#20844;&amp;#21496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4&amp;#24180;B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4&amp;#24180;B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4&amp;#24180;C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4&amp;#24180;C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4&amp;#24180;C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4&amp;#24180;C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4&amp;#24180;C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4&amp;#24180;C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4&amp;#24180;C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4&amp;#24180;C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4&amp;#24180;C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4&amp;#24180;C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4&amp;#24180;C&amp;#20844;&amp;#21496;&amp;#38144;&amp;#21806;&amp;#27611;&amp;#21033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4&amp;#24180;C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4&amp;#24180;D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4&amp;#24180;D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4&amp;#24180;D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4&amp;#24180;D&amp;#20844;&amp;#21496;&amp;#20135;&amp;#26435;&amp;#27604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6817;4&amp;#24180;D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36817;4&amp;#24180;D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36817;4&amp;#24180;D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6817;4&amp;#24180;D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6817;4&amp;#24180;D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4&amp;#24180;D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6817;4&amp;#24180;D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6817;4&amp;#24180;D&amp;#20844;&amp;#21496;&amp;#38144;&amp;#21806;&amp;#27611;&amp;#21033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6817;4&amp;#24180;E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36817;4&amp;#24180;E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2016-2022&amp;#24180;&amp;#25105;&amp;#22269;&amp;#24046;&amp;#21035;&amp;#21270;&amp;#28068;&amp;#32438;&amp;#32858;&amp;#37231;&amp;#20999;&amp;#29255;&amp;#34892;&amp;#19994;&amp;#20379;&amp;#38656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2016-2022&amp;#24180;&amp;#20013;&amp;#22269;&amp;#24046;&amp;#21035;&amp;#21270;&amp;#28068;&amp;#32438;&amp;#32858;&amp;#37231;&amp;#20999;&amp;#29255;&amp;#24066;&amp;#22330;&amp;#30408;&amp;#21033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2013&amp;mdash;2014&amp;#24180;&amp;#37247;&amp;#37202;&amp;#20135;&amp;#37327;&amp;#21450;&amp;#20135;&amp;#20540;&amp;#22686;&amp;#3689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2014&amp;#24180;&amp;#37247;&amp;#37202;&amp;#34892;&amp;#19994;&amp;#21508;&amp;#23376;&amp;#34892;&amp;#19994;&amp;#20135;&amp;#37327;&amp;#22686;&amp;#38271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24046;&amp;#21035;&amp;#21270;&amp;#28068;&amp;#32438;&amp;#32858;&amp;#37231;&amp;#20999;&amp;#29255;&amp;#20135;&amp;#19994;&amp;#34892;&amp;#19994;&amp;#25152;&amp;#22788;&amp;#29983;&amp;#21629;&amp;#21608;&amp;#26399;&amp;#31034;&amp;#24847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34892;&amp;#19994;&amp;#29983;&amp;#21629;&amp;#21608;&amp;#26399;&amp;#12289;&amp;#25112;&amp;#30053;&amp;#21450;&amp;#20854;&amp;#29305;&amp;#2444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25105;&amp;#22269;&amp;#24046;&amp;#21035;&amp;#21270;&amp;#28068;&amp;#32438;&amp;#32858;&amp;#37231;&amp;#20999;&amp;#29255;&amp;#34892;&amp;#19994;&amp;#24066;&amp;#22330;&amp;#38598;&amp;#2001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2016-2022&amp;#24180;&amp;#24046;&amp;#21035;&amp;#21270;&amp;#28068;&amp;#32438;&amp;#32858;&amp;#37231;&amp;#20999;&amp;#29255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2016-2022&amp;#24180;&amp;#24046;&amp;#21035;&amp;#21270;&amp;#28068;&amp;#32438;&amp;#32858;&amp;#37231;&amp;#20999;&amp;#29255;&amp;#34892;&amp;#19994;&amp;#21516;&amp;#19994;&amp;#31454;&amp;#2010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24046;&amp;#21035;&amp;#21270;&amp;#28068;&amp;#32438;&amp;#32858;&amp;#37231;&amp;#20999;&amp;#29255;&amp;#25216;&amp;#26415;&amp;#24212;&amp;#29992;&amp;#27880;&amp;#24847;&amp;#20107;&amp;#3903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24046;&amp;#21035;&amp;#21270;&amp;#28068;&amp;#32438;&amp;#32858;&amp;#37231;&amp;#20999;&amp;#29255;&amp;#39033;&amp;#30446;&amp;#25237;&amp;#36164;&amp;#27880;&amp;#24847;&amp;#20107;&amp;#39033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24046;&amp;#21035;&amp;#21270;&amp;#28068;&amp;#32438;&amp;#32858;&amp;#37231;&amp;#20999;&amp;#29255;&amp;#34892;&amp;#19994;&amp;#29983;&amp;#20135;&amp;#24320;&amp;#21457;&amp;#27880;&amp;#24847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24046;&amp;#21035;&amp;#21270;&amp;#28068;&amp;#32438;&amp;#32858;&amp;#37231;&amp;#20999;&amp;#29255;&amp;#38144;&amp;#21806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24046;&amp;#21035;&amp;#21270;&amp;#28068;&amp;#32438;&amp;#32858;&amp;#37231;&amp;#20999;&amp;#29255;&amp;#20225;&amp;#19994;&amp;#23545;&amp;#20184;&amp;#31454;&amp;#20105;&amp;#32773;&amp;#38477;&amp;#20215;&amp;#30340;&amp;#31243;&amp;#2420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2016-2022&amp;#24180;&amp;#20840;&amp;#29699;&amp;#24046;&amp;#21035;&amp;#21270;&amp;#28068;&amp;#32438;&amp;#32858;&amp;#37231;&amp;#20999;&amp;#29255;&amp;#34892;&amp;#19994;&amp;#20135;&amp;#33021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2016-2022&amp;#24180;&amp;#20840;&amp;#29699;&amp;#24046;&amp;#21035;&amp;#21270;&amp;#28068;&amp;#32438;&amp;#32858;&amp;#37231;&amp;#20999;&amp;#29255;&amp;#34892;&amp;#19994;&amp;#38656;&amp;#27714;&amp;#37327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2016-2022&amp;#24180;&amp;#25105;&amp;#22269;&amp;#24046;&amp;#21035;&amp;#21270;&amp;#28068;&amp;#32438;&amp;#32858;&amp;#37231;&amp;#20999;&amp;#29255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2016-2022&amp;#24180;&amp;#25105;&amp;#22269;&amp;#24046;&amp;#21035;&amp;#21270;&amp;#28068;&amp;#32438;&amp;#32858;&amp;#37231;&amp;#20999;&amp;#29255;&amp;#34892;&amp;#19994;&amp;#38656;&amp;#27714;&amp;#39044;&amp;#27979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