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路运输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335;&amp;#36816;&amp;#36755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335;&amp;#36816;&amp;#36755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00;&amp;#36335;&amp;#36816;&amp;#3675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36335;&amp;#36816;&amp;#367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36335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36816;&amp;#30340;&amp;#20027;&amp;#35201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368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36816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00;&amp;#3681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1;&amp;#21516;&amp;#31181;&amp;#31867;&amp;#27700;&amp;#36816;&amp;#24418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27915;&amp;#36816;&amp;#36755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69;&amp;#27827;&amp;#36816;&amp;#36755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98;&amp;#35013;&amp;#31665;&amp;#36816;&amp;#36755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07;&amp;#2147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207;&amp;#2147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207;&amp;#21475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207;&amp;#21475;&amp;#20854;&amp;#20182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38469;&amp;#27700;&amp;#368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7700;&amp;#36816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3322;&amp;#36816;&amp;#21457;&amp;#23637;&amp;#21576;&amp;#29616;&amp;#22235;&amp;#2282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0027;&amp;#35201;&amp;#22269;&amp;#38469;&amp;#33322;&amp;#36816;&amp;#20013;&amp;#24515;&amp;#30340;&amp;#27604;&amp;#3673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750;&amp;#27954;&amp;#23616;&amp;#21183;&amp;#23545;&amp;#20840;&amp;#29699;&amp;#33322;&amp;#368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3322;&amp;#36816;&amp;#19994;&amp;#38754;&amp;#20020;&amp;ldquo;&amp;#21171;&amp;#24037;&amp;#30701;&amp;#325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302;&amp;#30899;&amp;#32463;&amp;#27982;&amp;#25110;&amp;#23558;&amp;#25104;&amp;#20026;&amp;#20840;&amp;#29699;&amp;#33322;&amp;#36816;&amp;#24066;&amp;#22330;&amp;#3034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09-2015&amp;#24180;&amp;#20840;&amp;#29699;&amp;#33322;&amp;#368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&amp;#24180;&amp;#20840;&amp;#29699;&amp;#33322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&amp;#24180;&amp;#20840;&amp;#29699;&amp;#33322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&amp;#24180;&amp;#19990;&amp;#30028;&amp;#33322;&amp;#36816;&amp;#19994;&amp;#38754;&amp;#20020;&amp;#26356;&amp;#22823;&amp;#30340;&amp;#32463;&amp;#3382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90;&amp;#30028;&amp;#37096;&amp;#20998;&amp;#22320;&amp;#21306;&amp;#21644;&amp;#22269;&amp;#23478;&amp;#27700;&amp;#36335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199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700;&amp;#368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00;&amp;#368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36816;&amp;#22312;&amp;#22269;&amp;#27665;&amp;#32463;&amp;#27982;&amp;#21644;&amp;#22269;&amp;#38469;&amp;#28023;&amp;#36816;&amp;#30340;&amp;#22320;&amp;#20301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00;&amp;#36335;&amp;#36816;&amp;#36755;&amp;#29616;&amp;#20195;&amp;#21270;&amp;#27700;&amp;#24179;&amp;#26126;&amp;#2617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7700;&amp;#36335;&amp;#20132;&amp;#36890;&amp;#36816;&amp;#36755;&amp;#21487;&amp;#25345;&amp;#32493;&amp;#21457;&amp;#23637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700;&amp;#36816;&amp;#35774;&amp;#26045;&amp;#24314;&amp;#35774;&amp;#21462;&amp;#24471;&amp;#30633;&amp;#30446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ldquo;&amp;#21313;&amp;#20108;&amp;#20116;&amp;rdquo;&amp;#26399;&amp;#38388;&amp;#25105;&amp;#22269;&amp;#27700;&amp;#36816;&amp;#34892;&amp;#19994;&amp;#21457;&amp;#23637;&amp;#25104;&amp;#25928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105;&amp;#22269;&amp;#27700;&amp;#36816;&amp;#24066;&amp;#22330;&amp;#36827;&amp;#20837;&amp;#35268;&amp;#33539;&amp;#21270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08-2015&amp;#24180;&amp;#27700;&amp;#368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&amp;#24180;&amp;#20013;&amp;#22269;&amp;#27700;&amp;#3681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2&amp;#24180;&amp;#27700;&amp;#36335;&amp;#36816;&amp;#36755;&amp;#34892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&amp;#24180;&amp;#20013;&amp;#22269;&amp;#27700;&amp;#3681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4&amp;#24180;&amp;#20013;&amp;#22269;&amp;#27700;&amp;#3681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5&amp;#24180;&amp;#25105;&amp;#22269;&amp;#27700;&amp;#3681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00;&amp;#36816;&amp;#24037;&amp;#31243;&amp;#25216;&amp;#26415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145;&amp;#27700;&amp;#19987;&amp;#19994;&amp;#30721;&amp;#22836;&amp;#24314;&amp;#35774;&amp;#25104;&amp;#22871;&amp;#25216;&amp;#2641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322;&amp;#36947;&amp;#25972;&amp;#27835;&amp;#25216;&amp;#26415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797;&amp;#39564;&amp;#27169;&amp;#25311;&amp;#25216;&amp;#26415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27700;&amp;#36816;&amp;#24037;&amp;#31243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105;&amp;#22269;&amp;#27700;&amp;#36816;&amp;#24037;&amp;#31243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7700;&amp;#36335;&amp;#36816;&amp;#3675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4;&amp;#21697;&amp;#27833;&amp;#20215;&amp;#31246;&amp;#36153;&amp;#25913;&amp;#38761;&amp;#23545;&amp;#27700;&amp;#36816;&amp;#19994;&amp;#21457;&amp;#23637;&amp;#30340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3567;&amp;#33322;&amp;#36816;&amp;#20225;&amp;#19994;&amp;#34701;&amp;#36164;&amp;#38590;&amp;#30340;&amp;#21407;&amp;#22240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00;&amp;#36816;&amp;#34892;&amp;#19994;&amp;#33410;&amp;#33021;&amp;#24037;&amp;#20316;&amp;#38754;&amp;#20020;&amp;#30340;&amp;#38590;&amp;#28857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00;&amp;#36816;&amp;#19994;&amp;#21487;&amp;#25345;&amp;#32493;&amp;#21457;&amp;#23637;&amp;#30340;&amp;#31649;&amp;#29702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162;&amp;#21147;&amp;#23436;&amp;#21892;&amp;#25105;&amp;#22269;&amp;#27700;&amp;#36816;&amp;#24066;&amp;#2233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3;&amp;#27915;&amp;#36816;&amp;#3675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&amp;#24180;-2015&amp;#24180;&amp;#19968;&amp;#23395;&amp;#24230;&amp;#19990;&amp;#30028;&amp;#28023;&amp;#368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&amp;#24180;&amp;#22269;&amp;#38469;&amp;#28023;&amp;#368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&amp;#24180;&amp;#22269;&amp;#38469;&amp;#28023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&amp;#24180;&amp;#20840;&amp;#29699;&amp;#28023;&amp;#36816;&amp;#19994;&amp;#20840;&amp;#38754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5&amp;#24180;&amp;#19968;&amp;#23395;&amp;#24230;&amp;#22269;&amp;#38469;&amp;#28023;&amp;#368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&amp;#24180;&amp;#19990;&amp;#30028;&amp;#20027;&amp;#35201;&amp;#22269;&amp;#23478;&amp;#28023;&amp;#368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023;&amp;#368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023;&amp;#36816;&amp;#20107;&amp;#19994;&amp;#24050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&amp;#24180;&amp;#20013;&amp;#22269;&amp;#28023;&amp;#3681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4&amp;#24180;&amp;#25105;&amp;#22269;&amp;#28023;&amp;#368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4&amp;#24180;&amp;#25105;&amp;#22269;&amp;#28023;&amp;#36816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5&amp;#24180;&amp;#20013;&amp;#22269;&amp;#28023;&amp;#368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8023;&amp;#36816;&amp;#19994;&amp;#21457;&amp;#23637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3436;&amp;#21892;&amp;#28023;&amp;#36816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512;&amp;#21160;&amp;#28023;&amp;#36816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6-2022&amp;#24180;&amp;#20013;&amp;#22269;&amp;#28023;&amp;#3681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69;&amp;#27827;&amp;#36816;&amp;#3675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431;&amp;#32654;&amp;#22269;&amp;#23478;&amp;#20869;&amp;#27827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431;&amp;#32654;&amp;#21508;&amp;#22269;&amp;#20869;&amp;#27827;&amp;#33322;&amp;#36816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503;&amp;#22269;&amp;#20869;&amp;#27827;&amp;#33322;&amp;#36816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431;&amp;#27954;&amp;#20869;&amp;#27827;&amp;#36816;&amp;#367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654;&amp;#22269;&amp;#20869;&amp;#27827;&amp;#27700;&amp;#36816;&amp;#21457;&amp;#23637;&amp;#30340;&amp;#21382;&amp;#21490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69;&amp;#27827;&amp;#27700;&amp;#3681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ldquo;&amp;#21313;&amp;#20108;&amp;#20116;&amp;rdquo;&amp;#20013;&amp;#22269;&amp;#20869;&amp;#27827;&amp;#27700;&amp;#36816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69;&amp;#27827;&amp;#27700;&amp;#36816;&amp;#39640;&amp;#32423;&amp;#33322;&amp;#36947;&amp;#21457;&amp;#23637;&amp;#29366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046;&amp;#23450;&amp;#20869;&amp;#27827;&amp;#27700;&amp;#36816;&amp;#21457;&amp;#23637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2;&amp;#36890;&amp;#37096;&amp;#21152;&amp;#24555;&amp;#38271;&amp;#27743;&amp;#31561;&amp;#20869;&amp;#27827;&amp;#27700;&amp;#36816;&amp;#21457;&amp;#23637;&amp;#23454;&amp;#26045;&amp;#24847;&amp;#352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32;&amp;#36890;&amp;#12289;&amp;#27700;&amp;#21033;&amp;#37096;&amp;#21512;&amp;#20316;&amp;#25512;&amp;#21160;&amp;#25105;&amp;#22269;&amp;#20869;&amp;#27827;&amp;#27700;&amp;#3681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271;&amp;#27743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71;&amp;#27743;&amp;#33322;&amp;#36816;&amp;#22312;&amp;#32508;&amp;#21512;&amp;#36816;&amp;#36755;&amp;#20307;&amp;#31995;&amp;#20013;&amp;#21344;&amp;#2545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13;&amp;#38761;&amp;#24320;&amp;#25918;30&amp;#24180;&amp;#38271;&amp;#27743;&amp;#33322;&amp;#36816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1152;&amp;#22823;&amp;#25237;&amp;#36164;&amp;#25552;&amp;#21319;&amp;#38271;&amp;#27743;&amp;#27700;&amp;#36816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3478;&amp;#25112;&amp;#30053;&amp;#21161;&amp;#25512;&amp;#38271;&amp;#27743;&amp;#27700;&amp;#368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271;&amp;#27743;&amp;#27969;&amp;#22495;&amp;#20869;&amp;#27827;&amp;#27700;&amp;#36816;&amp;#32463;&amp;#27982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32;&amp;#36890;&amp;#36816;&amp;#36755;&amp;#37096;&amp;#32852;&amp;#21512;&amp;#19971;&amp;#30465;&amp;#20108;&amp;#24066;&amp;#25512;&amp;#36827;&amp;#38271;&amp;#27743;&amp;#27700;&amp;#368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8271;&amp;#27743;&amp;#27700;&amp;#36816;&amp;#21457;&amp;#23637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64;&amp;#27743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&amp;#24180;&amp;#29664;&amp;#27743;&amp;#27700;&amp;#3681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5&amp;#24180;&amp;#29664;&amp;#27743;&amp;#27700;&amp;#3681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13;&amp;#20108;&amp;#20116;&amp;#26399;&amp;#38388;&amp;#29664;&amp;#27743;&amp;#27700;&amp;#36816;&amp;#25237;&amp;#36164;&amp;#23558;&amp;#22823;&amp;#241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ldquo;&amp;#21313;&amp;#19977;&amp;#20116;&amp;rdquo;&amp;#29664;&amp;#27743;&amp;#27700;&amp;#36816;&amp;#21457;&amp;#2363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9664;&amp;#27743;&amp;#27700;&amp;#36816;&amp;#21457;&amp;#23637;&amp;#23384;&amp;#22312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40660;&amp;#26690;&amp;#20004;&amp;#30465;&amp;#21306;&amp;#32852;&amp;#25163;&amp;#20419;&amp;#36827;&amp;#29664;&amp;#27743;&amp;#19978;&amp;#28216;&amp;#27700;&amp;#368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9664;&amp;#27743;&amp;#33322;&amp;#36816;&amp;#32467;&amp;#26500;&amp;#35843;&amp;#25972;&amp;#30340;&amp;#24517;&amp;#35201;&amp;#24615;&amp;#19982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40;&amp;#26477;&amp;#36816;&amp;#27827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40;&amp;#26477;&amp;#36816;&amp;#27827;&amp;#33322;&amp;#368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ldquo;&amp;#21313;&amp;#19977;&amp;#20116;&amp;rdquo;&amp;#22269;&amp;#23478;&amp;#37325;&amp;#28857;&amp;#23454;&amp;#26045;&amp;#20140;&amp;#26477;&amp;#36816;&amp;#27827;&amp;#25193;&amp;#33021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40;&amp;#26477;&amp;#36816;&amp;#27827;&amp;#19977;&amp;#32423;&amp;#33322;&amp;#36947;&amp;#25972;&amp;#27835;&amp;#24037;&amp;#31243;&amp;#21363;&amp;#23558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40;&amp;#26477;&amp;#36816;&amp;#27827;&amp;#33322;&amp;#3681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140;&amp;#26477;&amp;#36816;&amp;#27827;&amp;#26410;&amp;#26469;&amp;#20116;&amp;#24180;&amp;#36814;&amp;#26469;&amp;#2603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40657;&amp;#40857;&amp;#27743;&amp;#27700;&amp;#31995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40657;&amp;#40857;&amp;#27743;&amp;#27700;&amp;#31995;&amp;#20027;&amp;#35201;&amp;#3332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40657;&amp;#40857;&amp;#27743;&amp;#27700;&amp;#31995;&amp;#33322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1532;&amp;#20108;&amp;#26494;&amp;#33457;&amp;#27743;&amp;#33322;&amp;#368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419;&amp;#36827;&amp;#21457;&amp;#23637;&amp;#40657;&amp;#40857;&amp;#27743;&amp;#27700;&amp;#36816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40657;&amp;#40857;&amp;#27743;&amp;#30465;&amp;#35268;&amp;#21010;&amp;#40644;&amp;#37329;&amp;#27700;&amp;#3681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013;&amp;#22269;&amp;#20869;&amp;#27827;&amp;#27700;&amp;#36816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69;&amp;#27827;&amp;#33322;&amp;#3681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5105;&amp;#22269;&amp;#20869;&amp;#27827;&amp;#33322;&amp;#3681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5512;&amp;#21160;&amp;#25105;&amp;#22269;&amp;#20869;&amp;#27827;&amp;#27700;&amp;#3681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3853;&amp;#23454;&amp;#31185;&amp;#23398;&amp;#21457;&amp;#23637;&amp;#35266;&amp;#22312;&amp;#20869;&amp;#27827;&amp;#36816;&amp;#36755;&amp;#21457;&amp;#23637;&amp;#20013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98;&amp;#35013;&amp;#31665;&amp;#27700;&amp;#368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38598;&amp;#35013;&amp;#31665;&amp;#27700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&amp;#24180;&amp;#38598;&amp;#35013;&amp;#31665;&amp;#27700;&amp;#36816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&amp;#24180;&amp;#37329;&amp;#34701;&amp;#39118;&amp;#26292;&amp;#24341;&amp;#21457;&amp;#38598;&amp;#35013;&amp;#31665;&amp;#36816;&amp;#36755;&amp;#24066;&amp;#22330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3&amp;#24180;&amp;#20840;&amp;#29699;&amp;#38598;&amp;#35013;&amp;#31665;&amp;#36816;&amp;#36755;&amp;#24066;&amp;#22330;&amp;#20302;&amp;#36855;&amp;#19981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&amp;#24180;&amp;#22269;&amp;#38469;&amp;#38598;&amp;#35013;&amp;#31665;&amp;#36816;&amp;#3675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5&amp;#24180;&amp;#19990;&amp;#30028;&amp;#38598;&amp;#35013;&amp;#31665;&amp;#36816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598;&amp;#35013;&amp;#31665;&amp;#27700;&amp;#368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8598;&amp;#35013;&amp;#31665;&amp;#36816;&amp;#36755;&amp;#19994;&amp;#3034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8598;&amp;#35013;&amp;#31665;&amp;#33322;&amp;#36816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8598;&amp;#35013;&amp;#31665;&amp;#27700;&amp;#368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&amp;#24180;1-9&amp;#26376;&amp;#20221;&amp;#20027;&amp;#35201;&amp;#38598;&amp;#35013;&amp;#31665;&amp;#2820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085;&amp;#26412;&amp;#22320;&amp;#38663;&amp;#23545;&amp;#25105;&amp;#22269;&amp;#38598;&amp;#35013;&amp;#31665;&amp;#36816;&amp;#3675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105;&amp;#22269;&amp;#27700;&amp;#36335;&amp;#38598;&amp;#35013;&amp;#31665;&amp;#36816;&amp;#36755;&amp;#24066;&amp;#22330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5105;&amp;#22269;&amp;#38598;&amp;#35013;&amp;#31665;&amp;#27700;&amp;#36816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8598;&amp;#35013;&amp;#31665;&amp;#36816;&amp;#36755;&amp;#24341;&amp;#39046;&amp;#27700;&amp;#36816;&amp;#19994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096;&amp;#20998;&amp;#22320;&amp;#21306;&amp;#27700;&amp;#36335;&amp;#38598;&amp;#35013;&amp;#31665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246;&amp;#21335;&amp;#27700;&amp;#36335;&amp;#38598;&amp;#35013;&amp;#31665;&amp;#36816;&amp;#36755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14;&amp;#38376;&amp;#21457;&amp;#21147;&amp;#20869;&amp;#36152;&amp;#38598;&amp;#35013;&amp;#31665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29;&amp;#28189;&amp;#22320;&amp;#21306;&amp;#38598;&amp;#35013;&amp;#31665;&amp;#27700;&amp;#368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3;&amp;#21147;&amp;#21457;&amp;#23637;&amp;#37325;&amp;#24198;&amp;#20869;&amp;#38470;&amp;#28207;&amp;#21475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299;&amp;#26512;&amp;#20013;&amp;#22269;&amp;#20869;&amp;#27827;&amp;#38598;&amp;#35013;&amp;#31665;&amp;#36816;&amp;#36755;&amp;#21306;&amp;#22495;&amp;#31354;&amp;#38388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69;&amp;#27827;&amp;#38598;&amp;#35013;&amp;#31665;&amp;#36816;&amp;#36755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271;&amp;#27743;&amp;#38598;&amp;#35013;&amp;#31665;&amp;#36816;&amp;#36755;&amp;#30340;&amp;#21306;&amp;#22495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69;&amp;#27827;&amp;#38598;&amp;#35013;&amp;#31665;&amp;#36816;&amp;#36755;&amp;#21306;&amp;#22495;&amp;#31354;&amp;#38388;&amp;#24418;&amp;#24577;&amp;#30340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69;&amp;#27827;&amp;#38598;&amp;#35013;&amp;#31665;&amp;#36816;&amp;#36755;&amp;#21457;&amp;#23637;&amp;#30340;&amp;#21306;&amp;#22495;&amp;#31354;&amp;#3838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00;&amp;#36335;&amp;#38598;&amp;#35013;&amp;#31665;&amp;#36816;&amp;#36755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3567;&amp;#38271;&amp;#19977;&amp;#35282;&amp;#20869;&amp;#27827;&amp;#38598;&amp;#35013;&amp;#31665;&amp;#36816;&amp;#36755;&amp;#24066;&amp;#22330;&amp;#20027;&amp;#20307;&amp;#20127;&amp;#24453;&amp;#350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00;&amp;#36335;&amp;#20869;&amp;#36152;&amp;#38598;&amp;#35013;&amp;#31665;&amp;#36816;&amp;#36755;&amp;#36229;&amp;#36733;&amp;#38382;&amp;#39064;&amp;#21450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05;&amp;#22269;&amp;#38598;&amp;#35013;&amp;#31665;&amp;#33322;&amp;#3681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7700;&amp;#368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8;&amp;#25955;&amp;#36135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90;&amp;#30028;&amp;#24178;&amp;#25955;&amp;#36135;&amp;#33322;&amp;#36816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8;&amp;#25955;&amp;#36135;&amp;#28023;&amp;#36816;&amp;#24066;&amp;#22330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64;&amp;#28023;&amp;#24178;&amp;#25955;&amp;#36135;&amp;#30721;&amp;#22836;&amp;#24314;&amp;#35774;&amp;#33719;&amp;#20449;&amp;#3615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78;&amp;#25955;&amp;#36135;&amp;#33322;&amp;#36816;&amp;#24066;&amp;#22330;&amp;#23558;&amp;#22312;&amp;#35843;&amp;#25972;&amp;#20013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085;&amp;#26412;&amp;#22320;&amp;#38663;&amp;#24433;&amp;#21709;&amp;#24178;&amp;#25955;&amp;#36135;&amp;#36816;&amp;#36755;&amp;#24066;&amp;#22330;&amp;#2151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3671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707;&amp;#27833;&amp;#36816;&amp;#36755;&amp;#20197;&amp;#28023;&amp;#3681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919;&amp;#24220;&amp;#40723;&amp;#21169;&amp;#26412;&amp;#22303;&amp;#20225;&amp;#19994;&amp;#21457;&amp;#23637;&amp;#36828;&amp;#27915;&amp;#21407;&amp;#27833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707;&amp;#27833;&amp;#22823;&amp;#27844;&amp;#28431;&amp;#23545;&amp;#21407;&amp;#27833;&amp;#36816;&amp;#3675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23;&amp;#30423;&amp;#38459;&amp;#22622;&amp;#22269;&amp;#38469;&amp;#27833;&amp;#36816;&amp;#29983;&amp;#2162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7833;&amp;#36718;&amp;#36816;&amp;#3675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2015&amp;#24180;&amp;#22269;&amp;#38469;&amp;#27833;&amp;#368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82;&amp;#21270;&amp;#30707;&amp;#27833;&amp;#2766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3&amp;#24180;&amp;#22269;&amp;#20869;&amp;#28082;&amp;#21270;&amp;#27668;&amp;#27700;&amp;#368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&amp;#24180;&amp;#22269;&amp;#20869;&amp;#28082;&amp;#21270;&amp;#27668;&amp;#27700;&amp;#368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&amp;#24180;&amp;#28082;&amp;#21270;&amp;#27668;&amp;#27700;&amp;#368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82;&amp;#21270;&amp;#27668;&amp;#27700;&amp;#36816;&amp;#24066;&amp;#22330;&amp;#21457;&amp;#23637;&amp;#23384;&amp;#2231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082;&amp;#21270;&amp;#27668;&amp;#33337;&amp;#36816;&amp;#38754;&amp;#20020;&amp;#20379;&amp;#36807;&amp;#20110;&amp;#277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93;&amp;#27743;&amp;#27700;&amp;#3681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93;&amp;#27743;&amp;#30465;&amp;#27700;&amp;#368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93;&amp;#27743;&amp;#30465;&amp;#27700;&amp;#36816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00;&amp;#36816;&amp;#25104;&amp;#27993;&amp;#27743;&amp;#32463;&amp;#27982;&amp;#21457;&amp;#23637;&amp;#37325;&amp;#35201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93;&amp;#27743;&amp;#27700;&amp;#36816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4&amp;#24180;&amp;#27993;&amp;#27743;&amp;#27700;&amp;#36816;&amp;#36816;&amp;#21147;&amp;#22686;&amp;#21183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2015&amp;#24180;&amp;#27993;&amp;#27743;&amp;#30465;&amp;#27700;&amp;#36816;&amp;#36816;&amp;#2114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7993;&amp;#27743;&amp;#24314;&amp;#35774;&amp;#32511;&amp;#33394;&amp;#20869;&amp;#27827;&amp;#27700;&amp;#368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43;&amp;#28023;&amp;#32852;&amp;#36816;&amp;#22312;&amp;#27993;&amp;#27743;&amp;#27700;&amp;#36816;&amp;#21457;&amp;#23637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43;&amp;#28023;&amp;#32852;&amp;#36816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93;&amp;#27743;&amp;#30465;&amp;#27743;&amp;#28023;&amp;#32852;&amp;#36816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30465;&amp;#21457;&amp;#23637;&amp;#27743;&amp;#28023;&amp;#32852;&amp;#36816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93;&amp;#27743;&amp;#30465;&amp;#20027;&amp;#35201;&amp;#21306;&amp;#22495;&amp;#27700;&amp;#368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25;&amp;#27874;&amp;#27700;&amp;#36816;&amp;#19994;&amp;#36880;&amp;#27493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025;&amp;#20852;&amp;#20309;&amp;#23478;&amp;#26725;&amp;#32447;&amp;#33322;&amp;#36947;&amp;#25913;&amp;#36896;&amp;#24037;&amp;#3124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93;&amp;#27743;&amp;#30465;&amp;#21271;&amp;#20177;&amp;#27700;&amp;#36816;&amp;#19994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993;&amp;#27743;&amp;#32461;&amp;#20852;&amp;#36808;&amp;#20837;&amp;#27700;&amp;#36816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993;&amp;#27743;&amp;#26477;&amp;#24030;&amp;#27700;&amp;#36816;&amp;#24378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ldquo;&amp;#19990;&amp;#21338;&amp;#32463;&amp;#27982;&amp;rdquo;&amp;#24102;&amp;#21160;&amp;#27993;&amp;#27743;&amp;#28023;&amp;#23425;&amp;#27700;&amp;#368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93;&amp;#27743;&amp;#27700;&amp;#36816;&amp;#19994;&amp;#21457;&amp;#23637;&amp;#23545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152;&amp;#24555;&amp;#27993;&amp;#27743;&amp;#28023;&amp;#3681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993;&amp;#27743;&amp;#27700;&amp;#36816;&amp;#19994;&amp;#29616;&amp;#2019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993;&amp;#27743;&amp;#27700;&amp;#36816;&amp;#19994;&amp;#21457;&amp;#23637;&amp;#27880;&amp;#37325;&amp;#29983;&amp;#24577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993;&amp;#27743;&amp;#30465;&amp;#27700;&amp;#36816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43;&amp;#33487;&amp;#30465;&amp;#27700;&amp;#3681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43;&amp;#33487;&amp;#30465;&amp;#27700;&amp;#368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43;&amp;#33487;&amp;#30465;&amp;#27700;&amp;#3681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57;&amp;#23637;&amp;#27743;&amp;#33487;&amp;#27700;&amp;#36816;&amp;#30340;&amp;#20248;&amp;#21183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ldquo;&amp;#21313;&amp;#19977;&amp;#20116;&amp;rdquo;&amp;#27743;&amp;#33487;&amp;#30465;&amp;#27700;&amp;#36816;&amp;#19994;&amp;#21457;&amp;#23637;&amp;#20840;&amp;#3875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43;&amp;#33487;&amp;#30465;&amp;#20869;&amp;#24314;&amp;#25104;&amp;#20013;&amp;#22269;&amp;#26368;&amp;#22823;&amp;#27700;&amp;#3681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ldquo;&amp;#21313;&amp;#19977;&amp;#20116;&amp;rdquo;&amp;#39640;&amp;#31561;&amp;#32423;&amp;#33322;&amp;#36947;&amp;#21161;&amp;#25512;&amp;#27743;&amp;#33487;&amp;#27700;&amp;#36816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8271;&amp;#27743;&amp;#27743;&amp;#33487;&amp;#27573;&amp;#27700;&amp;#36816;&amp;#23454;&amp;#29616;&amp;#20840;&amp;#31243;&amp;#30417;&amp;#2551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43;&amp;#33487;&amp;#21335;&amp;#20140;&amp;#24066;&amp;#27700;&amp;#368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35;&amp;#20140;&amp;#27700;&amp;#368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35;&amp;#20140;&amp;#27700;&amp;#3681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35;&amp;#20140;&amp;#24066;&amp;#27700;&amp;#36816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43;&amp;#33487;&amp;#27700;&amp;#36816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3;&amp;#33487;&amp;#27700;&amp;#36816;&amp;#19994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35;&amp;#20140;&amp;#27700;&amp;#36816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152;&amp;#24555;&amp;#21457;&amp;#23637;&amp;#21335;&amp;#20140;&amp;#27700;&amp;#368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35;&amp;#20140;&amp;#27700;&amp;#36816;&amp;#19994;&amp;#21487;&amp;#25345;&amp;#32493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43;&amp;#33487;&amp;#27700;&amp;#368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ldquo;&amp;#21313;&amp;#19977;&amp;#20116;&amp;rdquo;&amp;#27743;&amp;#33487;&amp;#27700;&amp;#36816;&amp;#19994;&amp;#23558;&amp;#36814;&amp;#26469;&amp;#26032;&amp;#19968;&amp;#36718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ldquo;&amp;#21313;&amp;#19977;&amp;#20116;&amp;rdquo;&amp;#27743;&amp;#33487;&amp;#30465;&amp;#23558;&amp;#20840;&amp;#21147;&amp;#25512;&amp;#36827;&amp;#27700;&amp;#368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35;&amp;#20140;&amp;#27700;&amp;#36816;&amp;#30340;&amp;#21457;&amp;#23637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20&amp;#24180;&amp;#21069;&amp;#21335;&amp;#20140;&amp;#23558;&amp;#25237;230&amp;#22810;&amp;#20159;&amp;#21457;&amp;#23637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246;&amp;#21271;&amp;#30465;&amp;#27700;&amp;#3681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271;&amp;#30465;&amp;#27700;&amp;#3681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246;&amp;#21271;&amp;#27700;&amp;#3681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3&amp;#24180;&amp;#28246;&amp;#21271;&amp;#27700;&amp;#36816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ldquo;&amp;#21313;&amp;#19977;&amp;#20116;&amp;rdquo;&amp;#28246;&amp;#21271;&amp;#30465;&amp;#27700;&amp;#36335;&amp;#36816;&amp;#367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&amp;#24180;&amp;#28246;&amp;#21271;&amp;#21152;&amp;#24555;&amp;#21457;&amp;#23637;&amp;#27700;&amp;#368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246;&amp;#21271;&amp;#33606;&amp;#24030;&amp;#27700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3606;&amp;#24030;&amp;#27700;&amp;#36816;&amp;#19994;&amp;ldquo;&amp;#21313;&amp;#19977;&amp;#20116;&amp;rdquo;&amp;#21457;&amp;#23637;&amp;#30446;&amp;#26631;&amp;#39034;&amp;#21033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606;&amp;#24030;&amp;#24066;&amp;#22823;&amp;#21147;&amp;#21457;&amp;#23637;&amp;#27700;&amp;#368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5&amp;#24180;&amp;#33606;&amp;#24030;&amp;#27700;&amp;#36816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271;&amp;#30465;&amp;#27700;&amp;#36816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246;&amp;#21271;&amp;#30465;&amp;#27700;&amp;#36816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246;&amp;#21271;&amp;#27700;&amp;#36816;&amp;#19994;&amp;#21457;&amp;#23637;&amp;#3034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391;&amp;#20852;&amp;#28246;&amp;#21271;&amp;#27700;&amp;#36816;&amp;#30340;&amp;#19971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246;&amp;#21271;&amp;#27700;&amp;#36816;&amp;#19994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271;&amp;#27700;&amp;#368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246;&amp;#21271;&amp;#27700;&amp;#36816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ldquo;&amp;#21313;&amp;#19977;&amp;#20116;&amp;rdquo;&amp;#28246;&amp;#21271;&amp;#23558;&amp;#21521;&amp;ldquo;&amp;#27700;&amp;#36816;&amp;#24378;&amp;#30465;&amp;rdquo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ldquo;&amp;#21313;&amp;#19977;&amp;#20116;&amp;rdquo;&amp;#28246;&amp;#21271;&amp;#27700;&amp;#36816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ldquo;&amp;#21313;&amp;#19977;&amp;#20116;&amp;rdquo;&amp;#28246;&amp;#21271;&amp;#27700;&amp;#36816;&amp;#19994;&amp;#25237;&amp;#36164;&amp;#23558;&amp;#36798;&amp;#22235;&amp;#30334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4;&amp;#20182;&amp;#30465;&amp;#24066;&amp;#27700;&amp;#3681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35;&amp;#24029;&amp;#27700;&amp;#36816;&amp;#21457;&amp;#23637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35;&amp;#24029;&amp;#30465;&amp;#27700;&amp;#36816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ldquo;&amp;#21313;&amp;#19977;&amp;#20116;&amp;rdquo;&amp;#22235;&amp;#24029;&amp;#30465;&amp;#27700;&amp;#36816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ldquo;&amp;#21313;&amp;#19977;&amp;#20116;&amp;rdquo;&amp;#22235;&amp;#24029;&amp;#27700;&amp;#36816;&amp;#22522;&amp;#30784;&amp;#35774;&amp;#26045;&amp;#24314;&amp;#3577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5&amp;#24180;&amp;#22235;&amp;#24029;&amp;#27700;&amp;#36816;&amp;#19994;&amp;#21457;&amp;#23637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ldquo;&amp;#21313;&amp;#19977;&amp;#20116;&amp;rdquo;&amp;#22235;&amp;#24029;&amp;#30465;&amp;#23558;&amp;#21152;&amp;#22823;&amp;#27700;&amp;#36816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1;&amp;#35199;&amp;#27700;&amp;#3681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191;&amp;#35199;&amp;#27700;&amp;#36816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4&amp;#24180;&amp;#24191;&amp;#35199;&amp;#27700;&amp;#3681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ldquo;&amp;#21313;&amp;#19977;&amp;#20116;&amp;rdquo;&amp;#24191;&amp;#35199;&amp;#27700;&amp;#36816;&amp;#19994;&amp;#23558;&amp;#36814;&amp;#26469;&amp;#26356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ldquo;&amp;#21313;&amp;#19977;&amp;#20116;&amp;rdquo;&amp;#29976;&amp;#32899;&amp;#30465;&amp;#27700;&amp;#36335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5&amp;#24180;1-9&amp;#26376;&amp;#29976;&amp;#32899;&amp;#27700;&amp;#368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9976;&amp;#32899;&amp;#27700;&amp;#36335;&amp;#36816;&amp;#36755;&amp;#29983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ldquo;&amp;#21313;&amp;#19977;&amp;#20116;&amp;rdquo;&amp;#29976;&amp;#32899;&amp;#30465;&amp;#27700;&amp;#36335;&amp;#20132;&amp;#36890;&amp;#19994;&amp;#21457;&amp;#23637;&amp;#2441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6410;&amp;#26469;&amp;#29976;&amp;#32899;&amp;#30465;&amp;#20869;&amp;#27827;&amp;#27700;&amp;#368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113;&amp;#21335;&amp;#27700;&amp;#36816;&amp;#25237;&amp;#36164;&amp;#39318;&amp;#27425;&amp;#23436;&amp;#25104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ldquo;&amp;#21313;&amp;#19977;&amp;#20116;&amp;rdquo;&amp;#20113;&amp;#21335;&amp;#30465;&amp;#27700;&amp;#36816;&amp;#24314;&amp;#3577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113;&amp;#21335;&amp;#27700;&amp;#36335;&amp;#36816;&amp;#367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419;&amp;#36827;&amp;#20113;&amp;#21335;&amp;#30465;&amp;#27700;&amp;#3681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ldquo;&amp;#21313;&amp;#19977;&amp;#20116;&amp;rdquo;&amp;#20113;&amp;#21335;&amp;#27700;&amp;#36816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ldquo;&amp;#21313;&amp;#19977;&amp;#20116;&amp;rdquo;&amp;#28246;&amp;#21335;&amp;#27700;&amp;#36816;&amp;#22522;&amp;#30784;&amp;#35774;&amp;#26045;&amp;#24314;&amp;#3577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7973;&amp;#35770;&amp;#28246;&amp;#21335;&amp;#22269;&amp;#26377;&amp;#27700;&amp;#36816;&amp;#20225;&amp;#19994;&amp;#38598;&amp;#22242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2015&amp;#24180;&amp;#28246;&amp;#21335;&amp;#27700;&amp;#368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8246;&amp;#21335;&amp;#30465;&amp;#27700;&amp;#36816;&amp;#33322;&amp;#36816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ldquo;&amp;#21313;&amp;#19977;&amp;#20116;&amp;rdquo;&amp;#28246;&amp;#21335;&amp;#27700;&amp;#36816;&amp;#24314;&amp;#35774;&amp;#21457;&amp;#23637;&amp;#23558;&amp;#36814;&amp;#26469;&amp;#3732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ldquo;&amp;#21313;&amp;#19977;&amp;#20116;&amp;rdquo;&amp;#27743;&amp;#35199;&amp;#27700;&amp;#36816;&amp;#21457;&amp;#23637;&amp;#23454;&amp;#29616;&amp;#21382;&amp;#21490;&amp;#26032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ldquo;&amp;#21313;&amp;#19977;&amp;#20116;&amp;rdquo;&amp;#26399;&amp;#38388;&amp;#27743;&amp;#35199;&amp;#30465;&amp;#23436;&amp;#25104;&amp;#27700;&amp;#3681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2015&amp;#24180;&amp;#27743;&amp;#35199;&amp;#30465;&amp;#27700;&amp;#36335;&amp;#36816;&amp;#3675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7743;&amp;#35199;&amp;#27700;&amp;#36816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ldquo;&amp;#21313;&amp;#19977;&amp;#20116;&amp;rdquo;&amp;#27743;&amp;#35199;&amp;#27700;&amp;#3681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ldquo;&amp;#21313;&amp;#19977;&amp;#20116;&amp;rdquo;&amp;#23433;&amp;#24509;&amp;#30465;&amp;#27700;&amp;#368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2015&amp;#24180;&amp;#19990;&amp;#30028;&amp;#38134;&amp;#34892;&amp;#21161;&amp;#21147;&amp;#23433;&amp;#24509;&amp;#20869;&amp;#27827;&amp;#27700;&amp;#3681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3433;&amp;#24509;&amp;#33322;&amp;#36816;&amp;#32467;&amp;#26500;&amp;#23384;&amp;#22312;&amp;#30340;&amp;#38382;&amp;#39064;&amp;#21450;&amp;#35843;&amp;#2597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ldquo;&amp;#21313;&amp;#19977;&amp;#20116;&amp;rdquo;&amp;#23433;&amp;#24509;&amp;#30465;&amp;#23558;&amp;#36808;&amp;#36827;&amp;ldquo;&amp;#27700;&amp;#36816;&amp;#24378;&amp;#30465;&amp;rdquo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ldquo;&amp;#21313;&amp;#19977;&amp;#20116;&amp;rdquo;&amp;#26399;&amp;#38388;&amp;#23433;&amp;#24509;&amp;#27700;&amp;#3681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ldquo;&amp;#21313;&amp;#19977;&amp;#20116;&amp;rdquo;&amp;#26399;&amp;#38388;&amp;#37325;&amp;#24198;&amp;#24066;&amp;#27700;&amp;#36816;&amp;#34892;&amp;#19994;&amp;#39134;&amp;#362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2015&amp;#24180;&amp;#37325;&amp;#24198;&amp;#27700;&amp;#36816;&amp;#20445;&amp;#25345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37325;&amp;#24198;&amp;#25512;&amp;#21160;&amp;#27700;&amp;#36816;&amp;#20225;&amp;#19994;&amp;#36827;&amp;#3489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2016-2022&amp;#24180;&amp;#37325;&amp;#24198;&amp;#24066;&amp;#27700;&amp;#3681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36816;&amp;#36816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00;&amp;#36816;&amp;#36816;&amp;#20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677;&amp;#36718;&amp;#3681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199;&amp;#33337;&amp;#30340;&amp;#3681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598;&amp;#35013;&amp;#31665;&amp;#28023;&amp;#36816;&amp;#3681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5&amp;#24180;&amp;#28023;&amp;#36816;&amp;#24066;&amp;#22330;&amp;#36816;&amp;#202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5&amp;#24180;2&amp;#26376;&amp;#28023;&amp;#36816;&amp;#24066;&amp;#2233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5&amp;#24180;4&amp;#26376;&amp;#28023;&amp;#36816;&amp;#24066;&amp;#2233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5&amp;#24180;3&amp;#26376;&amp;#28023;&amp;#36816;&amp;#24066;&amp;#2233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23;&amp;#36816;&amp;#36816;&amp;#36153;&amp;#34893;&amp;#29983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8023;&amp;#36816;&amp;#36816;&amp;#36153;&amp;#34893;&amp;#29983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8023;&amp;#36816;&amp;#36816;&amp;#36153;&amp;#34893;&amp;#29983;&amp;#21697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8023;&amp;#36816;&amp;#36816;&amp;#36153;&amp;#34893;&amp;#29983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8023;&amp;#36816;&amp;#36816;&amp;#36153;&amp;#34893;&amp;#29983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7700;&amp;#36816;&amp;#20215;&amp;#26684;&amp;#25351;&amp;#25968;&amp;#30340;&amp;#32534;&amp;#21046;&amp;#26041;&amp;#27861;&amp;#19982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00;&amp;#36816;&amp;#20215;&amp;#26684;&amp;#25351;&amp;#2596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700;&amp;#36816;&amp;#20215;&amp;#26684;&amp;#25351;&amp;#25968;&amp;#32534;&amp;#21046;&amp;#30340;&amp;#22269;&amp;#384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5105;&amp;#22269;&amp;#27700;&amp;#36816;&amp;#20215;&amp;#26684;&amp;#25351;&amp;#2596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105;&amp;#22269;&amp;#27700;&amp;#36816;&amp;#20215;&amp;#26684;&amp;#25351;&amp;#25968;&amp;#30340;&amp;#20307;&amp;#31995;&amp;#23436;&amp;#22791;&amp;#21644;&amp;#21151;&amp;#3302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36816;&amp;#30456;&amp;#20851;&amp;#26367;&amp;#201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3&amp;#24180;&amp;#20013;&amp;#22269;&amp;#38081;&amp;#36335;&amp;#36816;&amp;#36755;&amp;#21576;&amp;#29616;&amp;#33391;&amp;#22909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4&amp;#24180;&amp;#20013;&amp;#22269;&amp;#38081;&amp;#36335;&amp;#36816;&amp;#36755;&amp;#23454;&amp;#29616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5&amp;#24180;&amp;#25105;&amp;#22269;&amp;#38081;&amp;#36335;&amp;#36816;&amp;#36755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8081;&amp;#36335;&amp;#36816;&amp;#36755;&amp;#2013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8081;&amp;#36335;&amp;#20132;&amp;#36890;&amp;#36816;&amp;#36755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44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3&amp;#24180;&amp;#20013;&amp;#22269;&amp;#20844;&amp;#363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4&amp;#24180;&amp;#20013;&amp;#22269;&amp;#20844;&amp;#363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5&amp;#24180;&amp;#25105;&amp;#22269;&amp;#20844;&amp;#36335;&amp;#36816;&amp;#3675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013;&amp;#22269;&amp;#20844;&amp;#36335;&amp;#36816;&amp;#3675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ldquo;&amp;#21313;&amp;#19977;&amp;#20116;&amp;rdquo;&amp;#25105;&amp;#22269;&amp;#23558;&amp;#32487;&amp;#32493;&amp;#21152;&amp;#24555;&amp;#21457;&amp;#23637;&amp;#20844;&amp;#36335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322;&amp;#3135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4&amp;#24180;1-12&amp;#26376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3&amp;#24180;&amp;#20013;&amp;#22269;&amp;#33322;&amp;#31354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4&amp;#24180;&amp;#20013;&amp;#22269;&amp;#27665;&amp;#33322;&amp;#36816;&amp;#3675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5&amp;#24180;&amp;#25105;&amp;#22269;&amp;#27665;&amp;#33322;&amp;#36816;&amp;#3675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2015&amp;#24180;4&amp;#26376;&amp;#27665;&amp;#33322;&amp;#19994;&amp;ldquo;&amp;#21313;&amp;#19977;&amp;#20116;&amp;rdquo;&amp;#35268;&amp;#21010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1649;&amp;#36947;&amp;#36816;&amp;#36755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4&amp;#24180;&amp;#25105;&amp;#22269;&amp;#37325;&amp;#28857;&amp;#27833;&amp;#27668;&amp;#31649;&amp;#369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4&amp;#24180;&amp;#22269;&amp;#20869;&amp;#27833;&amp;#27668;&amp;#31649;&amp;#36947;&amp;#36816;&amp;#36755;&amp;#20215;&amp;#26684;&amp;#22823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1649;&amp;#36947;&amp;#36816;&amp;#36755;&amp;#19994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1313;&amp;#19977;&amp;#20116;&amp;#35268;&amp;#21010;&amp;#27833;&amp;#27668;&amp;#31649;&amp;#3694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207;&amp;#21475;&amp;#30721;&amp;#2283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269;&amp;#38469;&amp;#28207;&amp;#2147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5&amp;#24180;&amp;#19968;&amp;#23395;&amp;#24230;&amp;#20840;&amp;#29699;&amp;#28207;&amp;#21475;&amp;#30721;&amp;#2283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7431;&amp;#27954;&amp;#25472;&amp;#36215;&amp;#26032;&amp;#19968;&amp;#36718;&amp;#28207;&amp;#21475;&amp;#25193;&amp;#24314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8750;&amp;#27954;&amp;#31215;&amp;#26497;&amp;#21457;&amp;#23637;&amp;#28207;&amp;#2147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3521;&amp;#22269;&amp;#27839;&amp;#28023;&amp;#28207;&amp;#2147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4503;&amp;#22269;&amp;#28207;&amp;#21475;&amp;#24314;&amp;#35774;&amp;#216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420;&amp;#32599;&amp;#26031;&amp;#28207;&amp;#2147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26085;&amp;#26412;&amp;#25311;&amp;#24314;&amp;#35774;&amp;#21313;&amp;#22823;&amp;ldquo;&amp;#22269;&amp;#38469;&amp;#25112;&amp;#30053;&amp;#28207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8207;&amp;#2147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8207;&amp;#21475;&amp;#24314;&amp;#3577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ldquo;&amp;#21313;&amp;#20108;&amp;#20116;&amp;rdquo;&amp;#26399;&amp;#38388;&amp;#20013;&amp;#22269;&amp;#28207;&amp;#21475;&amp;#24314;&amp;#35774;&amp;#31361;&amp;#39134;&amp;#2946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2006-2014&amp;#24180;&amp;#25105;&amp;#22269;&amp;#38271;&amp;#27743;&amp;#40644;&amp;#37329;&amp;#27700;&amp;#36947;&amp;#28207;&amp;#21475;&amp;#24314;&amp;#35774;&amp;#20840;&amp;#3875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013;&amp;#22269;&amp;#28207;&amp;#21475;&amp;#19994;&amp;#21457;&amp;#23637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16;&amp;#20195;&amp;#28207;&amp;#21475;&amp;#30721;&amp;#22836;&amp;#24314;&amp;#35774;&amp;#30340;&amp;#36873;&amp;#22336;&amp;#35268;&amp;#21010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9616;&amp;#20195;&amp;#28207;&amp;#21475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9616;&amp;#20195;&amp;#28207;&amp;#21475;&amp;#36873;&amp;#2233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8207;&amp;#21475;&amp;#30721;&amp;#22836;&amp;#30340;&amp;#25972;&amp;#20307;&amp;#35268;&amp;#21010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207;&amp;#21475;&amp;#19994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2269;&amp;#22806;&amp;#20856;&amp;#22411;&amp;#28207;&amp;#21475;&amp;#31649;&amp;#29702;&amp;#27169;&amp;#24335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5105;&amp;#22269;&amp;#23454;&amp;#26045;&amp;#22320;&amp;#20027;&amp;#28207;&amp;#27169;&amp;#24335;&amp;#38754;&amp;#20020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ldquo;&amp;#22320;&amp;#20027;&amp;#28207;&amp;rdquo;&amp;#27169;&amp;#24335;&amp;#22312;&amp;#25105;&amp;#22269;&amp;#28207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8207;&amp;#21475;&amp;#25237;&amp;#3470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19990;&amp;#30028;&amp;#20027;&amp;#35201;&amp;#28207;&amp;#21475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19990;&amp;#30028;&amp;#20027;&amp;#35201;&amp;#28207;&amp;#21475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19990;&amp;#30028;&amp;#20027;&amp;#35201;&amp;#28207;&amp;#21475;&amp;#30340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25105;&amp;#22269;&amp;#28207;&amp;#21475;&amp;#25237;&amp;#34701;&amp;#3616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0013;&amp;#22269;&amp;#28207;&amp;#2147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0013;&amp;#22269;&amp;#28207;&amp;#21475;&amp;#19994;&amp;#21457;&amp;#23637;&amp;#23384;&amp;#22312;&amp;#30340;&amp;#20004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20840;&amp;#29699;&amp;#29289;&amp;#27969;&amp;#29615;&amp;#22659;&amp;#30340;&amp;#21464;&amp;#21270;&amp;#32473;&amp;#28207;&amp;#21475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25105;&amp;#22269;&amp;#28207;&amp;#21475;&amp;#21457;&amp;#23637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20419;&amp;#36827;&amp;#20013;&amp;#22269;&amp;#28207;&amp;#2147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 &amp;#20013;&amp;#22269;&amp;#28207;&amp;#21475;&amp;#26234;&amp;#33021;&amp;#2127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0013;&amp;#22269;&amp;#28207;&amp;#2147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6410;&amp;#26469;&amp;#28207;&amp;#21475;&amp;#21457;&amp;#23637;&amp;#38754;&amp;#20020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ldquo;&amp;#21313;&amp;#19977;&amp;#20116;&amp;rdquo;&amp;#25105;&amp;#22269;&amp;#28207;&amp;#2147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&amp;ldquo;&amp;#21313;&amp;#19977;&amp;#20116;&amp;rdquo;&amp;#20013;&amp;#22269;&amp;#21508;&amp;#22823;&amp;#28207;&amp;#2147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337;&amp;#33334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19990;&amp;#30028;&amp;#33337;&amp;#33334;&amp;#21046;&amp;#36896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2013&amp;#24180;&amp;#19990;&amp;#30028;&amp;#33337;&amp;#33334;&amp;#21046;&amp;#36896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4&amp;#24180;&amp;#19990;&amp;#30028;&amp;#33337;&amp;#33334;&amp;#21046;&amp;#3689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2015&amp;#24180;4&amp;#26376;&amp;#22269;&amp;#38469;&amp;#33337;&amp;#33334;&amp;#20132;&amp;#26131;&amp;#24066;&amp;#22330;&amp;#21457;&amp;#23637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0840;&amp;#29699;&amp;#26032;&amp;#33337;&amp;#35746;&amp;#21333;&amp;#24066;&amp;#22330;&amp;#32467;&amp;#26500;&amp;#21576;&amp;#29616;&amp;#20004;&amp;#2649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07-2015&amp;#24180;&amp;#20013;&amp;#22269;&amp;#33337;&amp;#33334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07-2015&amp;#24180;&amp;#20013;&amp;#22269;&amp;#33337;&amp;#333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5&amp;#24180;&amp;#19968;&amp;#23395;&amp;#24230;&amp;#20013;&amp;#22269;&amp;#33337;&amp;#333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2007-2015&amp;#24180;&amp;#20013;&amp;#22269;&amp;#33337;&amp;#333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2007-2015&amp;#24180;&amp;#20013;&amp;#22269;&amp;#33337;&amp;#333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2007-2015&amp;#24180;&amp;#20013;&amp;#22269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09-2015&amp;#24180;4&amp;#26376;&amp;#20013;&amp;#22269;&amp;#33337;&amp;#3333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2013&amp;#24180;&amp;#25105;&amp;#22269;&amp;#33337;&amp;#33334;&amp;#20135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4&amp;#24180;&amp;#25105;&amp;#22269;&amp;#33337;&amp;#33334;&amp;#20135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2015&amp;#24180;1-4&amp;#26376;&amp;#25105;&amp;#22269;&amp;#33337;&amp;#33334;&amp;#20135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33337;&amp;#33334;&amp;#24037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0013;&amp;#22269;&amp;#33337;&amp;#33334;&amp;#24037;&amp;#19994;&amp;#21457;&amp;#23637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5105;&amp;#22269;&amp;#33337;&amp;#33334;&amp;#20135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5105;&amp;#22269;&amp;#33337;&amp;#33334;&amp;#24037;&amp;#19994;&amp;#32463;&amp;#27982;&amp;#36816;&amp;#34892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0013;&amp;#22269;&amp;#33337;&amp;#33334;&amp;#2403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&amp;#25512;&amp;#36827;&amp;#25105;&amp;#22269;&amp;#33337;&amp;#33334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&amp;#20419;&amp;#36827;&amp;#22269;&amp;#20869;&amp;#33337;&amp;#33334;&amp;#24037;&amp;#19994;&amp;#20581;&amp;#2424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&amp;#25105;&amp;#22269;&amp;#24212;&amp;#21152;&amp;#22823;&amp;#33337;&amp;#33334;&amp;#24037;&amp;#19994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 &amp;#25552;&amp;#21319;&amp;#25105;&amp;#22269;&amp;#39640;&amp;#31471;&amp;#33337;&amp;#33334;&amp;#24314;&amp;#36896;&amp;#31185;&amp;#25216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&lt;/strong&gt;&lt;strong&gt;&amp;#24180;&amp;#20013;&amp;#22269;&amp;#27700;&amp;#36816;&amp;#34892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38271;&amp;#27743;&amp;#33322;&amp;#36816;&amp;#38598;&amp;#22242;&amp;#21335;&amp;#20140;&amp;#2783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0013;&amp;#28023;&amp;#65288;&amp;#28023;&amp;#21335;&amp;#65289;&amp;#28023;&amp;#30427;&amp;#33337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#19978;&amp;#28023;&amp;#20122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 &amp;#25307;&amp;#21830;&amp;#23616;&amp;#33021;&amp;#28304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 &amp;#20013;&amp;#28023;&amp;#38598;&amp;#35013;&amp;#31665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&lt;/strong&gt;&lt;strong&gt;&amp;#24180;&amp;#20013;&amp;#22269;&amp;#27700;&amp;#36816;&amp;#24066;&amp;#22330;&amp;#25237;&amp;#36164;&amp;#29615;&amp;#22659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8040;&amp;#36153;&amp;#20215;&amp;#26684;&amp;#25351;&amp;#25968;CPI&amp;#12289;1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8 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9 &amp;#23384;&amp;#36151;v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0 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1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2 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2015&amp;#24180;&amp;#20013;&amp;#22269;&amp;#27700;&amp;#3681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013;&amp;#21326;&amp;#20154;&amp;#27665;&amp;#20849;&amp;#21644;&amp;#22269;&amp;#27700;&amp;#36335;&amp;#36816;&amp;#36755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7700;&amp;#36335;&amp;#36816;&amp;#36755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2269;&amp;#20869;&amp;#27700;&amp;#36335;&amp;#36816;&amp;#36755;&amp;#32463;&amp;#33829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0844;&amp;#36335;&amp;#27700;&amp;#36816;&amp;#24037;&amp;#31243;&amp;#30417;&amp;#29702;&amp;#20449;&amp;#29992;&amp;#35780;&amp;#20215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0013;&amp;#21326;&amp;#20154;&amp;#27665;&amp;#20849;&amp;#21644;&amp;#22269;&amp;#22269;&amp;#38469;&amp;#28023;&amp;#3681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 &amp;#20013;&amp;#21326;&amp;#20154;&amp;#27665;&amp;#20849;&amp;#21644;&amp;#22269;&amp;#22269;&amp;#38469;&amp;#28023;&amp;#36816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7 &amp;#20013;&amp;#21326;&amp;#20154;&amp;#27665;&amp;#20849;&amp;#21644;&amp;#22269;&amp;#20869;&amp;#27827;&amp;#20132;&amp;#36890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8 &amp;#20013;&amp;#21326;&amp;#20154;&amp;#27665;&amp;#20849;&amp;#21644;&amp;#22269;&amp;#28207;&amp;#21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9 &amp;#28207;&amp;#21475;&amp;#24314;&amp;#3577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0 &amp;#20013;&amp;#21326;&amp;#20154;&amp;#27665;&amp;#20849;&amp;#21644;&amp;#22269;&amp;#33322;&amp;#3694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2015&amp;#24180;&amp;#20013;&amp;#22269;&amp;#27700;&amp;#3681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2015&amp;#24180;&amp;#20013;&amp;#22269;&amp;#27700;&amp;#36816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6-2022&lt;/strong&gt;&lt;strong&gt;&amp;#24180;&amp;#20013;&amp;#22269;&amp;#27700;&amp;#36816;&amp;#19994;&amp;#25237;&amp;#36164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2269;&amp;#38469;&amp;#33322;&amp;#36816;&amp;#24066;&amp;#2233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2269;&amp;#2347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5105;&amp;#22269;&amp;#33322;&amp;#36816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6426;&amp;#20250;&amp;#65288;O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7700;&amp;#36816;&amp;#19994;&amp;#30340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3322;&amp;#36816;&amp;#19994;&amp;#21560;&amp;#25910;&amp;#22806;&amp;#21830;&amp;#30452;&amp;#25509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3322;&amp;#36816;&amp;#19994;&amp;#22806;&amp;#21830;&amp;#30452;&amp;#25509;&amp;#25237;&amp;#36164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3322;&amp;#36816;&amp;#19994;&amp;#22806;&amp;#21830;&amp;#30452;&amp;#25509;&amp;#25237;&amp;#36164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33322;&amp;#36816;&amp;#19994;&amp;#22806;&amp;#36164;&amp;#24182;&amp;#36141;&amp;#19982;&amp;#21442;&amp;#19982;&amp;#30340;&amp;#37325;&amp;#228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 &amp;#25105;&amp;#22269;&amp;#27700;&amp;#36816;&amp;#19994;&amp;#25918;&amp;#23485;&amp;#22806;&amp;#21830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0013;&amp;#22269;&amp;#27700;&amp;#36816;&amp;#19994;&amp;#21457;&amp;#23637;&amp;#35268;&amp;#21010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ldquo;&amp;#21313;&amp;#19977;&amp;#20116;&amp;rdquo;&amp;#25105;&amp;#22269;&amp;#27700;&amp;#36816;&amp;#34892;&amp;#19994;&amp;#31649;&amp;#29702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2016-2022&amp;#24180;&amp;#20013;&amp;#22269;&amp;#27700;&amp;#3681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2016-2022&amp;#24180;&amp;#20013;&amp;#22269;&amp;#27700;&amp;#36816;&amp;#34892;&amp;#19994;&amp;#33410;&amp;#33021;&amp;#20943;&amp;#2549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2020&amp;#24180;&amp;#20013;&amp;#22269;&amp;#27700;&amp;#36816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38598;&amp;#35013;&amp;#31665;&amp;#36816;&amp;#36755;&amp;#24066;&amp;#22330;HRCI&amp;#22269;&amp;#38469;&amp;#38598;&amp;#35013;&amp;#31665;&amp;#31199;&amp;#33337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7874;&amp;#32599;&amp;#30340;&amp;#28023;&amp;#32508;&amp;#21512;&amp;#36816;&amp;#20215;BD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1407;&amp;#27833;&amp;#36816;&amp;#20215;&amp;#25351;&amp;#25968;BDTI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8598;&amp;#35013;&amp;#31665;&amp;#36816;&amp;#36755;&amp;#24066;&amp;#22330;HRCI&amp;#22269;&amp;#38469;&amp;#38598;&amp;#35013;&amp;#31665;&amp;#31199;&amp;#33337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874;&amp;#32599;&amp;#30340;&amp;#28023;&amp;#32508;&amp;#21512;&amp;#36816;&amp;#20215;BD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407;&amp;#27833;&amp;#36816;&amp;#20215;&amp;#25351;&amp;#25968;BDTI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19990;&amp;#30028;&amp;#21069;&amp;#21313;&amp;#20301;&amp;#38598;&amp;#35013;&amp;#31665;&amp;#28207;&amp;#21475;&amp;#21534;&amp;#21520;&amp;#3732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00;&amp;#36335;&amp;#36135;&amp;#29289;&amp;#36816;&amp;#3675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-10&amp;#26376;&amp;#27700;&amp;#36335;&amp;#26053;&amp;#23458;&amp;#36816;&amp;#3675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2269;&amp;#28207;&amp;#21475;&amp;#36135;&amp;#29289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2269;&amp;#28207;&amp;#21475;&amp;#22806;&amp;#36152;&amp;#36135;&amp;#29289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2269;&amp;#28207;&amp;#21475;&amp;#38598;&amp;#35013;&amp;#3166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2269;&amp;#28207;&amp;#21475;&amp;#26053;&amp;#23458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&amp;#21644;2014&amp;#24180;&amp;#20840;&amp;#22269;&amp;#20869;&amp;#27827;&amp;#33322;&amp;#36947;&amp;#36890;&amp;#33322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8207;&amp;#21475;&amp;#19975;&amp;#21544;&amp;#32423;&amp;#21450;&amp;#20197;&amp;#19978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19975;&amp;#21544;&amp;#32423;&amp;#21450;&amp;#20197;&amp;#19978;&amp;#27850;&amp;#20301;&amp;#26500;&amp;#25104;&amp;#65288;&amp;#25353;&amp;#20027;&amp;#35201;&amp;#29992;&amp;#3688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7700;&amp;#19978;&amp;#36816;&amp;#36755;&amp;#33337;&amp;#33334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00;&amp;#19978;&amp;#36816;&amp;#36755;&amp;#33337;&amp;#33334;&amp;#26500;&amp;#25104;&amp;#65288;&amp;#25353;&amp;#33322;&amp;#34892;&amp;#21306;&amp;#2249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0844;&amp;#36335;&amp;#12289;&amp;#27700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0844;&amp;#36335;&amp;#12289;&amp;#27700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271;&amp;#27743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7743;&amp;#33322;&amp;#36816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21534;&amp;#21520;&amp;#37327;&amp;#36229;&amp;#36807;&amp;#20159;&amp;#21544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1534;&amp;#21520;&amp;#37327;&amp;#36229;&amp;#36807;100&amp;#19975;TEU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12289;2014&amp;#24180;&amp;#21508;&amp;#24418;&amp;#24577;&amp;#36135;&amp;#31181;&amp;#21534;&amp;#21520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268;&amp;#27169;&amp;#20197;&amp;#19978;&amp;#28207;&amp;#21475;&amp;#21508;&amp;#36135;&amp;#31867;&amp;#21534;&amp;#21520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7700;&amp;#36816;&amp;#24314;&amp;#3577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1508;&amp;#23395;&amp;#24230;&amp;#32654;&amp;#22269;&amp;#22269;&amp;#38469;&amp;#36152;&amp;#26131;&amp;#28023;&amp;#3681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4&amp;#24180;&amp;#32654;&amp;#22269;&amp;#22269;&amp;#38469;&amp;#36152;&amp;#26131;&amp;#28023;&amp;#36816;&amp;#36135;&amp;#37327;&amp;#21644;&amp;#36135;&amp;#2054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023;&amp;#36816;&amp;#36135;&amp;#37327;2014&amp;#24180;&amp;#19982;2013&amp;#2418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654;&amp;#22269;&amp;#19982;&amp;#20122;&amp;#27954;&amp;#22269;&amp;#23478;&amp;#21644;&amp;#22320;&amp;#21306;&amp;#20043;&amp;#38388;&amp;#30340;&amp;#28023;&amp;#36816;&amp;#36135;&amp;#20540;&amp;#21644;&amp;#36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4&amp;#24180;&amp;#32654;&amp;#22269;&amp;#19982;&amp;#25105;&amp;#22269;&amp;#38388;&amp;#28023;&amp;#3681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4&amp;#24180;&amp;#32654;&amp;#22269;&amp;#19982;&amp;#25105;&amp;#22269;&amp;#38388;&amp;#28023;&amp;#3681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0013;&amp;#22269;&amp;#27839;&amp;#28023;&amp;#65288;&amp;#25955;&amp;#36135;&amp;#65289;&amp;#32508;&amp;#21512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0013;&amp;#22269;&amp;#27839;&amp;#28023;&amp;#20998;&amp;#36135;&amp;#31181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0013;&amp;#22269;&amp;#20986;&amp;#21475;&amp;#38598;&amp;#35013;&amp;#31665;&amp;#32508;&amp;#21512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2269;&amp;#38469;&amp;#27833;&amp;#36718;&amp;#36816;&amp;#36153;&amp;#25351;&amp;#25968;BDTI/BCT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5105;&amp;#22269;&amp;#20027;&amp;#35201;&amp;#33322;&amp;#36816;&amp;#20225;&amp;#19994;&amp;#30340;&amp;#31614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5105;&amp;#22269;&amp;#20027;&amp;#35201;&amp;#33322;&amp;#36816;&amp;#38598;&amp;#22242;&amp;#30340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7700;&amp;#19978;&amp;#36816;&amp;#36755;&amp;#33337;&amp;#33334;&amp;#26500;&amp;#25104;&amp;#65288;&amp;#25353;&amp;#33322;&amp;#34892;&amp;#21306;&amp;#2249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0013;&amp;#22269;&amp;#20986;&amp;#21475;&amp;#38598;&amp;#35013;&amp;#31665;&amp;#32508;&amp;#21512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BDI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0013;&amp;#22269;&amp;#27839;&amp;#28023;&amp;#24178;&amp;#25955;&amp;#36135;&amp;#3681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23;&amp;#36816;&amp;#34892;&amp;#19994;&amp;#38598;&amp;#35013;&amp;#31665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23;&amp;#36816;&amp;#34892;&amp;#19994;&amp;#28207;&amp;#21475;&amp;#36135;&amp;#29289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19977;&amp;#35282;&amp;#27954;&amp;#22320;&amp;#21306;&amp;#20869;&amp;#27827;&amp;#36135;&amp;#36816;&amp;#37327;&amp;#21344;&amp;#31038;&amp;#20250;&amp;#36135;&amp;#36816;&amp;#24635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19977;&amp;#35282;&amp;#27954;&amp;#22320;&amp;#21306;&amp;#20869;&amp;#27827;&amp;#36135;&amp;#36816;&amp;#37327;&amp;#21344;&amp;#20840;&amp;#22269;&amp;#20869;&amp;#27827;&amp;#36135;&amp;#36816;&amp;#24635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9664;&amp;#27743;&amp;#19977;&amp;#35282;&amp;#27954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9664;&amp;#27743;&amp;#19977;&amp;#35282;&amp;#27954;&amp;#27700;&amp;#36335;&amp;#36816;&amp;#3675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9664;&amp;#27743;&amp;#19977;&amp;#35282;&amp;#27954;&amp;#27700;&amp;#36335;&amp;#36135;&amp;#368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9664;&amp;#27743;&amp;#19977;&amp;#35282;&amp;#27954;&amp;#27700;&amp;#36335;&amp;#36135;&amp;#36816;&amp;#21608;&amp;#367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9664;&amp;#27743;&amp;#19977;&amp;#35282;&amp;#27954;&amp;#28207;&amp;#2147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0140;&amp;#26477;&amp;#36816;&amp;#27827;&amp;#24635;&amp;#36890;&amp;#33322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6477;&amp;#36816;&amp;#27827;&amp;#33322;&amp;#36947;&amp;#31561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-10&amp;#26376;&amp;#27431;&amp;#27954;&amp;#33322;&amp;#32447;-&amp;#23433;&amp;#29305;&amp;#21355;&amp;#26222;&amp;#28207;&amp;#38598;&amp;#35013;&amp;#31665;&amp;#36816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-10&amp;#26376;&amp;#20013;&amp;#19996;-&amp;#36842;&amp;#25308;&amp;#28207;&amp;#38598;&amp;#35013;&amp;#31665;&amp;#36816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-10&amp;#26376;&amp;#21271;&amp;#32654;&amp;#33322;&amp;#32447;-&amp;#27931;&amp;#26441;&amp;#3071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7969;&amp;#22495;&amp;#20027;&amp;#35201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CFI&amp;#26679;&amp;#26412;&amp;#33322;&amp;#3244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5105;&amp;#22269;&amp;#38081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3&amp;#24180;&amp;#25105;&amp;#22269;&amp;#38081;&amp;#36335;&amp;#26053;&amp;#23458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3&amp;#24180;&amp;#25105;&amp;#22269;&amp;#38081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5105;&amp;#22269;&amp;#38081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3&amp;#24180;&amp;#25105;&amp;#22269;&amp;#38081;&amp;#36335;&amp;#36135;&amp;#29289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3&amp;#24180;&amp;#25105;&amp;#22269;&amp;#38081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38081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8081;&amp;#36335;&amp;#26053;&amp;#23458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8081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38081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8081;&amp;#36335;&amp;#36135;&amp;#29289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8081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8081;&amp;#36335;&amp;#29028;&amp;#28845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38081;&amp;#36335;&amp;#36135;&amp;#29289;&amp;#36816;&amp;#36755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8081;&amp;#36335;&amp;#24635;&amp;#25442;&amp;#3163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38081;&amp;#36335;&amp;#20027;&amp;#35201;&amp;#36816;&amp;#36755;&amp;#259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20844;&amp;#36335;&amp;#24635;&amp;#37324;&amp;#31243;&amp;#21450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2226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9640;&amp;#36895;&amp;#20844;&amp;#36335;&amp;#37324;&amp;#31243;&amp;#36229;&amp;#36807;3&amp;#21315;&amp;#20844;&amp;#37324;&amp;#30340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478;&amp;#24066;&amp;#23458;&amp;#36816;&amp;#31995;&amp;#32479;&amp;#23436;&amp;#25104;&amp;#23458;&amp;#36816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7665;&amp;#33322;&amp;#20027;&amp;#35201;&amp;#36816;&amp;#36755;&amp;#29983;&amp;#20135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1&amp;#26376;&amp;#27665;&amp;#33322;&amp;#26053;&amp;#23458;&amp;#36816;&amp;#3675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1&amp;#26376;&amp;#27665;&amp;#33322;&amp;#36135;&amp;#37038;&amp;#36816;&amp;#3675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3&amp;#24180;&amp;#22269;&amp;#20869;&amp;#33322;&amp;#32447;&amp;#24179;&amp;#2234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7665;&amp;#33322;&amp;#36816;&amp;#36755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7665;&amp;#33322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7665;&amp;#33322;&amp;#36135;&amp;#3703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7665;&amp;#33322;&amp;#36816;&amp;#36755;&amp;#26426;&amp;#22330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6426;&amp;#22330;&amp;#26053;&amp;#23458;&amp;#21534;&amp;#21520;&amp;#37327;&amp;#253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7665;&amp;#33322;&amp;#36816;&amp;#36755;&amp;#26426;&amp;#22330;&amp;#36135;&amp;#3703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6426;&amp;#22330;&amp;#36135;&amp;#37038;&amp;#21534;&amp;#21520;&amp;#37327;&amp;#253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7665;&amp;#33322;&amp;#36816;&amp;#36755;&amp;#26426;&amp;#22330;&amp;#36215;&amp;#38477;&amp;#2655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53;&amp;#23458;&amp;#21534;&amp;#21520;&amp;#37327;100&amp;#19975;&amp;#20154;&amp;#27425;&amp;#20197;&amp;#19978;&amp;#30340;&amp;#2642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135;&amp;#37038;&amp;#21534;&amp;#21520;&amp;#37327;&amp;#19975;&amp;#21544;&amp;#20197;&amp;#19978;&amp;#30340;&amp;#2642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22320;&amp;#21306;&amp;#36816;&amp;#36755;&amp;#2642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5105;&amp;#22269;&amp;#27665;&amp;#33322;&amp;#33322;&amp;#324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3450;&amp;#26399;&amp;#33322;&amp;#29677;&amp;#36890;&amp;#33322;&amp;#28857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3322;&amp;#31354;&amp;#65288;&amp;#38598;&amp;#22242;&amp;#65289;&amp;#20844;&amp;#21496;&amp;#36816;&amp;#36755;&amp;#24635;&amp;#21608;&amp;#36716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491;&amp;#29677;&amp;#23458;&amp;#24231;&amp;#29575;&amp;#21644;&amp;#27491;&amp;#29677;&amp;#36733;&amp;#368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3322;&amp;#29677;&amp;#19981;&amp;#27491;&amp;#24120;&amp;#21407;&amp;#22240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7665;&amp;#33322;&amp;#22522;&amp;#26412;&amp;#24314;&amp;#35774;&amp;#21644;&amp;#25216;&amp;#26415;&amp;#25913;&amp;#36896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7;&amp;#21475;&amp;#30721;&amp;#22836;&amp;#24180;&amp;#38598;&amp;#35013;&amp;#31665;&amp;#22534;&amp;#22330;&amp;#23481;&amp;#37327;&amp;#21644;&amp;#22320;&amp;#38754;&amp;#31665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4&amp;#24180;&amp;#19990;&amp;#30028;&amp;#26032;&amp;#33337;&amp;#35746;&amp;#21333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19990;&amp;#30028;&amp;#36896;&amp;#33337;&amp;#23436;&amp;#2403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4&amp;#24180;&amp;#20840;&amp;#29699;&amp;#25163;&amp;#25345;&amp;#33337;&amp;#33334;&amp;#35746;&amp;#21333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27;&amp;#35201;&amp;#36896;&amp;#33337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4180;&amp;#26376;&amp;#24213;&amp;#19990;&amp;#30028;&amp;#25104;&amp;#20132;&amp;#37327;&amp;#21450;&amp;#33337;&amp;#2241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069;&amp;#21313;&amp;#22823;&amp;#33337;&amp;#19996;&amp;#35746;&amp;#36896;&amp;#24773;&amp;#20917;&amp;#21450;&amp;#35746;&amp;#3689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164;&amp;#28304;&amp;#20225;&amp;#19994;&amp;#35746;&amp;#36896;&amp;#25955;&amp;#36135;&amp;#333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2269;&amp;#23478;&amp;#65288;&amp;#22320;&amp;#21306;&amp;#65289;&amp;#38081;&amp;#30719;&amp;#30707;&amp;#21644;&amp;#29028;&amp;#2884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22;&amp;#368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1457;&amp;#236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1335;&amp;#20140;&amp;#27833;&amp;#368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65288;&amp;#28023;&amp;#21335;&amp;#65289;&amp;#28023;&amp;#30427;&amp;#33337;&amp;#21153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22;&amp;#3689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23616;&amp;#33021;&amp;#28304;&amp;#36816;&amp;#3675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19994;&amp;#22806;&amp;#21830;&amp;#30452;&amp;#25509;&amp;#25237;&amp;#36164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19994;&amp;#21512;&amp;#21516;&amp;#21033;&amp;#29992;&amp;#22806;&amp;#3616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36816;&amp;#34892;&amp;#19994;&amp;#27700;&amp;#36335;&amp;#36135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36816;&amp;#34892;&amp;#19994;&amp;#36135;&amp;#36816;&amp;#21608;&amp;#36716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