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纳米材料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26448;&amp;#26009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26448;&amp;#26009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2/R0207/201510/22-190472.html"&gt;&amp;#32435;&amp;#31859;&amp;#26448;&amp;#26009;&lt;/a&gt;&amp;#26159;&amp;#25351;&amp;#22312;&amp;#19977;&amp;#32500;&amp;#31354;&amp;#38388;&amp;#20013;&amp;#33267;&amp;#23569;&amp;#26377;&amp;#19968;&amp;#32500;&amp;#22788;&amp;#20110;&amp;#32435;&amp;#31859;&amp;#23610;&amp;#24230;&amp;#33539;&amp;#22260;(1-100nm)&amp;#25110;&amp;#30001;&amp;#23427;&amp;#20204;&amp;#20316;&amp;#20026;&amp;#22522;&amp;#26412;&amp;#21333;&amp;#20803;&amp;#26500;&amp;#25104;&amp;#30340;&amp;#26448;&amp;#26009;&amp;#65292;&amp;#36825;&amp;#22823;&amp;#32422;&amp;#30456;&amp;#24403;&amp;#20110;10~100&amp;#20010;&amp;#21407;&amp;#23376;&amp;#32039;&amp;#23494;&amp;#25490;&amp;#21015;&amp;#22312;&amp;#19968;&amp;#36215;&amp;#30340;&amp;#2361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2435;&amp;#31859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35;&amp;#31859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35;&amp;#31859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35;&amp;#31859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35;&amp;#31859;&amp;#26448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20;&amp;#38754;&amp;#19982;&amp;#30028;&amp;#3875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3610;&amp;#2354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7;&amp;#23376;&amp;#23610;&amp;#2354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7327;&amp;#23376;&amp;#38567;&amp;#3694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435;&amp;#31859;&amp;#26448;&amp;#2600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35;&amp;#31859;&amp;#2644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35;&amp;#31859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2435;&amp;#31859;&amp;#26448;&amp;#2600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32435;&amp;#31859;&amp;#26448;&amp;#26009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32435;&amp;#31859;&amp;#26448;&amp;#26009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35;&amp;#31859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35;&amp;#31859;&amp;#26448;&amp;#26009;&amp;#21046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29702;&amp;#21046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23398;&amp;#21046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35;&amp;#31859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2435;&amp;#31859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32435;&amp;#31859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2435;&amp;#3185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35;&amp;#31859;&amp;#25216;&amp;#26415;&amp;#22312;&amp;#22269;&amp;#22806;&amp;#30340;&amp;#30740;&amp;#31350;&amp;#24773;&amp;#20917;&amp;#21450;&amp;#21462;&amp;#24471;&amp;#303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5216;&amp;#26415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35;&amp;#31859;&amp;#25216;&amp;#26415;&amp;#26368;&amp;#26032;&amp;#25104;&amp;#26524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2435;&amp;#31859;&amp;#26448;&amp;#26009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26448;&amp;#2600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2435;&amp;#31859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2435;&amp;#31859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027;&amp;#35201;&amp;#22269;&amp;#23478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35;&amp;#31859;&amp;#26448;&amp;#26009;&amp;#34892;&amp;#19994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2435;&amp;#31859;&amp;#25216;&amp;#26415;&amp;#30740;&amp;#21457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2435;&amp;#31859;&amp;#26448;&amp;#26009;&amp;#34892;&amp;#19994;&amp;#30740;&amp;#3135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2435;&amp;#31859;&amp;#26448;&amp;#26009;&amp;#20135;&amp;#19994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2928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4;&amp;#26426;&amp;#2680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2435;&amp;#31859;&amp;#26448;&amp;#26009;&amp;#34892;&amp;#1999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2435;&amp;#31859;&amp;#26448;&amp;#26009;&amp;#34892;&amp;#19994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35;&amp;#31859;&amp;#25216;&amp;#26415;&amp;#30740;&amp;#21457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2435;&amp;#31859;&amp;#26448;&amp;#26009;&amp;#34892;&amp;#19994;&amp;#30740;&amp;#3135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32435;&amp;#31859;&amp;#26448;&amp;#26009;&amp;#20135;&amp;#19994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32435;&amp;#31859;&amp;#26448;&amp;#26009;&amp;#34892;&amp;#19994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2435;&amp;#31859;&amp;#26448;&amp;#26009;&amp;#34892;&amp;#19994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2435;&amp;#31859;&amp;#25216;&amp;#26415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2435;&amp;#31859;&amp;#25216;&amp;#26415;&amp;#30740;&amp;#21457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2435;&amp;#31859;&amp;#26448;&amp;#26009;&amp;#30740;&amp;#3135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03;&amp;#22269;&amp;#32435;&amp;#31859;&amp;#26448;&amp;#260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32435;&amp;#31859;&amp;#26448;&amp;#26009;&amp;#20135;&amp;#19994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240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0135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09;&amp;#23398;&amp;#20135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983;&amp;#29289;&amp;#21046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021;&amp;#28304;&amp;#29615;&amp;#2265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6426;&amp;#2680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32442;&amp;#3245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4314;&amp;#31569;&amp;#24314;&amp;#2644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503;&amp;#22269;&amp;#32435;&amp;#31859;&amp;#26448;&amp;#26009;&amp;#34892;&amp;#19994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889;&amp;#22269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2435;&amp;#31859;&amp;#26448;&amp;#26009;&amp;#34892;&amp;#19994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2435;&amp;#31859;&amp;#25216;&amp;#26415;&amp;#30740;&amp;#21457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2435;&amp;#31859;&amp;#26448;&amp;#26009;&amp;#34892;&amp;#19994;&amp;#30740;&amp;#3135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32435;&amp;#31859;&amp;#26448;&amp;#26009;&amp;#20135;&amp;#19994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861;&amp;#22269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2435;&amp;#31859;&amp;#26448;&amp;#26009;&amp;#34892;&amp;#19994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2435;&amp;#31859;&amp;#25216;&amp;#26415;&amp;#30740;&amp;#21457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2435;&amp;#31859;&amp;#26448;&amp;#26009;&amp;#34892;&amp;#19994;&amp;#30740;&amp;#3135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32435;&amp;#31859;&amp;#26448;&amp;#26009;&amp;#20135;&amp;#19994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420;&amp;#32599;&amp;#26031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20;&amp;#32599;&amp;#26031;&amp;#32435;&amp;#31859;&amp;#26448;&amp;#26009;&amp;#34892;&amp;#19994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32435;&amp;#31859;&amp;#25216;&amp;#26415;&amp;#30740;&amp;#21457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32435;&amp;#31859;&amp;#26448;&amp;#26009;&amp;#34892;&amp;#19994;&amp;#30740;&amp;#3135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2435;&amp;#3185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&amp;#32435;&amp;#31859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9699;&amp;#32435;&amp;#3185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435;&amp;#31859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435;&amp;#31859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35;&amp;#31859;&amp;#25216;&amp;#26415;&amp;#22312;&amp;#22269;&amp;#20869;&amp;#30740;&amp;#31350;&amp;#24773;&amp;#20917;&amp;#21450;&amp;#21462;&amp;#24471;&amp;#303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5216;&amp;#26415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25216;&amp;#26415;&amp;#26368;&amp;#26032;&amp;#25104;&amp;#26524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35;&amp;#31859;&amp;#26448;&amp;#26009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26448;&amp;#2600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35;&amp;#31859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435;&amp;#31859;&amp;#26448;&amp;#2600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435;&amp;#31859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435;&amp;#31859;&amp;#26448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435;&amp;#31859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2435;&amp;#3185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35;&amp;#31859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35;&amp;#3185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2435;&amp;#31859;&amp;#26448;&amp;#26009;&amp;#32454;&amp;#20998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899;&amp;#32435;&amp;#31859;&amp;#316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899;&amp;#32435;&amp;#31859;&amp;#31649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899;&amp;#32435;&amp;#31859;&amp;#31649;&amp;#21046;&amp;#2279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899;&amp;#32435;&amp;#31859;&amp;#3164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899;&amp;#32435;&amp;#31859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0899;&amp;#32435;&amp;#31859;&amp;#3164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0899;&amp;#32435;&amp;#31859;&amp;#3164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35;&amp;#31859;&amp;#22797;&amp;#21512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35;&amp;#31859;&amp;#22797;&amp;#21512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35;&amp;#31859;&amp;#22797;&amp;#21512;&amp;#26448;&amp;#26009;&amp;#21046;&amp;#2279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35;&amp;#31859;&amp;#22797;&amp;#21512;&amp;#26448;&amp;#2600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435;&amp;#31859;&amp;#22797;&amp;#21512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435;&amp;#31859;&amp;#22797;&amp;#21512;&amp;#26448;&amp;#26009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2435;&amp;#31859;&amp;#22797;&amp;#21512;&amp;#26448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2435;&amp;#31859;&amp;#22797;&amp;#21512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35;&amp;#31859;&amp;#30913;&amp;#24615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35;&amp;#31859;&amp;#30913;&amp;#24615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35;&amp;#31859;&amp;#30913;&amp;#24615;&amp;#26448;&amp;#2600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35;&amp;#31859;&amp;#30913;&amp;#24615;&amp;#26448;&amp;#26009;&amp;#21046;&amp;#2279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913;&amp;#27969;&amp;#20307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30913;&amp;#24615;&amp;#24494;&amp;#31890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30913;&amp;#24615;&amp;#24494;&amp;#26230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35;&amp;#31859;&amp;#30913;&amp;#24615;&amp;#22797;&amp;#21512;&amp;#26448;&amp;#26009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435;&amp;#31859;&amp;#30913;&amp;#24615;&amp;#26448;&amp;#2600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435;&amp;#31859;&amp;#30913;&amp;#24615;&amp;#26448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2435;&amp;#31859;&amp;#30913;&amp;#24615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435;&amp;#31859;&amp;#30899;&amp;#37240;&amp;#3804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435;&amp;#31859;&amp;#30899;&amp;#37240;&amp;#3804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35;&amp;#31859;&amp;#30899;&amp;#37240;&amp;#38041;&amp;#21046;&amp;#2279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435;&amp;#31859;&amp;#30899;&amp;#37240;&amp;#38041;&amp;#39033;&amp;#304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435;&amp;#31859;&amp;#30899;&amp;#37240;&amp;#3804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435;&amp;#31859;&amp;#30899;&amp;#37240;&amp;#3804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2435;&amp;#31859;&amp;#30899;&amp;#37240;&amp;#38041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2435;&amp;#31859;&amp;#30899;&amp;#37240;&amp;#3804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435;&amp;#31859;&amp;#20108;&amp;#27687;&amp;#21270;&amp;#307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435;&amp;#31859;&amp;#20108;&amp;#27687;&amp;#21270;&amp;#30789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435;&amp;#31859;&amp;#20108;&amp;#27687;&amp;#21270;&amp;#30789;&amp;#21046;&amp;#2279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435;&amp;#31859;&amp;#20108;&amp;#27687;&amp;#21270;&amp;#3078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435;&amp;#31859;&amp;#20108;&amp;#27687;&amp;#21270;&amp;#307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2435;&amp;#31859;&amp;#20108;&amp;#27687;&amp;#21270;&amp;#307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2435;&amp;#31859;&amp;#37329;&amp;#23646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2435;&amp;#31859;&amp;#37329;&amp;#23646;&amp;#26448;&amp;#26009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2435;&amp;#31859;&amp;#37329;&amp;#23646;&amp;#26448;&amp;#2600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2435;&amp;#31859;&amp;#37329;&amp;#23646;&amp;#26448;&amp;#2600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2435;&amp;#31859;&amp;#37329;&amp;#23646;&amp;#2644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0707;&amp;#22696;&amp;#289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0707;&amp;#22696;&amp;#28911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0707;&amp;#22696;&amp;#28911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0707;&amp;#22696;&amp;#28911;&amp;#21046;&amp;#22791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0707;&amp;#22696;&amp;#2891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30707;&amp;#22696;&amp;#28911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30707;&amp;#22696;&amp;#28911;&amp;#39033;&amp;#304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30707;&amp;#22696;&amp;#2891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32435;&amp;#31859;&amp;#40655;&amp;#22303;&amp;#22797;&amp;#21512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2435;&amp;#31859;&amp;#40655;&amp;#22303;&amp;#22797;&amp;#2151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2435;&amp;#31859;&amp;#40655;&amp;#22303;&amp;#22797;&amp;#21512;&amp;#26448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2435;&amp;#31859;&amp;#40655;&amp;#22303;&amp;#22797;&amp;#21512;&amp;#26448;&amp;#26009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2435;&amp;#31859;&amp;#40655;&amp;#22303;&amp;#22797;&amp;#21512;&amp;#26448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32435;&amp;#31859;&amp;#40655;&amp;#22303;&amp;#22797;&amp;#21512;&amp;#26448;&amp;#26009;&amp;#30340;&amp;#30740;&amp;#313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32435;&amp;#31859;&amp;#40655;&amp;#22303;&amp;#22797;&amp;#21512;&amp;#26448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2858;&amp;#37232;&amp;#3301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32858;&amp;#37232;&amp;#3301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32858;&amp;#37232;&amp;#33018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2858;&amp;#37232;&amp;#3301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32858;&amp;#37232;&amp;#33018;&amp;#20135;&amp;#21697;&amp;#26368;&amp;#2603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32858;&amp;#37232;&amp;#33018;&amp;#39033;&amp;#304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32435;&amp;#31859;&amp;#33945;&amp;#33073;&amp;#223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32435;&amp;#31859;&amp;#33945;&amp;#33073;&amp;#2230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32435;&amp;#31859;&amp;#33945;&amp;#33073;&amp;#22303;&amp;#30456;&amp;#20851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36817;&amp;#26399;&amp;#22269;&amp;#20869;&amp;#22806;&amp;#32435;&amp;#31859;&amp;#33945;&amp;#33073;&amp;#22303;&amp;#25913;&amp;#2461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32435;&amp;#31859;&amp;#29983;&amp;#29289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2435;&amp;#31859;&amp;#29983;&amp;#29289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32435;&amp;#31859;&amp;#29983;&amp;#29289;&amp;#26448;&amp;#2600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2435;&amp;#31859;&amp;#29983;&amp;#29289;&amp;#26448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ldquo;&amp;#21313;&amp;#19968;&amp;#20116;&amp;ldquo;863&amp;#35745;&amp;#21010;&amp;ldquo;&amp;#32435;&amp;#31859;&amp;#29983;&amp;#29289;&amp;#26448;&amp;#26009;&amp;#30740;&amp;#21457;&amp;rdquo;&amp;#37325;&amp;#28857;&amp;#39033;&amp;#30446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32435;&amp;#31859;&amp;#29983;&amp;#29289;&amp;#26448;&amp;#26009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&amp;#32435;&amp;#31859;&amp;#33021;&amp;#28304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 &amp;#32435;&amp;#31859;&amp;#33021;&amp;#28304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 &amp;#32435;&amp;#31859;&amp;#33021;&amp;#28304;&amp;#26448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2435;&amp;#31859;&amp;#26448;&amp;#26009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35;&amp;#31859;&amp;#26448;&amp;#26009;&amp;#22312;&amp;#28034;&amp;#26009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35;&amp;#31859;&amp;#26448;&amp;#26009;&amp;#22312;&amp;#28034;&amp;#26009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22312;&amp;#28034;&amp;#26009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22312;&amp;#28034;&amp;#26009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35;&amp;#31859;&amp;#26448;&amp;#26009;&amp;#22312;&amp;#21270;&amp;#2403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35;&amp;#31859;&amp;#26448;&amp;#26009;&amp;#22312;&amp;#21270;&amp;#2403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22312;&amp;#21270;&amp;#2403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22312;&amp;#21270;&amp;#24037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435;&amp;#31859;&amp;#26448;&amp;#26009;&amp;#22312;&amp;#27773;&amp;#36710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35;&amp;#31859;&amp;#26448;&amp;#26009;&amp;#22312;&amp;#27773;&amp;#36710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22312;&amp;#27773;&amp;#3671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22312;&amp;#27773;&amp;#36710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435;&amp;#31859;&amp;#26448;&amp;#26009;&amp;#22312;&amp;#21307;&amp;#3364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35;&amp;#31859;&amp;#26448;&amp;#26009;&amp;#22312;&amp;#21307;&amp;#3364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22312;&amp;#21307;&amp;#3364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22312;&amp;#21307;&amp;#33647;&amp;#34892;&amp;#19994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435;&amp;#31859;&amp;#26448;&amp;#26009;&amp;#22312;&amp;#29615;&amp;#2044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61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35;&amp;#31859;&amp;#26448;&amp;#26009;&amp;#22312;&amp;#29615;&amp;#2044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22312;&amp;#29615;&amp;#2044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22312;&amp;#29615;&amp;#20445;&amp;#39046;&amp;#22495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2435;&amp;#31859;&amp;#26448;&amp;#26009;&amp;#22312;&amp;#26426;&amp;#26800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35;&amp;#31859;&amp;#26448;&amp;#26009;&amp;#22312;&amp;#26426;&amp;#26800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22312;&amp;#26426;&amp;#2680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22312;&amp;#26426;&amp;#26800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2435;&amp;#31859;&amp;#26448;&amp;#26009;&amp;#22312;&amp;#32442;&amp;#3245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2442;&amp;#324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435;&amp;#31859;&amp;#32442;&amp;#3245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32442;&amp;#3245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32442;&amp;#3245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2435;&amp;#31859;&amp;#26448;&amp;#26009;&amp;#22312;&amp;#32442;&amp;#3245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22312;&amp;#32442;&amp;#3245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22312;&amp;#32442;&amp;#32455;&amp;#39046;&amp;#2249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2435;&amp;#31859;&amp;#26448;&amp;#26009;&amp;#22312;&amp;#33322;&amp;#31354;&amp;#33322;&amp;#2282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3322;&amp;#31354;&amp;#33322;&amp;#228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2435;&amp;#31859;&amp;#26448;&amp;#26009;&amp;#22312;&amp;#33322;&amp;#31354;&amp;#33322;&amp;#2282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26448;&amp;#26009;&amp;#22312;&amp;#33322;&amp;#31354;&amp;#33322;&amp;#2282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5;&amp;#31859;&amp;#26448;&amp;#26009;&amp;#22312;&amp;#33322;&amp;#31354;&amp;#33322;&amp;#22825;&amp;#39046;&amp;#2249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435;&amp;#31859;&amp;#26448;&amp;#26009;&amp;#34892;&amp;#19994;&amp;#37325;&amp;#28857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993;&amp;#27743;&amp;#30465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993;&amp;#27743;&amp;#30465;&amp;#32435;&amp;#31859;&amp;#26448;&amp;#2600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993;&amp;#27743;&amp;#30465;&amp;#32435;&amp;#3185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993;&amp;#27743;&amp;#30465;&amp;#32435;&amp;#31859;&amp;#26448;&amp;#26009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43;&amp;#33487;&amp;#30465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43;&amp;#33487;&amp;#30465;&amp;#32435;&amp;#31859;&amp;#26448;&amp;#2600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2435;&amp;#3185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32435;&amp;#3185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30465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2435;&amp;#31859;&amp;#26448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30465;&amp;#32435;&amp;#3185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19996;&amp;#30465;&amp;#32435;&amp;#3185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271;&amp;#20140;&amp;#24066;&amp;#32435;&amp;#3185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271;&amp;#20140;&amp;#24066;&amp;#32435;&amp;#31859;&amp;#26448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271;&amp;#20140;&amp;#24066;&amp;#32435;&amp;#31859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271;&amp;#20140;&amp;#24066;&amp;#32435;&amp;#31859;&amp;#2644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2435;&amp;#31859;&amp;#26448;&amp;#26009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32435;&amp;#31859;&amp;#26448;&amp;#2600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52;&amp;#26031;&amp;#22827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35;&amp;#31859;&amp;#26448;&amp;#26009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308;&amp;#32819;&amp;#26448;&amp;#26009;&amp;#31185;&amp;#2521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35;&amp;#31859;&amp;#26448;&amp;#26009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35;&amp;#31859;&amp;#26448;&amp;#26009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194;&amp;#21019;&amp;#24037;&amp;#19994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35;&amp;#31859;&amp;#26448;&amp;#26009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435;&amp;#31859;&amp;#26448;&amp;#26009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85;&amp;#35199;&amp;#28023;&amp;#27901;&amp;#32435;&amp;#31859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35;&amp;#24179;&amp;#24066;&amp;#39640;&amp;#26031;&amp;#36798;&amp;#32435;&amp;#31859;&amp;#26448;&amp;#26009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3;&amp;#36830;&amp;#36335;&amp;#26126;&amp;#32435;&amp;#31859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4;&amp;#37117;&amp;#34560;&amp;#37117;&amp;#32435;&amp;#31859;&amp;#26448;&amp;#26009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20;&amp;#24030;&amp;#20806;&amp;#38534;&amp;#21512;&amp;#25104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3487;&amp;#33042;&amp;#35834;&amp;#29995;&amp;#32435;&amp;#31859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665;&amp;#19996;&amp;#28023;&amp;#27901;&amp;#32435;&amp;#31859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8485;&amp;#35199;&amp;#20013;&amp;#31185;&amp;#32435;&amp;#31859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8246;&amp;#21271;&amp;#20975;&amp;#40857;&amp;#21270;&amp;#240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246;&amp;#21271;&amp;#33883;&amp;#24215;&amp;#24320;&amp;#21457;&amp;#21306;&amp;#22320;&amp;#22823;&amp;#32435;&amp;#31859;&amp;#26448;&amp;#26009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4681;&amp;#24179;&amp;#24066;&amp;#22025;&amp;#32500;&amp;#21270;&amp;#24037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7827;&amp;#21335;&amp;#31185;&amp;#21147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4191;&amp;#35199;&amp;#21326;&amp;#32435;&amp;#26032;&amp;#26448;&amp;#2600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4681;&amp;#24179;&amp;#24066;&amp;#29141;&amp;#21326;&amp;#21270;&amp;#24037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7743;&amp;#33487;&amp;#27827;&amp;#28023;&amp;#32435;&amp;#3185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1271;&amp;#20140;&amp;#39318;&amp;#20918;&amp;#30913;&amp;#24615;&amp;#26448;&amp;#2600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19978;&amp;#28023;&amp;#21331;&amp;#36234;&amp;#32435;&amp;#31859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19978;&amp;#28023;&amp;#32768;&amp;#21326;&amp;#32435;&amp;#3185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1271;&amp;#20140;&amp;#39318;&amp;#21019;&amp;#32435;&amp;#3185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8145;&amp;#22323;&amp;#24066;&amp;#32435;&amp;#31859;&amp;#2820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3665;&amp;#19996;&amp;#22269;&amp;#29943;&amp;#21151;&amp;#33021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2435;&amp;#31859;&amp;#26448;&amp;#26009;&amp;#34892;&amp;#19994;&amp;#25237;&amp;#36164;&amp;#20998;&amp;#26512;8.1 &lt;/strong&gt;&lt;strong&gt;&amp;#20013;&amp;#22269;&amp;#32435;&amp;#31859;&amp;#26448;&amp;#26009;&amp;#34892;&amp;#19994;&amp;#25237;&amp;#3616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35;&amp;#31859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35;&amp;#31859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35;&amp;#31859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2435;&amp;#31859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665;&amp;#19996;&amp;#30465;&amp;#40857;&amp;#21475;&amp;#26032;&amp;#22411;&amp;#32435;&amp;#31859;&amp;#26448;&amp;#26009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43;&amp;#35199;&amp;#30465;&amp;#27668;&amp;#30456;&amp;#20108;&amp;#27687;&amp;#21270;&amp;#30789;&amp;#32435;&amp;#31859;&amp;#26448;&amp;#26009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91;&amp;#35199;&amp;#32435;&amp;#31859;&amp;#30899;&amp;#37240;&amp;#3804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119;&amp;#24314;&amp;#32435;&amp;#31859;&amp;#30899;&amp;#37240;&amp;#3804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2435;&amp;#31859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435;&amp;#31859;&amp;#264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35;&amp;#31859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435;&amp;#31859;&amp;#26448;&amp;#2600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435;&amp;#31859;&amp;#26448;&amp;#26009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2435;&amp;#31859;&amp;#26448;&amp;#26009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2435;&amp;#31859;&amp;#26448;&amp;#26009;&amp;#34892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6377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435;&amp;#31859;&amp;#26448;&amp;#26009;&amp;#34892;&amp;#19994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435;&amp;#31859;&amp;#26448;&amp;#26009;&amp;#34892;&amp;#19994;&amp;#35268;&amp;#27169;&amp;#39044;&amp;#27979;&amp;#2145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2435;&amp;#31859;&amp;#2644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35;&amp;#31859;&amp;#2644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35;&amp;#31859;&amp;#2644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435;&amp;#31859;&amp;#26448;&amp;#26009;&amp;#34892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1069;&amp;#30651;&amp;#20851;&amp;#20110;&amp;#32435;&amp;#31859;&amp;#26448;&amp;#26009;&amp;#29983;&amp;#20135;&amp;#20225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35;&amp;#31859;&amp;#26448;&amp;#26009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35;&amp;#31859;&amp;#26448;&amp;#26009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32435;&amp;#31859;&amp;#2644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32435;&amp;#31859;&amp;#30740;&amp;#31350;&amp;#22269;&amp;#23478;&amp;#37325;&amp;#22823;&amp;#31185;&amp;#23398;&amp;#30740;&amp;#31350;&amp;#35745;&amp;#21010;&amp;ldquo;&amp;#21313;&amp;#19977;&amp;#20116;&amp;rdquo;&amp;#19987;&amp;#39033;&amp;#35268;&amp;#21010;&amp;#12299;&amp;#30456;&amp;#20851;&amp;#20869;&amp;#2348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2298;&amp;#26032;&amp;#26448;&amp;#26009;&amp;#20135;&amp;#19994;&amp;ldquo;&amp;#21313;&amp;#19977;&amp;#20116;&amp;rdquo;&amp;#21457;&amp;#23637;&amp;#35268;&amp;#21010;&amp;#12299;&amp;#30456;&amp;#20851;&amp;#20869;&amp;#2348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5&amp;#24180;&amp;#32435;&amp;#31859;&amp;#26448;&amp;#26009;&amp;#25216;&amp;#26415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5&amp;#24180;&amp;#32435;&amp;#31859;&amp;#26448;&amp;#26009;&amp;#25216;&amp;#2641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5&amp;#24180;&amp;#24213;&amp;#32435;&amp;#31859;&amp;#26448;&amp;#26009;&amp;#25216;&amp;#26415;&amp;#30456;&amp;#20851;&amp;#19987;&amp;#21033;&amp;#30003;&amp;#35831;&amp;#20154;&amp;#19987;&amp;#21033;&amp;#25968;&amp;#37327;&amp;#65288;&amp;#21069;&amp;#21313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5&amp;#24180;&amp;#24213;&amp;#32435;&amp;#31859;&amp;#26448;&amp;#26009;&amp;#25216;&amp;#26415;&amp;#30456;&amp;#20851;&amp;#19987;&amp;#21033;&amp;#30003;&amp;#35831;&amp;#20154;&amp;#21069;&amp;#21313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5&amp;#24180;&amp;#24213;&amp;#20013;&amp;#22269;&amp;#32435;&amp;#31859;&amp;#26448;&amp;#26009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19990;&amp;#30028;&amp;#20027;&amp;#35201;&amp;#32463;&amp;#27982;&amp;#20307;&amp;#32463;&amp;#27982;&amp;#2441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19990;&amp;#30028;&amp;#20027;&amp;#35201;&amp;#32463;&amp;#27982;&amp;#20307;&amp;#23439;&amp;#35266;&amp;#32463;&amp;#27982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6-2015&amp;#24180;&amp;#20013;&amp;#22269;&amp;#22269;&amp;#20869;&amp;#29983;&amp;#20135;&amp;#24635;&amp;#2054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6-2015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0013;&amp;#22269;&amp;#23439;&amp;#35266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2435;&amp;#31859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4-2015&amp;#24180;&amp;#20840;&amp;#29699;&amp;#32435;&amp;#31859;&amp;#26448;&amp;#26009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9699;&amp;#32435;&amp;#31859;&amp;#26448;&amp;#2600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32435;&amp;#31859;&amp;#26448;&amp;#26009;&amp;#24066;&amp;#223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9699;&amp;#32435;&amp;#31859;&amp;#26448;&amp;#26009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9699;&amp;#37096;&amp;#20998;&amp;#30899;&amp;#32435;&amp;#31859;&amp;#31649;&amp;#29983;&amp;#20135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32435;&amp;#31859;&amp;#26448;&amp;#26009;&amp;#34892;&amp;#19994;&amp;#30456;&amp;#20851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4&amp;#24180;&amp;#32654;&amp;#22269;&amp;#22269;&amp;#23478;&amp;#32435;&amp;#31859;&amp;#25216;&amp;#26415;&amp;#35745;&amp;#21010;&amp;#65288;NNI&amp;#65289;&amp;#21382;&amp;#24180;&amp;#25237;&amp;#36164;&amp;#24402;&amp;#24635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&amp;#24180;&amp;#32654;&amp;#22269;&amp;#21508;&amp;#39033;&amp;#30446;&amp;#32452;&amp;#25104;&amp;#39046;&amp;#22495;&amp;#19981;&amp;#21516;&amp;#37096;&amp;#38376;&amp;#30340;&amp;#20272;&amp;#35745;&amp;#25237;&amp;#36164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&amp;#24180;&amp;#32654;&amp;#22269;&amp;#21508;&amp;#39033;&amp;#30446;&amp;#32452;&amp;#25104;&amp;#39046;&amp;#22495;&amp;#19981;&amp;#21516;&amp;#37096;&amp;#38376;&amp;#30340;&amp;#35745;&amp;#21010;&amp;#25237;&amp;#36164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085;&amp;#26412;&amp;#32435;&amp;#31859;&amp;#26448;&amp;#26009;&amp;#34892;&amp;#19994;&amp;#30456;&amp;#20851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085;&amp;#26412;&amp;#32435;&amp;#31859;&amp;#25216;&amp;#26415;&amp;#30740;&amp;#21457;&amp;#32463;&amp;#36153;&amp;#25237;&amp;#20837;&amp;#24773;&amp;#20917;&amp;#65288;&amp;#21333;&amp;#20301;&amp;#65306;&amp;#20159;&amp;#32654;&amp;#20803;&amp;#65292;&amp;#32654;&amp;#20803;&amp;#65292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4503;&amp;#22269;&amp;#32435;&amp;#31859;&amp;#26448;&amp;#26009;&amp;#34892;&amp;#19994;&amp;#30456;&amp;#20851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817;&amp;#24180;&amp;#26469;&amp;#24503;&amp;#22269;&amp;#32435;&amp;#31859;&amp;#25216;&amp;#26415;&amp;#30740;&amp;#21457;&amp;#25237;&amp;#20837;&amp;#24773;&amp;#20917;&amp;#32479;&amp;#35745;&amp;#34920;&amp;#65288;&amp;#21333;&amp;#20301;&amp;#65306;&amp;#30334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7861;&amp;#22269;&amp;#32435;&amp;#31859;&amp;#25216;&amp;#26415;&amp;#30740;&amp;#21457;&amp;#32463;&amp;#36153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420;&amp;#32599;&amp;#26031;&amp;#32435;&amp;#31859;&amp;#26448;&amp;#26009;&amp;#34892;&amp;#19994;&amp;#25919;&amp;#31574;&amp;#2145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5-2015&amp;#24180;&amp;#20013;&amp;#22269;&amp;#32435;&amp;#31859;&amp;#26448;&amp;#26009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5105;&amp;#22269;&amp;#32435;&amp;#31859;&amp;#26448;&amp;#2600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6-2015&amp;#24180;&amp;#20840;&amp;#29699;&amp;#30899;&amp;#32435;&amp;#31859;&amp;#31649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5105;&amp;#22269;&amp;#30899;&amp;#32435;&amp;#31859;&amp;#3164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6-2022&amp;#24180;&amp;#20840;&amp;#29699;&amp;#30899;&amp;#32435;&amp;#31859;&amp;#31649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05-2015&amp;#24180;&amp;#32654;&amp;#22269;&amp;#32435;&amp;#31859;&amp;#22797;&amp;#21512;&amp;#26448;&amp;#26009;&amp;#38656;&amp;#27714;&amp;#35268;&amp;#27169;&amp;#65288;&amp;#21333;&amp;#20301;&amp;#65306;&amp;#19975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5105;&amp;#22269;&amp;#32435;&amp;#31859;&amp;#22797;&amp;#21512;&amp;#26448;&amp;#2600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6-2022&amp;#24180;&amp;#20840;&amp;#29699;&amp;#32858;&amp;#21512;&amp;#29289;&amp;#32435;&amp;#31859;&amp;#22797;&amp;#21512;&amp;#26448;&amp;#26009;&amp;#38656;&amp;#27714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2435;&amp;#31859;&amp;#30913;&amp;#24615;&amp;#26448;&amp;#26009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5105;&amp;#22269;&amp;#32435;&amp;#31859;&amp;#30899;&amp;#37240;&amp;#38041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5105;&amp;#22269;&amp;#32435;&amp;#31859;&amp;#20108;&amp;#27687;&amp;#21270;&amp;#3078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5105;&amp;#22269;&amp;#32435;&amp;#31859;&amp;#37329;&amp;#23646;&amp;#26448;&amp;#2600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6-2022&amp;#24180;&amp;#20840;&amp;#29699;&amp;#30707;&amp;#22696;&amp;#28911;&amp;#26448;&amp;#26009;&amp;#24066;&amp;#22330;&amp;#35268;&amp;#27169;&amp;#39044;&amp;#2797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40655;&amp;#22303;&amp;#32435;&amp;#31859;&amp;#22797;&amp;#21512;&amp;#26448;&amp;#26009;&amp;#24212;&amp;#29992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2435;&amp;#31859;&amp;#40655;&amp;#22303;&amp;#22797;&amp;#21512;&amp;#26448;&amp;#26009;&amp;#19987;&amp;#21033;&amp;#25216;&amp;#26415;&amp;#22269;&amp;#22806;&amp;#30003;&amp;#3583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2435;&amp;#31859;&amp;#40655;&amp;#22303;&amp;#22797;&amp;#21512;&amp;#26448;&amp;#26009;&amp;#19987;&amp;#21033;&amp;#25216;&amp;#26415;&amp;#22269;&amp;#20869;&amp;#30003;&amp;#35831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2858;&amp;#37232;&amp;#33018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8-2015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9-2015&amp;#24180;&amp;#20013;&amp;#22269;&amp;#28034;&amp;#26009;&amp;#34892;&amp;#19994;&amp;#38144;&amp;#21806;&amp;#25910;&amp;#20837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1-2015&amp;#24180;&amp;#20840;&amp;#29699;&amp;#32435;&amp;#31859;&amp;#26448;&amp;#26009;&amp;#22312;&amp;#28034;&amp;#26009;&amp;#34892;&amp;#19994;&amp;#30340;&amp;#24066;&amp;#22330;&amp;#35268;&amp;#27169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9-2015&amp;#24180;&amp;#25105;&amp;#22269;&amp;#21270;&amp;#24037;&amp;#34892;&amp;#19994;&amp;#38144;&amp;#21806;&amp;#25910;&amp;#20837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5-2015&amp;#24180;&amp;#20013;&amp;#22269;&amp;#27773;&amp;#36710;&amp;#20135;&amp;#37327;&amp;#21450;&amp;#22686;&amp;#3689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9-2015&amp;#24180;&amp;#20013;&amp;#22269;&amp;#27773;&amp;#36710;&amp;#34892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9-2015&amp;#24180;&amp;#25105;&amp;#22269;&amp;#21307;&amp;#33647;&amp;#34892;&amp;#19994;&amp;#38144;&amp;#21806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9-2015&amp;#24180;&amp;#25105;&amp;#22269;&amp;#29615;&amp;#22659;&amp;#20445;&amp;#25252;&amp;#19987;&amp;#29992;&amp;#35774;&amp;#22791;&amp;#21046;&amp;#36896;&amp;#34892;&amp;#19994;&amp;#38144;&amp;#21806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-2015&amp;#24180;&amp;#20840;&amp;#29699;&amp;#32435;&amp;#31859;&amp;#26448;&amp;#26009;&amp;#29992;&amp;#20110;&amp;#29615;&amp;#20445;&amp;#39046;&amp;#22495;&amp;#30340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5&amp;#24180;&amp;#22269;&amp;#20869;&amp;#24037;&amp;#31243;&amp;#26426;&amp;#26800;&amp;#20027;&amp;#35201;&amp;#20135;&amp;#21697;&amp;#20135;&amp;#37327;&amp;#32479;&amp;#35745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9-2015&amp;#24180;&amp;#25105;&amp;#22269;&amp;#32442;&amp;#32455;&amp;#34892;&amp;#19994;&amp;#38144;&amp;#21806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3-2015&amp;#24180;&amp;#20840;&amp;#29699;&amp;#23545;&amp;#32435;&amp;#31859;&amp;#32442;&amp;#32455;&amp;#21697;&amp;#30340;&amp;#24066;&amp;#22330;&amp;#38656;&amp;#27714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12298;&amp;#27993;&amp;#27743;&amp;#30465;&amp;ldquo;&amp;#21313;&amp;#19968;&amp;#20116;&amp;rdquo;&amp;#32435;&amp;#31859;&amp;#21450;&amp;#26032;&amp;#26448;&amp;#26009;&amp;#21457;&amp;#23637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2298;&amp;#27743;&amp;#33487;&amp;#30465;&amp;#26032;&amp;#26448;&amp;#26009;&amp;#20135;&amp;#19994;&amp;#21457;&amp;#23637;&amp;#35268;&amp;#21010;&amp;#32434;&amp;#35201;&amp;#65288;2009-2013&amp;#24180;&amp;#65289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12298;&amp;#24191;&amp;#19996;&amp;#30465;&amp;#39640;&amp;#25216;&amp;#26415;&amp;#20135;&amp;#19994;&amp;#21457;&amp;#23637;&amp;ldquo;&amp;#21313;&amp;#19977;&amp;#20116;&amp;rdquo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12298;&amp;#24191;&amp;#19996;&amp;#30465;&amp;#26032;&amp;#26448;&amp;#26009;&amp;#20135;&amp;#19994;&amp;#21457;&amp;#23637;&amp;ldquo;&amp;#21313;&amp;#19977;&amp;#20116;&amp;rdquo;&amp;#19987;&amp;#39033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12298;&amp;#21271;&amp;#20140;&amp;#24066;&amp;ldquo;&amp;#21313;&amp;#19977;&amp;#20116;&amp;rdquo;&amp;#26102;&amp;#26399;&amp;#22522;&amp;#30784;&amp;#21644;&amp;#26032;&amp;#26448;&amp;#26009;&amp;#20135;&amp;#19994;&amp;#35843;&amp;#25972;&amp;#21457;&amp;#23637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12298;2009-2012&amp;#21271;&amp;#20140;&amp;#24066;&amp;#26032;&amp;#26448;&amp;#26009;&amp;#20135;&amp;#19994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4052;&amp;#26031;&amp;#22827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9-2015&amp;#24180;&amp;#24503;&amp;#22269;&amp;#24052;&amp;#26031;&amp;#22827;&amp;#20844;&amp;#21496;&amp;#20027;&amp;#35201;&amp;#32463;&amp;#27982;&amp;#25351;&amp;#26631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6-2015&amp;#24180;&amp;#24503;&amp;#22269;&amp;#24052;&amp;#26031;&amp;#22827;&amp;#20844;&amp;#21496;&amp;#38144;&amp;#21806;&amp;#25910;&amp;#20837;&amp;#21450;&amp;#22686;&amp;#38271;&amp;#24773;&amp;#20917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4503;&amp;#22269;&amp;#24052;&amp;#26031;&amp;#22827;&amp;#20844;&amp;#21496;&amp;#22312;&amp;#21326;&amp;#29983;&amp;#20135;&amp;#22522;&amp;#22320;&amp;#19982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4503;&amp;#22269;&amp;#24052;&amp;#26031;&amp;#22827;&amp;#20844;&amp;#21496;&amp;#20027;&amp;#35201;&amp;#22312;&amp;#21326;&amp;#29983;&amp;#20135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4-2017&amp;#24180;&amp;#24503;&amp;#22269;&amp;#24052;&amp;#26031;&amp;#22827;&amp;#20844;&amp;#21496;&amp;#22312;&amp;#24314;&amp;#39033;&amp;#30446;&amp;#21450;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6-2015&amp;#24180;&amp;#24503;&amp;#22269;&amp;#24052;&amp;#26031;&amp;#22827;&amp;#20844;&amp;#21496;&amp;#22312;&amp;#21326;&amp;#19994;&amp;#32489;&amp;#21464;&amp;#21270;&amp;#24773;&amp;#20917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5308;&amp;#32819;&amp;#26448;&amp;#26009;&amp;#31185;&amp;#25216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7-2015&amp;#24180;&amp;#24503;&amp;#22269;&amp;#25308;&amp;#32819;&amp;#26448;&amp;#26009;&amp;#20844;&amp;#21496;&amp;#38144;&amp;#21806;&amp;#25910;&amp;#20837;&amp;#24773;&amp;#20917;&amp;#65288;&amp;#21333;&amp;#20301;&amp;#65306;&amp;#20159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9-2015&amp;#24180;&amp;#24503;&amp;#22269;&amp;#25308;&amp;#32819;&amp;#26448;&amp;#26009;&amp;#20844;&amp;#21496;&amp;#20027;&amp;#35201;&amp;#32463;&amp;#27982;&amp;#25351;&amp;#26631;&amp;#65288;&amp;#21333;&amp;#20301;&amp;#65306;&amp;#30334;&amp;#19975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4503;&amp;#22269;&amp;#25308;&amp;#32819;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6194;&amp;#21019;&amp;#24037;&amp;#19994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0-2015&amp;#24180;&amp;#36194;&amp;#21019;&amp;#24037;&amp;#19994;&amp;#38598;&amp;#22242;&amp;#20844;&amp;#21496;&amp;#20027;&amp;#35201;&amp;#32463;&amp;#27982;&amp;#25351;&amp;#26631;&amp;#20998;&amp;#26512;&amp;#65288;&amp;#21333;&amp;#20301;&amp;#65306;&amp;#30334;&amp;#19975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&amp;#36194;&amp;#21019;&amp;#24037;&amp;#19994;&amp;#38598;&amp;#22242;&amp;#19994;&amp;#21153;&amp;#32467;&amp;#26500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5&amp;#24180;&amp;#36194;&amp;#21019;&amp;#24037;&amp;#19994;&amp;#38598;&amp;#22242;&amp;#24066;&amp;#22330;&amp;#20998;&amp;#24067;&amp;#65288;&amp;#25353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8485;&amp;#35199;&amp;#28023;&amp;#27901;&amp;#32435;&amp;#31859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2-2015&amp;#24180;&amp;#38485;&amp;#35199;&amp;#28023;&amp;#27901;&amp;#32435;&amp;#31859;&amp;#26448;&amp;#2600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2-2015&amp;#24180;&amp;#38485;&amp;#35199;&amp;#28023;&amp;#27901;&amp;#32435;&amp;#31859;&amp;#26448;&amp;#2600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2-2015&amp;#24180;&amp;#38485;&amp;#35199;&amp;#28023;&amp;#27901;&amp;#32435;&amp;#31859;&amp;#26448;&amp;#2600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2-2015&amp;#24180;&amp;#38485;&amp;#35199;&amp;#28023;&amp;#27901;&amp;#32435;&amp;#31859;&amp;#26448;&amp;#2600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2-2015&amp;#24180;&amp;#38485;&amp;#35199;&amp;#28023;&amp;#27901;&amp;#32435;&amp;#31859;&amp;#26448;&amp;#2600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38485;&amp;#35199;&amp;#28023;&amp;#27901;&amp;#32435;&amp;#31859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2235;&amp;#24179;&amp;#24066;&amp;#39640;&amp;#26031;&amp;#36798;&amp;#32435;&amp;#31859;&amp;#26448;&amp;#26009;&amp;#35774;&amp;#2279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5&amp;#24180;&amp;#22235;&amp;#24179;&amp;#24066;&amp;#39640;&amp;#26031;&amp;#36798;&amp;#32435;&amp;#31859;&amp;#26448;&amp;#26009;&amp;#35774;&amp;#2279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2-2015&amp;#24180;&amp;#22235;&amp;#24179;&amp;#24066;&amp;#39640;&amp;#26031;&amp;#36798;&amp;#32435;&amp;#31859;&amp;#26448;&amp;#26009;&amp;#35774;&amp;#2279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2-2015&amp;#24180;&amp;#22235;&amp;#24179;&amp;#24066;&amp;#39640;&amp;#26031;&amp;#36798;&amp;#32435;&amp;#31859;&amp;#26448;&amp;#26009;&amp;#35774;&amp;#2279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2-2015&amp;#24180;&amp;#22235;&amp;#24179;&amp;#24066;&amp;#39640;&amp;#26031;&amp;#36798;&amp;#32435;&amp;#31859;&amp;#26448;&amp;#26009;&amp;#35774;&amp;#2279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2-2015&amp;#24180;&amp;#22235;&amp;#24179;&amp;#24066;&amp;#39640;&amp;#26031;&amp;#36798;&amp;#32435;&amp;#31859;&amp;#26448;&amp;#26009;&amp;#35774;&amp;#2279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2235;&amp;#24179;&amp;#24066;&amp;#39640;&amp;#26031;&amp;#36798;&amp;#32435;&amp;#31859;&amp;#26448;&amp;#26009;&amp;#35774;&amp;#2279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823;&amp;#36830;&amp;#36335;&amp;#26126;&amp;#32435;&amp;#31859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2-2015&amp;#24180;&amp;#36335;&amp;#26126;&amp;#31185;&amp;#25216;&amp;#38598;&amp;#22242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2-2015&amp;#24180;&amp;#36335;&amp;#26126;&amp;#31185;&amp;#25216;&amp;#38598;&amp;#22242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2-2015&amp;#24180;&amp;#36335;&amp;#26126;&amp;#31185;&amp;#25216;&amp;#38598;&amp;#22242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2-2015&amp;#24180;&amp;#36335;&amp;#26126;&amp;#31185;&amp;#25216;&amp;#38598;&amp;#22242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2-2015&amp;#24180;&amp;#36335;&amp;#26126;&amp;#31185;&amp;#25216;&amp;#38598;&amp;#22242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2823;&amp;#36830;&amp;#36335;&amp;#26126;&amp;#32435;&amp;#31859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5104;&amp;#37117;&amp;#34560;&amp;#37117;&amp;#32435;&amp;#31859;&amp;#26448;&amp;#26009;&amp;#31185;&amp;#25216;&amp;#21457;&amp;#236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5104;&amp;#37117;&amp;#34560;&amp;#37117;&amp;#32435;&amp;#31859;&amp;#26448;&amp;#26009;&amp;#31185;&amp;#25216;&amp;#21457;&amp;#23637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2-2015&amp;#24180;&amp;#25104;&amp;#37117;&amp;#34560;&amp;#37117;&amp;#32435;&amp;#31859;&amp;#26448;&amp;#26009;&amp;#31185;&amp;#25216;&amp;#21457;&amp;#2363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2-2015&amp;#24180;&amp;#25104;&amp;#37117;&amp;#34560;&amp;#37117;&amp;#32435;&amp;#31859;&amp;#26448;&amp;#26009;&amp;#31185;&amp;#25216;&amp;#21457;&amp;#23637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2-2015&amp;#24180;&amp;#25104;&amp;#37117;&amp;#34560;&amp;#37117;&amp;#32435;&amp;#31859;&amp;#26448;&amp;#26009;&amp;#31185;&amp;#25216;&amp;#21457;&amp;#23637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2-2015&amp;#24180;&amp;#25104;&amp;#37117;&amp;#34560;&amp;#37117;&amp;#32435;&amp;#31859;&amp;#26448;&amp;#26009;&amp;#31185;&amp;#25216;&amp;#21457;&amp;#23637;&amp;#26377;&amp;#38480;&amp;#20844;&amp;#21496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2-2015&amp;#24180;&amp;#25104;&amp;#37117;&amp;#34560;&amp;#37117;&amp;#32435;&amp;#31859;&amp;#26448;&amp;#26009;&amp;#31185;&amp;#25216;&amp;#21457;&amp;#23637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5104;&amp;#37117;&amp;#34560;&amp;#37117;&amp;#32435;&amp;#31859;&amp;#26448;&amp;#26009;&amp;#31185;&amp;#25216;&amp;#21457;&amp;#23637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4120;&amp;#24030;&amp;#20806;&amp;#38534;&amp;#21512;&amp;#25104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2-2015&amp;#24180;&amp;#24120;&amp;#24030;&amp;#20806;&amp;#38534;&amp;#21512;&amp;#25104;&amp;#26448;&amp;#2600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2-2015&amp;#24180;&amp;#24120;&amp;#24030;&amp;#20806;&amp;#38534;&amp;#21512;&amp;#25104;&amp;#26448;&amp;#2600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2-2015&amp;#24180;&amp;#24120;&amp;#24030;&amp;#20806;&amp;#38534;&amp;#21512;&amp;#25104;&amp;#26448;&amp;#2600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2-2015&amp;#24180;&amp;#24120;&amp;#24030;&amp;#20806;&amp;#38534;&amp;#21512;&amp;#25104;&amp;#26448;&amp;#2600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2-2015&amp;#24180;&amp;#24120;&amp;#24030;&amp;#20806;&amp;#38534;&amp;#21512;&amp;#25104;&amp;#26448;&amp;#2600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4120;&amp;#24030;&amp;#20806;&amp;#38534;&amp;#21512;&amp;#25104;&amp;#26448;&amp;#26009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7743;&amp;#33487;&amp;#33042;&amp;#35834;&amp;#29995;&amp;#32435;&amp;#31859;&amp;#26448;&amp;#2600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2-2015&amp;#24180;&amp;#27743;&amp;#33487;&amp;#33042;&amp;#35834;&amp;#29995;&amp;#32435;&amp;#31859;&amp;#26448;&amp;#2600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