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补血用药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7;&amp;#34880;&amp;#29992;&amp;#33647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7;&amp;#34880;&amp;#29992;&amp;#33647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34917;&amp;#34880;&amp;#29992;&amp;#3364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7;&amp;#34880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917;&amp;#34880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917;&amp;#34880;&amp;#29992;&amp;#33647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917;&amp;#34880;&amp;#29992;&amp;#33647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917;&amp;#34880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4917;&amp;#34880;&amp;#29992;&amp;#33647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4917;&amp;#34880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34917;&amp;#34880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34917;&amp;#34880;&amp;#29992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9;&amp;#38469;&amp;#34917;&amp;#34880;&amp;#29992;&amp;#33647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38469;&amp;#34917;&amp;#34880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917;&amp;#34880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34917;&amp;#34880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4917;&amp;#34880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4880;&amp;#29992;&amp;#33647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4066;&amp;#22330;&amp;#20221;&amp;#39069;&amp;#21069;10&amp;#20301;&amp;#34917;&amp;#34880;&amp;#29992;&amp;#3364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221;&amp;#39069;&amp;#21069;10&amp;#20301;&amp;#34917;&amp;#34880;&amp;#29992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21;&amp;#39069;&amp;#21069;10&amp;#20301;&amp;#34917;&amp;#34880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0221;&amp;#39069;&amp;#21069;10&amp;#20301;&amp;#34917;&amp;#34880;&amp;#29992;&amp;#3364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9;&amp;#20869;&amp;#34917;&amp;#34880;&amp;#29992;&amp;#3364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17;&amp;#34880;&amp;#29992;&amp;#33647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4880;&amp;#29992;&amp;#33647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0869;&amp;#34917;&amp;#34880;&amp;#29992;&amp;#33647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269;&amp;#20869;&amp;#34917;&amp;#34880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4917;&amp;#34880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7;&amp;#34880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917;&amp;#34880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917;&amp;#34880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38463;&amp;#33014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4880;&amp;#2342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34880;&amp;#2998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29645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34880;&amp;#39278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34880;&amp;#23453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10;&amp;#27668;&amp;#32500;&amp;#34880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00;&amp;#34880;&amp;#2998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500;&amp;#34880;&amp;#23425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917;&amp;#34880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5&amp;#24180;&amp;#20840;&amp;#29699;&amp;#34917;&amp;#34880;&amp;#29992;&amp;#33647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-2015&amp;#24180;&amp;#20013;&amp;#22269;&amp;#34917;&amp;#34880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5&amp;#24180;&amp;#20013;&amp;#22269;&amp;#34917;&amp;#34880;&amp;#29992;&amp;#33647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4066;&amp;#22330;&amp;#20221;&amp;#39069;&amp;#21069;10&amp;#20301;&amp;#34917;&amp;#34880;&amp;#29992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5&amp;#24180;&amp;#24066;&amp;#22330;&amp;#20221;&amp;#39069;&amp;#21069;10&amp;#20301;&amp;#34917;&amp;#34880;&amp;#29992;&amp;#33647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5&amp;#24180;&amp;#24066;&amp;#22330;&amp;#20221;&amp;#39069;&amp;#21069;10&amp;#20301;&amp;#34917;&amp;#34880;&amp;#29992;&amp;#33647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4066;&amp;#22330;&amp;#20221;&amp;#39069;&amp;#21069;10&amp;#20301;&amp;#34917;&amp;#34880;&amp;#29992;&amp;#33647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4066;&amp;#22330;&amp;#20221;&amp;#39069;&amp;#21069;10&amp;#20301;&amp;#34917;&amp;#34880;&amp;#29992;&amp;#33647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5&amp;#24180;&amp;#22269;&amp;#20869;&amp;#34917;&amp;#34880;&amp;#29992;&amp;#33647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5&amp;#24180;&amp;#22269;&amp;#20869;&amp;#34917;&amp;#34880;&amp;#29992;&amp;#33647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20&amp;#24180;&amp;#20013;&amp;#22269;&amp;#34917;&amp;#34880;&amp;#29992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5&amp;#24180;&amp;#21313;&amp;#20845;&amp;#20010;&amp;#37325;&amp;#28857;&amp;#22478;&amp;#24066;&amp;#26679;&amp;#26412;&amp;#21307;&amp;#38498;&amp;#34917;&amp;#34880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4066;&amp;#22330;&amp;#20221;&amp;#39069;&amp;#21069;10&amp;#20301;&amp;#34917;&amp;#34880;&amp;#29992;&amp;#33647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5&amp;#24180;&amp;#22797;&amp;#26041;&amp;#38463;&amp;#33014;&amp;#27974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5&amp;#24180;&amp;#22797;&amp;#26041;&amp;#38463;&amp;#33014;&amp;#27974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5&amp;#24180;&amp;#22797;&amp;#26041;&amp;#38463;&amp;#33014;&amp;#27974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-2015&amp;#24180;&amp;#22797;&amp;#26041;&amp;#38463;&amp;#33014;&amp;#27974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-2015&amp;#24180;&amp;#29983;&amp;#34880;&amp;#23425;&amp;#29255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5&amp;#24180;&amp;#29983;&amp;#34880;&amp;#23425;&amp;#29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-2015&amp;#24180;&amp;#29983;&amp;#34880;&amp;#23425;&amp;#29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7-2015&amp;#24180;&amp;#29983;&amp;#34880;&amp;#23425;&amp;#29255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5&amp;#24180;&amp;#30410;&amp;#34880;&amp;#29983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5&amp;#24180;&amp;#30410;&amp;#34880;&amp;#29983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5&amp;#24180;&amp;#30410;&amp;#34880;&amp;#29983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5&amp;#24180;&amp;#30410;&amp;#34880;&amp;#29983;&amp;#33014;&amp;#22218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-2015&amp;#24180;&amp;#20843;&amp;#29645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5&amp;#24180;&amp;#20843;&amp;#29645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5&amp;#24180;&amp;#20843;&amp;#29645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5&amp;#24180;&amp;#20843;&amp;#29645;&amp;#39063;&amp;#31890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7-2015&amp;#24180;&amp;#20859;&amp;#34880;&amp;#39278;&amp;#21475;&amp;#26381;&amp;#28082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7-2015&amp;#24180;&amp;#20859;&amp;#34880;&amp;#39278;&amp;#21475;&amp;#26381;&amp;#2808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7-2015&amp;#24180;&amp;#20859;&amp;#34880;&amp;#39278;&amp;#21475;&amp;#26381;&amp;#2808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7-2015&amp;#24180;&amp;#20859;&amp;#34880;&amp;#39278;&amp;#21475;&amp;#26381;&amp;#28082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7-2015&amp;#24180;&amp;#29983;&amp;#34880;&amp;#23453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7-2015&amp;#24180;&amp;#29983;&amp;#34880;&amp;#23453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7-2015&amp;#24180;&amp;#29983;&amp;#34880;&amp;#23453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7-2015&amp;#24180;&amp;#29983;&amp;#34880;&amp;#23453;&amp;#39063;&amp;#31890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-2015&amp;#24180;&amp;#30410;&amp;#27668;&amp;#32500;&amp;#34880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7-2015&amp;#24180;&amp;#30410;&amp;#27668;&amp;#32500;&amp;#34880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7-2015&amp;#24180;&amp;#30410;&amp;#27668;&amp;#32500;&amp;#34880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7-2015&amp;#24180;&amp;#30410;&amp;#27668;&amp;#32500;&amp;#34880;&amp;#39063;&amp;#31890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7-2015&amp;#24180;&amp;#24800;&amp;#34880;&amp;#29983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7-2015&amp;#24180;&amp;#24800;&amp;#34880;&amp;#29983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-2015&amp;#24180;&amp;#24800;&amp;#34880;&amp;#29983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7-2015&amp;#24180;&amp;#24800;&amp;#34880;&amp;#29983;&amp;#33014;&amp;#22218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7-2015&amp;#24180;&amp;#32500;&amp;#34880;&amp;#23425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7-2015&amp;#24180;&amp;#32500;&amp;#34880;&amp;#23425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7-2015&amp;#24180;&amp;#32500;&amp;#34880;&amp;#23425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7-2015&amp;#24180;&amp;#32500;&amp;#34880;&amp;#23425;&amp;#39063;&amp;#31890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7-2015&amp;#24180;&amp;#34880;&amp;#24247;&amp;#21475;&amp;#26381;&amp;#28082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7-2015&amp;#24180;&amp;#34880;&amp;#24247;&amp;#21475;&amp;#26381;&amp;#2808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7-2015&amp;#24180;&amp;#34880;&amp;#24247;&amp;#21475;&amp;#26381;&amp;#2808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7-2015&amp;#24180;&amp;#34880;&amp;#24247;&amp;#21475;&amp;#26381;&amp;#28082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34917;&amp;#34880;&amp;#29992;&amp;#33647;&amp;#20225;&amp;#19994;&amp;#38598;&amp;#2001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3665;&amp;#19996;&amp;#19996;&amp;#38463;&amp;#38463;&amp;#3301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7-2015&amp;#24180;&amp;#23665;&amp;#19996;&amp;#19996;&amp;#38463;&amp;#38463;&amp;#33014;&amp;#32929;&amp;#20221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7-2015&amp;#24180;&amp;#23665;&amp;#19996;&amp;#19996;&amp;#38463;&amp;#38463;&amp;#33014;&amp;#32929;&amp;#20221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19996;&amp;#38463;&amp;#38463;&amp;#33014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3665;&amp;#19996;&amp;#19996;&amp;#38463;&amp;#38463;&amp;#3301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4191;&amp;#19996;&amp;#29664;&amp;#28023;&amp;#37329;&amp;#20161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7-2015&amp;#24180;&amp;#24191;&amp;#19996;&amp;#29664;&amp;#28023;&amp;#37329;&amp;#20161;&amp;#33647;&amp;#19994;&amp;#32929;&amp;#20221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7-2015&amp;#24180;&amp;#24191;&amp;#19996;&amp;#29664;&amp;#28023;&amp;#37329;&amp;#20161;&amp;#33647;&amp;#19994;&amp;#32929;&amp;#20221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29664;&amp;#28023;&amp;#37329;&amp;#20161;&amp;#33647;&amp;#19994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4191;&amp;#19996;&amp;#29664;&amp;#28023;&amp;#37329;&amp;#20161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8246;&amp;#21271;&amp;#27494;&amp;#27721;&amp;#32852;&amp;#21512;&amp;#33647;&amp;#19994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7-2015&amp;#24180;&amp;#28246;&amp;#21271;&amp;#27494;&amp;#27721;&amp;#32852;&amp;#21512;&amp;#33647;&amp;#19994;&amp;#26377;&amp;#38480;&amp;#36131;&amp;#20219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7-2015&amp;#24180;&amp;#28246;&amp;#21271;&amp;#27494;&amp;#27721;&amp;#32852;&amp;#21512;&amp;#33647;&amp;#19994;&amp;#26377;&amp;#38480;&amp;#36131;&amp;#20219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27494;&amp;#27721;&amp;#32852;&amp;#21512;&amp;#33647;&amp;#19994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8246;&amp;#21271;&amp;#27494;&amp;#27721;&amp;#32852;&amp;#21512;&amp;#33647;&amp;#19994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7993;&amp;#27743;&amp;#23425;&amp;#27874;&amp;#31435;&amp;#21326;&amp;#21046;&amp;#3364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7-2015&amp;#24180;&amp;#27993;&amp;#27743;&amp;#23425;&amp;#27874;&amp;#31435;&amp;#21326;&amp;#21046;&amp;#33647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7-2015&amp;#24180;&amp;#27993;&amp;#27743;&amp;#23425;&amp;#27874;&amp;#31435;&amp;#21326;&amp;#21046;&amp;#33647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7993;&amp;#27743;&amp;#23425;&amp;#27874;&amp;#31435;&amp;#21326;&amp;#21046;&amp;#3364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7993;&amp;#27743;&amp;#23425;&amp;#27874;&amp;#31435;&amp;#21326;&amp;#21046;&amp;#3364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513;&amp;#26519;&amp;#21147;&amp;#28304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7-2015&amp;#24180;&amp;#21513;&amp;#26519;&amp;#21147;&amp;#28304;&amp;#33647;&amp;#19994;&amp;#32929;&amp;#20221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7-2015&amp;#24180;&amp;#21513;&amp;#26519;&amp;#21147;&amp;#28304;&amp;#33647;&amp;#19994;&amp;#32929;&amp;#20221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21513;&amp;#26519;&amp;#21147;&amp;#28304;&amp;#33647;&amp;#19994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1513;&amp;#26519;&amp;#21147;&amp;#28304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8246;&amp;#21335;&amp;#20013;&amp;#36798;&amp;#40540;&amp;#39532;&amp;#21046;&amp;#33647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7-2015&amp;#24180;&amp;#28246;&amp;#21335;&amp;#20013;&amp;#36798;&amp;#40540;&amp;#39532;&amp;#21046;&amp;#33647;&amp;#26377;&amp;#38480;&amp;#36131;&amp;#20219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7-2015&amp;#24180;&amp;#28246;&amp;#21335;&amp;#20013;&amp;#36798;&amp;#40540;&amp;#39532;&amp;#21046;&amp;#33647;&amp;#26377;&amp;#38480;&amp;#36131;&amp;#20219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1-2015&amp;#24180;&amp;#28246;&amp;#21335;&amp;#20013;&amp;#36798;&amp;#40540;&amp;#39532;&amp;#21046;&amp;#33647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8246;&amp;#21335;&amp;#20013;&amp;#36798;&amp;#40540;&amp;#39532;&amp;#21046;&amp;#33647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191;&amp;#19996;&amp;#32418;&amp;#29642;&amp;#29786;&amp;#33647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7-2015&amp;#24180;&amp;#24191;&amp;#19996;&amp;#32418;&amp;#29642;&amp;#29786;&amp;#33647;&amp;#19994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7-2015&amp;#24180;&amp;#24191;&amp;#19996;&amp;#32418;&amp;#29642;&amp;#29786;&amp;#33647;&amp;#19994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1-2015&amp;#24180;&amp;#24191;&amp;#19996;&amp;#32418;&amp;#29642;&amp;#29786;&amp;#33647;&amp;#19994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191;&amp;#19996;&amp;#32418;&amp;#29642;&amp;#29786;&amp;#33647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4191;&amp;#19996;&amp;#27704;&amp;#24247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7-2015&amp;#24180;&amp;#24191;&amp;#19996;&amp;#27704;&amp;#24247;&amp;#33647;&amp;#19994;&amp;#32929;&amp;#20221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7-2015&amp;#24180;&amp;#24191;&amp;#19996;&amp;#27704;&amp;#24247;&amp;#33647;&amp;#19994;&amp;#32929;&amp;#20221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1-2015&amp;#24180;&amp;#24191;&amp;#19996;&amp;#27704;&amp;#24247;&amp;#33647;&amp;#19994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4191;&amp;#19996;&amp;#27704;&amp;#24247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7743;&amp;#35199;&amp;#22825;&amp;#26045;&amp;#24247;&amp;#20013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7-2015&amp;#24180;&amp;#27743;&amp;#35199;&amp;#22825;&amp;#26045;&amp;#24247;&amp;#20013;&amp;#33647;&amp;#32929;&amp;#20221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7-2015&amp;#24180;&amp;#27743;&amp;#35199;&amp;#22825;&amp;#26045;&amp;#24247;&amp;#20013;&amp;#33647;&amp;#32929;&amp;#20221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1-2015&amp;#24180;&amp;#27743;&amp;#35199;&amp;#22825;&amp;#26045;&amp;#24247;&amp;#20013;&amp;#33647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743;&amp;#35199;&amp;#22825;&amp;#26045;&amp;#24247;&amp;#20013;&amp;#3364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7743;&amp;#33487;&amp;#20581;&amp;#27665;&amp;#21046;&amp;#3364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7-2015&amp;#24180;&amp;#27743;&amp;#33487;&amp;#20581;&amp;#27665;&amp;#21046;&amp;#33647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7-2015&amp;#24180;&amp;#27743;&amp;#33487;&amp;#20581;&amp;#27665;&amp;#21046;&amp;#33647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1-2015&amp;#24180;&amp;#27743;&amp;#33487;&amp;#20581;&amp;#27665;&amp;#21046;&amp;#3364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7743;&amp;#33487;&amp;#20581;&amp;#27665;&amp;#21046;&amp;#3364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3665;&amp;#19996;&amp;#32724;&amp;#23431;&amp;#20581;&amp;#24247;&amp;#21046;&amp;#3364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7-2015&amp;#24180;&amp;#23665;&amp;#19996;&amp;#32724;&amp;#23431;&amp;#20581;&amp;#24247;&amp;#21046;&amp;#33647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7-2015&amp;#24180;&amp;#23665;&amp;#19996;&amp;#32724;&amp;#23431;&amp;#20581;&amp;#24247;&amp;#21046;&amp;#33647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1-2015&amp;#24180;&amp;#23665;&amp;#19996;&amp;#32724;&amp;#23431;&amp;#20581;&amp;#24247;&amp;#21046;&amp;#3364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3665;&amp;#19996;&amp;#32724;&amp;#23431;&amp;#20581;&amp;#24247;&amp;#21046;&amp;#3364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6797;&amp;#23425;&amp;#22823;&amp;#36830;&amp;#37329;&amp;#28207;&amp;#21046;&amp;#3364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7-2015&amp;#24180;&amp;#36797;&amp;#23425;&amp;#22823;&amp;#36830;&amp;#37329;&amp;#28207;&amp;#21046;&amp;#33647;&amp;#26377;&amp;#38480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7-2015&amp;#24180;&amp;#36797;&amp;#23425;&amp;#22823;&amp;#36830;&amp;#37329;&amp;#28207;&amp;#21046;&amp;#33647;&amp;#26377;&amp;#38480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1-2015&amp;#24180;&amp;#36797;&amp;#23425;&amp;#22823;&amp;#36830;&amp;#37329;&amp;#28207;&amp;#21046;&amp;#3364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6797;&amp;#23425;&amp;#22823;&amp;#36830;&amp;#37329;&amp;#28207;&amp;#21046;&amp;#3364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235;&amp;#24029;&amp;#31166;&amp;#37030;&amp;#33647;&amp;#19994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7-2015&amp;#24180;&amp;#22235;&amp;#24029;&amp;#31166;&amp;#37030;&amp;#33647;&amp;#19994;&amp;#26377;&amp;#38480;&amp;#36131;&amp;#20219;&amp;#20844;&amp;#21496;&amp;#34917;&amp;#34880;&amp;#29992;&amp;#33647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7-2015&amp;#24180;&amp;#22235;&amp;#24029;&amp;#31166;&amp;#37030;&amp;#33647;&amp;#19994;&amp;#26377;&amp;#38480;&amp;#36131;&amp;#20219;&amp;#20844;&amp;#21496;&amp;#22312;&amp;#34917;&amp;#34880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5&amp;#24180;&amp;#22235;&amp;#24029;&amp;#31166;&amp;#37030;&amp;#33647;&amp;#19994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2235;&amp;#24029;&amp;#31166;&amp;#37030;&amp;#33647;&amp;#19994;&amp;#26377;&amp;#38480;&amp;#36131;&amp;#20219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