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穿戴设备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1359;&amp;#25140;&amp;#35774;&amp;#22791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1359;&amp;#25140;&amp;#35774;&amp;#22791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9;&amp;#25140;&amp;#24335;&amp;#26234;&amp;#33021;&amp;#35774;&amp;#22791;&amp;quot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2780;&amp;#24191;&amp;#20041;&amp;#30340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2014&amp;#24180;&amp;#65292;&amp;#20013;&amp;#22269;&amp;#26234;&amp;#33021;&amp;#31359;&amp;#25140;&amp;#24066;&amp;#22330;&amp;#20445;&amp;#25345;&amp;#30528;&amp;#31283;&amp;#27493;&amp;#21457;&amp;#23637;&amp;#24577;&amp;#21183;&amp;#12290;&amp;#25968;&amp;#25454;&amp;#26174;&amp;#31034;&amp;#65292;2014&amp;#24180;Q1&amp;#12289;Q2,&amp;#20013;&amp;#22269;&amp;#26234;&amp;#33021;&amp;#31359;&amp;#25140;&amp;#24066;&amp;#22330;&amp;#25972;&amp;#20307;&amp;#38144;&amp;#37327;&amp;#22343;&amp;#22312;11000&amp;#19975;&amp;#37096;&amp;#20197;&amp;#19978;&amp;#65292;&amp;#32780;&amp;#26234;&amp;#33021;&amp;#31359;&amp;#25140;&amp;#35774;&amp;#22791;&amp;#30340;&amp;#38144;&amp;#37327;&amp;#21017;&amp;#22343;&amp;#36229;1&amp;#20159;&amp;#37096;&amp;#65292;&amp;#21516;&amp;#26102;&amp;#26234;&amp;#33021;&amp;#31359;&amp;#25140;&amp;#35774;&amp;#22791;&amp;#30340;&amp;#38144;&amp;#37327;&amp;#21344;&amp;#27604;&amp;#22312;&amp;#25972;&amp;#20307;&amp;#26234;&amp;#33021;&amp;#31359;&amp;#25140;&amp;#24066;&amp;#22330;&amp;#20013;&amp;#31532;&amp;#20108;&amp;#23395;&amp;#24230;&amp;#24050;&amp;#32463;&amp;#36798;&amp;#21040;91.9%.&amp;#20174;&amp;#20135;&amp;#21697;&amp;#26469;&amp;#30475;&amp;#65292;&amp;#19977;&amp;#26143;Galaxy Gear v700&amp;#20197;16.5%&amp;#30340;&amp;#20851;&amp;#27880;&amp;#27604;&amp;#20363;&amp;#25104;&amp;#20026;&amp;#29992;&amp;#25143;&amp;#20851;&amp;#27880;&amp;#24230;&amp;#26368;&amp;#39640;&amp;#30340;&amp;#26234;&amp;#33021;&amp;#25163;&amp;#34920;&amp;#20135;&amp;#21697;&amp;#65292;&amp;#39046;&amp;#20808;&amp;#25490;&amp;#22312;&amp;#31532;&amp;#20108;&amp;#20301;&amp;#30340;&amp;#25705;&amp;#25176;&amp;#32599;&amp;#25289; Moto360&amp;#36817;6&amp;#20010;&amp;#30334;&amp;#20998;&amp;#28857;&amp;#12290; &amp;#33529;&amp;#26524;Apple Watch&amp;#20301;&amp;#23621;&amp;#31532;&amp;#19977;&amp;#12290;&amp;#20174;&amp;#20215;&amp;#26684;&amp;#27573;&amp;#26469;&amp;#30475;&amp;#65292;2014&amp;#24180;&amp;#21806;&amp;#20215;&amp;#22312;501-1000&amp;#20803;&amp;#30340;&amp;#26234;&amp;#33021;&amp;#25163;&amp;#34920;&amp;#25968;&amp;#37327;&amp;#26368;&amp;#22810;&amp;#65292;&amp;#36798;&amp;#21040;236&amp;#27454;&amp;#65292;&amp;#21516;&amp;#26102;&amp;#20063;&amp;#26368;&amp;#21463;&amp;#29992;&amp;#25143;&amp;#38738;&amp;#30544;&amp;#65292;&amp;#33719;&amp;#24471;&amp;#36229;&amp;#19977;&amp;#25104;&amp;#30340;&amp;#20851;&amp;#27880;&amp;#27604;&amp;#20363;&amp;#12290;&amp;#21806;&amp;#20215;&amp;#22312;2001-3000&amp;#20803;&amp;#20215;&amp;#26684;&amp;#27573;&amp;#26234;&amp;#33021;&amp;#25163;&amp;#34920;&amp;#33719;&amp;#24471;&amp;#20102;28.8%&amp;#30340;&amp;#20851;&amp;#27880;&amp;#27604;&amp;#20363;&amp;#65292;&amp;#36825;&amp;#19982;&amp;#33529;&amp;#26524;iWatch&amp;#21806;&amp;#20215;&amp;#22312;&amp;#27492;&amp;#21306;&amp;#38388;&amp;#26377;&amp;#30452;&amp;#25509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0;&amp;#26469;&amp;#25105;&amp;#22269;&amp;#26234;&amp;#33021;&amp;#31359;&amp;#25140;&amp;#20135;&amp;#19994;&amp;#38142;&amp;#36880;&amp;#27493;&amp;#25104;&amp;#29087;&amp;#65292;&amp;#26234;&amp;#33021;&amp;#31359;&amp;#25140;&amp;#35774;&amp;#22791;&amp;#23558;&amp;#26397;&amp;#30528;&amp;#26356;&amp;#23436;&amp;#21892;&amp;#30340;&amp;#26041;&amp;#21521;&amp;#21457;&amp;#23637; ,&amp;#28040;&amp;#36153;&amp;#32773;&amp;#23545;&amp;#26234;&amp;#33021;&amp;#31359;&amp;#25140;&amp;#35774;&amp;#22791;&amp;#26356;&amp;#21152;&amp;#20102;&amp;#35299;&amp;#65292;&amp;#36141;&amp;#20080;&amp;#38656;&amp;#27714;&amp;#34892;&amp;#23558;&amp;#36814;&amp;#26469;&amp;#37322;&amp;#25918;&amp;#26399;&amp;#65292;&amp;#35774;&amp;#22791;&amp;#20114;&amp;#36890;&amp;#26159;&amp;#24517;&amp;#28982;&amp;#36235;&amp;#21183;&amp;#65292;&amp;#21378;&amp;#21830;&amp;#33268;&amp;#21147;&amp;#20110;&amp;#24314;&amp;#31435;&amp;#26234;&amp;#33021;&amp;#31359;&amp;#25140;&amp;#29983;&amp;#24577;&amp;#22280; . &amp;#26410;&amp;#26469;&amp;#65292;&amp;#26234;&amp;#33021;&amp;#25163;&amp;#34920;&amp;#23558;&amp;#25104;&amp;#20026;&amp;#26234;&amp;#33021;&amp;#31359;&amp;#25140;&amp;#20135;&amp;#21697;&amp;#30340;&amp;#20808;&amp;#34892;&amp;#32773;&amp;#65292;&amp;#20986;&amp;#36135;&amp;#37327;&amp;#24180;&amp;#22686;&amp;#38271;&amp;#29575;&amp;#23558;&amp;#36798;235%,&amp;#22312;&amp;#20986;&amp;#36135;&amp;#37327;&amp;#20013;&amp;#27604;&amp;#37325;&amp;#23558;&amp;#36880;&amp;#27493;&amp;#19978;&amp;#21319;&amp;#12290;&amp;#21040;2018&amp;#24180;&amp;#65292;&amp;#20840;&amp;#29699;&amp;#26234;&amp;#33021;&amp;#25163;&amp;#34920;&amp;#24066;&amp;#22330;&amp;#35268;&amp;#27169;&amp;#23558;&amp;#36798;&amp;#21040;92&amp;#20159;&amp;#32654;&amp;#20803;&amp;#65292;&amp;#23626;&amp;#26102;&amp;#26234;&amp;#33021;&amp;#25163;&amp;#34920;&amp;#38144;&amp;#37327;&amp;#23558;&amp;#36798;&amp;#21040;9160&amp;#19975;&amp;#22359;&amp;#12290; &amp;#20174;&amp;#24066;&amp;#22330;&amp;#22686;&amp;#38271;&amp;#30340;&amp;#39044;&amp;#26399;&amp;#26469;&amp;#30475;&amp;#65292;&amp;#26234;&amp;#33021;&amp;#31359;&amp;#25140;&amp;#35774;&amp;#22791;&amp;#27491;&amp;#22312;&amp;#21462;&amp;#20195;&amp;#20197;&amp;#26234;&amp;#33021;&amp;#25163;&amp;#26426;&amp;#20026;&amp;#20195;&amp;#34920;&amp;#30340;&amp;#28040;&amp;#36153;&amp;#31867;&amp;#31185;&amp;#25216;&amp;#20135;&amp;#21697;&amp;#65292;&amp;#25104;&amp;#20026;&amp;#26032;&amp;#30340;&amp;#22686;&amp;#38271;&amp;#26368;&amp;#24555;&amp;#30340;&amp;#39046;&amp;#22495;&amp;#65292;&amp;#26410;&amp;#26469;&amp;#24066;&amp;#22330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234;&amp;#33021;&amp;#31359;&amp;#25140;&amp;#35774;&amp;#22791;&amp;#34892;&amp;#19994;&amp;#21327;&amp;#20250;&amp;#12289;&amp;#20013;&amp;#22269;&amp;#20135;&amp;#19994;&amp;#30740;&amp;#31350;&amp;#25253;&amp;#21578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234;&amp;#33021;&amp;#31359;&amp;#25140;&amp;#35774;&amp;#22791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234;&amp;#33021;&amp;#31359;&amp;#25140;&amp;#35774;&amp;#22791;&amp;#34892;&amp;#19994;&amp;#21457;&amp;#23637;&amp;#29366;&amp;#20917;&amp;#21644;&amp;#29305;&amp;#28857;&amp;#65292;&amp;#20197;&amp;#21450;&amp;#20013;&amp;#22269;&amp;#26234;&amp;#33021;&amp;#31359;&amp;#25140;&amp;#35774;&amp;#22791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26234;&amp;#33021;&amp;#31359;&amp;#25140;&amp;#35774;&amp;#22791;&amp;#34892;&amp;#19994;&amp;#21457;&amp;#23637;&amp;#24577;&amp;#21183;&amp;#20316;&amp;#20102;&amp;#35814;&amp;#32454;&amp;#20998;&amp;#26512;&amp;#65292;&amp;#24182;&amp;#23545;&amp;#26234;&amp;#33021;&amp;#31359;&amp;#25140;&amp;#35774;&amp;#22791;&amp;#34892;&amp;#19994;&amp;#36827;&amp;#34892;&amp;#20102;&amp;#36235;&amp;#21521;&amp;#30740;&amp;#21028;&amp;#65292;&amp;#26159;&amp;#26234;&amp;#33021;&amp;#31359;&amp;#25140;&amp;#35774;&amp;#22791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6234;&amp;#33021;&amp;#31359;&amp;#25140;&amp;#35774;&amp;#2279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6234;&amp;#33021;&amp;#31359;&amp;#25140;&amp;#35774;&amp;#2279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33021;&amp;#31359;&amp;#25140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1359;&amp;#25140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35774;&amp;#2279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215;&amp;#2054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31359;&amp;#2514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1359;&amp;#2514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234;&amp;#33021;&amp;#31359;&amp;#25140;&amp;#35774;&amp;#22791;&amp;#34892;&amp;#19994;&amp;#21457;&amp;#23637;&amp;#31038;&amp;#20250;&amp;#29615;&amp;#2265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1359;&amp;#2514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35774;&amp;#2279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234;&amp;#33021;&amp;#31359;&amp;#25140;&amp;#35774;&amp;#22791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4&lt;/strong&gt;&lt;strong&gt;&amp;#24180;&amp;#20013;&amp;#22269;&amp;#26234;&amp;#33021;&amp;#31359;&amp;#25140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1359;&amp;#25140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1359;&amp;#2514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1359;&amp;#25140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1359;&amp;#25140;&amp;#35774;&amp;#22791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1359;&amp;#2514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31359;&amp;#2514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31359;&amp;#25140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234;&amp;#33021;&amp;#31359;&amp;#2514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26234;&amp;#33021;&amp;#31359;&amp;#2514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26234;&amp;#33021;&amp;#31359;&amp;#25140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1359;&amp;#25140;&amp;#35774;&amp;#2279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1359;&amp;#25140;&amp;#35774;&amp;#2279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1359;&amp;#25140;&amp;#35774;&amp;#2279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1359;&amp;#25140;&amp;#35774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34;&amp;#33021;&amp;#31359;&amp;#25140;&amp;#35774;&amp;#2279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234;&amp;#33021;&amp;#31359;&amp;#25140;&amp;#35774;&amp;#22791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1359;&amp;#25140;&amp;#35774;&amp;#2279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6234;&amp;#33021;&amp;#31359;&amp;#25140;&amp;#35774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31359;&amp;#25140;&amp;#35774;&amp;#22791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6234;&amp;#33021;&amp;#31359;&amp;#2514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26234;&amp;#33021;&amp;#31359;&amp;#2514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26234;&amp;#33021;&amp;#31359;&amp;#25140;&amp;#35774;&amp;#2279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234;&amp;#33021;&amp;#31359;&amp;#25140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6234;&amp;#33021;&amp;#31359;&amp;#25140;&amp;#35774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26234;&amp;#33021;&amp;#31359;&amp;#25140;&amp;#35774;&amp;#22791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26234;&amp;#33021;&amp;#31359;&amp;#25140;&amp;#35774;&amp;#22791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234;&amp;#33021;&amp;#31359;&amp;#25140;&amp;#35774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6234;&amp;#33021;&amp;#31359;&amp;#25140;&amp;#35774;&amp;#22791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6234;&amp;#33021;&amp;#31359;&amp;#25140;&amp;#35774;&amp;#22791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6234;&amp;#33021;&amp;#31359;&amp;#25140;&amp;#35774;&amp;#22791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6234;&amp;#33021;&amp;#31359;&amp;#25140;&amp;#35774;&amp;#22791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234;&amp;#33021;&amp;#31359;&amp;#25140;&amp;#35774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0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6-2022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234;&amp;#33021;&amp;#31359;&amp;#2514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1359;&amp;#2514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6234;&amp;#33021;&amp;#31359;&amp;#2514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31359;&amp;#2514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234;&amp;#33021;&amp;#31359;&amp;#25140;&amp;#35774;&amp;#2279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1359;&amp;#2514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6234;&amp;#33021;&amp;#31359;&amp;#2514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234;&amp;#33021;&amp;#31359;&amp;#2514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234;&amp;#33021;&amp;#31359;&amp;#25140;&amp;#35774;&amp;#22791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0869;&amp;#20027;&amp;#35201;&amp;#26234;&amp;#33021;&amp;#31359;&amp;#2514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6234;&amp;#33021;&amp;#31359;&amp;#25140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0025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531;&amp;#27491;&amp;#38598;&amp;#25104;&amp;#30005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906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2266;&amp;#3817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4471;&amp;#2807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2763;&amp;#20848;&amp;#38598;&amp;#25104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032;&amp;#38451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2859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234;&amp;#33021;&amp;#31359;&amp;#25140;&amp;#35774;&amp;#22791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6234;&amp;#33021;&amp;#31359;&amp;#25140;&amp;#35774;&amp;#22791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6234;&amp;#33021;&amp;#31359;&amp;#25140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234;&amp;#33021;&amp;#31359;&amp;#25140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234;&amp;#33021;&amp;#31359;&amp;#25140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6234;&amp;#33021;&amp;#31359;&amp;#2514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234;&amp;#33021;&amp;#31359;&amp;#2514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234;&amp;#33021;&amp;#31359;&amp;#2514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234;&amp;#33021;&amp;#31359;&amp;#2514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6234;&amp;#33021;&amp;#31359;&amp;#2514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234;&amp;#33021;&amp;#31359;&amp;#2514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1359;&amp;#2514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1359;&amp;#25140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1359;&amp;#25140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35774;&amp;#22791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1359;&amp;#25140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5774;&amp;#22791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6234;&amp;#33021;&amp;#31359;&amp;#2514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6234;&amp;#33021;&amp;#31359;&amp;#25140;&amp;#35774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31359;&amp;#25140;&amp;#35774;&amp;#2279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5774;&amp;#2279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35774;&amp;#22791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1359;&amp;#25140;&amp;#35774;&amp;#22791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6234;&amp;#33021;&amp;#31359;&amp;#2514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6234;&amp;#33021;&amp;#31359;&amp;#25140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6234;&amp;#33021;&amp;#31359;&amp;#25140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6234;&amp;#33021;&amp;#31359;&amp;#25140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6234;&amp;#33021;&amp;#31359;&amp;#25140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6234;&amp;#33021;&amp;#31359;&amp;#25140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234;&amp;#33021;&amp;#31359;&amp;#25140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234;&amp;#33021;&amp;#31359;&amp;#25140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234;&amp;#33021;&amp;#31359;&amp;#25140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234;&amp;#33021;&amp;#31359;&amp;#25140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234;&amp;#33021;&amp;#31359;&amp;#25140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234;&amp;#33021;&amp;#31359;&amp;#25140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1359;&amp;#25140;&amp;#35774;&amp;#22791;&amp;#34892;&amp;#19994;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1359;&amp;#2514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359;&amp;#25140;&amp;#35774;&amp;#22791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359;&amp;#25140;&amp;#35774;&amp;#2279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8040;&amp;#36153;&amp;#20215;&amp;#26684;&amp;#25351;&amp;#25968;&amp;#22686;&amp;#38271;&amp;#36235;&amp;#21183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31359;&amp;#25140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31359;&amp;#25140;&amp;#35774;&amp;#2279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31359;&amp;#2514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31359;&amp;#25140;&amp;#35774;&amp;#2279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6234;&amp;#33021;&amp;#31359;&amp;#25140;&amp;#35774;&amp;#22791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31359;&amp;#2514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31359;&amp;#25140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359;&amp;#25140;&amp;#35774;&amp;#22791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