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铁广告行业市场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8081;&amp;#24191;&amp;#21578;&amp;#34892;&amp;#19994;&amp;#24066;&amp;#22330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8081;&amp;#24191;&amp;#21578;&amp;#34892;&amp;#19994;&amp;#24066;&amp;#22330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39640;&amp;#38081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4191;&amp;#215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24191;&amp;#21578;&amp;#19994;&amp;#25490;&amp;#2151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90;&amp;#30028;&amp;#24191;&amp;#215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9640;&amp;#38081;&amp;#24191;&amp;#2157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9640;&amp;#38081;&amp;#24191;&amp;#2157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38469;&amp;#39640;&amp;#38081;&amp;#24191;&amp;#2157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38469;&amp;#3964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39640;&amp;#38081;&amp;#24191;&amp;#2157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39640;&amp;#38081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2654;&amp;#22269;&amp;#39640;&amp;#3808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7431;&amp;#27954;&amp;#39640;&amp;#3808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6085;&amp;#26412;&amp;#39640;&amp;#3808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8889;&amp;#22269;&amp;#39640;&amp;#38081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9640;&amp;#38081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38081;&amp;#24191;&amp;#2157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8081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8081;&amp;#24191;&amp;#21578;&amp;#30340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39640;&amp;#38081;&amp;#24191;&amp;#21578;&amp;#20135;&amp;#19994;&amp;#3034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34892;&amp;#19994;&amp;#21512;&amp;#20316;&amp;#24418;&amp;#21183;&amp;#19979;&amp;#39640;&amp;#38081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9640;&amp;#38081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640;&amp;#38081;&amp;#24191;&amp;#2157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640;&amp;#38081;&amp;#24191;&amp;#2157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9640;&amp;#38081;&amp;#24191;&amp;#2157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9640;&amp;#38081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640;&amp;#38081;&amp;#24191;&amp;#2157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640;&amp;#38081;&amp;#24191;&amp;#2157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640;&amp;#38081;&amp;#24191;&amp;#21578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640;&amp;#38081;&amp;#24191;&amp;#2157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9640;&amp;#38081;&amp;#24191;&amp;#21578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39640;&amp;#38081;&amp;#24191;&amp;#2157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38081;&amp;#24191;&amp;#21578;&amp;#21463;&amp;#20247;&amp;#21450;&amp;#25237;&amp;#259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4191;&amp;#21578;&amp;#30340;&amp;#25237;&amp;#25918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39640;&amp;#38081;&amp;#24191;&amp;#2157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2312;&amp;#24191;&amp;#21578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5509;&amp;#21463;&amp;#242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39640;&amp;#38081;&amp;#24191;&amp;#21578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4191;&amp;#21578;&amp;#21463;&amp;#202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39640;&amp;#38081;&amp;#24191;&amp;#21578;&amp;#30340;&amp;#40644;&amp;#37329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9640;&amp;#38081;&amp;#24191;&amp;#21578;&amp;#25237;&amp;#25918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9640;&amp;#38081;&amp;#24191;&amp;#21578;&amp;#25237;&amp;#25918;&amp;#23439;&amp;#3526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4847;&amp;#26159;&amp;#21560;&amp;#24341;&amp;#21463;&amp;#20247;&amp;#30340;&amp;#26368;&amp;#37325;&amp;#3520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2452;&amp;#21512;&amp;#33021;&amp;#25552;&amp;#39640;&amp;#39640;&amp;#38081;&amp;#24191;&amp;#21578;&amp;#21487;&amp;#2044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8909;&amp;#28857;&amp;#20915;&amp;#23450;&amp;#35760;&amp;#2451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38081;&amp;#24191;&amp;#21578;&amp;#20027;&amp;#35201;&amp;#24418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31449;&amp;#30005;&amp;#35270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1449;&amp;#30005;&amp;#35270;&amp;#2363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1449;&amp;#30005;&amp;#35270;&amp;#23631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1449;&amp;#30005;&amp;#35270;&amp;#23631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9640;&amp;#38081;&amp;#31449;&amp;#30005;&amp;#35270;&amp;#23631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36710;&amp;#21410;&amp;#30456;&amp;#26694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6710;&amp;#21410;&amp;#30456;&amp;#26694;&amp;#23186;&amp;#2030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6710;&amp;#21410;&amp;#30456;&amp;#26694;&amp;#23186;&amp;#20307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6710;&amp;#21410;&amp;#30456;&amp;#26694;&amp;#23186;&amp;#20307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9640;&amp;#38081;&amp;#36710;&amp;#21410;&amp;#30456;&amp;#26694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31449;&amp;#23637;&amp;#31034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1449;&amp;#23637;&amp;#31034;&amp;#20301;&amp;#32622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1449;&amp;#23637;&amp;#31034;&amp;#20301;&amp;#32622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1449;&amp;#23637;&amp;#31034;&amp;#20301;&amp;#32622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9640;&amp;#38081;&amp;#31449;&amp;#23637;&amp;#31034;&amp;#20301;&amp;#3262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358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35835;&amp;#2928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35835;&amp;#29289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35835;&amp;#29289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9640;&amp;#38081;&amp;#35835;&amp;#29289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83;&amp;#3166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3;&amp;#31665;&amp;#24191;&amp;#2157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83;&amp;#31665;&amp;#24191;&amp;#2157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31665;&amp;#24191;&amp;#21578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8783;&amp;#31665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8081;&amp;#24191;&amp;#2157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326;&amp;#21271;&amp;#22320;&amp;#21306;&amp;#39640;&amp;#38081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6;&amp;#21271;&amp;#22320;&amp;#21306;&amp;#39640;&amp;#38081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1326;&amp;#19996;&amp;#22320;&amp;#21306;&amp;#39640;&amp;#38081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326;&amp;#21335;&amp;#22320;&amp;#21306;&amp;#39640;&amp;#38081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1326;&amp;#20013;&amp;#22320;&amp;#21306;&amp;#39640;&amp;#38081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35199;&amp;#21335;&amp;#22320;&amp;#21306;&amp;#39640;&amp;#38081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#24180;&amp;#35199;&amp;#21271;&amp;#22320;&amp;#21306;&amp;#39640;&amp;#38081;&amp;#24191;&amp;#2157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9640;&amp;#38081;&amp;#24191;&amp;#2157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78;&amp;#21322;&amp;#24180;&amp;#39640;&amp;#38081;&amp;#24191;&amp;#2157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78;&amp;#21322;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8;&amp;#21322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19978;&amp;#21322;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19978;&amp;#21322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640;&amp;#38081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9640;&amp;#38081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9640;&amp;#38081;&amp;#24191;&amp;#2157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9640;&amp;#38081;&amp;#24191;&amp;#2157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8081;&amp;#24191;&amp;#21578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1454;&amp;#21512;&amp;#19979;&amp;#39640;&amp;#38081;&amp;#24191;&amp;#2157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8081;&amp;#24191;&amp;#2157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38081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640;&amp;#38081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39640;&amp;#38081;&amp;#24191;&amp;#2157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2269;&amp;#20869;&amp;#22806;&amp;#39640;&amp;#38081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5105;&amp;#22269;&amp;#39640;&amp;#38081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5105;&amp;#22269;&amp;#39640;&amp;#38081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39640;&amp;#38081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39640;&amp;#38081;&amp;#24191;&amp;#2157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8081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39640;&amp;#38081;&amp;#24191;&amp;#2157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39640;&amp;#38081;&amp;#24191;&amp;#21578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amp;#36194;&amp;#21033;&amp;#27700;&amp;#24179;&amp;#199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38081;&amp;#24191;&amp;#215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38081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38081;&amp;#24191;&amp;#2157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4180;&amp;#20013;&amp;#22269;&amp;#39640;&amp;#38081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640;&amp;#38081;&amp;#24191;&amp;#2157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9640;&amp;#38081;&amp;#24191;&amp;#21578;&amp;#25104;&amp;#2641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9640;&amp;#38081;&amp;#24191;&amp;#2157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9640;&amp;#38081;&amp;#24191;&amp;#2157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9640;&amp;#38081;&amp;#24191;&amp;#2157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9640;&amp;#38081;&amp;#24191;&amp;#2157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9640;&amp;#38081;&amp;#24191;&amp;#2157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39640;&amp;#38081;&amp;#24191;&amp;#2157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9640;&amp;#38081;&amp;#24191;&amp;#2157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38081;&amp;#24191;&amp;#2157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9640;&amp;#38081;&amp;#24191;&amp;#2157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9640;&amp;#38081;&amp;#24191;&amp;#2157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9640;&amp;#38081;&amp;#24191;&amp;#2157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9640;&amp;#38081;&amp;#24191;&amp;#2157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38081;&amp;#24191;&amp;#2157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2654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640;&amp;#38081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3808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tom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334;&amp;#28789;&amp;#26102;&amp;#20195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052;&amp;#22763;&amp;#22312;&amp;#32447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005;&amp;#20449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23;&amp;#21335;&amp;#30333;&amp;#39532;&amp;#24191;&amp;#21578;&amp;#23186;&amp;#20307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&amp;#25237;&amp;#36164;&amp;#31574;&amp;#30053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38081;&amp;#24191;&amp;#2157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8081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640;&amp;#38081;&amp;#24191;&amp;#2157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640;&amp;#38081;&amp;#24191;&amp;#2157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38081;&amp;#24191;&amp;#2157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8081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4191;&amp;#2157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640;&amp;#38081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9640;&amp;#38081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38081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8081;&amp;#24191;&amp;#2157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9640;&amp;#38081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9640;&amp;#38081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39640;&amp;#38081;&amp;#24191;&amp;#2157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39640;&amp;#38081;&amp;#24191;&amp;#2157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39640;&amp;#38081;&amp;#24191;&amp;#2157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9640;&amp;#38081;&amp;#24191;&amp;#2157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39640;&amp;#38081;&amp;#24191;&amp;#2157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8081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640;&amp;#38081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640;&amp;#38081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9640;&amp;#38081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9640;&amp;#38081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9640;&amp;#38081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9640;&amp;#38081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640;&amp;#38081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9640;&amp;#38081;&amp;#24191;&amp;#215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39640;&amp;#38081;&amp;#24191;&amp;#215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39640;&amp;#38081;&amp;#24191;&amp;#215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9640;&amp;#38081;&amp;#24191;&amp;#2157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9640;&amp;#38081;&amp;#24191;&amp;#2157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640;&amp;#38081;&amp;#24191;&amp;#2157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9640;&amp;#38081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9640;&amp;#38081;&amp;#24191;&amp;#2157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9640;&amp;#38081;&amp;#24191;&amp;#2157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9640;&amp;#38081;&amp;#24191;&amp;#2157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9640;&amp;#38081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9640;&amp;#38081;&amp;#24191;&amp;#2157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9640;&amp;#38081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640;&amp;#38081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640;&amp;#38081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640;&amp;#38081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9640;&amp;#38081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640;&amp;#38081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8081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8081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9640;&amp;#38081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840;&amp;#29699;&amp;#39640;&amp;#38081;&amp;#24191;&amp;#2157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39640;&amp;#38081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9640;&amp;#38081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9640;&amp;#38081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9640;&amp;#38081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9640;&amp;#38081;&amp;#24191;&amp;#215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9640;&amp;#38081;&amp;#24191;&amp;#215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9640;&amp;#38081;&amp;#24191;&amp;#215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9640;&amp;#38081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9699;&amp;#22235;&amp;#22823;&amp;#39640;&amp;#38081;&amp;#24191;&amp;#21578;&amp;#38598;&amp;#2224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0027;&amp;#27969;&amp;#23186;&amp;#20307;&amp;#39640;&amp;#38081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&amp;#38388;&amp;#20840;&amp;#29699;10&amp;#22823;&amp;#39640;&amp;#38081;&amp;#24191;&amp;#21578;&amp;#25903;&amp;#20986;&amp;#22269;&amp;#30340;&amp;#24066;&amp;#22330;&amp;#20221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2654;&amp;#22269;&amp;#21508;&amp;#31867;&amp;#39640;&amp;#38081;&amp;#24191;&amp;#21578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382;&amp;#24180;&amp;#20027;&amp;#35201;&amp;#34892;&amp;#19994;&amp;#39640;&amp;#38081;&amp;#24191;&amp;#21578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9699;&amp;#39640;&amp;#38081;&amp;#24191;&amp;#21578;&amp;#20844;&amp;#2149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&amp;#32654;&amp;#22269;&amp;#39640;&amp;#38081;&amp;#24191;&amp;#21578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&amp;#32654;&amp;#22269;&amp;#39640;&amp;#38081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6085;&amp;#26412;&amp;#20027;&amp;#35201;&amp;#23186;&amp;#20307;&amp;#39640;&amp;#38081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6085;&amp;#26412;&amp;#20027;&amp;#35201;&amp;#23186;&amp;#20307;&amp;#39640;&amp;#38081;&amp;#24191;&amp;#21578;&amp;#24066;&amp;#22330;&amp;#35268;&amp;#2716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6085;&amp;#26412;&amp;#39640;&amp;#38081;&amp;#24191;&amp;#2157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43;&amp;#22806;&amp;#23186;&amp;#20307;&amp;#39640;&amp;#38081;&amp;#24191;&amp;#21578;&amp;#25237;&amp;#25918;&amp;#21069;&amp;#201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8081;&amp;#24191;&amp;#21578;&amp;#20256;&amp;#25773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54;&amp;#20204;&amp;#23545;&amp;#39640;&amp;#38081;&amp;#24191;&amp;#21578;&amp;#30340;&amp;#24635;&amp;#20307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8081;&amp;#24191;&amp;#21578;&amp;#31649;&amp;#29702;&amp;#20013;&amp;#23384;&amp;#22312;&amp;#30340;&amp;#38382;&amp;#3906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2830;&amp;#35270;&amp;#39640;&amp;#38081;&amp;#24191;&amp;#21578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9640;&amp;#38081;&amp;#24191;&amp;#21578;&amp;#33457;&amp;#36153;top10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271;&amp;#20140;&amp;#21508;&amp;#31181;&amp;#39640;&amp;#38081;&amp;#24191;&amp;#21578;&amp;#24418;&amp;#24335;&amp;#33829;&amp;#19994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79-2015&amp;#24180;&amp;#24191;&amp;#19996;&amp;#30465;&amp;#39640;&amp;#38081;&amp;#24191;&amp;#21578;&amp;#20844;&amp;#21496;&amp;#39640;&amp;#38081;&amp;#24191;&amp;#21578;&amp;#33829;&amp;#1999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-2015&amp;#24180;&amp;#20840;&amp;#29699;&amp;#21508;&amp;#22320;&amp;#21306;&amp;#39640;&amp;#38081;&amp;#24191;&amp;#21578;&amp;#32463;&amp;#338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&amp;#24180;-2015&amp;#24180;&amp;#20840;&amp;#29699;&amp;#39640;&amp;#38081;&amp;#24191;&amp;#2157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13;&amp;#22269;&amp;#39640;&amp;#38081;&amp;#24191;&amp;#21578;&amp;#23186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6412;&amp;#22303;&amp;#39640;&amp;#38081;&amp;#24191;&amp;#21578;&amp;#20844;&amp;#2149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1508;&amp;#31867;&amp;#22411;&amp;#34987;&amp;#35775;&amp;#23186;&amp;#20307;&amp;#23454;&amp;#38469;&amp;#39640;&amp;#38081;&amp;#24191;&amp;#21578;&amp;#25910;&amp;#20837;&amp;#22686;&amp;#24133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27;&amp;#35201;&amp;#39640;&amp;#38081;&amp;#24191;&amp;#21578;&amp;#20851;&amp;#27880;&amp;#24230;&amp;#32467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13;&amp;#22269;&amp;#27004;&amp;#23431;/&amp;#25143;&amp;#22806;&amp;#28082;&amp;#26230;&amp;#39640;&amp;#38081;&amp;#24191;&amp;#21578;&amp;#24066;&amp;#22330;&amp;#32456;&amp;#31471;&amp;#25968;&amp;#37327;&amp;#24066;&amp;#22330;&amp;#32454;&amp;#20998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5143;&amp;#22806;&amp;#30005;&amp;#35270;&amp;#39640;&amp;#38081;&amp;#24191;&amp;#21578;&amp;#32463;&amp;#33829;&amp;#32773;&amp;#23459;&amp;#20256;&amp;#31574;&amp;#3005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1-2015&amp;#24180;&amp;#20013;&amp;#22269;it&amp;#20135;&amp;#21697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it&amp;#20135;&amp;#21697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0132;&amp;#36890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0132;&amp;#36890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2593;&amp;#32476;&amp;#26381;&amp;#21153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6890;&amp;#35759;&amp;#26381;&amp;#21153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6890;&amp;#35759;&amp;#26381;&amp;#21153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8040;&amp;#36153;&amp;#30005;&amp;#23376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8040;&amp;#36153;&amp;#30005;&amp;#23376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9135;&amp;#21697;&amp;#39278;&amp;#26009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9135;&amp;#21697;&amp;#39278;&amp;#26009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1270;&amp;#22918;&amp;#28020;&amp;#29992;&amp;#21697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1270;&amp;#22918;&amp;#28020;&amp;#29992;&amp;#21697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6381;&amp;#39280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6381;&amp;#39280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7329;&amp;#34701;&amp;#26381;&amp;#21153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7329;&amp;#34701;&amp;#26381;&amp;#21153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1307;&amp;#30103;&amp;#26381;&amp;#21153;&amp;#34892;&amp;#19994;&amp;#39640;&amp;#38081;&amp;#24191;&amp;#21578;&amp;#25237;&amp;#2591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1307;&amp;#30103;&amp;#26381;&amp;#21153;&amp;#34892;&amp;#19994;&amp;#39640;&amp;#38081;&amp;#24191;&amp;#21578;&amp;#20027;&amp;#25237;&amp;#25918;&amp;#21069;&amp;#2131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0013;&amp;#22269;&amp;#39640;&amp;#38081;&amp;#24191;&amp;#21578;&amp;#24066;&amp;#22330;&amp;#33829;&amp;#25910;&amp;#35268;&amp;#27169;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3-2015&amp;#24180;&amp;#20013;&amp;#22269;&amp;#39640;&amp;#38081;&amp;#24191;&amp;#21578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8-2015&amp;#24180;1-5&amp;#26376;&amp;#20013;&amp;#22269;&amp;#39640;&amp;#38081;&amp;#24191;&amp;#21578;&amp;#24066;&amp;#2233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25143;&amp;#22806;&amp;#20256;&amp;#23186;&amp;#20844;&amp;#21496;&amp;#34701;&amp;#3616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9640;&amp;#38081;&amp;#24191;&amp;#21578;&amp;#19994;&amp;#28436;&amp;#21464;&amp;#30340;&amp;#19977;&amp;#20010;&amp;#38454;&amp;#27573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9640;&amp;#38081;&amp;#24191;&amp;#21578;&amp;#19994;&amp;#32467;&amp;#2650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9640;&amp;#38081;&amp;#24191;&amp;#21578;&amp;#19994;&amp;#27963;&amp;#2116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640;&amp;#38081;&amp;#24191;&amp;#21578;&amp;#22312;&amp;#21697;&amp;#29260;&amp;#20256;&amp;#25773;&amp;#20013;&amp;#23545;&amp;#28040;&amp;#36153;&amp;#32773;&amp;#30340;&amp;#24433;&amp;#2170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2654;&amp;#22269;&amp;#39640;&amp;#38081;&amp;#24191;&amp;#21578;&amp;#20027;&amp;#21450;&amp;#39640;&amp;#38081;&amp;#24191;&amp;#21578;&amp;#20195;&amp;#29702;&amp;#25237;&amp;#25918;&amp;#32593;&amp;#32476;&amp;#39640;&amp;#38081;&amp;#24191;&amp;#21578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32654;&amp;#22269;&amp;#32593;&amp;#32476;&amp;#39640;&amp;#38081;&amp;#24191;&amp;#21578;&amp;#21450;&amp;#39640;&amp;#38081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4892;&amp;#19994;&amp;#20154;&amp;#25165;&amp;#38656;&amp;#27714;&amp;#21344;&amp;#24635;&amp;#38656;&amp;#27714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13;&amp;#22269;&amp;#22823;&amp;#38470;&amp;#20027;&amp;#35201;&amp;#25253;&amp;#21002;&amp;#39640;&amp;#38081;&amp;#24191;&amp;#21578;&amp;#32463;&amp;#33829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1508;&amp;#31867;&amp;#39640;&amp;#38081;&amp;#24191;&amp;#21578;&amp;#32463;&amp;#33829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27;&amp;#35201;&amp;#31867;&amp;#21035;&amp;#25253;&amp;#21002;&amp;#39640;&amp;#38081;&amp;#24191;&amp;#21578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7325;&amp;#28857;&amp;#34892;&amp;#19994;&amp;#39640;&amp;#38081;&amp;#24191;&amp;#21578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0013;&amp;#22269;&amp;#22320;&amp;#38081;&amp;#31227;&amp;#21160;&amp;#30005;&amp;#35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463;&amp;#20247;&amp;#25509;&amp;#35302;&amp;#24191;&amp;#25773;&amp;#19982;&amp;#30005;&amp;#35270;&amp;#30340;&amp;#26102;&amp;#38388;&amp;#20064;&amp;#248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4191;&amp;#25773;&amp;#23186;&amp;#2030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94-2015&amp;#24180;&amp;#20013;&amp;#22269;&amp;#24191;&amp;#25773;&amp;#39640;&amp;#38081;&amp;#24191;&amp;#21578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1508;&amp;#26376;top100&amp;#39640;&amp;#38081;&amp;#24191;&amp;#21578;&amp;#20027;&amp;#24066;&amp;#22330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1508;&amp;#26376;top100&amp;#32593;&amp;#32476;&amp;#23186;&amp;#20307;&amp;#24066;&amp;#22330;&amp;#20215;&amp;#2054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top10&amp;#39640;&amp;#38081;&amp;#24191;&amp;#21578;&amp;#34892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9640;&amp;#38081;&amp;#24191;&amp;#21578;&amp;#20215;&amp;#20540;&amp;#20272;&amp;#31639;top10&amp;#39640;&amp;#38081;&amp;#24191;&amp;#21578;&amp;#20027;&amp;#25512;&amp;#24191;&amp;#39033;&amp;#30446;&amp;#25968;&amp;#21644;&amp;#21019;&amp;#2484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013;&amp;#22269;&amp;#21697;&amp;#29260;&amp;#39640;&amp;#38081;&amp;#24191;&amp;#21578;&amp;#25237;&amp;#25918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31532;2&amp;#23395;&amp;#24230;&amp;#20013;&amp;#22269;&amp;#39640;&amp;#38081;&amp;#24191;&amp;#21578;&amp;#20027;&amp;#35201;&amp;#21378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5151;&amp;#22320;&amp;#20135;&amp;#34892;&amp;#19994;&amp;#39640;&amp;#38081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27773;&amp;#36710;&amp;#34892;&amp;#19994;&amp;#39640;&amp;#38081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&amp;#38889;&amp;#22269;&amp;#31227;&amp;#21160;&amp;#39640;&amp;#38081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&amp;#25105;&amp;#22269;&amp;#39640;&amp;#38081;&amp;#24191;&amp;#21578;&amp;#19981;&amp;#21516;&amp;#31867;&amp;#22411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&amp;#21644;2015&amp;#24180;&amp;#20840;&amp;#29699;&amp;#39640;&amp;#38081;&amp;#24191;&amp;#21578;&amp;#25910;&amp;#20837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&amp;#24180;&amp;#20840;&amp;#29699;&amp;#39640;&amp;#38081;&amp;#24191;&amp;#21578;&amp;#25910;&amp;#2083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google&amp;#37096;&amp;#20998;&amp;#36130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wpp&amp;#22312;2015&amp;#24180;&amp;#21069;&amp;#20004;&amp;#20010;&amp;#26376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5&amp;#24180;wpp&amp;#37096;&amp;#20998;&amp;#36130;&amp;#21153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