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智能车库行业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234;&amp;#33021;&amp;#36710;&amp;#24211;&amp;#34892;&amp;#19994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234;&amp;#33021;&amp;#36710;&amp;#24211;&amp;#34892;&amp;#19994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26234;&amp;#33021;&amp;#31435;&amp;#20307;&amp;#36710;&amp;#24211;&amp;#31649;&amp;#29702;&amp;#31995;&amp;#32479;&amp;#37319;&amp;#29992;&amp;#38750;&amp;#25509;&amp;#35302;&amp;#24335;&amp;#26234;&amp;#33021;IC&amp;#21345;&amp;#20316;&amp;#20026;&amp;#36710;&amp;#36742;&amp;#20986;&amp;#20837;&amp;#20572;&amp;#36710;&amp;#22330;&amp;#30340;&amp;#20973;&amp;#35777;&amp;#65292;&amp;#20197;&amp;#20808;&amp;#36827;&amp;#30340;&amp;#22270;&amp;#20687;&amp;#23545;&amp;#27604;&amp;#21151;&amp;#33021;&amp;#23454;&amp;#26102;&amp;#30417;&amp;#25511;&amp;#20986;&amp;#20837;&amp;#22330;&amp;#36710;&amp;#36742;&amp;#65292;&amp;#20197;&amp;#36229;&amp;#22823;&amp;#30340;LED&amp;#26174;&amp;#31034;&amp;#23631;&amp;#24341;&amp;#23548;&amp;#36710; &amp;#20027;&amp;#23547;&amp;#25214;&amp;#20854;&amp;#25152;&amp;#20998;&amp;#37197;&amp;#30340;&amp;#36710;&amp;#24211;&amp;#36710;&amp;#20301;&amp;#65292;&amp;#20197;&amp;#31283;&amp;#23450;&amp;#30340;&amp;#36890;&amp;#35759;&amp;#21644;&amp;#24378;&amp;#22823;&amp;#30340;&amp;#25968;&amp;#25454;&amp;#24211;&amp;#31649;&amp;#29702;&amp;#27599;&amp;#19968;&amp;#36742;&amp;#36710;&amp;#21450;&amp;#36710;&amp;#20301;&amp;#20449;&amp;#24687;&amp;#65292;&amp;#20197;&amp;#20808;&amp;#36827;&amp;#30340;&amp;#30005;&amp;#23376;&amp;#22320;&amp;#22270;&amp;#23454;&amp;#26102;&amp;#30417;&amp;#25511;&amp;#29616;&amp;#22330;&amp;#36710;&amp;#36742;&amp;#20572;&amp;#25918;&amp;#30340;&amp;#21160;&amp;#24577;&amp;#20449;&amp;#24687;&amp;#65307;&amp;#23436;&amp;#20840;&amp;#35299;&amp;#20915;&amp;#20102;&amp;#29616;&amp;#26377;&amp;#20572;&amp;#36710;&amp;#22330; &amp;#23384;&amp;#22312;&amp;#30340;&amp;#23433;&amp;#20840;&amp;#38544;&amp;#24739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6234;&amp;#33021;&amp;#36710;&amp;#24211;&amp;#34892;&amp;#19994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234;&amp;#33021;&amp;#36710;&amp;#24211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234;&amp;#33021;&amp;#36710;&amp;#24211;&amp;#20998;&amp;#31867;&amp;#21450;&amp;#24212;&amp;#2999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234;&amp;#33021;&amp;#36710;&amp;#24211;&amp;#20135;&amp;#19994;&amp;#38142;&amp;#32467;&amp;#26500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6234;&amp;#33021;&amp;#36710;&amp;#24211;&amp;#34892;&amp;#19994;&amp;#27010;&amp;#36848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234;&amp;#33021;&amp;#36710;&amp;#24211;&amp;#34892;&amp;#19994;&amp;#22269;&amp;#20869;&amp;#22806;&amp;#24066;&amp;#22330;&amp;#20998;&amp;#26512; 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234;&amp;#33021;&amp;#36710;&amp;#24211;&amp;#34892;&amp;#19994;&amp;#22269;&amp;#38469;&amp;#24066;&amp;#22330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6234;&amp;#33021;&amp;#36710;&amp;#24211;&amp;#22269;&amp;#38469;&amp;#24066;&amp;#22330;&amp;#21457;&amp;#23637;&amp;#21382;&amp;#31243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6234;&amp;#33021;&amp;#36710;&amp;#24211;&amp;#20135;&amp;#21697;&amp;#21450;&amp;#25216;&amp;#26415;&amp;#21160;&amp;#24577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6234;&amp;#33021;&amp;#36710;&amp;#24211;&amp;#31454;&amp;#20105;&amp;#26684;&amp;#23616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6234;&amp;#33021;&amp;#36710;&amp;#24211;&amp;#22269;&amp;#38469;&amp;#20027;&amp;#35201;&amp;#22269;&amp;#23478;&amp;#21457;&amp;#23637;&amp;#24773;&amp;#20917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6234;&amp;#33021;&amp;#36710;&amp;#24211;&amp;#22269;&amp;#38469;&amp;#24066;&amp;#22330;&amp;#21457;&amp;#23637;&amp;#36235;&amp;#21183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234;&amp;#33021;&amp;#36710;&amp;#24211;&amp;#34892;&amp;#19994;&amp;#22269;&amp;#20869;&amp;#24066;&amp;#22330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234;&amp;#33021;&amp;#36710;&amp;#24211;&amp;#22269;&amp;#20869;&amp;#24066;&amp;#22330;&amp;#21457;&amp;#23637;&amp;#21382;&amp;#31243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234;&amp;#33021;&amp;#36710;&amp;#24211;&amp;#20135;&amp;#21697;&amp;#21450;&amp;#25216;&amp;#26415;&amp;#21160;&amp;#2457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234;&amp;#33021;&amp;#36710;&amp;#24211;&amp;#31454;&amp;#20105;&amp;#26684;&amp;#23616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6234;&amp;#33021;&amp;#36710;&amp;#24211;&amp;#22269;&amp;#20869;&amp;#20027;&amp;#35201;&amp;#22320;&amp;#21306;&amp;#21457;&amp;#23637;&amp;#24773;&amp;#20917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6234;&amp;#33021;&amp;#36710;&amp;#24211;&amp;#22269;&amp;#20869;&amp;#24066;&amp;#22330;&amp;#21457;&amp;#23637;&amp;#36235;&amp;#21183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234;&amp;#33021;&amp;#36710;&amp;#24211;&amp;#34892;&amp;#19994;&amp;#22269;&amp;#20869;&amp;#22806;&amp;#24066;&amp;#22330;&amp;#23545;&amp;#27604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6234;&amp;#33021;&amp;#36710;&amp;#24211;&amp;#34892;&amp;#19994;&amp;#21457;&amp;#23637;&amp;#29615;&amp;#22659;&amp;#20998;&amp;#26512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3439;&amp;#35266;&amp;#32463;&amp;#27982;&amp;#29615;&amp;#22659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GDP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8040;&amp;#36153;&amp;#20215;&amp;#26684;&amp;#25351;&amp;#25968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478;&amp;#20065;&amp;#23621;&amp;#27665;&amp;#25910;&amp;#20837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1038;&amp;#20250;&amp;#28040;&amp;#36153;&amp;#21697;&amp;#38646;&amp;#21806;&amp;#24635;&amp;#3906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840;&amp;#31038;&amp;#20250;&amp;#22266;&amp;#23450;&amp;#36164;&amp;#20135;&amp;#25237;&amp;#36164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36827;&amp;#20986;&amp;#21475;&amp;#24635;&amp;#39069;&amp;#21450;&amp;#22686;&amp;#38271;&amp;#29575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 2015&amp;#24180;&amp;#20013;&amp;#22269;&amp;#23439;&amp;#35266;&amp;#32463;&amp;#27982;&amp;#39044;&amp;#2797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431;&amp;#27954;&amp;#32463;&amp;#27982;&amp;#29615;&amp;#2265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654;&amp;#22269;&amp;#32463;&amp;#27982;&amp;#29615;&amp;#2265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085;&amp;#26412;&amp;#32463;&amp;#27982;&amp;#29615;&amp;#22659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840;&amp;#29699;&amp;#32463;&amp;#27982;&amp;#29615;&amp;#22659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234;&amp;#33021;&amp;#36710;&amp;#24211;&amp;#34892;&amp;#19994;&amp;#21457;&amp;#23637;&amp;#25919;&amp;#31574;&amp;#21450;&amp;#35268;&amp;#21010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6234;&amp;#33021;&amp;#36710;&amp;#24211;&amp;#34892;&amp;#19994;&amp;#25919;&amp;#31574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6234;&amp;#33021;&amp;#36710;&amp;#24211;&amp;#34892;&amp;#19994;&amp;#21160;&amp;#24577;&amp;#30740;&amp;#3135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234;&amp;#33021;&amp;#36710;&amp;#24211;&amp;#34892;&amp;#19994;&amp;#21457;&amp;#23637;&amp;#36235;&amp;#2118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234;&amp;#33021;&amp;#36710;&amp;#24211;&amp;#25216;&amp;#26415;&amp;#24037;&amp;#33402;&amp;#21450;&amp;#25104;&amp;#26412;&amp;#32467;&amp;#26500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234;&amp;#33021;&amp;#36710;&amp;#24211;&amp;#20135;&amp;#21697;&amp;#25216;&amp;#26415;&amp;#21442;&amp;#25968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234;&amp;#33021;&amp;#36710;&amp;#24211;&amp;#25216;&amp;#26415;&amp;#24037;&amp;#33402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234;&amp;#33021;&amp;#36710;&amp;#24211;&amp;#25104;&amp;#26412;&amp;#32467;&amp;#26500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234;&amp;#33021;&amp;#36710;&amp;#24211;&amp;#20215;&amp;#26684; &amp;#25104;&amp;#26412; &amp;#27611;&amp;#21033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09-2015&lt;/strong&gt;&lt;strong&gt;&amp;#24180;&amp;#26234;&amp;#33021;&amp;#36710;&amp;#24211;&amp;#20135; &lt;/strong&gt;&lt;strong&gt;&amp;#20379; &lt;/strong&gt;&lt;strong&gt;&amp;#38144; &lt;/strong&gt;&lt;strong&gt;&amp;#38656;&amp;#24066;&amp;#22330;&amp;#29616;&amp;#29366;&amp;#21644;&amp;#39044;&amp;#27979;&amp;#20998;&amp;#26512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09-2015&amp;#24180;&amp;#26234;&amp;#33021;&amp;#36710;&amp;#24211;&amp;#20135;&amp;#33021; &amp;#20135;&amp;#37327;&amp;#32479;&amp;#3574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09-2015&amp;#24180;&amp;#26234;&amp;#33021;&amp;#36710;&amp;#24211;&amp;#20135;&amp;#37327;&amp;#24066;&amp;#22330;&amp;#20221;&amp;#39069;&amp;#19968;&amp;#3527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09-2015&amp;#24180;&amp;#26234;&amp;#33021;&amp;#36710;&amp;#24211;&amp;#20135;&amp;#37327;&amp;#20135;&amp;#33021;&amp;#21033;&amp;#29992;&amp;#2957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09-2015&amp;#24180;&amp;#26234;&amp;#33021;&amp;#36710;&amp;#24211;&amp;#20215;&amp;#26684;&amp;#65288;&amp;#20803;/&amp;#21544;&amp;#65289;&amp;#12289;&amp;#21033;&amp;#28070;&amp;#29575;&amp;#19968;&amp;#3527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2009-2015&amp;#24180;&amp;#26234;&amp;#33021;&amp;#36710;&amp;#24211;&amp;#20135;&amp;#20540;&amp;#32508;&amp;#36848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2009-2015&amp;#24180;&amp;#26234;&amp;#33021;&amp;#36710;&amp;#24211;&amp;#38656;&amp;#27714;&amp;#37327;&amp;#32508;&amp;#36848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2009-2015&amp;#24180;&amp;#26234;&amp;#33021;&amp;#36710;&amp;#24211;&amp;#20379;&amp;#24212;&amp;#37327; &amp;#38656;&amp;#27714;&amp;#37327; &amp;#32570;&amp;#21475;&amp;#3732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2009-2015&amp;#24180;&amp;#26234;&amp;#33021;&amp;#36710;&amp;#24211;&amp;#36827;&amp;#21475;&amp;#37327; &amp;#20986;&amp;#21475;&amp;#37327; &amp;#28040;&amp;#36153;&amp;#3732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2009-2015&amp;#24180;&amp;#26234;&amp;#33021;&amp;#36710;&amp;#24211;&amp;#24179;&amp;#22343;&amp;#25104;&amp;#26412;&amp;#12289;&amp;#20215;&amp;#26684;&amp;#12289;&amp;#20135;&amp;#20540;&amp;#12289;&amp;#21033;&amp;#28070;&amp;#2957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234;&amp;#33021;&amp;#36710;&amp;#24211;&amp;#26680;&amp;#24515;&amp;#20225;&amp;#19994;&amp;#30740;&amp;#31350; 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5199;&amp;#23376;&amp;#30707;&amp;#24029;&amp;#2370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0171;&amp;#32461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35;&amp;#21697;&amp;#20171;&amp;#32461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20135;&amp;#33021;&amp;#20135;&amp;#37327;&amp;#20135;&amp;#20540; &amp;#20215;&amp;#26684; &amp;#25104;&amp;#26412; &amp;#27611;&amp;#21033; &amp;#27611;&amp;#21033;&amp;#2957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852;&amp;#31995; &amp;#26041;&amp;#24335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2014-2015&amp;#24180;&amp;#26234;&amp;#33021;&amp;#36710;&amp;#24211;&amp;#23458;&amp;#25143;&amp;#28165;&amp;#2133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145;&amp;#22323;&amp;#24609;&amp;#20016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0171;&amp;#32461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135;&amp;#21697;&amp;#20171;&amp;#32461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20135;&amp;#33021;&amp;#20135;&amp;#37327;&amp;#20135;&amp;#20540; &amp;#20215;&amp;#26684; &amp;#25104;&amp;#26412; &amp;#27611;&amp;#21033; &amp;#27611;&amp;#21033;&amp;#29575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2852;&amp;#31995; &amp;#26041;&amp;#24335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2014-2015&amp;#24180;&amp;#26234;&amp;#33021;&amp;#36710;&amp;#24211;&amp;#23458;&amp;#25143;&amp;#28165;&amp;#2133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477;&amp;#24030;&amp;#21451;&amp;#20339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0171;&amp;#32461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135;&amp;#21697;&amp;#20171;&amp;#32461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20135;&amp;#33021;&amp;#20135;&amp;#37327;&amp;#20135;&amp;#20540; &amp;#20215;&amp;#26684; &amp;#25104;&amp;#26412; &amp;#27611;&amp;#21033; &amp;#27611;&amp;#21033;&amp;#29575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2852;&amp;#31995; &amp;#26041;&amp;#24335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2014-2015&amp;#24180;&amp;#26234;&amp;#33021;&amp;#36710;&amp;#24211;&amp;#23458;&amp;#25143;&amp;#28165;&amp;#21333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776;&amp;#23665;&amp;#36890;&amp;#23453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0171;&amp;#32461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135;&amp;#21697;&amp;#20171;&amp;#32461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20135;&amp;#33021;&amp;#20135;&amp;#37327;&amp;#20135;&amp;#20540; &amp;#20215;&amp;#26684; &amp;#25104;&amp;#26412; &amp;#27611;&amp;#21033; &amp;#27611;&amp;#21033;&amp;#29575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2852;&amp;#31995; &amp;#26041;&amp;#24335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2014-2015&amp;#24180;&amp;#26234;&amp;#33021;&amp;#36710;&amp;#24211;&amp;#23458;&amp;#25143;&amp;#28165;&amp;#2133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3665;&amp;#19996;&amp;#33713;&amp;#38050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20171;&amp;#32461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135;&amp;#21697;&amp;#20171;&amp;#32461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225;&amp;#19994;&amp;#20135;&amp;#33021;&amp;#20135;&amp;#37327;&amp;#20135;&amp;#20540; &amp;#20215;&amp;#26684; &amp;#25104;&amp;#26412; &amp;#27611;&amp;#21033; &amp;#27611;&amp;#21033;&amp;#29575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32852;&amp;#31995; &amp;#26041;&amp;#24335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2014-2015&amp;#24180;&amp;#26234;&amp;#33021;&amp;#36710;&amp;#24211;&amp;#23458;&amp;#25143;&amp;#28165;&amp;#2133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1271;&amp;#20140;&amp;#33322;&amp;#22825;&amp;#27719;&amp;#20449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225;&amp;#19994;&amp;#20171;&amp;#32461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135;&amp;#21697;&amp;#20171;&amp;#32461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225;&amp;#19994;&amp;#20135;&amp;#33021;&amp;#20135;&amp;#37327;&amp;#20135;&amp;#20540; &amp;#20215;&amp;#26684; &amp;#25104;&amp;#26412; &amp;#27611;&amp;#21033; &amp;#27611;&amp;#21033;&amp;#29575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32852;&amp;#31995; &amp;#26041;&amp;#24335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2014-2015&amp;#24180;&amp;#26234;&amp;#33021;&amp;#36710;&amp;#24211;&amp;#23458;&amp;#25143;&amp;#28165;&amp;#21333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19978;&amp;#28023;&amp;#22825;&amp;#22320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225;&amp;#19994;&amp;#20171;&amp;#32461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0135;&amp;#21697;&amp;#20171;&amp;#32461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0225;&amp;#19994;&amp;#20135;&amp;#33021;&amp;#20135;&amp;#37327;&amp;#20135;&amp;#20540; &amp;#20215;&amp;#26684; &amp;#25104;&amp;#26412; &amp;#27611;&amp;#21033; &amp;#27611;&amp;#21033;&amp;#29575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32852;&amp;#31995; &amp;#26041;&amp;#24335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2014-2015&amp;#24180;&amp;#26234;&amp;#33021;&amp;#36710;&amp;#24211;&amp;#23458;&amp;#25143;&amp;#28165;&amp;#2133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7993;&amp;#27743;&amp;#23376;&amp;#21326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225;&amp;#19994;&amp;#20171;&amp;#32461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0135;&amp;#21697;&amp;#20171;&amp;#32461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0225;&amp;#19994;&amp;#20135;&amp;#33021;&amp;#20135;&amp;#37327;&amp;#20135;&amp;#20540; &amp;#20215;&amp;#26684; &amp;#25104;&amp;#26412; &amp;#27611;&amp;#21033; &amp;#27611;&amp;#21033;&amp;#29575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32852;&amp;#31995; &amp;#26041;&amp;#24335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 2014-2015&amp;#24180;&amp;#26234;&amp;#33021;&amp;#36710;&amp;#24211;&amp;#23458;&amp;#25143;&amp;#28165;&amp;#21333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35768;&amp;#26124;&amp;#35768;&amp;#32487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225;&amp;#19994;&amp;#20171;&amp;#32461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0135;&amp;#21697;&amp;#20171;&amp;#32461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0225;&amp;#19994;&amp;#20135;&amp;#33021;&amp;#20135;&amp;#37327;&amp;#20135;&amp;#20540; &amp;#20215;&amp;#26684; &amp;#25104;&amp;#26412; &amp;#27611;&amp;#21033; &amp;#27611;&amp;#21033;&amp;#29575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32852;&amp;#31995; &amp;#26041;&amp;#24335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 2014-2015&amp;#24180;&amp;#26234;&amp;#33021;&amp;#36710;&amp;#24211;&amp;#23458;&amp;#25143;&amp;#28165;&amp;#21333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8493;&amp;#22346;&amp;#22823;&amp;#27915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225;&amp;#19994;&amp;#20171;&amp;#32461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0135;&amp;#21697;&amp;#20171;&amp;#32461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0225;&amp;#19994;&amp;#20135;&amp;#33021;&amp;#20135;&amp;#37327;&amp;#20135;&amp;#20540; &amp;#20215;&amp;#26684; &amp;#25104;&amp;#26412; &amp;#27611;&amp;#21033; &amp;#27611;&amp;#21033;&amp;#29575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32852;&amp;#31995; &amp;#26041;&amp;#24335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5 2014-2015&amp;#24180;&amp;#26234;&amp;#33021;&amp;#36710;&amp;#24211;&amp;#23458;&amp;#25143;&amp;#28165;&amp;#21333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23665;&amp;#19996;&amp;#22825;&amp;#36784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0225;&amp;#19994;&amp;#20171;&amp;#32461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0135;&amp;#21697;&amp;#20171;&amp;#32461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0225;&amp;#19994;&amp;#20135;&amp;#33021;&amp;#20135;&amp;#37327;&amp;#20135;&amp;#20540; &amp;#20215;&amp;#26684; &amp;#25104;&amp;#26412; &amp;#27611;&amp;#21033; &amp;#27611;&amp;#21033;&amp;#29575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 &amp;#32852;&amp;#31995; &amp;#26041;&amp;#24335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5 2014-2015&amp;#24180;&amp;#26234;&amp;#33021;&amp;#36710;&amp;#24211;&amp;#23458;&amp;#25143;&amp;#28165;&amp;#21333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28145;&amp;#22323;&amp;#20255;&amp;#21019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0225;&amp;#19994;&amp;#20171;&amp;#32461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0135;&amp;#21697;&amp;#20171;&amp;#32461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0225;&amp;#19994;&amp;#20135;&amp;#33021;&amp;#20135;&amp;#37327;&amp;#20135;&amp;#20540; &amp;#20215;&amp;#26684; &amp;#25104;&amp;#26412; &amp;#27611;&amp;#21033; &amp;#27611;&amp;#21033;&amp;#29575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4 &amp;#32852;&amp;#31995; &amp;#26041;&amp;#24335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5 2014-2015&amp;#24180;&amp;#26234;&amp;#33021;&amp;#36710;&amp;#24211;&amp;#23458;&amp;#25143;&amp;#28165;&amp;#21333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 &amp;#19978;&amp;#28023;&amp;#36176;&amp;#23453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1 &amp;#20225;&amp;#19994;&amp;#20171;&amp;#32461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2 &amp;#20135;&amp;#21697;&amp;#20171;&amp;#32461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3 &amp;#20225;&amp;#19994;&amp;#20135;&amp;#33021;&amp;#20135;&amp;#37327;&amp;#20135;&amp;#20540; &amp;#20215;&amp;#26684; &amp;#25104;&amp;#26412; &amp;#27611;&amp;#21033; &amp;#27611;&amp;#21033;&amp;#29575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4 &amp;#32852;&amp;#31995; &amp;#26041;&amp;#24335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5 2014-2015&amp;#24180;&amp;#26234;&amp;#33021;&amp;#36710;&amp;#24211;&amp;#23458;&amp;#25143;&amp;#28165;&amp;#21333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 &amp;#21271;&amp;#20140;&amp;#22823;&amp;#20806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1 &amp;#20225;&amp;#19994;&amp;#20171;&amp;#32461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2 &amp;#20135;&amp;#21697;&amp;#20171;&amp;#32461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3 &amp;#20225;&amp;#19994;&amp;#20135;&amp;#33021;&amp;#20135;&amp;#37327;&amp;#20135;&amp;#20540; &amp;#20215;&amp;#26684; &amp;#25104;&amp;#26412; &amp;#27611;&amp;#21033; &amp;#27611;&amp;#21033;&amp;#29575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4 &amp;#32852;&amp;#31995; &amp;#26041;&amp;#24335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5 2014-2015&amp;#24180;&amp;#26234;&amp;#33021;&amp;#36710;&amp;#24211;&amp;#23458;&amp;#25143;&amp;#28165;&amp;#21333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 &amp;#27743;&amp;#33487;&amp;#21551;&amp;#33391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1 &amp;#20225;&amp;#19994;&amp;#20171;&amp;#32461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2 &amp;#20135;&amp;#21697;&amp;#20171;&amp;#32461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3 &amp;#20225;&amp;#19994;&amp;#20135;&amp;#33021;&amp;#20135;&amp;#37327;&amp;#20135;&amp;#20540; &amp;#20215;&amp;#26684; &amp;#25104;&amp;#26412; &amp;#27611;&amp;#21033; &amp;#27611;&amp;#21033;&amp;#29575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4 &amp;#32852;&amp;#31995; &amp;#26041;&amp;#24335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5 2014-2015&amp;#24180;&amp;#26234;&amp;#33021;&amp;#36710;&amp;#24211;&amp;#23458;&amp;#25143;&amp;#28165;&amp;#21333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19978;&amp;#19979;&amp;#28216;&amp;#20379;&amp;#24212;&amp;#38142;&amp;#20998;&amp;#26512;&amp;#21450;&amp;#30740;&amp;#31350; 2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19978;&amp;#28216;&amp;#21407;&amp;#26009;&amp;#24066;&amp;#22330;&amp;#21450;&amp;#20215;&amp;#26684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19978;&amp;#28216;&amp;#35774;&amp;#22791;&amp;#24066;&amp;#22330;&amp;#20998;&amp;#26512;&amp;#30740;&amp;#31350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79;&amp;#28216;&amp;#38656;&amp;#27714;&amp;#21450;&amp;#24212;&amp;#29992;&amp;#39046;&amp;#22495;&amp;#20998;&amp;#26512;&amp;#30740;&amp;#31350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135;&amp;#19994;&amp;#38142;&amp;#32508;&amp;#21512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234;&amp;#33021;&amp;#36710;&amp;#24211;&amp;#33829;&amp;#38144;&amp;#28192;&amp;#36947;&amp;#20998;&amp;#26512; 2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6234;&amp;#33021;&amp;#36710;&amp;#24211;&amp;#33829;&amp;#38144;&amp;#28192;&amp;#36947;&amp;#29616;&amp;#29366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6234;&amp;#33021;&amp;#36710;&amp;#24211;&amp;#33829;&amp;#38144;&amp;#28192;&amp;#36947;&amp;#29305;&amp;#28857;&amp;#20171;&amp;#32461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6234;&amp;#33021;&amp;#36710;&amp;#24211;&amp;#33829;&amp;#38144;&amp;#28192;&amp;#36947;&amp;#21457;&amp;#23637;&amp;#36235;&amp;#21183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22&lt;/strong&gt;&lt;strong&gt;&amp;#26234;&amp;#33021;&amp;#36710;&amp;#24211;&amp;#34892;&amp;#19994;&amp;#21457;&amp;#23637;&amp;#36235;&amp;#21183; 2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6-2022&amp;#24180;&amp;#26234;&amp;#33021;&amp;#36710;&amp;#24211;&amp;#20135;&amp;#33021; &amp;#20135;&amp;#37327;&amp;#32479;&amp;#35745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6-2022&amp;#24180;&amp;#26234;&amp;#33021;&amp;#36710;&amp;#24211;&amp;#20135;&amp;#37327;&amp;#21450;&amp;#24066;&amp;#22330;&amp;#20221;&amp;#39069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6-2022&amp;#24180;&amp;#26234;&amp;#33021;&amp;#36710;&amp;#24211;&amp;#38656;&amp;#27714;&amp;#37327;&amp;#32508;&amp;#36848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2016-2022&amp;#24180;&amp;#26234;&amp;#33021;&amp;#36710;&amp;#24211;&amp;#20379;&amp;#24212;&amp;#37327; &amp;#38656;&amp;#27714;&amp;#37327; &amp;#32570;&amp;#21475;&amp;#37327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2016-2022&amp;#24180;&amp;#26234;&amp;#33021;&amp;#36710;&amp;#24211;&amp;#36827;&amp;#21475;&amp;#37327; &amp;#20986;&amp;#21475;&amp;#37327; &amp;#28040;&amp;#36153;&amp;#37327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2016-2022&amp;#24180;&amp;#26234;&amp;#33021;&amp;#36710;&amp;#24211;&amp;#24179;&amp;#22343;&amp;#25104;&amp;#26412;&amp;#12289;&amp;#20215;&amp;#26684;&amp;#12289;&amp;#20135;&amp;#20540;&amp;#12289;&amp;#27611;&amp;#21033;&amp;#29575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234;&amp;#33021;&amp;#36710;&amp;#24211;&amp;#34892;&amp;#19994;&amp;#21457;&amp;#23637;&amp;#24314;&amp;#35758; 2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3439;&amp;#35266;&amp;#32463;&amp;#27982;&amp;#21457;&amp;#23637;&amp;#23545;&amp;#31574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6032;&amp;#20225;&amp;#19994;&amp;#36827;&amp;#20837;&amp;#24066;&amp;#22330;&amp;#30340;&amp;#31574;&amp;#30053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6032;&amp;#39033;&amp;#30446;&amp;#25237;&amp;#36164;&amp;#24314;&amp;#35758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3829;&amp;#38144;&amp;#28192;&amp;#36947;&amp;#31574;&amp;#30053;&amp;#24314;&amp;#35758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1454;&amp;#20105;&amp;#29615;&amp;#22659;&amp;#31574;&amp;#30053;&amp;#24314;&amp;#35758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234;&amp;#33021;&amp;#36710;&amp;#24211;&amp;#26032;&amp;#39033;&amp;#30446;&amp;#25237;&amp;#36164;&amp;#21487;&amp;#34892;&amp;#24615;&amp;#20998;&amp;#26512; 2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6234;&amp;#33021;&amp;#36710;&amp;#24211;&amp;#39033;&amp;#30446;SWOT&amp;#20998;&amp;#26512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6234;&amp;#33021;&amp;#36710;&amp;#24211;&amp;#26032;&amp;#39033;&amp;#30446;&amp;#21487;&amp;#34892;&amp;#24615;&amp;#20998;&amp;#2651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3258;&amp;#21160;&amp;#21270;&amp;#29992;&amp;#26080;&amp;#32447;&amp;#35774;&amp;#22791;&amp;#30740;&amp;#31350;&amp;#24635;&amp;#32467; 2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256;&amp;#32479;&amp;#20572;&amp;#36710;&amp;#22330;&amp;#19982;&amp;#31435;&amp;#20307;&amp;#20572;&amp;#36710;&amp;#22330;&amp;#30340;&amp;#20027;&amp;#35201;&amp;#21306;&amp;#21035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116;&amp;#31181;&amp;#24120;&amp;#35265;&amp;#26234;&amp;#33021;&amp;#31435;&amp;#20307;&amp;#36710;&amp;#24211;&amp;#20998;&amp;#31867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6234;&amp;#33021;&amp;#36710;&amp;#24211;&amp;#20135;&amp;#19994;&amp;#38142;&amp;#32467;&amp;#26500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5&amp;#24180;&amp;#20013;&amp;#22269;&amp;#26234;&amp;#33021;&amp;#36710;&amp;#24211;&amp;#20027;&amp;#35201;&amp;#29983;&amp;#20135;&amp;#21378;&amp;#23478;&amp;#20135;&amp;#37327;&amp;#20221;&amp;#39069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5&amp;#24180;&amp;#20013;&amp;#22269;&amp;#26234;&amp;#33021;&amp;#36710;&amp;#24211;&amp;#20027;&amp;#35201;&amp;#29983;&amp;#20135;&amp;#21378;&amp;#23478;&amp;#22320;&amp;#21306;&amp;#20135;&amp;#37327;&amp;#20221;&amp;#39069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9&amp;#24180;&amp;#20013;&amp;#22269;&amp;#26234;&amp;#33021;&amp;#36710;&amp;#24211;&amp;#20135;&amp;#33021; &amp;#20135;&amp;#37327;&amp;#21450;&amp;#22686;&amp;#38271;&amp;#29575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9-2015&amp;#24180;&amp;#20013;&amp;#22269;&amp;#22269;&amp;#20869;&amp;#29983;&amp;#20135;&amp;#24635;&amp;#20540;(&amp;#20159;&amp;#20803;)&amp;#21450;&amp;#22686;&amp;#38271;&amp;#2957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9-2015&amp;#24180;&amp;#20013;&amp;#22269;&amp;#23621;&amp;#27665;&amp;#28040;&amp;#36153;&amp;#20215;&amp;#26684;&amp;#25351;&amp;#25968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9-2015&amp;#24180;&amp;#20013;&amp;#22269;&amp;#22478;&amp;#20065;&amp;#23621;&amp;#27665;&amp;#25910;&amp;#2083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9-2015&amp;#24180;&amp;#20013;&amp;#22269;&amp;#31038;&amp;#20250;&amp;#28040;&amp;#36153;&amp;#21697;&amp;#38646;&amp;#21806;&amp;#24635;&amp;#39069;(&amp;#20159;&amp;#20803;)&amp;#21450;&amp;#22686;&amp;#38271;&amp;#2957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9-2015&amp;#24180;&amp;#20013;&amp;#22269;&amp;#22266;&amp;#23450;&amp;#36164;&amp;#20135;&amp;#25237;&amp;#36164;(&amp;#20159;&amp;#20803;)&amp;#21450;&amp;#22686;&amp;#38271;&amp;#2957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9-2015&amp;#24180;&amp;#20013;&amp;#22269;&amp;#36135;&amp;#29289;&amp;#36827;&amp;#20986;&amp;#21475;&amp;#24635;&amp;#39069;(&amp;#20159;&amp;#32654;&amp;#20803;)&amp;#21450;&amp;#22686;&amp;#38271;&amp;#2957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5&amp;#24180;&amp;#20013;&amp;#22269;&amp;#23439;&amp;#35266;&amp;#32463;&amp;#27982;&amp;#20027;&amp;#35201;&amp;#25351;&amp;#26631;&amp;#39044;&amp;#27979;(%)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9-2015&amp;#24180;&amp;#27431;&amp;#30431;27&amp;#22269;&amp;#22269;&amp;#20869;&amp;#29983;&amp;#20135;&amp;#24635;&amp;#20540;&amp;#22686;&amp;#38271;&amp;#2957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9-2015&amp;#24180;&amp;#27431;&amp;#30431;27&amp;#22269;&amp;#28040;&amp;#36153;&amp;#32773;&amp;#29289;&amp;#20215;&amp;#25351;&amp;#25968;(&amp;#24403;&amp;#26376;&amp;#21516;&amp;#27604;)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9-2015&amp;#24180;&amp;#32654;&amp;#22269;&amp;#22269;&amp;#20869;&amp;#29983;&amp;#20135;&amp;#24635;&amp;#20540;(&amp;#21313;&amp;#20159;&amp;#32654;&amp;#20803;)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9-2015&amp;#24180;&amp;#32654;&amp;#22269;&amp;#28040;&amp;#36153;&amp;#32773;&amp;#29289;&amp;#20215;&amp;#25351;&amp;#25968;(&amp;#24403;&amp;#26376;&amp;#21516;&amp;#27604;)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9-2015&amp;#24180;&amp;#26085;&amp;#26412;&amp;#22269;&amp;#20869;&amp;#29983;&amp;#20135;&amp;#24635;&amp;#20540;(&amp;#21313;&amp;#20159;&amp;#26085;&amp;#20803;)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9-2015&amp;#24180;&amp;#26085;&amp;#26412;&amp;#28040;&amp;#36153;&amp;#32773;&amp;#29289;&amp;#20215;&amp;#25351;&amp;#25968;(&amp;#24403;&amp;#26376;&amp;#21516;&amp;#27604;)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572;&amp;#36710;&amp;#22330;&amp;#24314;&amp;#35774;&amp;#20248;&amp;#24800;&amp;#25919;&amp;#31574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YPPY&amp;#24179;&amp;#38754;&amp;#31227;&amp;#21160;&amp;#31867;&amp;#31435;&amp;#20307;&amp;#20572;&amp;#36710;&amp;#24211;&amp;#20135;&amp;#21697;&amp;#25216;&amp;#26415;&amp;#21442;&amp;#25968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YPCS&amp;#22402;&amp;#30452;&amp;#21319;&amp;#38477;&amp;#31867;&amp;#31435;&amp;#20307;&amp;#20572;&amp;#36710;&amp;#24211;&amp;#20135;&amp;#21697;&amp;#25216;&amp;#26415;&amp;#21442;&amp;#2596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YPSH&amp;#21319;&amp;#38477;&amp;#27178;&amp;#31227;&amp;#31867;&amp;#31435;&amp;#20307;&amp;#20572;&amp;#36710;&amp;#24211;&amp;#20135;&amp;#21697;&amp;#25216;&amp;#26415;&amp;#21442;&amp;#2596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YPJS&amp;#31616;&amp;#26131;&amp;#21319;&amp;#38477;&amp;#31867;&amp;#31435;&amp;#20307;&amp;#20572;&amp;#36710;&amp;#24211;&amp;#20135;&amp;#21697;&amp;#25216;&amp;#26415;&amp;#21442;&amp;#2596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YPXD&amp;#24055;&amp;#36947;&amp;#22534;&amp;#22427;&amp;#31867;&amp;#31435;&amp;#20307;&amp;#20572;&amp;#36710;&amp;#24211;&amp;#20135;&amp;#21697;&amp;#25216;&amp;#26415;&amp;#21442;&amp;#25968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6234;&amp;#33021;&amp;#31435;&amp;#20307;&amp;#36710;&amp;#24211;&amp;#24037;&amp;#31243;&amp;#27969;&amp;#31243;&amp;#22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2402;&amp;#30452;&amp;#21319;&amp;#38477;&amp;#24335;&amp;#26234;&amp;#33021;&amp;#31435;&amp;#20307;&amp;#36710;&amp;#24211;(&amp;#36710;&amp;#20301;&amp;#25968;300&amp;#20010;&amp;#20026;&amp;#20363;)&amp;#25104;&amp;#26412;&amp;#32467;&amp;#2650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9-2015&amp;#24180;&amp;#20013;&amp;#22269;&amp;#26234;&amp;#33021;&amp;#36710;&amp;#24211;&amp;#20215;&amp;#26684;&amp;#36208;&amp;#21183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9-2015&amp;#24180;&amp;#20013;&amp;#22269;&amp;#26234;&amp;#33021;&amp;#36710;&amp;#24211;&amp;#25104;&amp;#26412;&amp;#36208;&amp;#21183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9-2015&amp;#24180;&amp;#20013;&amp;#22269;&amp;#26234;&amp;#33021;&amp;#36710;&amp;#24211;&amp;#27611;&amp;#21033;&amp;#36208;&amp;#21183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5&amp;#24180;&amp;#20013;&amp;#22269;&amp;#20027;&amp;#27969;&amp;#20225;&amp;#19994;&amp;#26234;&amp;#33021;&amp;#36710;&amp;#24211;&amp;#20135;&amp;#33021;&amp;#21450;&amp;#24635;&amp;#20135;&amp;#33021;&amp;#65288;&amp;#20010;&amp;#65289;&amp;#19968;&amp;#35272;&amp;#3492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5&amp;#24180;&amp;#20013;&amp;#22269;&amp;#20027;&amp;#27969;&amp;#20225;&amp;#19994;&amp;#26234;&amp;#33021;&amp;#36710;&amp;#24211;&amp;#20135;&amp;#33021;&amp;#21450;&amp;#24635;&amp;#20135;&amp;#33021;&amp;#20221;&amp;#39069;&amp;#19968;&amp;#35272;&amp;#3492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5&amp;#24180;&amp;#20013;&amp;#22269;&amp;#20027;&amp;#27969;&amp;#20225;&amp;#19994;&amp;#26234;&amp;#33021;&amp;#36710;&amp;#24211;&amp;#20135;&amp;#37327;&amp;#21450;&amp;#24635;&amp;#20135;&amp;#37327;&amp;#65288;&amp;#20010;&amp;#65289;&amp;#19968;&amp;#35272;&amp;#3492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5&amp;#24180;&amp;#20013;&amp;#22269;&amp;#20027;&amp;#27969;&amp;#20225;&amp;#19994;&amp;#26234;&amp;#33021;&amp;#36710;&amp;#24211;&amp;#20135;&amp;#37327;&amp;#21450;&amp;#24635;&amp;#20135;&amp;#37327;&amp;#20221;&amp;#39069;&amp;#19968;&amp;#35272;&amp;#3492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9-2015&amp;#24180;&amp;#20013;&amp;#22269;&amp;#26234;&amp;#33021;&amp;#36710;&amp;#24211;&amp;#20135;&amp;#33021;&amp;#20135;&amp;#37327;&amp;#65288;&amp;#20010;&amp;#65289;&amp;#21450;&amp;#22686;&amp;#38271;&amp;#2957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1&amp;#24180;&amp;#20013;&amp;#22269;&amp;#21508;&amp;#20225;&amp;#19994;&amp;#26234;&amp;#33021;&amp;#36710;&amp;#24211;&amp;#20135;&amp;#37327;&amp;#20221;&amp;#39069;&amp;#19968;&amp;#3527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2&amp;#24180;&amp;#20013;&amp;#22269;&amp;#21508;&amp;#20225;&amp;#19994;&amp;#26234;&amp;#33021;&amp;#36710;&amp;#24211;&amp;#20135;&amp;#37327;&amp;#20221;&amp;#39069;&amp;#19968;&amp;#3527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3&amp;#24180;&amp;#20013;&amp;#22269;&amp;#21508;&amp;#20225;&amp;#19994;&amp;#26234;&amp;#33021;&amp;#36710;&amp;#24211;&amp;#20135;&amp;#37327;&amp;#20221;&amp;#39069;&amp;#19968;&amp;#3527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4&amp;#24180;&amp;#20013;&amp;#22269;&amp;#21508;&amp;#20225;&amp;#19994;&amp;#26234;&amp;#33021;&amp;#36710;&amp;#24211;&amp;#20135;&amp;#37327;&amp;#20221;&amp;#39069;&amp;#19968;&amp;#3527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5&amp;#24180;&amp;#20013;&amp;#22269;&amp;#21508;&amp;#20225;&amp;#19994;&amp;#26234;&amp;#33021;&amp;#36710;&amp;#24211;&amp;#20135;&amp;#37327;&amp;#20221;&amp;#39069;&amp;#19968;&amp;#3527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9-2015&amp;#24180;&amp;#20013;&amp;#22269;&amp;#26234;&amp;#33021;&amp;#36710;&amp;#24211;&amp;#20135;&amp;#37327;&amp;#20135;&amp;#33021;&amp;#21033;&amp;#29992;&amp;#2957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5&amp;#24180;&amp;#20013;&amp;#22269;&amp;#20027;&amp;#27969;&amp;#20225;&amp;#19994;&amp;#26234;&amp;#33021;&amp;#36710;&amp;#24211;&amp;#21033;&amp;#28070;&amp;#29575;&amp;#19968;&amp;#35272;&amp;#3492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5&amp;#24180;&amp;#20013;&amp;#22269;&amp;#20027;&amp;#27969;&amp;#20225;&amp;#19994;&amp;#26234;&amp;#33021;&amp;#36710;&amp;#24211;&amp;#20135;&amp;#20540;&amp;#21450;&amp;#24635;&amp;#20135;&amp;#20540;&amp;#65288;&amp;#30334;&amp;#19975;&amp;#20803;&amp;#65289;&amp;#19968;&amp;#35272;&amp;#3492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5&amp;#24180;&amp;#20013;&amp;#22269;&amp;#20027;&amp;#27969;&amp;#20225;&amp;#19994;&amp;#26234;&amp;#33021;&amp;#36710;&amp;#24211;&amp;#20135;&amp;#20540;&amp;#21450;&amp;#24635;&amp;#20135;&amp;#20540;&amp;#20221;&amp;#39069;&amp;#19968;&amp;#35272;&amp;#3492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0 &amp;#24180; &amp;#20013;&amp;#22269;&amp;#20027;&amp;#27969;&amp;#20225;&amp;#19994;&amp;#20135;&amp;#20540;&amp;#20221;&amp;#39069;&amp;#19968;&amp;#3527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1 &amp;#24180; &amp;#20013;&amp;#22269;&amp;#20027;&amp;#27969;&amp;#20225;&amp;#19994;&amp;#20135;&amp;#20540;&amp;#20221;&amp;#39069;&amp;#19968;&amp;#3527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2 &amp;#24180; &amp;#20013;&amp;#22269;&amp;#20027;&amp;#27969;&amp;#20225;&amp;#19994;&amp;#20135;&amp;#20540;&amp;#20221;&amp;#39069;&amp;#19968;&amp;#3527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3 &amp;#24180; &amp;#20013;&amp;#22269;&amp;#20027;&amp;#27969;&amp;#20225;&amp;#19994;&amp;#20135;&amp;#20540;&amp;#20221;&amp;#39069;&amp;#19968;&amp;#3527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4 &amp;#24180; &amp;#20013;&amp;#22269;&amp;#20027;&amp;#27969;&amp;#20225;&amp;#19994;&amp;#20135;&amp;#20540;&amp;#20221;&amp;#39069;&amp;#19968;&amp;#3527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5 &amp;#24180; &amp;#20013;&amp;#22269;&amp;#20027;&amp;#27969;&amp;#20225;&amp;#19994;&amp;#20135;&amp;#20540;&amp;#20221;&amp;#39069;&amp;#19968;&amp;#3527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9-2015&amp;#24180;&amp;#20013;&amp;#22269;&amp;#26234;&amp;#33021;&amp;#36710;&amp;#24211;&amp;#38656;&amp;#27714;&amp;#37327;&amp;#21450;&amp;#22686;&amp;#38271;&amp;#2957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5&amp;#24180;&amp;#20013;&amp;#22269;&amp;#26234;&amp;#33021;&amp;#36710;&amp;#24211;&amp;#20379;&amp;#24212;&amp;#37327; &amp;#38656;&amp;#27714;&amp;#37327; &amp;#32570;&amp;#21475;&amp;#37327;&amp;#65288;&amp;#20010;&amp;#65289;&amp;#19968;&amp;#35272;&amp;#3492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5&amp;#24180;&amp;#20013;&amp;#22269;&amp;#26234;&amp;#33021;&amp;#36710;&amp;#24211;&amp;#20135;&amp;#37327; &amp;#36827;&amp;#21475;&amp;#37327; &amp;#20986;&amp;#21475;&amp;#37327; &amp;#28040;&amp;#36153;&amp;#37327;&amp;#65288;&amp;#20010;&amp;#65289;&amp;#19968;&amp;#35272;&amp;#3492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5&amp;#24180;&amp;#20013;&amp;#22269;&amp;#26234;&amp;#33021;&amp;#36710;&amp;#24211;&amp;#20135;&amp;#33021; &amp;#20135;&amp;#37327; &amp;#65288;&amp;#20010;&amp;#65289;&amp;#25104;&amp;#26412; &amp;#20215;&amp;#26684; &amp;#27611;&amp;#21033; &amp;#65288;&amp;#19975;&amp;#20803;/&amp;#20010;&amp;#65289;&amp;#20135;&amp;#20540;&amp;#65288;&amp;#30334;&amp;#19975;&amp;#20803;&amp;#65289; &amp;#27611;&amp;#21033;&amp;#29575;&amp;#20449;&amp;#24687;&amp;#19968;&amp;#35272;&amp;#3492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5199;&amp;#23376;&amp;#30707;&amp;#24029;&amp;#23707;&amp;#26234;&amp;#33021;&amp;#36710;&amp;#24211;&amp;#20135;&amp;#2169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5199;&amp;#23376;&amp;#30707;&amp;#24029;&amp;#23707;PCS&amp;#22411;&amp;#22402;&amp;#30452;&amp;#21319;&amp;#38477;&amp;#31867;&amp;#31435;&amp;#20307;&amp;#36710;&amp;#24211;&amp;#20135;&amp;#2169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5&amp;#24180;&amp;#35199;&amp;#23376;&amp;#30707;&amp;#24029;&amp;#23707;&amp;#26234;&amp;#33021;&amp;#36710;&amp;#24211;&amp;#20135;&amp;#33021;&amp;#12289;&amp;#20135;&amp;#37327;&amp;#65288;&amp;#20010;&amp;#65289;&amp;#12289;&amp;#25104;&amp;#26412;&amp;#12289;&amp;#20215;&amp;#26684;&amp;#12289;&amp;#27611;&amp;#21033;&amp;#65288;&amp;#19975;&amp;#20803;/&amp;#20010;&amp;#65289;&amp;#12289;&amp;#20135;&amp;#20540;&amp;#65288;&amp;#30334;&amp;#19975;&amp;#20803;&amp;#65289;&amp;#12289;&amp;#21033;&amp;#28070;&amp;#29575;&amp;#20449;&amp;#24687;&amp;#19968;&amp;#35272;&amp;#3492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9-2015&amp;#24180;&amp;#35199;&amp;#23376;&amp;#30707;&amp;#24029;&amp;#23707;&amp;#26234;&amp;#33021;&amp;#36710;&amp;#24211;&amp;#20135;&amp;#33021;&amp;#20135;&amp;#37327;&amp;#65288;&amp;#20010;&amp;#65289;&amp;#21450;&amp;#22686;&amp;#38271;&amp;#2957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9-2015&amp;#24180;&amp;#35199;&amp;#23376;&amp;#30707;&amp;#24029;&amp;#23707;&amp;#26234;&amp;#33021;&amp;#36710;&amp;#24211;&amp;#20135;&amp;#37327;&amp;#20221;&amp;#39069;&amp;#2227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5199;&amp;#23376;&amp;#30707;&amp;#24029;&amp;#23707;2014&amp;#24180;&amp;#26234;&amp;#33021;&amp;#36710;&amp;#24211;&amp;#23458;&amp;#25143;&amp;#28165;&amp;#2133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5199;&amp;#23376;&amp;#30707;&amp;#24029;&amp;#23707;2015&amp;#24180;&amp;#26234;&amp;#33021;&amp;#36710;&amp;#24211;&amp;#23458;&amp;#25143;&amp;#28165;&amp;#21333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8145;&amp;#22323;&amp;#24609;&amp;#20016;&amp;#26234;&amp;#33021;&amp;#36710;&amp;#24211;&amp;#20135;&amp;#2169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5&amp;#24180;&amp;#28145;&amp;#22323;&amp;#24609;&amp;#20016;&amp;#26234;&amp;#33021;&amp;#36710;&amp;#24211;&amp;#20135;&amp;#33021;&amp;#12289;&amp;#20135;&amp;#37327;&amp;#65288;&amp;#20010;&amp;#65289;&amp;#12289;&amp;#25104;&amp;#26412;&amp;#12289;&amp;#20215;&amp;#26684;&amp;#12289;&amp;#27611;&amp;#21033;&amp;#65288;&amp;#19975;&amp;#20803;/&amp;#20010;&amp;#65289;&amp;#12289;&amp;#20135;&amp;#20540;&amp;#65288;&amp;#30334;&amp;#19975;&amp;#20803;&amp;#65289;&amp;#12289;&amp;#21033;&amp;#28070;&amp;#29575;&amp;#20449;&amp;#24687;&amp;#19968;&amp;#35272;&amp;#34920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9-2015&amp;#24180;&amp;#28145;&amp;#22323;&amp;#24609;&amp;#20016;&amp;#26234;&amp;#33021;&amp;#36710;&amp;#24211;&amp;#20135;&amp;#33021;&amp;#20135;&amp;#37327;&amp;#65288;&amp;#20010;&amp;#65289;&amp;#21450;&amp;#22686;&amp;#38271;&amp;#29575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9-2015&amp;#24180;&amp;#28145;&amp;#22323;&amp;#24609;&amp;#20016;&amp;#26234;&amp;#33021;&amp;#36710;&amp;#24211;&amp;#20135;&amp;#37327;&amp;#20221;&amp;#39069;&amp;#2227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8145;&amp;#22323;&amp;#24609;&amp;#20016;2014&amp;#24180;&amp;#26234;&amp;#33021;&amp;#36710;&amp;#24211;&amp;#23458;&amp;#25143;&amp;#28165;&amp;#2133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8145;&amp;#22323;&amp;#24609;&amp;#20016;2015&amp;#24180;&amp;#26234;&amp;#33021;&amp;#36710;&amp;#24211;&amp;#23458;&amp;#25143;&amp;#28165;&amp;#21333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6477;&amp;#24030;&amp;#21451;&amp;#20339;&amp;#26234;&amp;#33021;&amp;#36710;&amp;#24211;&amp;#20135;&amp;#2169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5&amp;#24180;&amp;#26477;&amp;#24030;&amp;#21451;&amp;#20339;&amp;#26234;&amp;#33021;&amp;#36710;&amp;#24211;&amp;#20135;&amp;#33021;&amp;#12289;&amp;#20135;&amp;#37327;&amp;#65288;&amp;#20010;&amp;#65289;&amp;#12289;&amp;#25104;&amp;#26412;&amp;#12289;&amp;#20215;&amp;#26684;&amp;#12289;&amp;#27611;&amp;#21033;&amp;#65288;&amp;#19975;&amp;#20803;/&amp;#20010;&amp;#65289;&amp;#12289;&amp;#20135;&amp;#20540;&amp;#65288;&amp;#30334;&amp;#19975;&amp;#20803;&amp;#65289;&amp;#12289;&amp;#21033;&amp;#28070;&amp;#29575;&amp;#20449;&amp;#24687;&amp;#19968;&amp;#35272;&amp;#34920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9-2015&amp;#24180;&amp;#26477;&amp;#24030;&amp;#21451;&amp;#20339;&amp;#26234;&amp;#33021;&amp;#36710;&amp;#24211;&amp;#20135;&amp;#33021;&amp;#20135;&amp;#37327;&amp;#65288;&amp;#20010;&amp;#65289;&amp;#21450;&amp;#22686;&amp;#38271;&amp;#29575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9-2015&amp;#24180;&amp;#26477;&amp;#24030;&amp;#21451;&amp;#20339;&amp;#26234;&amp;#33021;&amp;#36710;&amp;#24211;&amp;#20135;&amp;#37327;&amp;#20221;&amp;#39069;&amp;#22270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6477;&amp;#24030;&amp;#21451;&amp;#20339;2014&amp;#24180;&amp;#26234;&amp;#33021;&amp;#36710;&amp;#24211;&amp;#23458;&amp;#25143;&amp;#28165;&amp;#21333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6477;&amp;#24030;&amp;#21451;&amp;#20339;2015&amp;#24180;&amp;#26234;&amp;#33021;&amp;#36710;&amp;#24211;&amp;#23458;&amp;#25143;&amp;#28165;&amp;#21333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1776;&amp;#23665;&amp;#36890;&amp;#23453;&amp;#26234;&amp;#33021;&amp;#36710;&amp;#24211;&amp;#20135;&amp;#2169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5&amp;#24180;&amp;#21776;&amp;#23665;&amp;#36890;&amp;#23453;&amp;#26234;&amp;#33021;&amp;#36710;&amp;#24211;&amp;#20135;&amp;#33021;&amp;#12289;&amp;#20135;&amp;#37327;&amp;#65288;&amp;#20010;&amp;#65289;&amp;#12289;&amp;#25104;&amp;#26412;&amp;#12289;&amp;#20215;&amp;#26684;&amp;#12289;&amp;#27611;&amp;#21033;&amp;#65288;&amp;#19975;&amp;#20803;/&amp;#20010;&amp;#65289;&amp;#12289;&amp;#20135;&amp;#20540;&amp;#65288;&amp;#30334;&amp;#19975;&amp;#20803;&amp;#65289;&amp;#12289;&amp;#21033;&amp;#28070;&amp;#29575;&amp;#20449;&amp;#24687;&amp;#19968;&amp;#35272;&amp;#34920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9-2015&amp;#24180;&amp;#21776;&amp;#23665;&amp;#36890;&amp;#23453;&amp;#26234;&amp;#33021;&amp;#36710;&amp;#24211;&amp;#20135;&amp;#33021;&amp;#20135;&amp;#37327;&amp;#65288;&amp;#20010;&amp;#65289;&amp;#21450;&amp;#22686;&amp;#38271;&amp;#29575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9-2015&amp;#24180;&amp;#21776;&amp;#23665;&amp;#36890;&amp;#23453;&amp;#26234;&amp;#33021;&amp;#36710;&amp;#24211;&amp;#20135;&amp;#37327;&amp;#20221;&amp;#39069;&amp;#22270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1776;&amp;#23665;&amp;#36890;&amp;#23453;2014&amp;#24180;&amp;#26234;&amp;#33021;&amp;#36710;&amp;#24211;&amp;#23458;&amp;#25143;&amp;#28165;&amp;#2133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1776;&amp;#23665;&amp;#36890;&amp;#23453;2015&amp;#24180;&amp;#26234;&amp;#33021;&amp;#36710;&amp;#24211;&amp;#23458;&amp;#25143;&amp;#28165;&amp;#21333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3665;&amp;#19996;&amp;#33713;&amp;#38050;&amp;#26234;&amp;#33021;&amp;#36710;&amp;#24211;&amp;#20135;&amp;#2169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5&amp;#24180;&amp;#23665;&amp;#19996;&amp;#33713;&amp;#38050;&amp;#26234;&amp;#33021;&amp;#36710;&amp;#24211;&amp;#20135;&amp;#33021;&amp;#12289;&amp;#20135;&amp;#37327;&amp;#65288;&amp;#20010;&amp;#65289;&amp;#12289;&amp;#25104;&amp;#26412;&amp;#12289;&amp;#20215;&amp;#26684;&amp;#12289;&amp;#27611;&amp;#21033;&amp;#65288;&amp;#19975;&amp;#20803;/&amp;#20010;&amp;#65289;&amp;#12289;&amp;#20135;&amp;#20540;&amp;#65288;&amp;#30334;&amp;#19975;&amp;#20803;&amp;#65289;&amp;#12289;&amp;#21033;&amp;#28070;&amp;#29575;&amp;#20449;&amp;#24687;&amp;#19968;&amp;#35272;&amp;#34920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9-2015&amp;#24180;&amp;#23665;&amp;#19996;&amp;#33713;&amp;#38050;&amp;#26234;&amp;#33021;&amp;#36710;&amp;#24211;&amp;#20135;&amp;#33021;&amp;#20135;&amp;#37327;&amp;#65288;&amp;#20010;&amp;#65289;&amp;#21450;&amp;#22686;&amp;#38271;&amp;#29575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9-2015&amp;#24180;&amp;#23665;&amp;#19996;&amp;#33713;&amp;#38050;&amp;#26234;&amp;#33021;&amp;#36710;&amp;#24211;&amp;#20135;&amp;#37327;&amp;#20221;&amp;#39069;&amp;#22270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3665;&amp;#19996;&amp;#33713;&amp;#38050;2014&amp;#24180;&amp;#26234;&amp;#33021;&amp;#36710;&amp;#24211;&amp;#23458;&amp;#25143;&amp;#28165;&amp;#2133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3665;&amp;#19996;&amp;#33713;&amp;#38050;2015&amp;#24180;&amp;#26234;&amp;#33021;&amp;#36710;&amp;#24211;&amp;#23458;&amp;#25143;&amp;#28165;&amp;#21333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1271;&amp;#20140;&amp;#33322;&amp;#22825;&amp;#27719;&amp;#20449;&amp;#26234;&amp;#33021;&amp;#36710;&amp;#24211;&amp;#20135;&amp;#2169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5&amp;#24180;&amp;#21271;&amp;#20140;&amp;#33322;&amp;#22825;&amp;#27719;&amp;#20449;&amp;#26234;&amp;#33021;&amp;#36710;&amp;#24211;&amp;#20135;&amp;#33021;&amp;#12289;&amp;#20135;&amp;#37327;&amp;#65288;&amp;#20010;&amp;#65289;&amp;#12289;&amp;#25104;&amp;#26412;&amp;#12289;&amp;#20215;&amp;#26684;&amp;#12289;&amp;#27611;&amp;#21033;&amp;#65288;&amp;#19975;&amp;#20803;/&amp;#20010;&amp;#65289;&amp;#12289;&amp;#20135;&amp;#20540;&amp;#65288;&amp;#30334;&amp;#19975;&amp;#20803;&amp;#65289;&amp;#12289;&amp;#21033;&amp;#28070;&amp;#29575;&amp;#20449;&amp;#24687;&amp;#19968;&amp;#35272;&amp;#34920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9-2015&amp;#24180;&amp;#21271;&amp;#20140;&amp;#33322;&amp;#22825;&amp;#27719;&amp;#20449;&amp;#26234;&amp;#33021;&amp;#36710;&amp;#24211;&amp;#20135;&amp;#33021;&amp;#20135;&amp;#37327;&amp;#65288;&amp;#20010;&amp;#65289;&amp;#21450;&amp;#22686;&amp;#38271;&amp;#29575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9-2015&amp;#24180;&amp;#21271;&amp;#20140;&amp;#33322;&amp;#22825;&amp;#27719;&amp;#20449;&amp;#26234;&amp;#33021;&amp;#36710;&amp;#24211;&amp;#20135;&amp;#37327;&amp;#20221;&amp;#39069;&amp;#22270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1271;&amp;#20140;&amp;#33322;&amp;#22825;&amp;#27719;&amp;#20449;2014&amp;#24180;&amp;#26234;&amp;#33021;&amp;#36710;&amp;#24211;&amp;#23458;&amp;#25143;&amp;#28165;&amp;#21333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1271;&amp;#20140;&amp;#33322;&amp;#22825;&amp;#27719;&amp;#20449;2015&amp;#24180;&amp;#26234;&amp;#33021;&amp;#36710;&amp;#24211;&amp;#23458;&amp;#25143;&amp;#28165;&amp;#21333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19978;&amp;#28023;&amp;#22825;&amp;#22320;&amp;#26234;&amp;#33021;&amp;#36710;&amp;#24211;&amp;#20135;&amp;#2169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5&amp;#24180;&amp;#19978;&amp;#28023;&amp;#22825;&amp;#22320;&amp;#26234;&amp;#33021;&amp;#36710;&amp;#24211;&amp;#20135;&amp;#33021;&amp;#12289;&amp;#20135;&amp;#37327;&amp;#65288;&amp;#20010;&amp;#65289;&amp;#12289;&amp;#25104;&amp;#26412;&amp;#12289;&amp;#20215;&amp;#26684;&amp;#12289;&amp;#27611;&amp;#21033;&amp;#65288;&amp;#19975;&amp;#20803;/&amp;#20010;&amp;#65289;&amp;#12289;&amp;#20135;&amp;#20540;&amp;#65288;&amp;#30334;&amp;#19975;&amp;#20803;&amp;#65289;&amp;#12289;&amp;#21033;&amp;#28070;&amp;#29575;&amp;#20449;&amp;#24687;&amp;#19968;&amp;#35272;&amp;#34920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9-2015&amp;#24180;&amp;#19978;&amp;#28023;&amp;#22825;&amp;#22320;&amp;#26234;&amp;#33021;&amp;#36710;&amp;#24211;&amp;#20135;&amp;#33021;&amp;#20135;&amp;#37327;&amp;#65288;&amp;#20010;&amp;#65289;&amp;#21450;&amp;#22686;&amp;#38271;&amp;#29575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9-2015&amp;#24180;&amp;#19978;&amp;#28023;&amp;#22825;&amp;#22320;&amp;#26234;&amp;#33021;&amp;#36710;&amp;#24211;&amp;#20135;&amp;#37327;&amp;#20221;&amp;#39069;&amp;#22270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19978;&amp;#28023;&amp;#22825;&amp;#22320;2014&amp;#24180;&amp;#26234;&amp;#33021;&amp;#36710;&amp;#24211;&amp;#23458;&amp;#25143;&amp;#28165;&amp;#2133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19978;&amp;#28023;&amp;#22825;&amp;#22320;2015&amp;#24180;&amp;#26234;&amp;#33021;&amp;#36710;&amp;#24211;&amp;#23458;&amp;#25143;&amp;#28165;&amp;#21333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7993;&amp;#27743;&amp;#23376;&amp;#21326;&amp;#26234;&amp;#33021;&amp;#36710;&amp;#24211;&amp;#20135;&amp;#2169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5&amp;#24180;&amp;#27993;&amp;#27743;&amp;#23376;&amp;#21326;&amp;#26234;&amp;#33021;&amp;#36710;&amp;#24211;&amp;#20135;&amp;#33021;&amp;#12289;&amp;#20135;&amp;#37327;&amp;#65288;&amp;#20010;&amp;#65289;&amp;#12289;&amp;#25104;&amp;#26412;&amp;#12289;&amp;#20215;&amp;#26684;&amp;#12289;&amp;#27611;&amp;#21033;&amp;#65288;&amp;#19975;&amp;#20803;/&amp;#20010;&amp;#65289;&amp;#12289;&amp;#20135;&amp;#20540;&amp;#65288;&amp;#30334;&amp;#19975;&amp;#20803;&amp;#65289;&amp;#12289;&amp;#21033;&amp;#28070;&amp;#29575;&amp;#20449;&amp;#24687;&amp;#19968;&amp;#35272;&amp;#34920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9-2015&amp;#24180;&amp;#27993;&amp;#27743;&amp;#23376;&amp;#21326;&amp;#26234;&amp;#33021;&amp;#36710;&amp;#24211;&amp;#20135;&amp;#33021;&amp;#20135;&amp;#37327;&amp;#65288;&amp;#20010;&amp;#65289;&amp;#21450;&amp;#22686;&amp;#38271;&amp;#29575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9-2015&amp;#24180;&amp;#27993;&amp;#27743;&amp;#23376;&amp;#21326;&amp;#26234;&amp;#33021;&amp;#36710;&amp;#24211;&amp;#20135;&amp;#37327;&amp;#20221;&amp;#39069;&amp;#22270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7993;&amp;#27743;&amp;#23376;&amp;#21326;2014&amp;#24180;&amp;#26234;&amp;#33021;&amp;#36710;&amp;#24211;&amp;#23458;&amp;#25143;&amp;#28165;&amp;#21333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7993;&amp;#27743;&amp;#23376;&amp;#21326;2015&amp;#24180;&amp;#26234;&amp;#33021;&amp;#36710;&amp;#24211;&amp;#23458;&amp;#25143;&amp;#28165;&amp;#21333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5768;&amp;#26124;&amp;#35768;&amp;#32487;&amp;#26234;&amp;#33021;&amp;#36710;&amp;#24211;&amp;#20135;&amp;#21697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5&amp;#24180;&amp;#35768;&amp;#26124;&amp;#35768;&amp;#32487;&amp;#26234;&amp;#33021;&amp;#36710;&amp;#24211;&amp;#20135;&amp;#33021;&amp;#12289;&amp;#20135;&amp;#37327;&amp;#65288;&amp;#20010;&amp;#65289;&amp;#12289;&amp;#25104;&amp;#26412;&amp;#12289;&amp;#20215;&amp;#26684;&amp;#12289;&amp;#27611;&amp;#21033;&amp;#65288;&amp;#19975;&amp;#20803;/&amp;#20010;&amp;#65289;&amp;#12289;&amp;#20135;&amp;#20540;&amp;#65288;&amp;#30334;&amp;#19975;&amp;#20803;&amp;#65289;&amp;#12289;&amp;#21033;&amp;#28070;&amp;#29575;&amp;#20449;&amp;#24687;&amp;#19968;&amp;#35272;&amp;#34920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9-2015&amp;#24180;&amp;#35768;&amp;#26124;&amp;#35768;&amp;#32487;&amp;#26234;&amp;#33021;&amp;#36710;&amp;#24211;&amp;#20135;&amp;#33021;&amp;#20135;&amp;#37327;&amp;#65288;&amp;#20010;&amp;#65289;&amp;#21450;&amp;#22686;&amp;#38271;&amp;#29575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9-2015&amp;#24180;&amp;#35768;&amp;#26124;&amp;#35768;&amp;#32487;&amp;#26234;&amp;#33021;&amp;#36710;&amp;#24211;&amp;#20135;&amp;#37327;&amp;#20221;&amp;#39069;&amp;#22270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5768;&amp;#26124;&amp;#35768;&amp;#32487;2014&amp;#24180;&amp;#26234;&amp;#33021;&amp;#36710;&amp;#24211;&amp;#23458;&amp;#25143;&amp;#28165;&amp;#21333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5768;&amp;#26124;&amp;#35768;&amp;#32487;2015&amp;#24180;&amp;#26234;&amp;#33021;&amp;#36710;&amp;#24211;&amp;#23458;&amp;#25143;&amp;#28165;&amp;#21333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8493;&amp;#22346;&amp;#22823;&amp;#27915;&amp;#26234;&amp;#33021;&amp;#36710;&amp;#24211;&amp;#20135;&amp;#21697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5&amp;#24180;&amp;#28493;&amp;#22346;&amp;#22823;&amp;#27915;&amp;#26234;&amp;#33021;&amp;#36710;&amp;#24211;&amp;#20135;&amp;#33021;&amp;#12289;&amp;#20135;&amp;#37327;&amp;#65288;&amp;#20010;&amp;#65289;&amp;#12289;&amp;#25104;&amp;#26412;&amp;#12289;&amp;#20215;&amp;#26684;&amp;#12289;&amp;#27611;&amp;#21033;&amp;#65288;&amp;#19975;&amp;#20803;/&amp;#20010;&amp;#65289;&amp;#12289;&amp;#20135;&amp;#20540;&amp;#65288;&amp;#30334;&amp;#19975;&amp;#20803;&amp;#65289;&amp;#12289;&amp;#21033;&amp;#28070;&amp;#29575;&amp;#20449;&amp;#24687;&amp;#19968;&amp;#35272;&amp;#34920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9-2015&amp;#24180;&amp;#28493;&amp;#22346;&amp;#22823;&amp;#27915;&amp;#26234;&amp;#33021;&amp;#36710;&amp;#24211;&amp;#20135;&amp;#33021;&amp;#20135;&amp;#37327;&amp;#65288;&amp;#20010;&amp;#65289;&amp;#21450;&amp;#22686;&amp;#38271;&amp;#29575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9-2015&amp;#24180;&amp;#28493;&amp;#22346;&amp;#22823;&amp;#27915;&amp;#26234;&amp;#33021;&amp;#36710;&amp;#24211;&amp;#20135;&amp;#37327;&amp;#20221;&amp;#39069;&amp;#22270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8493;&amp;#22346;&amp;#22823;&amp;#27915;2014&amp;#24180;&amp;#26234;&amp;#33021;&amp;#36710;&amp;#24211;&amp;#23458;&amp;#25143;&amp;#28165;&amp;#21333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8493;&amp;#22346;&amp;#22823;&amp;#27915;2015&amp;#24180;&amp;#26234;&amp;#33021;&amp;#36710;&amp;#24211;&amp;#23458;&amp;#25143;&amp;#28165;&amp;#21333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3665;&amp;#19996;&amp;#22825;&amp;#36784;&amp;#26234;&amp;#33021;&amp;#36710;&amp;#24211;&amp;#20135;&amp;#21697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5&amp;#24180;&amp;#23665;&amp;#19996;&amp;#22825;&amp;#36784;&amp;#26234;&amp;#33021;&amp;#36710;&amp;#24211;&amp;#20135;&amp;#33021;&amp;#12289;&amp;#20135;&amp;#37327;&amp;#65288;&amp;#20010;&amp;#65289;&amp;#12289;&amp;#25104;&amp;#26412;&amp;#12289;&amp;#20215;&amp;#26684;&amp;#12289;&amp;#27611;&amp;#21033;&amp;#65288;&amp;#19975;&amp;#20803;/&amp;#20010;&amp;#65289;&amp;#12289;&amp;#20135;&amp;#20540;&amp;#65288;&amp;#30334;&amp;#19975;&amp;#20803;&amp;#65289;&amp;#12289;&amp;#21033;&amp;#28070;&amp;#29575;&amp;#20449;&amp;#24687;&amp;#19968;&amp;#35272;&amp;#34920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9-2015&amp;#24180;&amp;#23665;&amp;#19996;&amp;#22825;&amp;#36784;&amp;#26234;&amp;#33021;&amp;#36710;&amp;#24211;&amp;#20135;&amp;#33021;&amp;#20135;&amp;#37327;&amp;#65288;&amp;#20010;&amp;#65289;&amp;#21450;&amp;#22686;&amp;#38271;&amp;#29575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9-2015&amp;#24180;&amp;#23665;&amp;#19996;&amp;#22825;&amp;#36784;&amp;#26234;&amp;#33021;&amp;#36710;&amp;#24211;&amp;#20135;&amp;#37327;&amp;#20221;&amp;#39069;&amp;#22270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3665;&amp;#19996;&amp;#22825;&amp;#36784;2014&amp;#24180;&amp;#26234;&amp;#33021;&amp;#36710;&amp;#24211;&amp;#23458;&amp;#25143;&amp;#28165;&amp;#21333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3665;&amp;#19996;&amp;#22825;&amp;#36784;2015&amp;#24180;&amp;#26234;&amp;#33021;&amp;#36710;&amp;#24211;&amp;#23458;&amp;#25143;&amp;#28165;&amp;#21333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8145;&amp;#22323;&amp;#20255;&amp;#21019;&amp;#26234;&amp;#33021;&amp;#36710;&amp;#24211;&amp;#20135;&amp;#21697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5&amp;#24180;&amp;#28145;&amp;#22323;&amp;#20255;&amp;#21019;&amp;#26234;&amp;#33021;&amp;#36710;&amp;#24211;&amp;#20135;&amp;#33021;&amp;#12289;&amp;#20135;&amp;#37327;&amp;#65288;&amp;#20010;&amp;#65289;&amp;#12289;&amp;#25104;&amp;#26412;&amp;#12289;&amp;#20215;&amp;#26684;&amp;#12289;&amp;#27611;&amp;#21033;&amp;#65288;&amp;#19975;&amp;#20803;/&amp;#20010;&amp;#65289;&amp;#12289;&amp;#20135;&amp;#20540;&amp;#65288;&amp;#30334;&amp;#19975;&amp;#20803;&amp;#65289;&amp;#12289;&amp;#21033;&amp;#28070;&amp;#29575;&amp;#20449;&amp;#24687;&amp;#19968;&amp;#35272;&amp;#34920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9-2015&amp;#24180;&amp;#28145;&amp;#22323;&amp;#20255;&amp;#21019;&amp;#26234;&amp;#33021;&amp;#36710;&amp;#24211;&amp;#20135;&amp;#33021;&amp;#20135;&amp;#37327;&amp;#65288;&amp;#20010;&amp;#65289;&amp;#21450;&amp;#22686;&amp;#38271;&amp;#29575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9-2015&amp;#24180;&amp;#28145;&amp;#22323;&amp;#20255;&amp;#21019;&amp;#26234;&amp;#33021;&amp;#36710;&amp;#24211;&amp;#20135;&amp;#37327;&amp;#20221;&amp;#39069;&amp;#22270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8145;&amp;#22323;&amp;#20255;&amp;#21019;2014&amp;#24180;&amp;#26234;&amp;#33021;&amp;#36710;&amp;#24211;&amp;#23458;&amp;#25143;&amp;#28165;&amp;#21333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8145;&amp;#22323;&amp;#20255;&amp;#21019;2015&amp;#24180;&amp;#26234;&amp;#33021;&amp;#36710;&amp;#24211;&amp;#23458;&amp;#25143;&amp;#28165;&amp;#21333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19978;&amp;#28023;&amp;#36176;&amp;#23453;&amp;#26234;&amp;#33021;&amp;#36710;&amp;#24211;&amp;#20135;&amp;#21697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5&amp;#24180;&amp;#19978;&amp;#28023;&amp;#36176;&amp;#23453;&amp;#26234;&amp;#33021;&amp;#36710;&amp;#24211;&amp;#20135;&amp;#33021;&amp;#12289;&amp;#20135;&amp;#37327;&amp;#65288;&amp;#20010;&amp;#65289;&amp;#12289;&amp;#25104;&amp;#26412;&amp;#12289;&amp;#20215;&amp;#26684;&amp;#12289;&amp;#27611;&amp;#21033;&amp;#65288;&amp;#19975;&amp;#20803;/&amp;#20010;&amp;#65289;&amp;#12289;&amp;#20135;&amp;#20540;&amp;#65288;&amp;#30334;&amp;#19975;&amp;#20803;&amp;#65289;&amp;#12289;&amp;#21033;&amp;#28070;&amp;#29575;&amp;#20449;&amp;#24687;&amp;#19968;&amp;#35272;&amp;#34920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9-2015&amp;#24180;&amp;#19978;&amp;#28023;&amp;#36176;&amp;#23453;&amp;#26234;&amp;#33021;&amp;#36710;&amp;#24211;&amp;#20135;&amp;#33021;&amp;#20135;&amp;#37327;&amp;#65288;&amp;#20010;&amp;#65289;&amp;#21450;&amp;#22686;&amp;#38271;&amp;#29575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9-2015&amp;#24180;&amp;#19978;&amp;#28023;&amp;#36176;&amp;#23453;&amp;#26234;&amp;#33021;&amp;#36710;&amp;#24211;&amp;#20135;&amp;#37327;&amp;#20221;&amp;#39069;&amp;#22270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19978;&amp;#28023;&amp;#36176;&amp;#23453;2014&amp;#24180;&amp;#26234;&amp;#33021;&amp;#36710;&amp;#24211;&amp;#23458;&amp;#25143;&amp;#28165;&amp;#21333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19978;&amp;#28023;&amp;#36176;&amp;#23453;2015&amp;#24180;&amp;#26234;&amp;#33021;&amp;#36710;&amp;#24211;&amp;#23458;&amp;#25143;&amp;#28165;&amp;#21333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1271;&amp;#20140;&amp;#22823;&amp;#20806;&amp;#26234;&amp;#33021;&amp;#36710;&amp;#24211;&amp;#20135;&amp;#21697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5&amp;#24180;&amp;#21271;&amp;#20140;&amp;#22823;&amp;#20806;&amp;#26234;&amp;#33021;&amp;#36710;&amp;#24211;&amp;#20135;&amp;#33021;&amp;#12289;&amp;#20135;&amp;#37327;&amp;#65288;&amp;#20010;&amp;#65289;&amp;#12289;&amp;#25104;&amp;#26412;&amp;#12289;&amp;#20215;&amp;#26684;&amp;#12289;&amp;#27611;&amp;#21033;&amp;#65288;&amp;#19975;&amp;#20803;/&amp;#20010;&amp;#65289;&amp;#12289;&amp;#20135;&amp;#20540;&amp;#65288;&amp;#30334;&amp;#19975;&amp;#20803;&amp;#65289;&amp;#12289;&amp;#21033;&amp;#28070;&amp;#29575;&amp;#20449;&amp;#24687;&amp;#19968;&amp;#35272;&amp;#34920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9-2015&amp;#24180;&amp;#21271;&amp;#20140;&amp;#22823;&amp;#20806;&amp;#26234;&amp;#33021;&amp;#36710;&amp;#24211;&amp;#20135;&amp;#33021;&amp;#20135;&amp;#37327;&amp;#65288;&amp;#20010;&amp;#65289;&amp;#21450;&amp;#22686;&amp;#38271;&amp;#29575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9-2015&amp;#24180;&amp;#21271;&amp;#20140;&amp;#22823;&amp;#20806;&amp;#26234;&amp;#33021;&amp;#36710;&amp;#24211;&amp;#20135;&amp;#37327;&amp;#20221;&amp;#39069;&amp;#22270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1271;&amp;#20140;&amp;#22823;&amp;#20806;2014&amp;#24180;&amp;#26234;&amp;#33021;&amp;#36710;&amp;#24211;&amp;#23458;&amp;#25143;&amp;#28165;&amp;#21333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1271;&amp;#20140;&amp;#22823;&amp;#20806;2015&amp;#24180;&amp;#26234;&amp;#33021;&amp;#36710;&amp;#24211;&amp;#23458;&amp;#25143;&amp;#28165;&amp;#21333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7743;&amp;#33487;&amp;#21551;&amp;#33391;&amp;#26234;&amp;#33021;&amp;#36710;&amp;#24211;&amp;#20135;&amp;#21697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5&amp;#24180;&amp;#27743;&amp;#33487;&amp;#21551;&amp;#33391;&amp;#26234;&amp;#33021;&amp;#36710;&amp;#24211;&amp;#20135;&amp;#33021;&amp;#12289;&amp;#20135;&amp;#37327;&amp;#65288;&amp;#20010;&amp;#65289;&amp;#12289;&amp;#25104;&amp;#26412;&amp;#12289;&amp;#20215;&amp;#26684;&amp;#12289;&amp;#27611;&amp;#21033;&amp;#65288;&amp;#19975;&amp;#20803;/&amp;#20010;&amp;#65289;&amp;#12289;&amp;#20135;&amp;#20540;&amp;#65288;&amp;#30334;&amp;#19975;&amp;#20803;&amp;#65289;&amp;#12289;&amp;#21033;&amp;#28070;&amp;#29575;&amp;#20449;&amp;#24687;&amp;#19968;&amp;#35272;&amp;#34920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9-2015&amp;#24180;&amp;#27743;&amp;#33487;&amp;#21551;&amp;#33391;&amp;#26234;&amp;#33021;&amp;#36710;&amp;#24211;&amp;#20135;&amp;#33021;&amp;#20135;&amp;#37327;&amp;#65288;&amp;#20010;&amp;#65289;&amp;#21450;&amp;#22686;&amp;#38271;&amp;#29575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9-2015&amp;#24180;&amp;#27743;&amp;#33487;&amp;#21551;&amp;#33391;&amp;#26234;&amp;#33021;&amp;#36710;&amp;#24211;&amp;#20135;&amp;#37327;&amp;#20221;&amp;#39069;&amp;#22270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7743;&amp;#33487;&amp;#21551;&amp;#33391;2014&amp;#24180;&amp;#26234;&amp;#33021;&amp;#36710;&amp;#24211;&amp;#23458;&amp;#25143;&amp;#28165;&amp;#21333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7743;&amp;#33487;&amp;#21551;&amp;#33391;2015&amp;#24180;&amp;#26234;&amp;#33021;&amp;#36710;&amp;#24211;&amp;#23458;&amp;#25143;&amp;#28165;&amp;#21333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5105;&amp;#22269;&amp;#20572;&amp;#36710;&amp;#22330;&amp;#24314;&amp;#35774;&amp;#34892;&amp;#19994;&amp;#29305;&amp;#24449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6-2022&amp;#24180;&amp;#20013;&amp;#22269;&amp;#26234;&amp;#33021;&amp;#36710;&amp;#24211;&amp;#20135;&amp;#33021;&amp;#27010;&amp;#36848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6-2022&amp;#24180;&amp;#20013;&amp;#22269;&amp;#26234;&amp;#33021;&amp;#36710;&amp;#24211;&amp;#20135;&amp;#37327;&amp;#27010;&amp;#36848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22 &amp;#20013;&amp;#22269;&amp;#20135;&amp;#33021;&amp;#12289;&amp;#20135;&amp;#37327; &amp;#21450;&amp;#22686;&amp;#38271;&amp;#29575;&amp;#19968;&amp;#3527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5&amp;#24180;&amp;#20013;&amp;#22269;&amp;#21508;&amp;#20225;&amp;#19994;&amp;#26234;&amp;#33021;&amp;#36710;&amp;#24211;&amp;#20135;&amp;#37327;&amp;#20221;&amp;#39069;&amp;#19968;&amp;#3527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9&amp;#24180;&amp;#20013;&amp;#22269;&amp;#21508;&amp;#20225;&amp;#19994;&amp;#26234;&amp;#33021;&amp;#36710;&amp;#24211;&amp;#20135;&amp;#37327;&amp;#20221;&amp;#39069;&amp;#19968;&amp;#3527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6-2022&amp;#24180;&amp;#20840;&amp;#29699;&amp;#21450;&amp;#20013;&amp;#22269;&amp;#26234;&amp;#33021;&amp;#36710;&amp;#24211;&amp;#38656;&amp;#27714;&amp;#37327;&amp;#65288;&amp;#20010;&amp;#65289;&amp;#32508;&amp;#36848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6-2022&amp;#24180;&amp;#20013;&amp;#22269;&amp;#26234;&amp;#33021;&amp;#36710;&amp;#24211;&amp;#20379;&amp;#24212;&amp;#37327; &amp;#38656;&amp;#27714;&amp;#37327; &amp;#32570;&amp;#21475;&amp;#37327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22&amp;#24180;&amp;#20013;&amp;#22269;&amp;#26234;&amp;#33021;&amp;#36710;&amp;#24211;&amp;#38656;&amp;#27714;&amp;#21450;&amp;#22686;&amp;#38271;&amp;#29575;&amp;#19968;&amp;#35272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6-2022&amp;#24180;&amp;#26234;&amp;#33021;&amp;#36710;&amp;#24211;&amp;#36827;&amp;#21475;&amp;#37327; &amp;#20986;&amp;#21475;&amp;#37327; &amp;#28040;&amp;#36153;&amp;#37327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6-2022&amp;#24180;&amp;#20013;&amp;#22269;&amp;#26234;&amp;#33021;&amp;#36710;&amp;#24211;&amp;#20135;&amp;#33021; &amp;#20135;&amp;#37327; &amp;#65288;&amp;#20010;&amp;#65289;&amp;#25104;&amp;#26412; &amp;#20215;&amp;#26684; &amp;#27611;&amp;#21033; &amp;#65288;&amp;#19975;&amp;#20803;/&amp;#20010;&amp;#65289;&amp;#20135;&amp;#20540;&amp;#65288;&amp;#30334;&amp;#19975;&amp;#20803;&amp;#65289; &amp;#27611;&amp;#21033;&amp;#29575;&amp;#20449;&amp;#24687;&amp;#19968;&amp;#35272;&amp;#34920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6234;&amp;#33021;&amp;#36710;&amp;#24211;&amp;#26032;&amp;#39033;&amp;#30446;&amp;#25237;&amp;#36164;&amp;#24314;&amp;#35758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6234;&amp;#33021;&amp;#36710;&amp;#24211;&amp;#31454;&amp;#20105;&amp;#29615;&amp;#22659;&amp;#31574;&amp;#30053;&amp;#24314;&amp;#35758;&amp;#19968;&amp;#35272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6234;&amp;#33021;&amp;#36710;&amp;#24211;&amp;#20869;&amp;#22806;&amp;#38144;&amp;#21464;&amp;#21270;&amp;#36235;&amp;#21183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6234;&amp;#33021;&amp;#36710;&amp;#24211;&amp;#26032;&amp;#39033;&amp;#30446;SWOT&amp;#20998;&amp;#26512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4180;&amp;#20135;1&amp;#19975;&amp;#20010;&amp;#26234;&amp;#33021;&amp;#36710;&amp;#24211;&amp;#36710;&amp;#20301;&amp;#26032;&amp;#39033;&amp;#30446;&amp;#25237;&amp;#36164;&amp;#21487;&amp;#34892;&amp;#24615;&amp;#20998;&amp;#26512; 28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