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儿童漆行业分析及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799;&amp;#31461;&amp;#28422;&amp;#34892;&amp;#19994;&amp;#20998;&amp;#26512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799;&amp;#31461;&amp;#28422;&amp;#34892;&amp;#19994;&amp;#20998;&amp;#26512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2823;&amp;#21697;&amp;#29260;&amp;#30340;&lt;a href="http://www.chinairr.org/report/R04/R0403/201512/15-193674.html"&gt;&amp;#20799;&amp;#31461;&amp;#28034;&amp;#26009;&lt;/a&gt;&amp;#21463;&amp;#28909;&amp;#20110;&amp;#24066;&amp;#22330;&amp;#65292;&amp;#20854;&amp;#26368;&amp;#37325;&amp;#35201;&amp;#21407;&amp;#22240;&amp;#26159;&amp;#20799;&amp;#31461;&amp;#28422;&amp;#23646;&amp;#20110;&amp;#39640;&amp;#31471;&amp;#29615;&amp;#20445;&amp;#27833;&amp;#28422;&amp;#65292;&amp;#20854;&amp;#29615;&amp;#20445;&amp;#24615;&amp;#30340;&amp;#30830;&amp;#20248;&amp;#20110;&amp;#20854;&amp;#20182;&amp;#20135;&amp;#21697;&amp;#65292;&amp;#32780;&amp;#19988;&amp;#24615;&amp;#33021;&amp;#26356;&amp;#22909;&amp;#65292;&amp;#29615;&amp;#20445;&amp;#21448;&amp;#20581;&amp;#24247;&amp;#65292;VOC(&amp;#25381;&amp;#21457;&amp;#24615;&amp;#26377;&amp;#26426;&amp;#21270;&amp;#21512;&amp;#29289;)&amp;#21547;&amp;#37327;&amp;#20559;&amp;#20302;&amp;#65292;&amp;#29978;&amp;#33267;&amp;#36235;&amp;#21521;&amp;#20110;&amp;#38646;&amp;#12290;&amp;#27492;&amp;#22806;&amp;#65292;&amp;#22312;&amp;#33394;&amp;#24425;&amp;#26041;&amp;#38754;&amp;#65292;&amp;#40092;&amp;#33395;&amp;#20016;&amp;#23500;&amp;#30340;&amp;#33394;&amp;#24425;&amp;#38500;&amp;#20102;&amp;#33021;&amp;#21560;&amp;#24341;&amp;#20799;&amp;#31461;&amp;#30340;&amp;#30446;&amp;#20809;&amp;#20043;&amp;#22806;&amp;#65292;&amp;#36824;&amp;#33021;&amp;#21050;&amp;#28608;&amp;#20799;&amp;#31461;&amp;#35270;&amp;#35273;&amp;#21457;&amp;#32946;&amp;#65292;&amp;#25552;&amp;#39640;&amp;#20799;&amp;#31461;&amp;#30340;&amp;#21019;&amp;#36896;&amp;#21147;&amp;#12290;&amp;#32780;&amp;#20799;&amp;#31461;&amp;#28422;&amp;#33394;&amp;#24425;&amp;#26126;&amp;#24555;&amp;#12289;&amp;#20142;&amp;#20029;&amp;#65292;&amp;#20197;&amp;#20559;&amp;#27973;&amp;#33394;&amp;#35843;&amp;#20026;&amp;#20339;&amp;#65292;&amp;#31526;&amp;#21512;&amp;#20799;&amp;#31461;&amp;#23545;&amp;#33394;&amp;#24425;&amp;#30340;&amp;#35201;&amp;#27714;&amp;#65292;&amp;#25152;&amp;#20197;&amp;#33258;&amp;#28982;&amp;#20250;&amp;#21560;&amp;#24341;&amp;#26356;&amp;#22810;&amp;#23478;&amp;#35013;&amp;#28040;&amp;#36153;&amp;#32773;&amp;#21069;&amp;#26469;&amp;#36873;&amp;#361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5&lt;/strong&gt;&lt;strong&gt;&amp;#24180;&amp;#19990;&amp;#30028;&amp;#20799;&amp;#31461;&amp;#28422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19990;&amp;#30028;&amp;#28034;&amp;#260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34;&amp;#26009;&amp;#24066;&amp;#22330;&amp;#2455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034;&amp;#26009;&amp;#24066;&amp;#22330;&amp;#20142;&amp;#28857;&amp;#2157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8034;&amp;#26009;&amp;#24066;&amp;#22330;&amp;#39046;&amp;#20808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840;&amp;#29699;&amp;#28034;&amp;#2600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19990;&amp;#30028;&amp;#20799;&amp;#31461;&amp;#28422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799;&amp;#31461;&amp;#28422;&amp;#28040;&amp;#36153;&amp;#25472;&amp;#36215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799;&amp;#31461;&amp;#28422;&amp;#21697;&amp;#2926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799;&amp;#31461;&amp;#28422;&amp;#29983;&amp;#20135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&amp;#25512;&amp;#20986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19990;&amp;#30028;&amp;#37096;&amp;#20998;&amp;#22269;&amp;#23478;&amp;#20799;&amp;#31461;&amp;#28422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9118;&amp;#34892;&amp;#2743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19990;&amp;#30028;&amp;#20799;&amp;#31461;&amp;#284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5&lt;/strong&gt;&lt;strong&gt;&amp;#24180;&amp;#20013;&amp;#22269;&amp;#20799;&amp;#31461;&amp;#28422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4314;&amp;#31569;&amp;#29992;&amp;#27700;&amp;#24615;&amp;#27679;&amp;#28034;&amp;#26009;&amp;gt;&amp;#34892;&amp;#19994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7993;&amp;#27743;&amp;#30465;&amp;#21457;&amp;#23637;&amp;#26032;&amp;#22411;&amp;#22681;&amp;#20307;&amp;#26448;&amp;#26009;&amp;#26465;&amp;#20363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8450;&amp;#27700;&amp;#28034;&amp;#26009;&amp;#26377;&amp;#23475;&amp;#29289;&amp;#36136;&amp;#38480;&amp;#37327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615;&amp;#20445;&amp;#24847;&amp;#35782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5&lt;/strong&gt;&lt;strong&gt;&amp;#24180;&amp;#20013;&amp;#22269;&amp;#20799;&amp;#31461;&amp;#28422;&amp;#20135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8034;&amp;#26009;&amp;#21046;&amp;#36896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34892;&amp;#19994;&amp;#24320;&amp;#22987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34;&amp;#2600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34;&amp;#26009;&amp;#34892;&amp;#19994;&amp;#36208;&amp;#21521;&amp;#35268;&amp;#3353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amp;#21464;&amp;#21270;&amp;#20419;&amp;#36827;&amp;#28034;&amp;#26009;&amp;#20225;&amp;#19994;&amp;#36716;&amp;#214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4892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799;&amp;#31461;&amp;#28422;&amp;rdquo;&amp;#24066;&amp;#22330;&amp;#25193;&amp;#23481;&amp;#21628;&amp;#2150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9033;&amp;#39046;&amp;#20808;&amp;#25216;&amp;#26415;&amp;#21161;&amp;#25512;&amp;#22025;&amp;#23453;&amp;#33673;&amp;#24555;&amp;#20048;&amp;#20799;&amp;#31461;&amp;#28422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4847;&amp;#35782;&amp;#19981;&amp;#24378;&amp;#65292;&amp;#24066;&amp;#22330;&amp;#23646;&amp;#20110;&amp;#21551;&amp;#339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6631;&amp;#20934;&amp;#32570;&amp;#22833;&amp;#65292;&amp;#20135;&amp;#21697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5&lt;/strong&gt;&lt;strong&gt;&amp;#24180;&amp;#20013;&amp;#22269;&amp;#20799;&amp;#31461;&amp;#28422;&amp;#21046;&amp;#36896;&amp;#34892;&amp;#19994;&amp;#25968;&amp;#25454;&amp;#30417;&amp;#27979;&amp;#20998;&amp;#26512;&amp;#65288;26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5&amp;#24180;&amp;#20013;&amp;#22269;&amp;#20799;&amp;#31461;&amp;#28422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0799;&amp;#31461;&amp;#28422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5&amp;#24180;&amp;#20013;&amp;#22269;&amp;#20799;&amp;#31461;&amp;#28422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5&amp;#24180;&amp;#20013;&amp;#22269;&amp;#20799;&amp;#31461;&amp;#28422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5&amp;#24180;&amp;#20013;&amp;#22269;&amp;#20799;&amp;#31461;&amp;#28422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5&lt;/strong&gt;&lt;strong&gt;&amp;#24180;&amp;#20013;&amp;#22269;&amp;#28034;&amp;#26009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4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20013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8034;&amp;#2600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8034;&amp;#2600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5&amp;#24180;&amp;#20013;&amp;#22269;&amp;#28034;&amp;#260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5&lt;/strong&gt;&lt;strong&gt;&amp;#24180;&amp;#20013;&amp;#22269;&amp;#20799;&amp;#31461;&amp;#2842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0799;&amp;#31461;&amp;#28422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025;&amp;#23453;&amp;#33673;&amp;#23558;&amp;#25512;&amp;#20799;&amp;#31461;&amp;#28422;&amp;#26071;&amp;#33328;&amp;#20135;&amp;#21697;&amp;ldquo;&amp;#24555;&amp;#20048;&amp;#23453;&amp;#3612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048;&amp;#22763;&amp;#21019;&amp;#26032;&amp;#25239;&amp;#30002;&amp;#37275;&amp;#31185;&amp;#25216;---&amp;#20799;&amp;#31461;&amp;#28422;&amp;#20840;&amp;#26032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8040;&amp;#36153;&amp;#28909;&amp;#2852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3;&amp;#25104;&amp;#28034;&amp;#26009;&amp;#28040;&amp;#36153;&amp;#32773;&amp;#39318;&amp;#36873;&amp;#27915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302;&amp;#38085;&amp;rdquo;&amp;#20799;&amp;#31461;&amp;#28422;&amp;#25104;&amp;#28040;&amp;#3615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28909;&amp;#28857;&amp;#21697;&amp;#29260;&amp;#357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a&amp;ldquo;&amp;#29233;&amp;#23453;&amp;#36125;&amp;rdquo;&amp;#32431;&amp;#29615;&amp;#20445;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22937;&amp;#24819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025;&amp;#23453;&amp;#33673;&amp;#24555;&amp;#20048;&amp;#23453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048;&amp;#22763;---&amp;#20799;&amp;#31461;&amp;#28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5&amp;#24180;&amp;#20013;&amp;#22269;&amp;#20799;&amp;#31461;&amp;#2842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5&amp;#22823;&amp;#21697;&amp;#29260;&amp;#20799;&amp;#31461;&amp;#28422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799;&amp;#31461;&amp;#28422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3-2015&lt;/strong&gt;&lt;strong&gt;&amp;#24180;&amp;#20013;&amp;#22269;&amp;#28034;&amp;#26009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799;&amp;#31461;&amp;#28422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35;&amp;#21697;&amp;#28040;&amp;#36153;&amp;#32773;&amp;#38656;&amp;#27714;&amp;#21644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3829;&amp;#38144;&amp;#36716;&amp;#21521;&amp;#27880;&amp;#37325;&amp;#32456;&amp;#31471;&amp;#28040;&amp;#36153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3829;&amp;#38144;&amp;#24517;&amp;#39035;&amp;#25552;&amp;#21319;&amp;#32456;&amp;#3147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8656;&amp;#35201;&amp;#36873;&amp;#25321;&amp;#36866;&amp;#24403;&amp;#30340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799;&amp;#31461;&amp;#28422;&amp;#33829;&amp;#38144;&amp;#29616;&amp;#29366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8422;&amp;#33829;&amp;#38144;&amp;#31574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30340;&amp;#31934;&amp;#32454;&amp;#2127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799;&amp;#31461;&amp;#28422;&amp;#20225;&amp;#19994;&amp;#37325;&amp;#35270;&amp;#21019;&amp;#2603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2593;&amp;#32476;&amp;#33829;&amp;#38144;&amp;#26377;&amp;#26497;&amp;#22823;&amp;#20215;&amp;#20540;&amp;#21487;&amp;#20197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225;&amp;#19994;&amp;#32593;&amp;#32476;&amp;#33829;&amp;#3814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8422;&amp;#28040;&amp;#36153;&amp;#21048;&amp;#23545;&amp;#20799;&amp;#31461;&amp;#28422;&amp;#24066;&amp;#22330;&amp;#38144;&amp;#21806;&amp;#30340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8422;&amp;#20225;&amp;#19994;&amp;#19982;&amp;#32463;&amp;#38144;&amp;#218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225;&amp;#19994;&amp;#24212;&amp;#35880;&amp;#24910;&amp;#36873;&amp;#25321;&amp;#21644;&amp;#22521;&amp;#20859;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1378;&amp;#23478;&amp;#24212;&amp;#22788;&amp;#29702;&amp;#22909;&amp;#19982;&amp;#20195;&amp;#29702;&amp;#21830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0225;&amp;#19994;&amp;#26356;&amp;#25442;&amp;#32463;&amp;#38144;&amp;#21830;&amp;#38656;&amp;#35201;&amp;#25484;&amp;#25569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9983;&amp;#20135;&amp;#21378;&amp;#23478;&amp;#21644;&amp;#32463;&amp;#38144;&amp;#21830;&amp;#30340;&amp;#21033;&amp;#30410;&amp;#21452;&amp;#36194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32463;&amp;#38144;&amp;#21830;&amp;#24320;&amp;#25299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32463;&amp;#38144;&amp;#21830;&amp;#38656;&amp;#35201;&amp;#25214;&amp;#20934;&amp;#21512;&amp;#2031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32463;&amp;#38144;&amp;#21830;&amp;#24320;&amp;#25299;&amp;#20108;&amp;#19977;&amp;#32423;&amp;#24066;&amp;#22330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799;&amp;#31461;&amp;#28422;&amp;#32463;&amp;#38144;&amp;#21830;&amp;#30340;&amp;#30408;&amp;#21033;&amp;#2164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422;&amp;#20195;&amp;#29702;&amp;#21830;&amp;#19982;&amp;#35013;&amp;#39280;&amp;#20844;&amp;#21496;&amp;#24212;&amp;#21152;&amp;#2437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5&lt;/strong&gt;&lt;strong&gt;&amp;#24180;&amp;#20013;&amp;#22269;&amp;#20799;&amp;#31461;&amp;#28422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5&amp;#24180;&amp;#20013;&amp;#22269;&amp;#28034;&amp;#26009;&amp;#20135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6164;&amp;#12289;&amp;#29420;&amp;#36164;&amp;#12289;&amp;#22269;&amp;#27665;&amp;#20225;&amp;#19994;&amp;#19977;&amp;#36275;&amp;#40718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34;&amp;#26009;&amp;#24040;&amp;#22836;&amp;#20840;&amp;#29699;&amp;#25112;&amp;#30053;&amp;#37325;&amp;#28857;&amp;#36716;&amp;#2152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0013;&amp;#22269;&amp;#20799;&amp;#31461;&amp;#28422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0799;&amp;#31461;&amp;#2842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422;&amp;#20116;&amp;#22823;&amp;#21697;&amp;#29260;&amp;#31454;&amp;#20105;&amp;#2114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215;&amp;#26684;&amp;#25112;&amp;rdquo;&amp;#28925;&amp;#28895;&amp;#222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19982;&amp;#26222;&amp;#36890;&amp;#28422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799;&amp;#31461;&amp;#28422;&amp;#24066;&amp;#22330;&amp;#31454;&amp;#20105;&amp;#19977;&amp;#2282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013;&amp;#22269;&amp;#20799;&amp;#31461;&amp;#28422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5&lt;/strong&gt;&lt;strong&gt;&amp;#24180;&amp;#19990;&amp;#30028;&amp;#21697;&amp;#29260;&amp;#20799;&amp;#31461;&amp;#28422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503;&amp;#22269;&amp;#2772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1435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9;&amp;#2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5&lt;/strong&gt;&lt;strong&gt;&amp;#24180;&amp;#20013;&amp;#22269;&amp;#20799;&amp;#31461;&amp;#28422;&amp;#20248;&amp;#21697;&amp;#29260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1326;&amp;#28070;&amp;#28034;&amp;#26009;&amp;#26377;&amp;#38480;&amp;#20844;&amp;#21496;&amp;#65288;&amp;#21326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54;&amp;#28034;&amp;#22763;&amp;#21270;&amp;#24037;&amp;#26377;&amp;#38480;&amp;#20844;&amp;#21496;&amp;#65288;&amp;#32654;&amp;#28034;&amp;#227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2025;&amp;#23453;&amp;#33673;&amp;#21270;&amp;#24037;&amp;#26377;&amp;#38480;&amp;#20844;&amp;#21496;&amp;#65288;&amp;#22025;&amp;#23453;&amp;#3367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6143;&amp;#20896;&amp;#21270;&amp;#24037;&amp;#26377;&amp;#38480;&amp;#20844;&amp;#21496;&amp;#65288;&amp;#26143;&amp;#20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40511;&amp;#26124;&amp;#21270;&amp;#24037;&amp;#26377;&amp;#38480;&amp;#20844;&amp;#21496;&amp;#65288;&amp;#40511;&amp;#261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487;&amp;#24030;&amp;#31435;&amp;#37030;&amp;#38597;&amp;#22763;&amp;#21033;&amp;#28034;&amp;#26009;&amp;#26377;&amp;#38480;&amp;#20844;&amp;#21496;&amp;#65288;&amp;#38597;&amp;#22763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40;&amp;#20869;&amp;#38376;&amp;#22826;&amp;#21476;&amp;#28422;&amp;#2783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3-2015&lt;/strong&gt;&lt;strong&gt;&amp;#24180;&amp;#20013;&amp;#22269;&amp;#20799;&amp;#31461;&amp;#28422;&amp;#21407;/&lt;/strong&gt;&lt;strong&gt;&amp;#36741;&amp;#26009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034;&amp;#26009;&amp;#3906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31867;&amp;#28034;&amp;#26009;&amp;#39068;&amp;#26009;&amp;#3034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80;&amp;#26426;&amp;#39068;&amp;#26009;&amp;#21457;&amp;#23637;&amp;#29366;&amp;#20917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39068;&amp;#26009;&amp;#22312;&amp;#21508;&amp;#31867;&amp;#28034;&amp;#2600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38043;---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34;&amp;#26009;&amp;#21161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1161;&amp;#21058;&amp;#20027;&amp;#3520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034;&amp;#26009;&amp;#21161;&amp;#21058;&amp;#21457;&amp;#23637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26411;&amp;#28034;&amp;#26009;&amp;#29992;&amp;#21161;&amp;#21058;&amp;#30340;&amp;#21151;&amp;#33021;&amp;#2164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8034;&amp;#26009;&amp;#21161;&amp;#21058;&amp;#24212;&amp;#29992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6009;&amp;#21161;&amp;#21058;&amp;#21457;&amp;#23637;&amp;#21576;&amp;#29616;&amp;#2223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10;&amp;#21151;&amp;#33021;&amp;#28034;&amp;#26009;&amp;#21161;&amp;#21058;&amp;#24320;&amp;#21457;&amp;#21450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34;&amp;#26009;&amp;#29992;&amp;#26641;&amp;#33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034;&amp;#26009;&amp;#29992;&amp;#26641;&amp;#33026;&amp;#20135;&amp;#19994;&amp;#38754;&amp;#2002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881;&amp;#26411;&amp;#28034;&amp;#26009;&amp;#29992;&amp;#26641;&amp;#33026;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09;&amp;#26641;&amp;#33026;&amp;#20135;&amp;#19994;&amp;#23454;&amp;#29616;&amp;#35268;&amp;#27169;&amp;#32463;&amp;#33829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0013;&amp;#22269;&amp;#20799;&amp;#31461;&amp;#28422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799;&amp;#31461;&amp;#28422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34;&amp;#26009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799;&amp;#31461;&amp;#28422;&amp;#24066;&amp;#22330;&amp;#21457;&amp;#23637;&amp;#21069;&amp;#2622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799;&amp;#31461;&amp;#28422;&amp;rdquo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799;&amp;#31461;&amp;#28422;&amp;#34892;&amp;#19994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6631;&amp;#20934;&amp;#2127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12289;&amp;#39640;&amp;#24615;&amp;#33021;&amp;#21644;&amp;#20840;&amp;#29699;&amp;#21270;&amp;#37197;&amp;#26041;&amp;#23558;&amp;#26159;&amp;#28034;&amp;#26009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19987;&amp;#19994;&amp;#21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046;&amp;#24615;&amp;#26631;&amp;#20934;&amp;#20419;&amp;#36827;&amp;#25105;&amp;#22269;&amp;#28034;&amp;#26009;&amp;#34892;&amp;#19994;&amp;#21521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0799;&amp;#31461;&amp;#28422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422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0799;&amp;#31461;&amp;#28422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0013;&amp;#22269;&amp;#20799;&amp;#31461;&amp;#2842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0799;&amp;#31461;&amp;#2842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09;&amp;#20135;&amp;#19994;&amp;#19977;&amp;#22823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0&amp;#19975;&amp;#20159;&amp;#25237;&amp;#36164;&amp;#35745;&amp;#21010;&amp;#32473;&amp;#28034;&amp;#26009;&amp;#20135;&amp;#19994;&amp;#24102;&amp;#2646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422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0799;&amp;#31461;&amp;#2842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4.12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0840;&amp;#31038;&amp;#20250;&amp;#22266;&amp;#23450;&amp;#25237;&amp;#36164;&amp;#39069;&amp;#36208;&amp;#21183;&amp;#22270;&amp;#65288;2015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.9-2014.12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&amp;#30005;&amp;#35270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0799;&amp;#31461;&amp;#28422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0799;&amp;#31461;&amp;#28422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8034;&amp;#26009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5105;&amp;#22269;&amp;#28034;&amp;#26009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1644;2014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8034;&amp;#26009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5105;&amp;#22269;&amp;#28034;&amp;#26009;&amp;#24066;&amp;#22330;&amp;#38598;&amp;#20013;&amp;#24230;&amp;#21644;2013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1326;&amp;#28070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2654;&amp;#28034;&amp;#2276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2025;&amp;#23453;&amp;#33673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26143;&amp;#20896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40511;&amp;#26124;&amp;#21270;&amp;#240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87;&amp;#24030;&amp;#31435;&amp;#37030;&amp;#38597;&amp;#22763;&amp;#21033;&amp;#28034;&amp;#2600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40;&amp;#20869;&amp;#38376;&amp;#22826;&amp;#21476;&amp;#28422;&amp;#27833;&amp;#65288;&amp;#20013;&amp;#22269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3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799;&amp;#31461;&amp;#28422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