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动物疫苗佐剂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29289;&amp;#30123;&amp;#33495;&amp;#20304;&amp;#21058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29289;&amp;#30123;&amp;#33495;&amp;#20304;&amp;#21058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1160;&amp;#29289;&amp;#30123;&amp;#33495;&amp;#20304;&amp;#21058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7954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160;&amp;#29289;&amp;#30123;&amp;#33495;&amp;#20304;&amp;#21058;&amp;#34892;&amp;#1999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160;&amp;#29289;&amp;#30123;&amp;#33495;&amp;#20304;&amp;#21058;&amp;#25216;&amp;#26415;&amp;#24037;&amp;#33402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5216;&amp;#26415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160;&amp;#29289;&amp;#30123;&amp;#33495;&amp;#20304;&amp;#21058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160;&amp;#29289;&amp;#30123;&amp;#33495;&amp;#20304;&amp;#21058;&amp;#24066;&amp;#22330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60;&amp;#29289;&amp;#30123;&amp;#33495;&amp;#20304;&amp;#21058;&amp;#20135;&amp;#21697;&amp;#201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20304;&amp;#21058;&amp;#20135;&amp;#19994;&amp;#24635;&amp;#2030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0304;&amp;#2105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160;&amp;#29289;&amp;#30123;&amp;#33495;&amp;#20304;&amp;#21058;&amp;#24066;&amp;#22330;&amp;#38656;&amp;#277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9289;&amp;#30123;&amp;#33495;&amp;#20304;&amp;#2105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160;&amp;#29289;&amp;#30123;&amp;#33495;&amp;#20304;&amp;#21058;&amp;#28040;&amp;#3615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160;&amp;#29289;&amp;#30123;&amp;#33495;&amp;#20304;&amp;#2105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9289;&amp;#30123;&amp;#33495;&amp;#20304;&amp;#21058;2013-2015&amp;#2418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9289;&amp;#30123;&amp;#33495;&amp;#20304;&amp;#21058;&amp;#24403;&amp;#21069;&amp;#24066;&amp;#22330;&amp;#20215;&amp;#2668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160;&amp;#29289;&amp;#30123;&amp;#33495;&amp;#20304;&amp;#21058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1160;&amp;#29289;&amp;#30123;&amp;#33495;&amp;#20304;&amp;#21058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1160;&amp;#29289;&amp;#30123;&amp;#33495;&amp;#20304;&amp;#21058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0027;&amp;#35201;&amp;#29983;&amp;#20135;&amp;#21378;&amp;#21830;&amp;#20171;&amp;#32461;&amp;#65288;&amp;#20027;&amp;#35201;&amp;#39046;&amp;#20808;&amp;#20225;&amp;#19994;5-10&lt;/strong&gt;&lt;strong&gt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3487;&amp;#24605;&amp;#26222;&amp;#2979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2016-2022&amp;#24180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5199;&amp;#2345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2016-2022&amp;#24180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2511;&amp;#3711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2016-2022&amp;#24180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20013;&amp;#21338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2016-2022&amp;#24180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9983;&amp;#27888;&amp;#2357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2016-2022&amp;#24180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3665;&amp;#24066;&amp;#22825;&amp;#22825;&amp;#21160;&amp;#29289;&amp;#20445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2016-2022&amp;#24180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160;&amp;#29289;&amp;#30123;&amp;#33495;&amp;#20304;&amp;#21058;&amp;#22269;&amp;#20869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38598;&amp;#20013;&amp;#2423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SWOT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36827;&amp;#20837;&amp;#36864;&amp;#20986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6&amp;#24180;&amp;#26367;&amp;#20195;&amp;#2169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6&amp;#24180;&amp;#29983;&amp;#21629;&amp;#21608;&amp;#2639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160;&amp;#29289;&amp;#30123;&amp;#33495;&amp;#20304;&amp;#21058;&amp;#34892;&amp;#19994;&amp;#19978;&amp;#12289;&amp;#19979;&amp;#28216;&amp;#20135;&amp;#19994;&amp;#381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160;&amp;#29289;&amp;#30123;&amp;#33495;&amp;#20304;&amp;#21058;&amp;#34892;&amp;#19994;&amp;#26410;&amp;#26469;&amp;#21457;&amp;#23637;&amp;#39044;&amp;#27979;&amp;#21450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135;&amp;#19994;&amp;#30740;&amp;#31350;&amp;#25253;&amp;#21578;&amp;#32593;&amp;#23545;&amp;#20013;&amp;#22269;&amp;#21160;&amp;#29289;&amp;#30123;&amp;#33495;&amp;#20304;&amp;#21058;&amp;#34892;&amp;#19994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5&amp;#24180;&amp;#25105;&amp;#22269;&amp;#21160;&amp;#29289;&amp;#30123;&amp;#33495;&amp;#20304;&amp;#21058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4&amp;#24180;&amp;#25105;&amp;#22269;&amp;#21160;&amp;#29289;&amp;#30123;&amp;#33495;&amp;#20304;&amp;#21058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5105;&amp;#22269;&amp;#21160;&amp;#29289;&amp;#30123;&amp;#33495;&amp;#20304;&amp;#21058;&amp;#34892;&amp;#19994;&amp;#19981;&amp;#21516;&amp;#22320;&amp;#21306;&amp;#24037;&amp;#19994;&amp;#24635;&amp;#20135;&amp;#205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5&amp;#24180;&amp;#25105;&amp;#22269;&amp;#21160;&amp;#29289;&amp;#30123;&amp;#33495;&amp;#20304;&amp;#21058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5&amp;#24180;&amp;#25105;&amp;#22269;&amp;#21160;&amp;#29289;&amp;#30123;&amp;#33495;&amp;#20304;&amp;#21058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5&amp;#24180;&amp;#25105;&amp;#22269;&amp;#21160;&amp;#29289;&amp;#30123;&amp;#33495;&amp;#20304;&amp;#21058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5&amp;#24180;&amp;#25105;&amp;#22269;&amp;#21160;&amp;#29289;&amp;#30123;&amp;#33495;&amp;#20304;&amp;#21058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5105;&amp;#22269;&amp;#21160;&amp;#29289;&amp;#30123;&amp;#33495;&amp;#20304;&amp;#21058;&amp;#34892;&amp;#19994;&amp;#19981;&amp;#21516;&amp;#22320;&amp;#21306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21160;&amp;#29289;&amp;#30123;&amp;#33495;&amp;#20304;&amp;#21058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2269;&amp;#20869;&amp;#21160;&amp;#29289;&amp;#30123;&amp;#33495;&amp;#20304;&amp;#21058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160;&amp;#29289;&amp;#30123;&amp;#33495;&amp;#20304;&amp;#21058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160;&amp;#29289;&amp;#30123;&amp;#33495;&amp;#20304;&amp;#21058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5105;&amp;#22269;&amp;#21160;&amp;#29289;&amp;#30123;&amp;#33495;&amp;#20304;&amp;#21058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5105;&amp;#22269;&amp;#21160;&amp;#29289;&amp;#30123;&amp;#33495;&amp;#20304;&amp;#21058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4605;&amp;#26222;&amp;#29790;&amp;#29983;&amp;#29289;&amp;#25216;&amp;#26415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4605;&amp;#26222;&amp;#29790;&amp;#29983;&amp;#29289;&amp;#25216;&amp;#26415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4605;&amp;#26222;&amp;#29790;&amp;#29983;&amp;#29289;&amp;#25216;&amp;#26415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4605;&amp;#26222;&amp;#29790;&amp;#29983;&amp;#29289;&amp;#25216;&amp;#26415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4605;&amp;#26222;&amp;#29790;&amp;#29983;&amp;#29289;&amp;#25216;&amp;#26415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743;&amp;#33487;&amp;#24605;&amp;#26222;&amp;#29790;&amp;#29983;&amp;#29289;&amp;#25216;&amp;#26415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3&amp;#24180;&amp;#19978;&amp;#28023;&amp;#35199;&amp;#23453;&amp;#29983;&amp;#29289;&amp;#31185;&amp;#2521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35199;&amp;#23453;&amp;#29983;&amp;#29289;&amp;#31185;&amp;#2521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35199;&amp;#23453;&amp;#29983;&amp;#29289;&amp;#31185;&amp;#2521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35199;&amp;#23453;&amp;#29983;&amp;#29289;&amp;#31185;&amp;#2521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35199;&amp;#23453;&amp;#29983;&amp;#29289;&amp;#31185;&amp;#2521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19978;&amp;#28023;&amp;#35199;&amp;#23453;&amp;#29983;&amp;#29289;&amp;#31185;&amp;#2521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3665;&amp;#19996;&amp;#32511;&amp;#37117;&amp;#29983;&amp;#29289;&amp;#31185;&amp;#2521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3665;&amp;#19996;&amp;#32511;&amp;#37117;&amp;#29983;&amp;#29289;&amp;#31185;&amp;#2521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3665;&amp;#19996;&amp;#32511;&amp;#37117;&amp;#29983;&amp;#29289;&amp;#31185;&amp;#2521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3665;&amp;#19996;&amp;#32511;&amp;#37117;&amp;#29983;&amp;#29289;&amp;#31185;&amp;#2521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3665;&amp;#19996;&amp;#32511;&amp;#37117;&amp;#29983;&amp;#29289;&amp;#31185;&amp;#2521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3665;&amp;#19996;&amp;#32511;&amp;#37117;&amp;#29983;&amp;#29289;&amp;#31185;&amp;#2521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494;&amp;#27721;&amp;#20013;&amp;#21338;&amp;#29983;&amp;#29289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494;&amp;#27721;&amp;#20013;&amp;#21338;&amp;#29983;&amp;#29289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494;&amp;#27721;&amp;#20013;&amp;#21338;&amp;#29983;&amp;#29289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494;&amp;#27721;&amp;#20013;&amp;#21338;&amp;#29983;&amp;#29289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494;&amp;#27721;&amp;#20013;&amp;#21338;&amp;#29983;&amp;#29289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7494;&amp;#27721;&amp;#20013;&amp;#21338;&amp;#29983;&amp;#29289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1271;&amp;#20140;&amp;#29983;&amp;#27888;&amp;#23572;&amp;#29983;&amp;#29289;&amp;#31185;&amp;#2521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1271;&amp;#20140;&amp;#29983;&amp;#27888;&amp;#23572;&amp;#29983;&amp;#29289;&amp;#31185;&amp;#2521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1271;&amp;#20140;&amp;#29983;&amp;#27888;&amp;#23572;&amp;#29983;&amp;#29289;&amp;#31185;&amp;#2521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1271;&amp;#20140;&amp;#29983;&amp;#27888;&amp;#23572;&amp;#29983;&amp;#29289;&amp;#31185;&amp;#2521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1271;&amp;#20140;&amp;#29983;&amp;#27888;&amp;#23572;&amp;#29983;&amp;#29289;&amp;#31185;&amp;#2521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1271;&amp;#20140;&amp;#29983;&amp;#27888;&amp;#23572;&amp;#29983;&amp;#29289;&amp;#31185;&amp;#2521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0013;&amp;#23665;&amp;#24066;&amp;#22825;&amp;#22825;&amp;#21160;&amp;#29289;&amp;#20445;&amp;#20581;&amp;#31185;&amp;#2521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0013;&amp;#23665;&amp;#24066;&amp;#22825;&amp;#22825;&amp;#21160;&amp;#29289;&amp;#20445;&amp;#20581;&amp;#31185;&amp;#2521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0013;&amp;#23665;&amp;#24066;&amp;#22825;&amp;#22825;&amp;#21160;&amp;#29289;&amp;#20445;&amp;#20581;&amp;#31185;&amp;#2521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0013;&amp;#23665;&amp;#24066;&amp;#22825;&amp;#22825;&amp;#21160;&amp;#29289;&amp;#20445;&amp;#20581;&amp;#31185;&amp;#2521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0013;&amp;#23665;&amp;#24066;&amp;#22825;&amp;#22825;&amp;#21160;&amp;#29289;&amp;#20445;&amp;#20581;&amp;#31185;&amp;#2521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3&amp;#24180;&amp;#20013;&amp;#23665;&amp;#24066;&amp;#22825;&amp;#22825;&amp;#21160;&amp;#29289;&amp;#20445;&amp;#20581;&amp;#31185;&amp;#2521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1160;&amp;#29289;&amp;#30123;&amp;#33495;&amp;#20304;&amp;#21058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160;&amp;#29289;&amp;#30123;&amp;#33495;&amp;#20304;&amp;#21058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21160;&amp;#29289;&amp;#30123;&amp;#33495;&amp;#20304;&amp;#21058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1160;&amp;#29289;&amp;#30123;&amp;#33495;&amp;#20304;&amp;#2105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160;&amp;#29289;&amp;#30123;&amp;#33495;&amp;#20304;&amp;#21058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