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强化木地板行业市场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78;&amp;#21270;&amp;#26408;&amp;#22320;&amp;#26495;&amp;#34892;&amp;#19994;&amp;#24066;&amp;#22330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78;&amp;#21270;&amp;#26408;&amp;#22320;&amp;#26495;&amp;#34892;&amp;#19994;&amp;#24066;&amp;#22330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04/R0403/201503/27-178353.html"&gt;&amp;#24378;&amp;#21270;&amp;#26408;&amp;#22320;&amp;#26495;&lt;/a&gt;&amp;#26159;&amp;#19968;&amp;#31181;&amp;#20197;&amp;#20154;&amp;#36896;&amp;#26495;&amp;#20026;&amp;#22522;&amp;#26448;&amp;#30340;&amp;#26032;&amp;#22411;&amp;#22320;&amp;#26495;&amp;#65292;&amp;#19968;&amp;#33324;&amp;#21487;&amp;#20998;&amp;#20026;&amp;#20197;&amp;#20013;&amp;#12289;&amp;#39640;&amp;#23494;&amp;#24230;&amp;#32420;&amp;#32500;&amp;#26495;&amp;#20026;&amp;#22522;&amp;#26448;&amp;#30340;&amp;#24378;&amp;#21270;&amp;#26408;&amp;#22320;&amp;#26495;&amp;#21644;&amp;#20197;&amp;#21032;&amp;#33457;&amp;#20026;&amp;#22522;&amp;#26448;&amp;#30340;&amp;#24378;&amp;#21270;&amp;#26408;&amp;#22320;&amp;#26495;&amp;#20004;&amp;#22823;&amp;#31867;&amp;#12290;&amp;#24191;&amp;#27867;&amp;#24212;&amp;#29992;&amp;#20110;&amp;#23478;&amp;#24237;&amp;#23621;&amp;#23460;&amp;#12289;&amp;#20844;&amp;#20849;&amp;#22330;&amp;#25152;&amp;#30340;&amp;#20250;&amp;#35758;&amp;#21381;&amp;#12289;&amp;#33310;&amp;#21381;&amp;#12289;&amp;#23486;&amp;#39302;&amp;#31561;&amp;#22330;&amp;#25152;&amp;#30340;&amp;#22320;&amp;#38754;&amp;#38138;&amp;#3577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4378;&amp;#21270;&amp;#26408;&amp;#22320;&amp;#26495;&amp;#26080;&amp;#38656;&amp;#19978;&amp;#28422;&amp;#25171;&amp;#34593;&amp;#65292;&amp;#20351;&amp;#29992;&amp;#33539;&amp;#22260;&amp;#24191;&amp;#65292;&amp;#26131;&amp;#25171;&amp;#29702;&amp;#65292;&amp;#26159;&amp;#26368;&amp;#36866;&amp;#21512;&amp;#29616;&amp;#20195;&amp;#23478;&amp;#24237;&amp;#29983;&amp;#27963;&amp;#33410;&amp;#22863;&amp;#30340;&amp;#22320;&amp;#38754;&amp;#26448;&amp;#26009;&amp;#12290;&amp;#21478;&amp;#22806;&amp;#24378;&amp;#21270;&amp;#26408;&amp;#22320;&amp;#26495;&amp;#30340;&amp;#26408;&amp;#26448;&amp;#20351;&amp;#29992;&amp;#29575;&amp;#39640;&amp;#65292;&amp;#26159;&amp;#24456;&amp;#22909;&amp;#30340;&amp;#29615;&amp;#20445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20013;&amp;#22269;&amp;#26408;&amp;#22320;&amp;#26495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6408;&amp;#22320;&amp;#26495;&amp;#34892;&amp;#19994;&amp;#24635;&amp;#2030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2320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320;&amp;#26495;&amp;#34892;&amp;#19994;&amp;#36973;&amp;#36935;&amp;#22823;&amp;#35268;&amp;#27169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2320;&amp;#26495;&amp;#34892;&amp;#19994;&amp;#21521;&amp;ldquo;&amp;#20013;&amp;#22269;&amp;#21019;&amp;#36896;&amp;rdquo;&amp;#36880;&amp;#27493;&amp;#38752;&amp;#368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08;&amp;#22320;&amp;#26495;&amp;#20986;&amp;#21475;&amp;#20445;&amp;#25345;&amp;#31283;&amp;#23450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6408;&amp;#22320;&amp;#2649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320;&amp;#26495;&amp;#34892;&amp;#19994;&amp;#21697;&amp;#29260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019;&amp;#26032;&amp;#25104;&amp;#22320;&amp;#26495;&amp;#19994;&amp;#31454;&amp;#20105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6408;&amp;#22320;&amp;#26495;&amp;#19978;&amp;#28436;&amp;ldquo;&amp;#26381;&amp;#21153;&amp;#251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408;&amp;#19982;&amp;#24378;&amp;#21270;&amp;#22320;&amp;#26495;&amp;#31454;&amp;#20105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408;&amp;#22320;&amp;#26495;&amp;#34892;&amp;#19994;&amp;#38656;&amp;#35201;&amp;#21521;&amp;#20581;&amp;#24247;&amp;#31454;&amp;#2010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6408;&amp;#22320;&amp;#26495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320;&amp;#26495;&amp;#22269;&amp;#38469;&amp;#21270;&amp;#19977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320;&amp;#26495;&amp;#20351;&amp;#29992;&amp;#23551;&amp;#21629;&amp;#30701;&amp;#25104;&amp;#22256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408;&amp;#22320;&amp;#26495;&amp;#34892;&amp;#19994;&amp;#38754;&amp;#20020;&amp;#19977;&amp;#22823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2320;&amp;#26495;&amp;#31246;&amp;#25910;&amp;#25919;&amp;#31574;&amp;#35843;&amp;#25972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6408;&amp;#22320;&amp;#26495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64;&amp;#26412;&amp;#36827;&amp;#20837;&amp;#20013;&amp;#22269;&amp;#22320;&amp;#26495;&amp;#34892;&amp;#1999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320;&amp;#26495;&amp;#20225;&amp;#19994;&amp;#3034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08;&amp;#22320;&amp;#26495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013;&amp;#22269;&amp;#24378;&amp;#21270;&amp;#26408;&amp;#22320;&amp;#26495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4378;&amp;#21270;&amp;#26408;&amp;#22320;&amp;#264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4378;&amp;#21270;&amp;#26408;&amp;#22320;&amp;#264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4378;&amp;#21270;&amp;#26408;&amp;#22320;&amp;#26495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4378;&amp;#21270;&amp;#26408;&amp;#22320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21270;&amp;#26408;&amp;#22320;&amp;#2649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270;&amp;#26408;&amp;#22320;&amp;#26495;&amp;#20135;&amp;#19994;&amp;#19971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26408;&amp;#22320;&amp;#2649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7743;&amp;#33487;&amp;#27178;&amp;#26519;&amp;#24378;&amp;#21270;&amp;#26408;&amp;#22320;&amp;#2649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78;&amp;#26519;&amp;#24378;&amp;#21270;&amp;#22320;&amp;#26495;&amp;#20135;&amp;#19994;&amp;#38598;&amp;#32676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78;&amp;#26519;&amp;#22320;&amp;#26495;&amp;#23454;&amp;#29616;&amp;ldquo;&amp;#22823;&amp;#29983;&amp;#20135;&amp;rdquo;&amp;#21521;&amp;ldquo;&amp;#22823;&amp;#27969;&amp;#36890;&amp;rdquo;&amp;#36328;&amp;#3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78;&amp;#26519;&amp;#22320;&amp;#26495;&amp;#20225;&amp;#19994;&amp;#30340;&amp;#30772;&amp;#23616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1512;&amp;#21319;&amp;#32423;&amp;#26159;&amp;#27178;&amp;#26519;&amp;#22320;&amp;#26495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4378;&amp;#21270;&amp;#26408;&amp;#22320;&amp;#26495;&amp;#34892;&amp;#19994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21270;&amp;#26408;&amp;#22320;&amp;#26495;&amp;#24066;&amp;#22330;&amp;#20845;&amp;#22823;&amp;#19981;&amp;#35268;&amp;#33539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270;&amp;#26408;&amp;#22320;&amp;#26495;&amp;#20135;&amp;#21697;&amp;#23384;&amp;#22312;&amp;#19977;&amp;#22823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2823;&amp;#37325;&amp;#30142;&amp;#38459;&amp;#30861;&amp;#24378;&amp;#21270;&amp;#26408;&amp;#22320;&amp;#26495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26408;&amp;#22320;&amp;#26495;&amp;#34892;&amp;#19994;&amp;#24212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78;&amp;#21270;&amp;#26408;&amp;#22320;&amp;#26495;&amp;#20225;&amp;#19994;&amp;#22235;&amp;#2282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24378;&amp;#21270;&amp;#26408;&amp;#22320;&amp;#26495;&amp;#24066;&amp;#22330;&amp;#33829;&amp;#3681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4378;&amp;#21270;&amp;#26408;&amp;#22320;&amp;#26495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270;&amp;#26408;&amp;#22320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165;&amp;#25216;&amp;#26415;&amp;#25104;&amp;#20026;&amp;#24378;&amp;#21270;&amp;#26408;&amp;#22320;&amp;#26495;&amp;#26032;&amp;#2133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26408;&amp;#22320;&amp;#26495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22320;&amp;#26495;&amp;#21344;&amp;#25454;&amp;#24066;&amp;#22330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6229;&amp;#23454;&amp;#26408;&amp;#22320;&amp;#26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3454;&amp;#26408;&amp;#22320;&amp;#26495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3454;&amp;#26408;&amp;#22320;&amp;#26495;&amp;#24066;&amp;#22330;&amp;#30021;&amp;#38144;&amp;#22235;&amp;#22823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3454;&amp;#26408;&amp;#22320;&amp;#26495;&amp;#24555;&amp;#36895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4378;&amp;#21270;&amp;#26408;&amp;#22320;&amp;#26495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4378;&amp;#21270;&amp;#26408;&amp;#22320;&amp;#26495;&amp;#36208;&amp;#21521;&amp;#39640;&amp;#3147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270;&amp;#26408;&amp;#22320;&amp;#26495;&amp;#26032;&amp;#22269;&amp;#26631;&amp;#19982;&amp;#26087;&amp;#22269;&amp;#26631;&amp;#30340;&amp;#24046;&amp;#2432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378;&amp;#21270;&amp;#22320;&amp;#26495;&amp;#30340;&amp;#21697;&amp;#2926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5&lt;/strong&gt;&lt;strong&gt;&amp;#24180;&amp;#20013;&amp;#22269;&amp;#24314;&amp;#31569;&amp;#29992;&amp;#26408;&amp;#26009;&amp;#21450;&amp;#26408;&amp;#26448;&amp;#32452;&amp;#20214;&amp;#21152;&amp;#2403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5&amp;#24180;&amp;#20013;&amp;#22269;&amp;#24314;&amp;#31569;&amp;#29992;&amp;#26408;&amp;#26009;&amp;#21450;&amp;#26408;&amp;#26448;&amp;#32452;&amp;#20214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24314;&amp;#31569;&amp;#29992;&amp;#26408;&amp;#26009;&amp;#21450;&amp;#26408;&amp;#26448;&amp;#32452;&amp;#20214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1-2015&amp;#24180;&amp;#20013;&amp;#22269;&amp;#24314;&amp;#31569;&amp;#29992;&amp;#26408;&amp;#26009;&amp;#21450;&amp;#26408;&amp;#26448;&amp;#32452;&amp;#20214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1-2015&amp;#24180;&amp;#20013;&amp;#22269;&amp;#24314;&amp;#31569;&amp;#29992;&amp;#26408;&amp;#26009;&amp;#21450;&amp;#26408;&amp;#26448;&amp;#32452;&amp;#20214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1-2015&amp;#24180;&amp;#20013;&amp;#22269;&amp;#24314;&amp;#31569;&amp;#29992;&amp;#26408;&amp;#26009;&amp;#21450;&amp;#26408;&amp;#26448;&amp;#32452;&amp;#20214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06-2015&lt;/strong&gt;&lt;strong&gt;&amp;#24180;&amp;#20013;&amp;#22269;&amp;#24378;&amp;#21270;&amp;#26408;&amp;#22320;&amp;#26495;&amp;#65288;4413000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6-2015&amp;#24180;&amp;#20013;&amp;#22269;&amp;#24378;&amp;#21270;&amp;#26408;&amp;#22320;&amp;#2649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6-2015&amp;#24180;&amp;#20013;&amp;#22269;&amp;#24378;&amp;#21270;&amp;#26408;&amp;#22320;&amp;#2649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6-2015&amp;#24180;&amp;#20013;&amp;#22269;&amp;#24378;&amp;#21270;&amp;#26408;&amp;#22320;&amp;#2649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6-2015&amp;#24180;&amp;#20013;&amp;#22269;&amp;#24378;&amp;#21270;&amp;#26408;&amp;#22320;&amp;#2649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24378;&amp;#21270;&amp;#26408;&amp;#22320;&amp;#2649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4378;&amp;#21270;&amp;#26408;&amp;#22320;&amp;#26495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21270;&amp;#26408;&amp;#22320;&amp;#2649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270;&amp;#26408;&amp;#22320;&amp;#26495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26408;&amp;#22320;&amp;#26495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4378;&amp;#21270;&amp;#26408;&amp;#22320;&amp;#26495;&amp;#19982;&amp;#31481;&amp;#22320;&amp;#26495;&amp;#3034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481;&amp;#22320;&amp;#26495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26408;&amp;#22320;&amp;#26495;&amp;#38144;&amp;#21806;&amp;#28192;&amp;#36947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4378;&amp;#21270;&amp;#26408;&amp;#22320;&amp;#26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0013;&amp;#22269;&amp;#24378;&amp;#21270;&amp;#26408;&amp;#22320;&amp;#26495;&amp;#22269;&amp;#20869;&amp;#37325;&amp;#28857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19;&amp;#24314;&amp;#31119;&amp;#2015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21319;&amp;#36798;&amp;#26519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53;&amp;#24030;&amp;#24066;&amp;#26149;&amp;#2403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01;&amp;#27743;&amp;#21319;&amp;#36798;&amp;#24314;&amp;#31569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6131;&amp;#31119;&amp;#3583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908;&amp;#28023;&amp;#35013;&amp;#39280;&amp;#26448;&amp;#26009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271;&amp;#29141;&amp;#21152;&amp;#38534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353;&amp;#24030;&amp;#24066;&amp;#28070;&amp;#265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104;&amp;#37117;&amp;#26032;&amp;#3593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353;&amp;#24030;&amp;#23431;&amp;#33021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0013;&amp;#22269;&amp;#26408;&amp;#26448;&amp;#21450;&amp;#26408;&amp;#26448;&amp;#21152;&amp;#24037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6408;&amp;#26448;&amp;#21450;&amp;#26408;&amp;#26448;&amp;#21152;&amp;#24037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6448;&amp;#24037;&amp;#19994;&amp;#21457;&amp;#23637;&amp;#21462;&amp;#24471;&amp;#38454;&amp;#27573;&amp;#24615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08;&amp;#26448;&amp;#24037;&amp;#19994;&amp;#24635;&amp;#20307;&amp;#21576;&amp;#39640;&amp;#3689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48;&amp;#34892;&amp;#19994;&amp;#20449;&amp;#24687;&amp;#21270;&amp;#24212;&amp;#29992;&amp;#21462;&amp;#24471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08;&amp;#26448;&amp;#34892;&amp;#19994;&amp;#21457;&amp;#23637;&amp;#30340;&amp;#25112;&amp;#3005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6408;&amp;#26448;&amp;#24066;&amp;#22330;&amp;#36816;&amp;#34892;&amp;#24418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35832;&amp;#22810;&amp;#22240;&amp;#32032;&amp;#24433;&amp;#21709;&amp;#26408;&amp;#26448;&amp;#36152;&amp;#26131;&amp;#25104;&amp;#26412;&amp;#29467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48;&amp;#24066;&amp;#22330;&amp;#20215;&amp;#26684;&amp;#34892;&amp;#2477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7096;&amp;#32463;&amp;#27982;&amp;#24418;&amp;#21183;&amp;#21464;&amp;#21270;&amp;#24433;&amp;#21709;&amp;#26408;&amp;#2644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6408;&amp;#26448;&amp;#21152;&amp;#2403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08;&amp;#26448;&amp;#21152;&amp;#24037;&amp;#34892;&amp;#19994;&amp;#38754;&amp;#20020;&amp;#30340;&amp;#20027;&amp;#35201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340;&amp;#26408;&amp;#26448;&amp;#21152;&amp;#24037;&amp;#24066;&amp;#22330;&amp;#23384;&amp;#22312;&amp;#303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408;&amp;#26448;&amp;#21152;&amp;#24037;&amp;#34892;&amp;#19994;&amp;#23384;&amp;#22312;&amp;#22810;&amp;#26679;&amp;#24615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408;&amp;#26448;&amp;#24037;&amp;#19994;&amp;#24490;&amp;#29615;&amp;#32463;&amp;#27982;&amp;#21457;&amp;#23637;&amp;#38754;&amp;#20020;&amp;#24040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408;&amp;#26448;&amp;#21152;&amp;#24037;&amp;#19994;&amp;#26631;&amp;#20934;&amp;#21270;&amp;#20307;&amp;#31995;&amp;#24314;&amp;#35774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6408;&amp;#26448;&amp;#21152;&amp;#24037;&amp;#34892;&amp;#19994;&amp;#25345;&amp;#32493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3545;&amp;#22806;&amp;#37096;&amp;#29615;&amp;#22659;&amp;#20914;&amp;#20987;&amp;#26408;&amp;#26448;&amp;#21152;&amp;#24037;&amp;#20225;&amp;#19994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823;&amp;#20570;&amp;#24378;&amp;#20013;&amp;#22269;&amp;#26408;&amp;#26448;&amp;#21152;&amp;#24037;&amp;#34892;&amp;#1999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31;&amp;#35299;&amp;#25105;&amp;#22269;&amp;#26408;&amp;#26448;&amp;#20379;&amp;#24212;&amp;#32039;&amp;#32570;&amp;#24418;&amp;#21183;&amp;#3034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6448;&amp;#21152;&amp;#24037;&amp;#19994;&amp;#24212;&amp;#27880;&amp;#37325;&amp;#24490;&amp;#29615;&amp;#21033;&amp;#29992;&amp;#21644;&amp;#22478;&amp;#20449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2269;&amp;#20869;&amp;#26408;&amp;#26448;&amp;#21152;&amp;#24037;&amp;#34892;&amp;#19994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&lt;/strong&gt;&lt;strong&gt;&amp;#24180;&amp;#20013;&amp;#22269;&amp;#24314;&amp;#26448;&amp;#34892;&amp;#19994;&amp;#21457;&amp;#23637;&amp;#3620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4314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26448;&amp;#19994;&amp;#19982;&amp;#24490;&amp;#29615;&amp;#32463;&amp;#27982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26448;&amp;#34892;&amp;#19994;&amp;#20570;&amp;#22823;&amp;#21464;&amp;#24378;&amp;#30340;&amp;#20307;&amp;#21046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723;&amp;#21169;&amp;#22806;&amp;#21830;&amp;#25237;&amp;#36164;&amp;#24314;&amp;#2644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20013;&amp;#22269;&amp;#24314;&amp;#26448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6032;&amp;#22411;&amp;#24314;&amp;#2644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6032;&amp;#22411;&amp;#24314;&amp;#26448;&amp;#21450;&amp;#21046;&amp;#21697;&amp;#26159;&amp;#21487;&amp;#25345;&amp;#32493;&amp;#21457;&amp;#23637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26448;&amp;#34892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512;&amp;#36827;&amp;#26032;&amp;#22411;&amp;#24314;&amp;#26448;&amp;#21457;&amp;#23637;&amp;#30340;&amp;#26377;&amp;#25928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4314;&amp;#31569;&amp;#26448;&amp;#26009;&amp;#34892;&amp;#19994;&amp;#21457;&amp;#23637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26448;&amp;#24037;&amp;#19994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26448;&amp;#26009;&amp;#21457;&amp;#23637;&amp;#30340;&amp;#31361;&amp;#20986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314;&amp;#26448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9;&amp;#30861;&amp;#20013;&amp;#22269;&amp;#24314;&amp;#26448;&amp;#34892;&amp;#19994;&amp;#20581;&amp;#24247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4314;&amp;#31569;&amp;#26448;&amp;#26009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26448;&amp;#34892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26448;&amp;#34892;&amp;#19994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26448;&amp;#34892;&amp;#19994;&amp;#33410;&amp;#33021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24378;&amp;#21270;&amp;#26408;&amp;#22320;&amp;#26495;&amp;#34892;&amp;#19994;&amp;#21457;&amp;#23637;&amp;#35268;&amp;#2101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4378;&amp;#21270;&amp;#26408;&amp;#22320;&amp;#26495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21270;&amp;#26408;&amp;#22320;&amp;#26495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270;&amp;#26408;&amp;#22320;&amp;#26495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4378;&amp;#21270;&amp;#26408;&amp;#22320;&amp;#26495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21270;&amp;#26408;&amp;#22320;&amp;#2649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270;&amp;#26408;&amp;#22320;&amp;#2649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26408;&amp;#22320;&amp;#26495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4378;&amp;#21270;&amp;#26408;&amp;#22320;&amp;#26495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0013;&amp;#22269;&amp;#24378;&amp;#21270;&amp;#26408;&amp;#22320;&amp;#26495;&amp;#34892;&amp;#19994;&amp;#25237;&amp;#36164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4378;&amp;#21270;&amp;#26408;&amp;#22320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21270;&amp;#26408;&amp;#22320;&amp;#26495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270;&amp;#26408;&amp;#22320;&amp;#26495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4378;&amp;#21270;&amp;#26408;&amp;#22320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4378;&amp;#21270;&amp;#26408;&amp;#22320;&amp;#2649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.09-201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.9-2015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.9-2015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314;&amp;#31569;&amp;#29992;&amp;#26408;&amp;#26009;&amp;#21450;&amp;#26408;&amp;#26448;&amp;#32452;&amp;#20214;&amp;#21152;&amp;#2403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314;&amp;#31569;&amp;#29992;&amp;#26408;&amp;#26009;&amp;#21450;&amp;#26408;&amp;#26448;&amp;#32452;&amp;#20214;&amp;#21152;&amp;#2403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314;&amp;#31569;&amp;#29992;&amp;#26408;&amp;#26009;&amp;#21450;&amp;#26408;&amp;#26448;&amp;#32452;&amp;#20214;&amp;#21152;&amp;#2403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314;&amp;#31569;&amp;#29992;&amp;#26408;&amp;#26009;&amp;#21450;&amp;#26408;&amp;#26448;&amp;#32452;&amp;#20214;&amp;#21152;&amp;#2403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4314;&amp;#31569;&amp;#29992;&amp;#26408;&amp;#26009;&amp;#21450;&amp;#26408;&amp;#26448;&amp;#32452;&amp;#20214;&amp;#21152;&amp;#24037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4314;&amp;#31569;&amp;#29992;&amp;#26408;&amp;#26009;&amp;#21450;&amp;#26408;&amp;#26448;&amp;#32452;&amp;#20214;&amp;#21152;&amp;#24037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4314;&amp;#31569;&amp;#29992;&amp;#26408;&amp;#26009;&amp;#21450;&amp;#26408;&amp;#26448;&amp;#32452;&amp;#20214;&amp;#21152;&amp;#24037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4314;&amp;#31569;&amp;#29992;&amp;#26408;&amp;#26009;&amp;#21450;&amp;#26408;&amp;#26448;&amp;#32452;&amp;#20214;&amp;#21152;&amp;#24037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314;&amp;#31569;&amp;#29992;&amp;#26408;&amp;#26009;&amp;#21450;&amp;#26408;&amp;#26448;&amp;#32452;&amp;#20214;&amp;#21152;&amp;#2403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314;&amp;#31569;&amp;#29992;&amp;#26408;&amp;#26009;&amp;#21450;&amp;#26408;&amp;#26448;&amp;#32452;&amp;#20214;&amp;#21152;&amp;#2403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314;&amp;#31569;&amp;#29992;&amp;#26408;&amp;#26009;&amp;#21450;&amp;#26408;&amp;#26448;&amp;#32452;&amp;#20214;&amp;#21152;&amp;#24037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314;&amp;#31569;&amp;#29992;&amp;#26408;&amp;#26009;&amp;#21450;&amp;#26408;&amp;#26448;&amp;#32452;&amp;#20214;&amp;#21152;&amp;#2403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314;&amp;#31569;&amp;#29992;&amp;#26408;&amp;#26009;&amp;#21450;&amp;#26408;&amp;#26448;&amp;#32452;&amp;#20214;&amp;#21152;&amp;#2403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314;&amp;#31569;&amp;#29992;&amp;#26408;&amp;#26009;&amp;#21450;&amp;#26408;&amp;#26448;&amp;#32452;&amp;#20214;&amp;#21152;&amp;#2403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314;&amp;#31569;&amp;#29992;&amp;#26408;&amp;#26009;&amp;#21450;&amp;#26408;&amp;#26448;&amp;#32452;&amp;#20214;&amp;#21152;&amp;#2403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4378;&amp;#21270;&amp;#26408;&amp;#22320;&amp;#2649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4378;&amp;#21270;&amp;#26408;&amp;#22320;&amp;#2649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4378;&amp;#21270;&amp;#26408;&amp;#22320;&amp;#2649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4378;&amp;#21270;&amp;#26408;&amp;#22320;&amp;#2649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4378;&amp;#21270;&amp;#26408;&amp;#22320;&amp;#2649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4378;&amp;#21270;&amp;#26408;&amp;#22320;&amp;#2649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4378;&amp;#21270;&amp;#26408;&amp;#22320;&amp;#2649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1119;&amp;#20154;&amp;#26408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1119;&amp;#20154;&amp;#26408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1119;&amp;#20154;&amp;#26408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1119;&amp;#20154;&amp;#26408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1119;&amp;#20154;&amp;#26408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1119;&amp;#20154;&amp;#26408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1119;&amp;#20154;&amp;#26408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1319;&amp;#36798;&amp;#26519;&amp;#2013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1319;&amp;#36798;&amp;#26519;&amp;#2013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1319;&amp;#36798;&amp;#26519;&amp;#2013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1319;&amp;#36798;&amp;#26519;&amp;#2013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1319;&amp;#36798;&amp;#26519;&amp;#2013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1319;&amp;#36798;&amp;#26519;&amp;#2013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1319;&amp;#36798;&amp;#26519;&amp;#2013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53;&amp;#24030;&amp;#24066;&amp;#26149;&amp;#24030;&amp;#26408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53;&amp;#24030;&amp;#24066;&amp;#26149;&amp;#24030;&amp;#26408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53;&amp;#24030;&amp;#24066;&amp;#26149;&amp;#24030;&amp;#26408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53;&amp;#24030;&amp;#24066;&amp;#26149;&amp;#24030;&amp;#26408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53;&amp;#24030;&amp;#24066;&amp;#26149;&amp;#24030;&amp;#26408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53;&amp;#24030;&amp;#24066;&amp;#26149;&amp;#24030;&amp;#26408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53;&amp;#24030;&amp;#24066;&amp;#26149;&amp;#24030;&amp;#26408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7743;&amp;#21319;&amp;#36798;&amp;#24314;&amp;#31569;&amp;#35013;&amp;#39280;&amp;#26448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7743;&amp;#21319;&amp;#36798;&amp;#24314;&amp;#31569;&amp;#35013;&amp;#39280;&amp;#26448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7743;&amp;#21319;&amp;#36798;&amp;#24314;&amp;#31569;&amp;#35013;&amp;#39280;&amp;#26448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7743;&amp;#21319;&amp;#36798;&amp;#24314;&amp;#31569;&amp;#35013;&amp;#39280;&amp;#26448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7743;&amp;#21319;&amp;#36798;&amp;#24314;&amp;#31569;&amp;#35013;&amp;#39280;&amp;#26448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7743;&amp;#21319;&amp;#36798;&amp;#24314;&amp;#31569;&amp;#35013;&amp;#39280;&amp;#26448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7743;&amp;#21319;&amp;#36798;&amp;#24314;&amp;#31569;&amp;#35013;&amp;#39280;&amp;#26448;&amp;#2600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131;&amp;#31119;&amp;#35834;&amp;#26408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131;&amp;#31119;&amp;#35834;&amp;#26408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131;&amp;#31119;&amp;#35834;&amp;#26408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131;&amp;#31119;&amp;#35834;&amp;#26408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131;&amp;#31119;&amp;#35834;&amp;#26408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131;&amp;#31119;&amp;#35834;&amp;#26408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131;&amp;#31119;&amp;#35834;&amp;#26408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08;&amp;#28023;&amp;#35013;&amp;#39280;&amp;#26448;&amp;#26009;(&amp;#20013;&amp;#23665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08;&amp;#28023;&amp;#35013;&amp;#39280;&amp;#26448;&amp;#26009;(&amp;#20013;&amp;#23665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08;&amp;#28023;&amp;#35013;&amp;#39280;&amp;#26448;&amp;#26009;(&amp;#20013;&amp;#23665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08;&amp;#28023;&amp;#35013;&amp;#39280;&amp;#26448;&amp;#26009;(&amp;#20013;&amp;#23665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08;&amp;#28023;&amp;#35013;&amp;#39280;&amp;#26448;&amp;#26009;(&amp;#20013;&amp;#23665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08;&amp;#28023;&amp;#35013;&amp;#39280;&amp;#26448;&amp;#26009;(&amp;#20013;&amp;#23665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08;&amp;#28023;&amp;#35013;&amp;#39280;&amp;#26448;&amp;#26009;(&amp;#20013;&amp;#23665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9141;&amp;#21152;&amp;#38534;&amp;#26408;&amp;#21046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9141;&amp;#21152;&amp;#38534;&amp;#26408;&amp;#21046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9141;&amp;#21152;&amp;#38534;&amp;#26408;&amp;#21046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9141;&amp;#21152;&amp;#38534;&amp;#26408;&amp;#21046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9141;&amp;#21152;&amp;#38534;&amp;#26408;&amp;#21046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9141;&amp;#21152;&amp;#38534;&amp;#26408;&amp;#21046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9141;&amp;#21152;&amp;#38534;&amp;#26408;&amp;#21046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53;&amp;#24030;&amp;#24066;&amp;#28070;&amp;#26519;&amp;#26408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53;&amp;#24030;&amp;#24066;&amp;#28070;&amp;#26519;&amp;#26408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53;&amp;#24030;&amp;#24066;&amp;#28070;&amp;#26519;&amp;#26408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53;&amp;#24030;&amp;#24066;&amp;#28070;&amp;#26519;&amp;#26408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53;&amp;#24030;&amp;#24066;&amp;#28070;&amp;#26519;&amp;#26408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53;&amp;#24030;&amp;#24066;&amp;#28070;&amp;#26519;&amp;#26408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53;&amp;#24030;&amp;#24066;&amp;#28070;&amp;#26519;&amp;#26408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6032;&amp;#35937;&amp;#24314;&amp;#2644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6032;&amp;#35937;&amp;#24314;&amp;#2644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6032;&amp;#35937;&amp;#24314;&amp;#2644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6032;&amp;#35937;&amp;#24314;&amp;#2644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6032;&amp;#35937;&amp;#24314;&amp;#2644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6032;&amp;#35937;&amp;#24314;&amp;#2644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6032;&amp;#35937;&amp;#24314;&amp;#2644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53;&amp;#24030;&amp;#23431;&amp;#33021;&amp;#35013;&amp;#39280;&amp;#26448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53;&amp;#24030;&amp;#23431;&amp;#33021;&amp;#35013;&amp;#39280;&amp;#26448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53;&amp;#24030;&amp;#23431;&amp;#33021;&amp;#35013;&amp;#39280;&amp;#26448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53;&amp;#24030;&amp;#23431;&amp;#33021;&amp;#35013;&amp;#39280;&amp;#26448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53;&amp;#24030;&amp;#23431;&amp;#33021;&amp;#35013;&amp;#39280;&amp;#26448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53;&amp;#24030;&amp;#23431;&amp;#33021;&amp;#35013;&amp;#39280;&amp;#26448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53;&amp;#24030;&amp;#23431;&amp;#33021;&amp;#35013;&amp;#39280;&amp;#26448;&amp;#26009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