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业皮带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0382;&amp;#2410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0382;&amp;#2410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6/201104/01-71960.html"&gt;&amp;#24037;&amp;#19994;&amp;#30382;&amp;#24102;&lt;/a&gt;&amp;#39038;&amp;#21517;&amp;#24605;&amp;#20041;&amp;#23601;&amp;#26159;&amp;#36816;&amp;#29992;&amp;#22312;&amp;#24037;&amp;#19994;&amp;#19978;&amp;#30340;&amp;#30382;&amp;#24102;&amp;#65292;&amp;#21448;&amp;#21517;&amp;#20256;&amp;#21160;&amp;#24102;,&amp;#24191;&amp;#27867;&amp;#24212;&amp;#29992;&amp;#20110;&amp;#30005;&amp;#21160;&amp;#26426;&amp;#21644;&amp;#20869;&amp;#29123;&amp;#26426;&amp;#39537;&amp;#21160;&amp;#30340;&amp;#26426;&amp;#26800;&amp;#21644;&amp;#35774;&amp;#22791;&amp;#19978;&amp;#30340;&amp;#21160;&amp;#21147;&amp;#20256;&amp;#368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4037;&amp;#19994;&amp;#30382;&amp;#241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30382;&amp;#241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30382;&amp;#241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30382;&amp;#241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37;&amp;#19994;&amp;#30382;&amp;#241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19994;&amp;#30382;&amp;#241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30382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37;&amp;#19994;&amp;#30382;&amp;#241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30382;&amp;#241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30382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037;&amp;#19994;&amp;#30382;&amp;#241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19994;&amp;#30382;&amp;#241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19994;&amp;#30382;&amp;#241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4037;&amp;#19994;&amp;#30382;&amp;#241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4037;&amp;#19994;&amp;#30382;&amp;#241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4037;&amp;#19994;&amp;#30382;&amp;#241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4037;&amp;#19994;&amp;#30382;&amp;#241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4037;&amp;#19994;&amp;#30382;&amp;#241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4037;&amp;#19994;&amp;#30382;&amp;#241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4037;&amp;#19994;&amp;#30382;&amp;#241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30382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19994;&amp;#30382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37;&amp;#19994;&amp;#30382;&amp;#241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19994;&amp;#30382;&amp;#241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37;&amp;#19994;&amp;#30382;&amp;#241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037;&amp;#19994;&amp;#30382;&amp;#241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19994;&amp;#30382;&amp;#241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19994;&amp;#30382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19994;&amp;#30382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19994;&amp;#30382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37;&amp;#19994;&amp;#30382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30382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37;&amp;#19994;&amp;#30382;&amp;#241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19994;&amp;#30382;&amp;#241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037;&amp;#19994;&amp;#30382;&amp;#241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037;&amp;#19994;&amp;#30382;&amp;#241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4037;&amp;#19994;&amp;#30382;&amp;#241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4037;&amp;#19994;&amp;#30382;&amp;#241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4037;&amp;#19994;&amp;#30382;&amp;#241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30382;&amp;#241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037;&amp;#19994;&amp;#30382;&amp;#241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037;&amp;#19994;&amp;#30382;&amp;#241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37;&amp;#19994;&amp;#30382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19994;&amp;#30382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37;&amp;#19994;&amp;#30382;&amp;#241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37;&amp;#19994;&amp;#30382;&amp;#241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37;&amp;#19994;&amp;#30382;&amp;#241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037;&amp;#19994;&amp;#30382;&amp;#241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037;&amp;#19994;&amp;#30382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30382;&amp;#241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30382;&amp;#241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37;&amp;#19994;&amp;#30382;&amp;#241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037;&amp;#19994;&amp;#30382;&amp;#241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4037;&amp;#19994;&amp;#30382;&amp;#241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037;&amp;#19994;&amp;#30382;&amp;#241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037;&amp;#19994;&amp;#30382;&amp;#241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037;&amp;#19994;&amp;#30382;&amp;#241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037;&amp;#19994;&amp;#30382;&amp;#241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037;&amp;#19994;&amp;#30382;&amp;#241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30382;&amp;#241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30382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19994;&amp;#30382;&amp;#241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19994;&amp;#30382;&amp;#241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30382;&amp;#241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037;&amp;#19994;&amp;#30382;&amp;#241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30382;&amp;#241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30382;&amp;#241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30382;&amp;#241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037;&amp;#19994;&amp;#30382;&amp;#241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037;&amp;#19994;&amp;#30382;&amp;#241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30382;&amp;#241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705;&amp;#26222;&amp;#25289;&amp;#30382;&amp;#24102;(&amp;#20315;&amp;#23665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888;&amp;#24030;&amp;#24066;&amp;#21033;&amp;#36798;&amp;#30382;&amp;#241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888;&amp;#24030;&amp;#24066;&amp;#19977;&amp;#37995;&amp;#2260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120;&amp;#29087;&amp;#24066;&amp;#22885;&amp;#39039;&amp;#20256;&amp;#21160;&amp;#2021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3487;&amp;#24030;&amp;#22869;&amp;#21697;&amp;#31185;&amp;#25216;&amp;#21046;&amp;#241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037;&amp;#19994;&amp;#30382;&amp;#241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30382;&amp;#241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037;&amp;#19994;&amp;#30382;&amp;#241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37;&amp;#19994;&amp;#30382;&amp;#241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37;&amp;#19994;&amp;#30382;&amp;#241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37;&amp;#19994;&amp;#30382;&amp;#241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037;&amp;#19994;&amp;#30382;&amp;#241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30382;&amp;#241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37;&amp;#19994;&amp;#30382;&amp;#241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37;&amp;#19994;&amp;#30382;&amp;#241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37;&amp;#19994;&amp;#30382;&amp;#241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30382;&amp;#241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705;&amp;#26222;&amp;#25289;&amp;#30382;&amp;#24102;(&amp;#20315;&amp;#23665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88;&amp;#24030;&amp;#24066;&amp;#21033;&amp;#36798;&amp;#30382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88;&amp;#24030;&amp;#24066;&amp;#19977;&amp;#37995;&amp;#2260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120;&amp;#29087;&amp;#24066;&amp;#22885;&amp;#39039;&amp;#20256;&amp;#21160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3487;&amp;#24030;&amp;#22869;&amp;#21697;&amp;#31185;&amp;#25216;&amp;#21046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2825;&amp;#27941;&amp;#24320;&amp;#20852;&amp;#24037;&amp;#19994;&amp;#30382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9994;&amp;#27704;&amp;#30382;&amp;#24102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037;&amp;#19994;&amp;#30382;&amp;#2410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037;&amp;#19994;&amp;#30382;&amp;#241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37;&amp;#19994;&amp;#30382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37;&amp;#19994;&amp;#30382;&amp;#241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37;&amp;#19994;&amp;#30382;&amp;#241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30382;&amp;#241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37;&amp;#19994;&amp;#30382;&amp;#241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37;&amp;#19994;&amp;#30382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30382;&amp;#241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37;&amp;#19994;&amp;#30382;&amp;#241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30382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30382;&amp;#2410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30382;&amp;#241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37;&amp;#19994;&amp;#30382;&amp;#241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19994;&amp;#30382;&amp;#241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4037;&amp;#19994;&amp;#30382;&amp;#2410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5&amp;#24180;&amp;#24037;&amp;#19994;&amp;#30382;&amp;#241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5&amp;#24180;&amp;#24037;&amp;#19994;&amp;#30382;&amp;#2410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4037;&amp;#19994;&amp;#30382;&amp;#2410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5&amp;#24180;&amp;#24037;&amp;#19994;&amp;#30382;&amp;#2410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4037;&amp;#19994;&amp;#30382;&amp;#2410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4037;&amp;#19994;&amp;#30382;&amp;#2410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4037;&amp;#19994;&amp;#30382;&amp;#2410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4037;&amp;#19994;&amp;#30382;&amp;#2410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5&amp;#24180;&amp;#20013;&amp;#22269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&amp;#24180;&amp;#20013;&amp;#22269;&amp;#24037;&amp;#19994;&amp;#30382;&amp;#24102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4037;&amp;#19994;&amp;#30382;&amp;#24102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0013;&amp;#22269;&amp;#24037;&amp;#19994;&amp;#30382;&amp;#24102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5&amp;#24180;&amp;#20013;&amp;#22269;&amp;#24037;&amp;#19994;&amp;#30382;&amp;#24102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5&amp;#24180;&amp;#20013;&amp;#22269;&amp;#24037;&amp;#19994;&amp;#30382;&amp;#24102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&amp;#24180;&amp;#24037;&amp;#19994;&amp;#30382;&amp;#24102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24037;&amp;#19994;&amp;#30382;&amp;#24102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4037;&amp;#19994;&amp;#30382;&amp;#241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5&amp;#24180;&amp;#24037;&amp;#19994;&amp;#30382;&amp;#2410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5&amp;#24180;&amp;#24037;&amp;#19994;&amp;#30382;&amp;#2410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5&amp;#24180;&amp;#24037;&amp;#19994;&amp;#30382;&amp;#2410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5&amp;#24180;&amp;#20013;&amp;#22269;&amp;#24037;&amp;#19994;&amp;#30382;&amp;#24102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4&amp;#24180;&amp;#24037;&amp;#19994;&amp;#30382;&amp;#24102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&amp;#24180;&amp;#24037;&amp;#19994;&amp;#30382;&amp;#24102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4&amp;#24180;&amp;#24037;&amp;#19994;&amp;#30382;&amp;#24102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&amp;#24180;&amp;#24037;&amp;#19994;&amp;#30382;&amp;#24102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4037;&amp;#19994;&amp;#30382;&amp;#24102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4037;&amp;#19994;&amp;#30382;&amp;#24102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&amp;#24180;&amp;#20013;&amp;#22269;&amp;#24037;&amp;#19994;&amp;#30382;&amp;#24102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4&amp;#24180;&amp;#20013;&amp;#22269;&amp;#24037;&amp;#19994;&amp;#30382;&amp;#24102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4&amp;#24180;&amp;#20013;&amp;#22269;&amp;#24037;&amp;#19994;&amp;#30382;&amp;#24102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4037;&amp;#19994;&amp;#30382;&amp;#24102;&amp;#34892;&amp;#19994;&amp;#23545;&amp;#19978;&amp;#28216;&amp;#24037;&amp;#19994;&amp;#30382;&amp;#24102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4037;&amp;#19994;&amp;#30382;&amp;#24102;&amp;#34892;&amp;#19994;&amp;#23545;&amp;#19978;&amp;#28216;&amp;#24037;&amp;#19994;&amp;#30382;&amp;#24102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4037;&amp;#19994;&amp;#30382;&amp;#24102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4037;&amp;#19994;&amp;#30382;&amp;#24102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5&amp;#24180;&amp;#20013;&amp;#22269;&amp;#24037;&amp;#19994;&amp;#30382;&amp;#24102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4037;&amp;#19994;&amp;#30382;&amp;#24102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4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4&amp;#24180;&amp;#20013;&amp;#22269;&amp;#24037;&amp;#19994;&amp;#30382;&amp;#24102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4&amp;#24180;&amp;#20013;&amp;#22269;&amp;#24037;&amp;#19994;&amp;#30382;&amp;#24102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4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5&amp;#24180;&amp;#19978;&amp;#28023;&amp;#24066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27743;&amp;#33487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23665;&amp;#19996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5&amp;#24180;&amp;#27993;&amp;#27743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23433;&amp;#24509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31119;&amp;#24314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4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4191;&amp;#19996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5&amp;#24180;&amp;#24191;&amp;#35199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28023;&amp;#21335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4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5&amp;#24180;&amp;#28246;&amp;#21335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8246;&amp;#21271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27827;&amp;#21335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4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21271;&amp;#20140;&amp;#24066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23665;&amp;#35199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22825;&amp;#27941;&amp;#24066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5&amp;#24180;&amp;#27827;&amp;#21271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4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5&amp;#24180;&amp;#36797;&amp;#23425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5&amp;#24180;&amp;#21513;&amp;#26519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40657;&amp;#40857;&amp;#27743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4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5&amp;#24180;&amp;#37325;&amp;#24198;&amp;#24066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22235;&amp;#24029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5&amp;#24180;&amp;#20113;&amp;#21335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4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5&amp;#24180;&amp;#38485;&amp;#35199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26032;&amp;#30086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1-2015&amp;#24180;&amp;#29976;&amp;#32899;&amp;#30465;&amp;#24037;&amp;#19994;&amp;#30382;&amp;#2410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4&amp;#24180;&amp;#24037;&amp;#19994;&amp;#30382;&amp;#24102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4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4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6705;&amp;#26222;&amp;#25289;&amp;#30382;&amp;#24102;(&amp;#20315;&amp;#23665;)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6705;&amp;#26222;&amp;#25289;&amp;#30382;&amp;#24102;(&amp;#20315;&amp;#23665;)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6705;&amp;#26222;&amp;#25289;&amp;#30382;&amp;#24102;(&amp;#20315;&amp;#23665;)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6705;&amp;#26222;&amp;#25289;&amp;#30382;&amp;#24102;(&amp;#20315;&amp;#23665;)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7888;&amp;#24030;&amp;#24066;&amp;#21033;&amp;#36798;&amp;#30382;&amp;#241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7888;&amp;#24030;&amp;#24066;&amp;#21033;&amp;#36798;&amp;#30382;&amp;#2410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7888;&amp;#24030;&amp;#24066;&amp;#21033;&amp;#36798;&amp;#30382;&amp;#2410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7888;&amp;#24030;&amp;#24066;&amp;#21033;&amp;#36798;&amp;#30382;&amp;#241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7888;&amp;#24030;&amp;#24066;&amp;#19977;&amp;#37995;&amp;#22609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7888;&amp;#24030;&amp;#24066;&amp;#19977;&amp;#37995;&amp;#22609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7888;&amp;#24030;&amp;#24066;&amp;#19977;&amp;#37995;&amp;#22609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7888;&amp;#24030;&amp;#24066;&amp;#19977;&amp;#37995;&amp;#22609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4120;&amp;#29087;&amp;#24066;&amp;#22885;&amp;#39039;&amp;#20256;&amp;#21160;&amp;#2021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4120;&amp;#29087;&amp;#24066;&amp;#22885;&amp;#39039;&amp;#20256;&amp;#21160;&amp;#2021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4120;&amp;#29087;&amp;#24066;&amp;#22885;&amp;#39039;&amp;#20256;&amp;#21160;&amp;#2021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4120;&amp;#29087;&amp;#24066;&amp;#22885;&amp;#39039;&amp;#20256;&amp;#21160;&amp;#2021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33487;&amp;#24030;&amp;#22869;&amp;#21697;&amp;#31185;&amp;#25216;&amp;#21046;&amp;#241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3487;&amp;#24030;&amp;#22869;&amp;#21697;&amp;#31185;&amp;#25216;&amp;#21046;&amp;#2410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3487;&amp;#24030;&amp;#22869;&amp;#21697;&amp;#31185;&amp;#25216;&amp;#21046;&amp;#2410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33487;&amp;#24030;&amp;#22869;&amp;#21697;&amp;#31185;&amp;#25216;&amp;#21046;&amp;#241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2825;&amp;#27941;&amp;#24320;&amp;#20852;&amp;#24037;&amp;#19994;&amp;#30382;&amp;#241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2825;&amp;#27941;&amp;#24320;&amp;#20852;&amp;#24037;&amp;#19994;&amp;#30382;&amp;#2410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2825;&amp;#27941;&amp;#24320;&amp;#20852;&amp;#24037;&amp;#19994;&amp;#30382;&amp;#2410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2825;&amp;#27941;&amp;#24320;&amp;#20852;&amp;#24037;&amp;#19994;&amp;#30382;&amp;#241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19994;&amp;#27704;&amp;#30382;&amp;#24102;&amp;#20225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19994;&amp;#27704;&amp;#30382;&amp;#24102;&amp;#20225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19994;&amp;#27704;&amp;#30382;&amp;#24102;&amp;#20225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19994;&amp;#27704;&amp;#30382;&amp;#24102;&amp;#20225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4037;&amp;#19994;&amp;#30382;&amp;#24102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