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</w:t>
      </w:r>
      <w:r>
        <w:rPr/>
        <w:t>年中国电子教育玩具行业市场分析及投资趋势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30005;&amp;#23376;&amp;#25945;&amp;#32946;&amp;#29609;&amp;#20855;&amp;#34892;&amp;#19994;&amp;#24066;&amp;#22330;&amp;#20998;&amp;#26512;&amp;#21450;&amp;#25237;&amp;#36164;&amp;#36235;&amp;#2118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30005;&amp;#23376;&amp;#25945;&amp;#32946;&amp;#29609;&amp;#20855;&amp;#34892;&amp;#19994;&amp;#24066;&amp;#22330;&amp;#20998;&amp;#26512;&amp;#21450;&amp;#25237;&amp;#36164;&amp;#36235;&amp;#2118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&amp;#30005;&amp;#23376;&amp;#25945;&amp;#32946;&amp;#29609;&amp;#20855;&amp;#34892;&amp;#19994;&amp;#22522;&amp;#26412;&amp;#24773;&amp;#20917;&amp;#20998;&amp;#26512;9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30005;&amp;#23376;&amp;#25945;&amp;#32946;&amp;#29609;&amp;#20855;&amp;#34892;&amp;#19994;&amp;#21457;&amp;#23637;&amp;#29615;&amp;#22659;&amp;#20998;&amp;#26512;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&amp;#24180;&amp;#25105;&amp;#22269;&amp;#23439;&amp;#35266;&amp;#32463;&amp;#27982;&amp;#36816;&amp;#34892;&amp;#24773;&amp;#20917;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23439;&amp;#35266;&amp;#32463;&amp;#27982;&amp;#21457;&amp;#23637;&amp;#36816;&amp;#34892;&amp;#36235;&amp;#21183;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005;&amp;#23376;&amp;#25945;&amp;#32946;&amp;#29609;&amp;#20855;&amp;#34892;&amp;#19994;&amp;#30456;&amp;#20851;&amp;#25919;&amp;#31574;&amp;#21450;&amp;#24433;&amp;#21709;&amp;#20998;&amp;#26512;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0005;&amp;#23376;&amp;#25945;&amp;#32946;&amp;#29609;&amp;#20855;&amp;#34892;&amp;#19994;&amp;#22522;&amp;#26412;&amp;#29305;&amp;#24449;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0028;&amp;#23450;&amp;#21450;&amp;#20027;&amp;#35201;&amp;#20135;&amp;#21697;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2312;&amp;#22269;&amp;#27665;&amp;#32463;&amp;#27982;&amp;#20013;&amp;#30340;&amp;#22320;&amp;#20301;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005;&amp;#23376;&amp;#25945;&amp;#32946;&amp;#29609;&amp;#20855;&amp;#34892;&amp;#19994;&amp;#29305;&amp;#24615;&amp;#20998;&amp;#26512;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0005;&amp;#23376;&amp;#25945;&amp;#32946;&amp;#29609;&amp;#20855;&amp;#34892;&amp;#19994;&amp;#21457;&amp;#23637;&amp;#21382;&amp;#31243;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2269;&amp;#38469;&amp;#30005;&amp;#23376;&amp;#25945;&amp;#32946;&amp;#29609;&amp;#20855;&amp;#34892;&amp;#19994;&amp;#21457;&amp;#23637;&amp;#24773;&amp;#20917;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38469;&amp;#30005;&amp;#23376;&amp;#25945;&amp;#32946;&amp;#29609;&amp;#20855;&amp;#34892;&amp;#19994;&amp;#29616;&amp;#29366;&amp;#20998;&amp;#26512;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22269;&amp;#23478;&amp;#30005;&amp;#23376;&amp;#25945;&amp;#32946;&amp;#29609;&amp;#20855;&amp;#34892;&amp;#19994;&amp;#24773;&amp;#20917;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38469;&amp;#30005;&amp;#23376;&amp;#25945;&amp;#32946;&amp;#29609;&amp;#20855;&amp;#34892;&amp;#19994;&amp;#21457;&amp;#23637;&amp;#21160;&amp;#24577;&amp;#20998;&amp;#26512;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2015&lt;/strong&gt;&lt;strong&gt;&amp;#24180;&amp;#25105;&amp;#22269;&amp;#30005;&amp;#23376;&amp;#25945;&amp;#32946;&amp;#29609;&amp;#20855;&amp;#34892;&amp;#19994;&amp;#32463;&amp;#27982;&amp;#36816;&amp;#34892;&amp;#24773;&amp;#20917;21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5&amp;#24180;&amp;#25105;&amp;#22269;&amp;#30005;&amp;#23376;&amp;#25945;&amp;#32946;&amp;#29609;&amp;#20855;&amp;#34892;&amp;#19994;&amp;#21457;&amp;#23637;&amp;#22522;&amp;#26412;&amp;#24773;&amp;#20917;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005;&amp;#23376;&amp;#25945;&amp;#32946;&amp;#29609;&amp;#20855;&amp;#34892;&amp;#19994;&amp;#21457;&amp;#23637;&amp;#29616;&amp;#29366;&amp;#20998;&amp;#26512;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005;&amp;#23376;&amp;#25945;&amp;#32946;&amp;#29609;&amp;#20855;&amp;#34892;&amp;#19994;&amp;#24066;&amp;#22330;&amp;#29305;&amp;#28857;&amp;#20998;&amp;#26512;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005;&amp;#23376;&amp;#25945;&amp;#32946;&amp;#29609;&amp;#20855;&amp;#34892;&amp;#19994;&amp;#25216;&amp;#26415;&amp;#21457;&amp;#23637;&amp;#29366;&amp;#20917;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0005;&amp;#23376;&amp;#25945;&amp;#32946;&amp;#29609;&amp;#20855;&amp;#34892;&amp;#19994;&amp;#20135;&amp;#21697;&amp;#21160;&amp;#24577;&amp;#20998;&amp;#26512;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5105;&amp;#22269;&amp;#30005;&amp;#23376;&amp;#25945;&amp;#32946;&amp;#29609;&amp;#20855;&amp;#34892;&amp;#19994;&amp;#23384;&amp;#22312;&amp;#38382;&amp;#39064;&amp;#21450;&amp;#21457;&amp;#23637;&amp;#38480;&amp;#21046;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27;&amp;#35201;&amp;#38382;&amp;#39064;&amp;#19982;&amp;#21457;&amp;#23637;&amp;#21463;&amp;#38480;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522;&amp;#26412;&amp;#24212;&amp;#23545;&amp;#30340;&amp;#31574;&amp;#30053;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0005;&amp;#23376;&amp;#25945;&amp;#32946;&amp;#29609;&amp;#20855;&amp;#38144;&amp;#21806;&amp;#27169;&amp;#24335;&amp;#20998;&amp;#26512;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2269;&amp;#24635;&amp;#20195;&amp;#29702;&amp;#21046;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4635;&amp;#20195;&amp;#29702;&amp;#21046;&amp;#24230;&amp;#33829;&amp;#38144;&amp;#28192;&amp;#36947;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9420;&amp;#23478;&amp;#24635;&amp;#20195;&amp;#29702;&amp;#28192;&amp;#36947;&amp;#32467;&amp;#26500;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2810;&amp;#23478;&amp;#24635;&amp;#20195;&amp;#29702;&amp;#28192;&amp;#36947;&amp;#32467;&amp;#26500;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06;&amp;#22495;&amp;#20998;&amp;#38144;&amp;#21046;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2823;&amp;#21306;&amp;#22495;&amp;#29420;&amp;#23478;&amp;#20998;&amp;#38144;&amp;#27169;&amp;#24335;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3567;&amp;#21306;&amp;#22495;&amp;#29420;&amp;#23478;&amp;#20998;&amp;#38144;&amp;#27169;&amp;#24335;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1306;&amp;#22495;&amp;#38750;&amp;#29420;&amp;#23478;&amp;#20998;&amp;#38144;&amp;#27169;&amp;#24335;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998;&amp;#20844;&amp;#21496;&amp;#20998;&amp;#38144;&amp;#27169;&amp;#24335;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0005;&amp;#23376;&amp;#25945;&amp;#32946;&amp;#29609;&amp;#20855;&amp;#20225;&amp;#19994;&amp;#28192;&amp;#36947;&amp;#27169;&amp;#24335;&amp;#21464;&amp;#21270;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19981;&amp;#21516;&amp;#22320;&amp;#21306;&amp;#37319;&amp;#29992;&amp;#19981;&amp;#21516;&amp;#20998;&amp;#38144;&amp;#28192;&amp;#36947;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1516;&amp;#19968;&amp;#22320;&amp;#21306;&amp;#37319;&amp;#29992;&amp;#28192;&amp;#36947;&amp;#32452;&amp;#21512;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2015&lt;/strong&gt;&lt;strong&gt;&amp;#24180;&amp;#25105;&amp;#22269;&amp;#30005;&amp;#23376;&amp;#25945;&amp;#32946;&amp;#29609;&amp;#20855;&amp;#34892;&amp;#19994;&amp;#29983;&amp;#20135;&amp;#29366;&amp;#20917;&amp;#20998;&amp;#26512;33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2-2015&amp;#24180;&amp;#30005;&amp;#23376;&amp;#25945;&amp;#32946;&amp;#29609;&amp;#20855;&amp;#34892;&amp;#19994;&amp;#20135;&amp;#25104;&amp;#21697;&amp;#20998;&amp;#26512;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5&amp;#24180;&amp;#34892;&amp;#19994;&amp;#20135;&amp;#25104;&amp;#21697;&amp;#20998;&amp;#26512;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20135;&amp;#25104;&amp;#21697;&amp;#20998;&amp;#26512;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5152;&amp;#26377;&amp;#21046;&amp;#20225;&amp;#19994;&amp;#20135;&amp;#25104;&amp;#21697;&amp;#27604;&amp;#36739;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5&amp;#24180;&amp;#34892;&amp;#19994;&amp;#20135;&amp;#25104;&amp;#21697;&amp;#22320;&amp;#21306;&amp;#20998;&amp;#24067;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2-2015&amp;#24180;&amp;#30005;&amp;#23376;&amp;#25945;&amp;#32946;&amp;#29609;&amp;#20855;&amp;#34892;&amp;#19994;&amp;#20135;&amp;#25104;&amp;#21697;&amp;#36164;&amp;#37329;&amp;#21344;&amp;#29992;&amp;#29575;&amp;#20998;&amp;#26512;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2015&lt;/strong&gt;&lt;strong&gt;&amp;#24180;&amp;#25105;&amp;#22269;&amp;#30005;&amp;#23376;&amp;#25945;&amp;#32946;&amp;#29609;&amp;#20855;&amp;#34892;&amp;#19994;&amp;#38144;&amp;#21806;&amp;#29366;&amp;#20917;&amp;#20998;&amp;#26512;37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2-2015&amp;#24180;&amp;#30005;&amp;#23376;&amp;#25945;&amp;#32946;&amp;#29609;&amp;#20855;&amp;#34892;&amp;#19994;&amp;#38144;&amp;#21806;&amp;#25910;&amp;#20837;&amp;#20998;&amp;#26512;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5&amp;#24180;&amp;#34892;&amp;#19994;&amp;#24635;&amp;#38144;&amp;#21806;&amp;#25910;&amp;#20837;&amp;#20998;&amp;#26512;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24635;&amp;#38144;&amp;#21806;&amp;#25910;&amp;#20837;&amp;#20998;&amp;#26512;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5152;&amp;#26377;&amp;#21046;&amp;#20225;&amp;#19994;&amp;#24635;&amp;#38144;&amp;#21806;&amp;#25910;&amp;#20837;&amp;#27604;&amp;#36739;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5&amp;#24180;&amp;#30005;&amp;#23376;&amp;#25945;&amp;#32946;&amp;#29609;&amp;#20855;&amp;#34892;&amp;#19994;&amp;#20135;&amp;#21697;&amp;#38144;&amp;#21806;&amp;#38598;&amp;#20013;&amp;#24230;&amp;#20998;&amp;#26512;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2-2015&amp;#24180;&amp;#30005;&amp;#23376;&amp;#25945;&amp;#32946;&amp;#29609;&amp;#20855;&amp;#34892;&amp;#19994;&amp;#38144;&amp;#21806;&amp;#31246;&amp;#37329;&amp;#20998;&amp;#26512;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5&amp;#24180;&amp;#34892;&amp;#19994;&amp;#38144;&amp;#21806;&amp;#31246;&amp;#37329;&amp;#20998;&amp;#26512;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38144;&amp;#21806;&amp;#31246;&amp;#37329;&amp;#20998;&amp;#26512;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5152;&amp;#26377;&amp;#21046;&amp;#20225;&amp;#19994;&amp;#38144;&amp;#21806;&amp;#31246;&amp;#37329;&amp;#27604;&amp;#36739;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2015&lt;/strong&gt;&lt;strong&gt;&amp;#24180;&amp;#25105;&amp;#22269;&amp;#30005;&amp;#23376;&amp;#25945;&amp;#32946;&amp;#29609;&amp;#20855;&amp;#34892;&amp;#19994;&amp;#25104;&amp;#26412;&amp;#36153;&amp;#29992;&amp;#20998;&amp;#26512;42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2-2015&amp;#24180;&amp;#30005;&amp;#23376;&amp;#25945;&amp;#32946;&amp;#29609;&amp;#20855;&amp;#34892;&amp;#19994;&amp;#20135;&amp;#21697;&amp;#38144;&amp;#21806;&amp;#25104;&amp;#26412;&amp;#20998;&amp;#26512;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5&amp;#24180;&amp;#34892;&amp;#19994;&amp;#38144;&amp;#21806;&amp;#25104;&amp;#26412;&amp;#24635;&amp;#39069;&amp;#20998;&amp;#26512;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38144;&amp;#21806;&amp;#25104;&amp;#26412;&amp;#27604;&amp;#36739;&amp;#20998;&amp;#26512;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5152;&amp;#26377;&amp;#21046;&amp;#20225;&amp;#19994;&amp;#38144;&amp;#21806;&amp;#25104;&amp;#26412;&amp;#27604;&amp;#36739;&amp;#20998;&amp;#26512;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2-2015&amp;#24180;&amp;#30005;&amp;#23376;&amp;#25945;&amp;#32946;&amp;#29609;&amp;#20855;&amp;#34892;&amp;#19994;&amp;#38144;&amp;#21806;&amp;#36153;&amp;#29992;&amp;#20998;&amp;#26512;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5&amp;#24180;&amp;#34892;&amp;#19994;&amp;#38144;&amp;#21806;&amp;#36153;&amp;#29992;&amp;#24635;&amp;#39069;&amp;#20998;&amp;#26512;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38144;&amp;#21806;&amp;#36153;&amp;#29992;&amp;#27604;&amp;#36739;&amp;#20998;&amp;#26512;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5152;&amp;#26377;&amp;#21046;&amp;#20225;&amp;#19994;&amp;#38144;&amp;#21806;&amp;#36153;&amp;#29992;&amp;#27604;&amp;#36739;&amp;#20998;&amp;#26512;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2-2015&amp;#24180;&amp;#30005;&amp;#23376;&amp;#25945;&amp;#32946;&amp;#29609;&amp;#20855;&amp;#34892;&amp;#19994;&amp;#31649;&amp;#29702;&amp;#36153;&amp;#29992;&amp;#20998;&amp;#26512;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5&amp;#24180;&amp;#34892;&amp;#19994;&amp;#31649;&amp;#29702;&amp;#36153;&amp;#29992;&amp;#24635;&amp;#39069;&amp;#20998;&amp;#26512;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31649;&amp;#29702;&amp;#36153;&amp;#29992;&amp;#27604;&amp;#36739;&amp;#20998;&amp;#26512;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5152;&amp;#26377;&amp;#21046;&amp;#20225;&amp;#19994;&amp;#31649;&amp;#29702;&amp;#36153;&amp;#29992;&amp;#27604;&amp;#36739;&amp;#20998;&amp;#26512;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2-2015&amp;#24180;&amp;#30005;&amp;#23376;&amp;#25945;&amp;#32946;&amp;#29609;&amp;#20855;&amp;#34892;&amp;#19994;&amp;#36130;&amp;#21153;&amp;#36153;&amp;#29992;&amp;#20998;&amp;#26512;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5&amp;#24180;&amp;#34892;&amp;#19994;&amp;#36130;&amp;#21153;&amp;#36153;&amp;#29992;&amp;#24635;&amp;#39069;&amp;#20998;&amp;#26512;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36130;&amp;#21153;&amp;#36153;&amp;#29992;&amp;#27604;&amp;#36739;&amp;#20998;&amp;#26512;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5152;&amp;#26377;&amp;#21046;&amp;#20225;&amp;#19994;&amp;#36130;&amp;#21153;&amp;#36153;&amp;#29992;&amp;#27604;&amp;#36739;&amp;#20998;&amp;#26512;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2015&lt;/strong&gt;&lt;strong&gt;&amp;#24180;&amp;#25105;&amp;#22269;&amp;#30005;&amp;#23376;&amp;#25945;&amp;#32946;&amp;#29609;&amp;#20855;&amp;#34892;&amp;#19994;&amp;#36164;&amp;#20135;&amp;#36127;&amp;#20538;&amp;#29366;&amp;#20917;&amp;#20998;&amp;#26512;49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2-2015&amp;#24180;&amp;#30005;&amp;#23376;&amp;#25945;&amp;#32946;&amp;#29609;&amp;#20855;&amp;#34892;&amp;#19994;&amp;#24635;&amp;#36164;&amp;#20135;&amp;#29366;&amp;#20917;&amp;#20998;&amp;#26512;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5&amp;#24180;&amp;#34892;&amp;#19994;&amp;#24635;&amp;#36164;&amp;#20135;&amp;#20998;&amp;#26512;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36164;&amp;#20135;&amp;#35268;&amp;#27169;&amp;#27604;&amp;#36739;&amp;#20998;&amp;#26512;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5152;&amp;#26377;&amp;#21046;&amp;#20225;&amp;#19994;&amp;#24635;&amp;#36164;&amp;#20135;&amp;#27604;&amp;#36739;&amp;#20998;&amp;#26512;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2-2015&amp;#24180;&amp;#30005;&amp;#23376;&amp;#25945;&amp;#32946;&amp;#29609;&amp;#20855;&amp;#34892;&amp;#19994;&amp;#22266;&amp;#23450;&amp;#36164;&amp;#20135;&amp;#29366;&amp;#20917;&amp;#20998;&amp;#26512;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5&amp;#24180;&amp;#34892;&amp;#19994;&amp;#22266;&amp;#23450;&amp;#36164;&amp;#20135;&amp;#20928;&amp;#20540;&amp;#20998;&amp;#26512;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22266;&amp;#23450;&amp;#36164;&amp;#20135;&amp;#20928;&amp;#20540;&amp;#20998;&amp;#26512;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5152;&amp;#26377;&amp;#21046;&amp;#20225;&amp;#19994;&amp;#22266;&amp;#23450;&amp;#36164;&amp;#20135;&amp;#20928;&amp;#20540;&amp;#20998;&amp;#26512;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2-2015&amp;#24180;&amp;#30005;&amp;#23376;&amp;#25945;&amp;#32946;&amp;#29609;&amp;#20855;&amp;#34892;&amp;#19994;&amp;#24635;&amp;#36127;&amp;#20538;&amp;#29366;&amp;#20917;&amp;#20998;&amp;#26512;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5&amp;#24180;&amp;#34892;&amp;#19994;&amp;#24635;&amp;#36127;&amp;#20538;&amp;#20998;&amp;#26512;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36127;&amp;#20538;&amp;#35268;&amp;#27169;&amp;#27604;&amp;#36739;&amp;#20998;&amp;#26512;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5152;&amp;#26377;&amp;#21046;&amp;#20225;&amp;#19994;&amp;#24635;&amp;#36127;&amp;#20538;&amp;#27604;&amp;#36739;&amp;#20998;&amp;#26512;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2-2015&amp;#24180;&amp;#30005;&amp;#23376;&amp;#25945;&amp;#32946;&amp;#29609;&amp;#20855;&amp;#34892;&amp;#19994;&amp;#27969;&amp;#21160;&amp;#36164;&amp;#20135;&amp;#24635;&amp;#39069;&amp;#20998;&amp;#26512;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5&amp;#24180;&amp;#34892;&amp;#19994;&amp;#27969;&amp;#21160;&amp;#36164;&amp;#20135;&amp;#24635;&amp;#39069;&amp;#20998;&amp;#26512;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27969;&amp;#21160;&amp;#36164;&amp;#20135;&amp;#21608;&amp;#36716;&amp;#24635;&amp;#39069;&amp;#27604;&amp;#36739;&amp;#20998;&amp;#26512;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5152;&amp;#26377;&amp;#21046;&amp;#20225;&amp;#19994;&amp;#27969;&amp;#21160;&amp;#36164;&amp;#20135;&amp;#21608;&amp;#36716;&amp;#24635;&amp;#39069;&amp;#27604;&amp;#36739;&amp;#20998;&amp;#26512;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2012-2015&amp;#24180;&amp;#30005;&amp;#23376;&amp;#25945;&amp;#32946;&amp;#29609;&amp;#20855;&amp;#34892;&amp;#19994;&amp;#24212;&amp;#25910;&amp;#36134;&amp;#27454;&amp;#24635;&amp;#39069;&amp;#20998;&amp;#26512;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5&amp;#24180;&amp;#34892;&amp;#19994;&amp;#24212;&amp;#25910;&amp;#36134;&amp;#27454;&amp;#24635;&amp;#39069;&amp;#20998;&amp;#26512;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24212;&amp;#25910;&amp;#36134;&amp;#27454;&amp;#24635;&amp;#39069;&amp;#27604;&amp;#36739;&amp;#20998;&amp;#26512;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5152;&amp;#26377;&amp;#21046;&amp;#20225;&amp;#19994;&amp;#24212;&amp;#25910;&amp;#36134;&amp;#27454;&amp;#24635;&amp;#39069;&amp;#27604;&amp;#36739;&amp;#20998;&amp;#26512;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2012-2015&amp;#24180;&amp;#30005;&amp;#23376;&amp;#25945;&amp;#32946;&amp;#29609;&amp;#20855;&amp;#34892;&amp;#19994;&amp;#21608;&amp;#36716;&amp;#24773;&amp;#20917;&amp;#20998;&amp;#26512;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5&amp;#24180;&amp;#34892;&amp;#19994;&amp;#24635;&amp;#36164;&amp;#20135;&amp;#21608;&amp;#36716;&amp;#29575;&amp;#20998;&amp;#26512;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2-2015&amp;#24180;&amp;#34892;&amp;#19994;&amp;#24212;&amp;#25910;&amp;#36134;&amp;#27454;&amp;#21608;&amp;#36716;&amp;#29575;&amp;#20998;&amp;#26512;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2015&lt;/strong&gt;&lt;strong&gt;&amp;#24180;&amp;#25105;&amp;#22269;&amp;#30005;&amp;#23376;&amp;#25945;&amp;#32946;&amp;#29609;&amp;#20855;&amp;#34892;&amp;#19994;&amp;#30408;&amp;#21033;&amp;#33021;&amp;#21147;&amp;#20998;&amp;#26512;60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2-2015&amp;#24180;&amp;#30005;&amp;#23376;&amp;#25945;&amp;#32946;&amp;#29609;&amp;#20855;&amp;#34892;&amp;#19994;&amp;#21033;&amp;#28070;&amp;#24635;&amp;#39069;&amp;#20998;&amp;#26512;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5&amp;#24180;&amp;#34892;&amp;#19994;&amp;#21033;&amp;#28070;&amp;#24635;&amp;#39069;&amp;#20998;&amp;#26512;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21033;&amp;#28070;&amp;#24635;&amp;#39069;&amp;#27604;&amp;#36739;&amp;#20998;&amp;#26512;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5152;&amp;#26377;&amp;#21046;&amp;#20225;&amp;#19994;&amp;#21033;&amp;#28070;&amp;#24635;&amp;#39069;&amp;#27604;&amp;#36739;&amp;#20998;&amp;#26512;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2-2015&amp;#24180;&amp;#30005;&amp;#23376;&amp;#25945;&amp;#32946;&amp;#29609;&amp;#20855;&amp;#34892;&amp;#19994;&amp;#38144;&amp;#21806;&amp;#27611;&amp;#21033;&amp;#29575;&amp;#20998;&amp;#26512;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2-2015&amp;#24180;&amp;#30005;&amp;#23376;&amp;#25945;&amp;#32946;&amp;#29609;&amp;#20855;&amp;#34892;&amp;#19994;&amp;#38144;&amp;#21806;&amp;#21033;&amp;#28070;&amp;#29575;&amp;#20998;&amp;#26512;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2-2015&amp;#24180;&amp;#30005;&amp;#23376;&amp;#25945;&amp;#32946;&amp;#29609;&amp;#20855;&amp;#34892;&amp;#19994;&amp;#24635;&amp;#36164;&amp;#20135;&amp;#21033;&amp;#28070;&amp;#29575;&amp;#20998;&amp;#26512;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2012-2015&amp;#24180;&amp;#30005;&amp;#23376;&amp;#25945;&amp;#32946;&amp;#29609;&amp;#20855;&amp;#34892;&amp;#19994;&amp;#20928;&amp;#36164;&amp;#20135;&amp;#21033;&amp;#28070;&amp;#29575;&amp;#20998;&amp;#26512;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2015&lt;/strong&gt;&lt;strong&gt;&amp;#24180;&amp;#25105;&amp;#22269;&amp;#30005;&amp;#23376;&amp;#25945;&amp;#32946;&amp;#29609;&amp;#20855;&amp;#34892;&amp;#19994;&amp;#32463;&amp;#27982;&amp;#36816;&amp;#34892;&amp;#20998;&amp;#26512;64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2-2015&amp;#24180;&amp;#30005;&amp;#23376;&amp;#25945;&amp;#32946;&amp;#29609;&amp;#20855;&amp;#34892;&amp;#19994;&amp;#36164;&amp;#26412;&amp;#20445;&amp;#20540;&amp;#22686;&amp;#20540;&amp;#29575;&amp;#20998;&amp;#26512;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2-2015&amp;#24180;&amp;#30005;&amp;#23376;&amp;#25945;&amp;#32946;&amp;#29609;&amp;#20855;&amp;#34892;&amp;#19994;&amp;#36164;&amp;#20135;&amp;#36127;&amp;#20538;&amp;#29575;&amp;#20998;&amp;#26512;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2-2015&amp;#24180;&amp;#30005;&amp;#23376;&amp;#25945;&amp;#32946;&amp;#29609;&amp;#20855;&amp;#34892;&amp;#19994;&amp;#27969;&amp;#21160;&amp;#36164;&amp;#20135;&amp;#21608;&amp;#36716;&amp;#27425;&amp;#25968;&amp;#20998;&amp;#26512;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2-2015&amp;#24180;&amp;#30005;&amp;#23376;&amp;#25945;&amp;#32946;&amp;#29609;&amp;#20855;&amp;#34892;&amp;#19994;&amp;#25104;&amp;#26412;&amp;#36153;&amp;#29992;&amp;#21033;&amp;#28070;&amp;#29575;&amp;#20998;&amp;#26512;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2012-2015&amp;#24180;&amp;#30005;&amp;#23376;&amp;#25945;&amp;#32946;&amp;#29609;&amp;#20855;&amp;#34892;&amp;#19994;&amp;#20154;&amp;#22343;&amp;#38144;&amp;#21806;&amp;#29575;&amp;#20998;&amp;#26512;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amp;#20013;&amp;#22269;&amp;#30005;&amp;#23376;&amp;#25945;&amp;#32946;&amp;#29609;&amp;#20855;&amp;#34892;&amp;#19994;&amp;#37325;&amp;#28857;&amp;#20225;&amp;#19994;&amp;#20998;&amp;#26512;67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19978;&amp;#28023;&amp;#22909;&amp;#35760;&amp;#26143;&amp;#25968;&amp;#30721;&amp;#31185;&amp;#25216;&amp;#26377;&amp;#38480;&amp;#20844;&amp;#21496;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4773;&amp;#20917;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20135;&amp;#21697;&amp;#20998;&amp;#26512;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4773;&amp;#20917;&amp;#20998;&amp;#26512;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1454;&amp;#20105;&amp;#20248;&amp;#21183;&amp;#20998;&amp;#26512;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13;&amp;#23665;&amp;#24066;&amp;#35835;&amp;#20070;&amp;#37070;&amp;#30005;&amp;#23376;&amp;#26377;&amp;#38480;&amp;#20844;&amp;#21496;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4773;&amp;#20917;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20135;&amp;#21697;&amp;#20998;&amp;#26512;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4773;&amp;#20917;&amp;#20998;&amp;#26512;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1454;&amp;#20105;&amp;#20248;&amp;#21183;&amp;#20998;&amp;#26512;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19996;&amp;#33694;&amp;#24066;&amp;#27493;&amp;#27493;&amp;#39640;&amp;#25945;&amp;#32946;&amp;#30005;&amp;#23376;&amp;#20135;&amp;#21697;&amp;#26377;&amp;#38480;&amp;#20844;&amp;#21496;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4773;&amp;#20917;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20135;&amp;#21697;&amp;#20998;&amp;#26512;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4773;&amp;#20917;&amp;#20998;&amp;#26512;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1454;&amp;#20105;&amp;#20248;&amp;#21183;&amp;#20998;&amp;#26512;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1019;&amp;#26032;&amp;#35834;&amp;#20122;&amp;#33311;&amp;#30005;&amp;#23376;&amp;#65288;&amp;#28145;&amp;#22323;&amp;#65289;&amp;#26377;&amp;#38480;&amp;#20844;&amp;#21496;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4773;&amp;#20917;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20135;&amp;#21697;&amp;#20998;&amp;#26512;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4773;&amp;#20917;&amp;#20998;&amp;#26512;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1454;&amp;#20105;&amp;#20248;&amp;#21183;&amp;#20998;&amp;#26512;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4191;&amp;#24030;&amp;#36842;&amp;#23453;&amp;#20048;&amp;#30005;&amp;#23376;&amp;#26377;&amp;#38480;&amp;#20844;&amp;#21496;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20135;&amp;#21697;&amp;#20998;&amp;#26512;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0248;&amp;#21183;&amp;#20998;&amp;#26512;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3829;&amp;#38144;&amp;#32593;&amp;#32476;&amp;#20998;&amp;#26512;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28145;&amp;#22323;&amp;#24066;&amp;#24555;&amp;#26131;&amp;#20856;&amp;#25945;&amp;#32946;&amp;#31185;&amp;#25216;&amp;#26377;&amp;#38480;&amp;#20844;&amp;#21496;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20135;&amp;#21697;&amp;#20998;&amp;#26512;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0248;&amp;#21183;&amp;#20998;&amp;#26512;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3829;&amp;#38144;&amp;#32593;&amp;#32476;&amp;#20998;&amp;#26512;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&amp;#26080;&amp;#25932;&amp;#31185;&amp;#25216;&amp;#32929;&amp;#20221;&amp;#26377;&amp;#38480;&amp;#20844;&amp;#21496;&amp;#65288;&amp;#22909;&amp;#26131;&amp;#36890;&amp;#65289;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20135;&amp;#21697;&amp;#20998;&amp;#26512;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0248;&amp;#21183;&amp;#20998;&amp;#26512;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5112;&amp;#30053;&amp;#20998;&amp;#26512;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&amp;#21271;&amp;#20140;&amp;#37329;&amp;#36828;&amp;#35265;&amp;#30005;&amp;#33041;&amp;#25216;&amp;#26415;&amp;#26377;&amp;#38480;&amp;#20844;&amp;#21496;&amp;#65288;&amp;#25991;&amp;#26354;&amp;#26143;&amp;#65289;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20135;&amp;#21697;&amp;#20998;&amp;#26512;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0248;&amp;#21183;&amp;#20998;&amp;#26512;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3635;&amp;#35465;&amp;#36164;&amp;#36136;&amp;#20998;&amp;#26512;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&amp;#28145;&amp;#22323;&amp;#24066;&amp;#29233;&amp;#23398;&amp;#23453;&amp;#31185;&amp;#25216;&amp;#26377;&amp;#38480;&amp;#20844;&amp;#21496;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20135;&amp;#21697;&amp;#20998;&amp;#26512;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0248;&amp;#21183;&amp;#20998;&amp;#26512;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3829;&amp;#38144;&amp;#32593;&amp;#32476;&amp;#20998;&amp;#26512;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33410;&amp;#24191;&amp;#24030;&amp;#22909;&amp;#23398;&amp;#23453;&amp;#36719;&amp;#20214;&amp;#31185;&amp;#25216;&amp;#26377;&amp;#38480;&amp;#20844;&amp;#21496;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20135;&amp;#21697;&amp;#20998;&amp;#26512;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0248;&amp;#21183;&amp;#20998;&amp;#26512;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032;&amp;#21697;&amp;#19978;&amp;#24066;&amp;#20998;&amp;#26512;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19968;&amp;#33410;&amp;#24191;&amp;#24030;&amp;#31461;&amp;#24180;&amp;#32654;&amp;#26415;&amp;#35774;&amp;#35745;&amp;#26377;&amp;#38480;&amp;#20844;&amp;#21496;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20135;&amp;#21697;&amp;#20998;&amp;#26512;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0248;&amp;#21183;&amp;#20998;&amp;#26512;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3829;&amp;#38144;&amp;#32593;&amp;#32476;&amp;#20998;&amp;#26512;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20108;&amp;#33410;&amp;#20013;&amp;#23665;&amp;#21517;&amp;#20154;&amp;#25968;&amp;#30721;&amp;#31185;&amp;#25216;&amp;#26377;&amp;#38480;&amp;#20844;&amp;#21496;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1457;&amp;#23637;&amp;#21382;&amp;#31243;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027;&amp;#35201;&amp;#20135;&amp;#21697;&amp;#20998;&amp;#26512;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1454;&amp;#20105;&amp;#20248;&amp;#21183;&amp;#20998;&amp;#26512;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amp;#25105;&amp;#22269;&amp;#30005;&amp;#23376;&amp;#25945;&amp;#32946;&amp;#29609;&amp;#20855;&amp;#34892;&amp;#19994;&amp;#33829;&amp;#38144;&amp;#21450;&amp;#25237;&amp;#36164;&amp;#20998;&amp;#26512;93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30005;&amp;#23376;&amp;#25945;&amp;#32946;&amp;#29609;&amp;#20855;&amp;#34892;&amp;#19994;&amp;#33829;&amp;#38144;&amp;#31574;&amp;#30053;&amp;#20998;&amp;#26512;&amp;#21450;&amp;#24314;&amp;#35758;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314;&amp;#31435;&amp;#20197;&amp;#23458;&amp;#25143;&amp;#20026;&amp;#23548;&amp;#21521;&amp;#30340;&amp;#24066;&amp;#22330;&amp;#33829;&amp;#38144;&amp;#35266;&amp;#24565;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880;&amp;#37325;&amp;#20998;&amp;#38144;&amp;#21830;&amp;#28608;&amp;#21169;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3829;&amp;#38144;&amp;#28192;&amp;#36947;&amp;#25153;&amp;#24179;&amp;#21270;&amp;#31574;&amp;#30053;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192;&amp;#36947;&amp;#31388;&amp;#36135;&amp;#38382;&amp;#39064;&amp;#35299;&amp;#20915;&amp;#31574;&amp;#30053;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0005;&amp;#23376;&amp;#25945;&amp;#32946;&amp;#29609;&amp;#20855;&amp;#34892;&amp;#19994;&amp;#25237;&amp;#36164;&amp;#29615;&amp;#22659;&amp;#20998;&amp;#26512;&amp;#21450;&amp;#24314;&amp;#35758;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5237;&amp;#36164;&amp;#29615;&amp;#22659;&amp;#20998;&amp;#26512;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5237;&amp;#36164;&amp;#39118;&amp;#38505;&amp;#20998;&amp;#26512;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5237;&amp;#36164;&amp;#21457;&amp;#23637;&amp;#24314;&amp;#35758;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3454;&amp;#26045;&amp;#20197;&amp;#28040;&amp;#36153;&amp;#32773;&amp;#38656;&amp;#27714;&amp;#20026;&amp;#23548;&amp;#21521;&amp;#30340;&amp;#20135;&amp;#21697;&amp;#31574;&amp;#30053;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3454;&amp;#26045;&amp;#20197;&amp;#38477;&amp;#20302;&amp;#28040;&amp;#36153;&amp;#32773;&amp;#20184;&amp;#20986;&amp;#20026;&amp;#23548;&amp;#21521;&amp;#30340;&amp;#20215;&amp;#26684;&amp;#31574;&amp;#30053;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3454;&amp;#26045;&amp;#20197;&amp;#25552;&amp;#39640;&amp;#28040;&amp;#36153;&amp;#32773;&amp;#36141;&amp;#29289;&amp;#20415;&amp;#21033;&amp;#24615;&amp;#20026;&amp;#23548;&amp;#21521;&amp;#30340;&amp;#28192;&amp;#36947;&amp;#31574;&amp;#30053;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3454;&amp;#26045;&amp;#20197;&amp;#25552;&amp;#39640;&amp;#27807;&amp;#36890;&amp;#21147;&amp;#20026;&amp;#23548;&amp;#21521;&amp;#30340;&amp;#20419;&amp;#38144;&amp;#31574;&amp;#30053;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0005;&amp;#23376;&amp;#25945;&amp;#32946;&amp;#29609;&amp;#20855;&amp;#34892;&amp;#19994;&amp;#20225;&amp;#19994;&amp;#32463;&amp;#33829;&amp;#21457;&amp;#23637;&amp;#20998;&amp;#26512;&amp;#21450;&amp;#24314;&amp;#35758;1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3384;&amp;#22312;&amp;#30340;&amp;#38382;&amp;#39064;1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36141;&amp;#20080;&amp;#32773;&amp;#32676;&amp;#20307;&amp;#19981;&amp;#25104;&amp;#29087;1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6080;&amp;#24207;&amp;#30340;&amp;#19994;&amp;#20869;&amp;#31454;&amp;#20105;1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19982;&amp;#20869;&amp;#23481;&amp;#25552;&amp;#20379;&amp;#21830;&amp;#34900;&amp;#25509;&amp;#19981;&amp;#36890;&amp;#30021;1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32570;&amp;#20047;&amp;#32479;&amp;#19968;&amp;#30340;&amp;#34892;&amp;#19994;&amp;#26631;&amp;#20934;1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225;&amp;#19994;&amp;#24212;&amp;#23545;&amp;#31574;&amp;#30053;1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2016-2022&lt;/strong&gt;&lt;strong&gt;&amp;#24180;&amp;#25105;&amp;#22269;&amp;#30005;&amp;#23376;&amp;#25945;&amp;#32946;&amp;#29609;&amp;#20855;&amp;#34892;&amp;#19994;&amp;#21457;&amp;#23637;&amp;#36235;&amp;#21183;&amp;#20998;&amp;#26512;108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6410;&amp;#26469;&amp;#30005;&amp;#23376;&amp;#25945;&amp;#32946;&amp;#29609;&amp;#20855;&amp;#34892;&amp;#19994;&amp;#21457;&amp;#23637;&amp;#36235;&amp;#21183;&amp;#20998;&amp;#26512;1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410;&amp;#26469;&amp;#34892;&amp;#19994;&amp;#21457;&amp;#23637;&amp;#20998;&amp;#26512;1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410;&amp;#26469;&amp;#34892;&amp;#19994;&amp;#25216;&amp;#26415;&amp;#24320;&amp;#21457;&amp;#26041;&amp;#21521;1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6-2022&amp;#24180;&amp;#30005;&amp;#23376;&amp;#25945;&amp;#32946;&amp;#29609;&amp;#20855;&amp;#34892;&amp;#19994;&amp;#36816;&amp;#34892;&amp;#29366;&amp;#20917;&amp;#39044;&amp;#27979;1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-2022&amp;#24180;&amp;#34892;&amp;#19994;&amp;#38144;&amp;#21806;&amp;#25910;&amp;#20837;&amp;#39044;&amp;#27979;1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-2022&amp;#24180;&amp;#34892;&amp;#19994;&amp;#21033;&amp;#28070;&amp;#24635;&amp;#39069;&amp;#39044;&amp;#27979;1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-2022&amp;#24180;&amp;#34892;&amp;#19994;&amp;#24635;&amp;#36164;&amp;#20135;&amp;#39044;&amp;#27979;1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015&amp;#24180;&amp;#22269;&amp;#20869;&amp;#29983;&amp;#20135;&amp;#24635;&amp;#20540;&amp;#26500;&amp;#25104;&amp;#21450;&amp;#22686;&amp;#38271;&amp;#36895;&amp;#24230;&amp;#32479;&amp;#35745;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2012-2015&amp;#24180;&amp;#20013;&amp;#22269;&amp;#22269;&amp;#20869;&amp;#29983;&amp;#20135;&amp;#24635;&amp;#20540;&amp;#21450;&amp;#22686;&amp;#38271;&amp;#21464;&amp;#21270;&amp;#36235;&amp;#21183;&amp;#22270;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&amp;#30005;&amp;#23376;&amp;#25945;&amp;#32946;&amp;#29609;&amp;#20855;&amp;#24635;&amp;#20195;&amp;#29702;&amp;#21046;&amp;#33829;&amp;#38144;&amp;#28192;&amp;#36947;&amp;#22270;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2012-2015&amp;#24180;&amp;#20013;&amp;#22269;&amp;#30005;&amp;#23376;&amp;#25945;&amp;#32946;&amp;#29609;&amp;#20855;&amp;#34892;&amp;#19994;&amp;#20135;&amp;#25104;&amp;#21697;&amp;#32479;&amp;#35745;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2012-2015&amp;#24180;&amp;#20013;&amp;#22269;&amp;#30005;&amp;#23376;&amp;#25945;&amp;#32946;&amp;#29609;&amp;#20855;&amp;#34892;&amp;#19994;&amp;#20135;&amp;#25104;&amp;#21697;&amp;#22686;&amp;#38271;&amp;#36235;&amp;#21183;&amp;#22270;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2011-2015&amp;#24180;&amp;#19981;&amp;#21516;&amp;#35268;&amp;#27169;&amp;#30005;&amp;#23376;&amp;#25945;&amp;#32946;&amp;#29609;&amp;#20855;&amp;#20225;&amp;#19994;&amp;#20135;&amp;#25104;&amp;#21697;&amp;#32479;&amp;#35745;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2015&amp;#24180;&amp;#20013;&amp;#22269;&amp;#19981;&amp;#21516;&amp;#35268;&amp;#27169;&amp;#30340;&amp;#30005;&amp;#23376;&amp;#25945;&amp;#32946;&amp;#29609;&amp;#20855;&amp;#20225;&amp;#19994;&amp;#20135;&amp;#25104;&amp;#21697;&amp;#20221;&amp;#39069;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2011-2015&amp;#24180;&amp;#19981;&amp;#21516;&amp;#25152;&amp;#26377;&amp;#21046;&amp;#30005;&amp;#23376;&amp;#25945;&amp;#32946;&amp;#29609;&amp;#20855;&amp;#20225;&amp;#19994;&amp;#20135;&amp;#25104;&amp;#21697;&amp;#32479;&amp;#35745;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2015&amp;#24180;&amp;#20013;&amp;#22269;&amp;#20027;&amp;#35201;&amp;#30465;&amp;#21306;&amp;#30005;&amp;#23376;&amp;#25945;&amp;#32946;&amp;#29609;&amp;#20855;&amp;#34892;&amp;#19994;&amp;#20135;&amp;#25104;&amp;#21697;&amp;#27604;&amp;#36739;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2012-2015&amp;#24180;&amp;#20013;&amp;#22269;&amp;#30005;&amp;#23376;&amp;#25945;&amp;#32946;&amp;#29609;&amp;#20855;&amp;#34892;&amp;#19994;&amp;#20135;&amp;#25104;&amp;#21697;&amp;#36164;&amp;#37329;&amp;#29575;&amp;#24773;&amp;#20917;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2012-2015&amp;#24180;&amp;#20013;&amp;#22269;&amp;#30005;&amp;#23376;&amp;#25945;&amp;#32946;&amp;#29609;&amp;#20855;&amp;#34892;&amp;#19994;&amp;#38144;&amp;#21806;&amp;#25910;&amp;#20837;&amp;#32479;&amp;#35745;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2012-2015&amp;#24180;&amp;#20013;&amp;#22269;&amp;#30005;&amp;#23376;&amp;#25945;&amp;#32946;&amp;#29609;&amp;#20855;&amp;#34892;&amp;#19994;&amp;#38144;&amp;#21806;&amp;#25910;&amp;#20837;&amp;#21464;&amp;#21270;&amp;#36235;&amp;#21183;&amp;#22270;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32011-2015&amp;#24180;&amp;#19981;&amp;#21516;&amp;#35268;&amp;#27169;&amp;#30005;&amp;#23376;&amp;#25945;&amp;#32946;&amp;#29609;&amp;#20855;&amp;#20225;&amp;#19994;&amp;#38144;&amp;#21806;&amp;#25910;&amp;#20837;&amp;#32479;&amp;#35745;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42011-2015&amp;#24180;&amp;#19981;&amp;#21516;&amp;#25152;&amp;#26377;&amp;#21046;&amp;#30005;&amp;#23376;&amp;#25945;&amp;#32946;&amp;#29609;&amp;#20855;&amp;#20225;&amp;#19994;&amp;#38144;&amp;#21806;&amp;#25910;&amp;#20837;&amp;#32479;&amp;#35745;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52012-2015&amp;#24180;&amp;#20013;&amp;#22269;&amp;#30005;&amp;#23376;&amp;#25945;&amp;#32946;&amp;#29609;&amp;#20855;&amp;#34892;&amp;#19994;&amp;#25910;&amp;#20837;&amp;#38598;&amp;#20013;&amp;#24230;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62012-2015&amp;#24180;&amp;#20013;&amp;#22269;&amp;#30005;&amp;#23376;&amp;#25945;&amp;#32946;&amp;#29609;&amp;#20855;&amp;#34892;&amp;#19994;&amp;#38144;&amp;#21806;&amp;#31246;&amp;#37329;&amp;#32479;&amp;#35745;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72012-2015&amp;#24180;&amp;#20013;&amp;#22269;&amp;#30005;&amp;#23376;&amp;#25945;&amp;#32946;&amp;#29609;&amp;#20855;&amp;#34892;&amp;#19994;&amp;#38144;&amp;#21806;&amp;#31246;&amp;#37329;&amp;#21464;&amp;#21270;&amp;#36235;&amp;#21183;&amp;#22270;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82011-2015&amp;#24180;&amp;#19981;&amp;#21516;&amp;#35268;&amp;#27169;&amp;#30005;&amp;#23376;&amp;#25945;&amp;#32946;&amp;#29609;&amp;#20855;&amp;#20225;&amp;#19994;&amp;#38144;&amp;#21806;&amp;#31246;&amp;#37329;&amp;#32479;&amp;#35745;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92011-2015&amp;#24180;&amp;#19981;&amp;#21516;&amp;#25152;&amp;#26377;&amp;#21046;&amp;#30005;&amp;#23376;&amp;#25945;&amp;#32946;&amp;#29609;&amp;#20855;&amp;#20225;&amp;#19994;&amp;#38144;&amp;#21806;&amp;#31246;&amp;#37329;&amp;#32479;&amp;#35745;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2012-2015&amp;#24180;&amp;#20013;&amp;#22269;&amp;#30005;&amp;#23376;&amp;#25945;&amp;#32946;&amp;#29609;&amp;#20855;&amp;#34892;&amp;#19994;&amp;#38144;&amp;#21806;&amp;#25104;&amp;#26412;&amp;#32479;&amp;#35745;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12012-2015&amp;#24180;&amp;#20013;&amp;#22269;&amp;#30005;&amp;#23376;&amp;#25945;&amp;#32946;&amp;#29609;&amp;#20855;&amp;#34892;&amp;#19994;&amp;#38144;&amp;#21806;&amp;#25104;&amp;#26412;&amp;#36235;&amp;#21183;&amp;#22270;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22011-2015&amp;#24180;&amp;#19981;&amp;#21516;&amp;#35268;&amp;#27169;&amp;#30005;&amp;#23376;&amp;#25945;&amp;#32946;&amp;#29609;&amp;#20855;&amp;#20225;&amp;#19994;&amp;#38144;&amp;#21806;&amp;#25104;&amp;#26412;&amp;#32479;&amp;#35745;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32011-2015&amp;#24180;&amp;#19981;&amp;#21516;&amp;#25152;&amp;#26377;&amp;#21046;&amp;#30005;&amp;#23376;&amp;#25945;&amp;#32946;&amp;#29609;&amp;#20855;&amp;#20225;&amp;#19994;&amp;#38144;&amp;#21806;&amp;#25104;&amp;#26412;&amp;#32479;&amp;#35745;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42012-2015&amp;#24180;&amp;#20013;&amp;#22269;&amp;#30005;&amp;#23376;&amp;#25945;&amp;#32946;&amp;#29609;&amp;#20855;&amp;#34892;&amp;#19994;&amp;#38144;&amp;#21806;&amp;#36153;&amp;#29992;&amp;#32479;&amp;#35745;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52012-2015&amp;#24180;&amp;#20013;&amp;#22269;&amp;#30005;&amp;#23376;&amp;#25945;&amp;#32946;&amp;#29609;&amp;#20855;&amp;#34892;&amp;#19994;&amp;#38144;&amp;#21806;&amp;#36153;&amp;#29992;&amp;#36235;&amp;#21183;&amp;#22270;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62011-2015&amp;#24180;&amp;#19981;&amp;#21516;&amp;#35268;&amp;#27169;&amp;#30005;&amp;#23376;&amp;#25945;&amp;#32946;&amp;#29609;&amp;#20855;&amp;#20225;&amp;#19994;&amp;#38144;&amp;#21806;&amp;#36153;&amp;#29992;&amp;#32479;&amp;#35745;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72011-2015&amp;#24180;&amp;#19981;&amp;#21516;&amp;#25152;&amp;#26377;&amp;#21046;&amp;#30005;&amp;#23376;&amp;#25945;&amp;#32946;&amp;#29609;&amp;#20855;&amp;#20225;&amp;#19994;&amp;#38144;&amp;#21806;&amp;#36153;&amp;#29992;&amp;#32479;&amp;#35745;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82012-2015&amp;#24180;&amp;#20013;&amp;#22269;&amp;#30005;&amp;#23376;&amp;#25945;&amp;#32946;&amp;#29609;&amp;#20855;&amp;#34892;&amp;#19994;&amp;#31649;&amp;#29702;&amp;#36153;&amp;#29992;&amp;#32479;&amp;#35745;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92012-2015&amp;#24180;&amp;#20013;&amp;#22269;&amp;#30005;&amp;#23376;&amp;#25945;&amp;#32946;&amp;#29609;&amp;#20855;&amp;#34892;&amp;#19994;&amp;#31649;&amp;#29702;&amp;#36153;&amp;#29992;&amp;#36235;&amp;#21183;&amp;#22270;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02011-2015&amp;#24180;&amp;#19981;&amp;#21516;&amp;#35268;&amp;#27169;&amp;#30005;&amp;#23376;&amp;#25945;&amp;#32946;&amp;#29609;&amp;#20855;&amp;#20225;&amp;#19994;&amp;#31649;&amp;#29702;&amp;#36153;&amp;#29992;&amp;#32479;&amp;#35745;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12011-2015&amp;#24180;&amp;#19981;&amp;#21516;&amp;#25152;&amp;#26377;&amp;#21046;&amp;#30005;&amp;#23376;&amp;#25945;&amp;#32946;&amp;#29609;&amp;#20855;&amp;#20225;&amp;#19994;&amp;#31649;&amp;#29702;&amp;#36153;&amp;#29992;&amp;#32479;&amp;#35745;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22012-2015&amp;#24180;&amp;#20013;&amp;#22269;&amp;#30005;&amp;#23376;&amp;#25945;&amp;#32946;&amp;#29609;&amp;#20855;&amp;#34892;&amp;#19994;&amp;#36130;&amp;#21153;&amp;#36153;&amp;#29992;&amp;#32479;&amp;#35745;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32011-2015&amp;#24180;&amp;#19981;&amp;#21516;&amp;#35268;&amp;#27169;&amp;#30005;&amp;#23376;&amp;#25945;&amp;#32946;&amp;#29609;&amp;#20855;&amp;#20225;&amp;#19994;&amp;#36130;&amp;#21153;&amp;#36153;&amp;#29992;&amp;#32479;&amp;#35745;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42011-2015&amp;#24180;&amp;#19981;&amp;#21516;&amp;#25152;&amp;#26377;&amp;#21046;&amp;#30005;&amp;#23376;&amp;#25945;&amp;#32946;&amp;#29609;&amp;#20855;&amp;#20225;&amp;#19994;&amp;#36130;&amp;#21153;&amp;#36153;&amp;#29992;&amp;#32479;&amp;#35745;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52012-2015&amp;#24180;&amp;#20013;&amp;#22269;&amp;#30005;&amp;#23376;&amp;#25945;&amp;#32946;&amp;#29609;&amp;#20855;&amp;#34892;&amp;#19994;&amp;#36164;&amp;#20135;&amp;#24635;&amp;#39069;&amp;#32479;&amp;#35745;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62012-2015&amp;#24180;&amp;#20013;&amp;#22269;&amp;#30005;&amp;#23376;&amp;#25945;&amp;#32946;&amp;#29609;&amp;#20855;&amp;#34892;&amp;#19994;&amp;#36164;&amp;#20135;&amp;#21464;&amp;#21270;&amp;#36235;&amp;#21183;&amp;#22270;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72011-2015&amp;#24180;&amp;#20013;&amp;#22269;&amp;#19981;&amp;#21516;&amp;#35268;&amp;#27169;&amp;#30005;&amp;#23376;&amp;#25945;&amp;#32946;&amp;#29609;&amp;#20855;&amp;#20225;&amp;#19994;&amp;#36164;&amp;#20135;&amp;#24635;&amp;#39069;&amp;#32479;&amp;#35745;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82011-2015&amp;#24180;&amp;#19981;&amp;#21516;&amp;#25152;&amp;#26377;&amp;#21046;&amp;#30005;&amp;#23376;&amp;#25945;&amp;#32946;&amp;#29609;&amp;#20855;&amp;#20225;&amp;#19994;&amp;#36164;&amp;#20135;&amp;#24635;&amp;#39069;&amp;#32479;&amp;#35745;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92012-2015&amp;#24180;&amp;#20013;&amp;#22269;&amp;#30005;&amp;#23376;&amp;#25945;&amp;#32946;&amp;#29609;&amp;#20855;&amp;#34892;&amp;#19994;&amp;#22266;&amp;#23450;&amp;#36164;&amp;#20135;&amp;#32479;&amp;#35745;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02012-2015&amp;#24180;&amp;#20013;&amp;#22269;&amp;#30005;&amp;#23376;&amp;#25945;&amp;#32946;&amp;#29609;&amp;#20855;&amp;#34892;&amp;#19994;&amp;#22266;&amp;#23450;&amp;#36164;&amp;#20135;&amp;#21464;&amp;#21270;&amp;#36235;&amp;#21183;&amp;#22270;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12011-2015&amp;#24180;&amp;#20013;&amp;#22269;&amp;#19981;&amp;#21516;&amp;#35268;&amp;#27169;&amp;#30005;&amp;#23376;&amp;#25945;&amp;#32946;&amp;#29609;&amp;#20855;&amp;#20225;&amp;#19994;&amp;#22266;&amp;#23450;&amp;#36164;&amp;#20135;&amp;#24635;&amp;#39069;&amp;#32479;&amp;#35745;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22011-2015&amp;#24180;&amp;#19981;&amp;#21516;&amp;#25152;&amp;#26377;&amp;#21046;&amp;#30005;&amp;#23376;&amp;#25945;&amp;#32946;&amp;#29609;&amp;#20855;&amp;#20225;&amp;#19994;&amp;#22266;&amp;#23450;&amp;#36164;&amp;#20135;&amp;#24635;&amp;#39069;&amp;#32479;&amp;#35745;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32012-2015&amp;#24180;&amp;#20013;&amp;#22269;&amp;#30005;&amp;#23376;&amp;#25945;&amp;#32946;&amp;#29609;&amp;#20855;&amp;#34892;&amp;#19994;&amp;#36127;&amp;#20538;&amp;#35268;&amp;#27169;&amp;#32479;&amp;#35745;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42012-2015&amp;#24180;&amp;#20013;&amp;#22269;&amp;#30005;&amp;#23376;&amp;#25945;&amp;#32946;&amp;#29609;&amp;#20855;&amp;#34892;&amp;#19994;&amp;#36127;&amp;#20538;&amp;#35268;&amp;#27169;&amp;#21464;&amp;#21270;&amp;#36235;&amp;#21183;&amp;#22270;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52011-2015&amp;#24180;&amp;#20013;&amp;#22269;&amp;#19981;&amp;#21516;&amp;#35268;&amp;#27169;&amp;#30005;&amp;#23376;&amp;#25945;&amp;#32946;&amp;#29609;&amp;#20855;&amp;#20225;&amp;#19994;&amp;#36127;&amp;#20538;&amp;#24635;&amp;#39069;&amp;#32479;&amp;#35745;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62011-2015&amp;#24180;&amp;#19981;&amp;#21516;&amp;#25152;&amp;#26377;&amp;#21046;&amp;#30005;&amp;#23376;&amp;#25945;&amp;#32946;&amp;#29609;&amp;#20855;&amp;#20225;&amp;#19994;&amp;#36164;&amp;#20135;&amp;#24635;&amp;#39069;&amp;#32479;&amp;#35745;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72012-2015&amp;#24180;&amp;#20013;&amp;#22269;&amp;#30005;&amp;#23376;&amp;#25945;&amp;#32946;&amp;#29609;&amp;#20855;&amp;#34892;&amp;#19994;&amp;#27969;&amp;#21160;&amp;#36164;&amp;#20135;&amp;#32479;&amp;#35745;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82012-2015&amp;#24180;&amp;#20013;&amp;#22269;&amp;#30005;&amp;#23376;&amp;#25945;&amp;#32946;&amp;#29609;&amp;#20855;&amp;#34892;&amp;#19994;&amp;#27969;&amp;#21160;&amp;#36164;&amp;#20135;&amp;#21464;&amp;#21270;&amp;#36235;&amp;#21183;&amp;#22270;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92011-2015&amp;#24180;&amp;#20013;&amp;#22269;&amp;#19981;&amp;#21516;&amp;#35268;&amp;#27169;&amp;#30005;&amp;#23376;&amp;#25945;&amp;#32946;&amp;#29609;&amp;#20855;&amp;#20225;&amp;#19994;&amp;#27969;&amp;#21160;&amp;#36164;&amp;#20135;&amp;#32479;&amp;#35745;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02011-2015&amp;#24180;&amp;#19981;&amp;#21516;&amp;#25152;&amp;#26377;&amp;#21046;&amp;#30005;&amp;#23376;&amp;#25945;&amp;#32946;&amp;#29609;&amp;#20855;&amp;#20225;&amp;#19994;&amp;#27969;&amp;#21160;&amp;#36164;&amp;#20135;&amp;#32479;&amp;#35745;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12012-2015&amp;#24180;&amp;#20013;&amp;#22269;&amp;#30005;&amp;#23376;&amp;#25945;&amp;#32946;&amp;#29609;&amp;#20855;&amp;#34892;&amp;#19994;&amp;#24212;&amp;#25910;&amp;#36134;&amp;#27454;&amp;#32479;&amp;#35745;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22012-2015&amp;#24180;&amp;#20013;&amp;#22269;&amp;#30005;&amp;#23376;&amp;#25945;&amp;#32946;&amp;#29609;&amp;#20855;&amp;#34892;&amp;#19994;&amp;#24212;&amp;#25910;&amp;#36134;&amp;#27454;&amp;#21464;&amp;#21270;&amp;#36235;&amp;#21183;&amp;#22270;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32011-2015&amp;#24180;&amp;#20013;&amp;#22269;&amp;#19981;&amp;#21516;&amp;#35268;&amp;#27169;&amp;#30005;&amp;#23376;&amp;#25945;&amp;#32946;&amp;#29609;&amp;#20855;&amp;#20225;&amp;#19994;&amp;#24212;&amp;#25910;&amp;#36134;&amp;#27454;&amp;#32479;&amp;#35745;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42011-2015&amp;#24180;&amp;#19981;&amp;#21516;&amp;#25152;&amp;#26377;&amp;#21046;&amp;#30005;&amp;#23376;&amp;#25945;&amp;#32946;&amp;#29609;&amp;#20855;&amp;#20225;&amp;#19994;&amp;#24212;&amp;#25910;&amp;#36134;&amp;#27454;&amp;#32479;&amp;#35745;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52012-2015&amp;#24180;&amp;#20013;&amp;#22269;&amp;#30005;&amp;#23376;&amp;#25945;&amp;#32946;&amp;#29609;&amp;#20855;&amp;#34892;&amp;#19994;&amp;#24635;&amp;#36164;&amp;#20135;&amp;#21608;&amp;#36716;&amp;#29575;&amp;#24773;&amp;#20917;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62012-2015&amp;#24180;&amp;#20013;&amp;#22269;&amp;#30005;&amp;#23376;&amp;#25945;&amp;#32946;&amp;#29609;&amp;#20855;&amp;#34892;&amp;#19994;&amp;#24212;&amp;#25910;&amp;#36134;&amp;#27454;&amp;#21608;&amp;#36716;&amp;#29575;&amp;#24773;&amp;#20917;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72012-2015&amp;#24180;&amp;#20013;&amp;#22269;&amp;#30005;&amp;#23376;&amp;#25945;&amp;#32946;&amp;#29609;&amp;#20855;&amp;#34892;&amp;#19994;&amp;#21033;&amp;#28070;&amp;#24635;&amp;#39069;&amp;#32479;&amp;#35745;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82012-2015&amp;#24180;&amp;#20013;&amp;#22269;&amp;#30005;&amp;#23376;&amp;#25945;&amp;#32946;&amp;#29609;&amp;#20855;&amp;#34892;&amp;#19994;&amp;#21033;&amp;#28070;&amp;#21464;&amp;#21270;&amp;#36235;&amp;#21183;&amp;#22270;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92011-2015&amp;#24180;&amp;#19981;&amp;#21516;&amp;#35268;&amp;#27169;&amp;#30005;&amp;#23376;&amp;#25945;&amp;#32946;&amp;#29609;&amp;#20855;&amp;#20225;&amp;#19994;&amp;#21033;&amp;#28070;&amp;#24635;&amp;#39069;&amp;#27604;&amp;#36739;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02011-2015&amp;#24180;&amp;#19981;&amp;#21516;&amp;#25152;&amp;#26377;&amp;#21046;&amp;#30005;&amp;#23376;&amp;#25945;&amp;#32946;&amp;#29609;&amp;#20855;&amp;#20225;&amp;#19994;&amp;#21033;&amp;#28070;&amp;#24635;&amp;#39069;&amp;#32479;&amp;#35745;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12012-2015&amp;#24180;&amp;#20013;&amp;#22269;&amp;#30005;&amp;#23376;&amp;#25945;&amp;#32946;&amp;#29609;&amp;#20855;&amp;#34892;&amp;#19994;&amp;#27611;&amp;#21033;&amp;#29575;&amp;#24773;&amp;#20917;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22012-2015&amp;#24180;&amp;#20013;&amp;#22269;&amp;#30005;&amp;#23376;&amp;#25945;&amp;#32946;&amp;#29609;&amp;#20855;&amp;#34892;&amp;#19994;&amp;#38144;&amp;#21806;&amp;#21033;&amp;#28070;&amp;#29575;&amp;#24773;&amp;#20917;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32012-2015&amp;#24180;&amp;#20013;&amp;#22269;&amp;#30005;&amp;#23376;&amp;#25945;&amp;#32946;&amp;#29609;&amp;#20855;&amp;#34892;&amp;#19994;&amp;#36164;&amp;#20135;&amp;#21033;&amp;#28070;&amp;#29575;&amp;#24773;&amp;#20917;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42012-2015&amp;#24180;&amp;#20013;&amp;#22269;&amp;#30005;&amp;#23376;&amp;#25945;&amp;#32946;&amp;#29609;&amp;#20855;&amp;#34892;&amp;#19994;&amp;#20928;&amp;#36164;&amp;#20135;&amp;#21033;&amp;#28070;&amp;#29575;&amp;#24773;&amp;#20917;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52012-2015&amp;#24180;&amp;#20013;&amp;#22269;&amp;#30005;&amp;#23376;&amp;#25945;&amp;#32946;&amp;#29609;&amp;#20855;&amp;#34892;&amp;#19994;&amp;#36164;&amp;#26412;&amp;#20445;&amp;#20540;&amp;#22686;&amp;#20540;&amp;#29575;&amp;#24773;&amp;#20917;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62012-2015&amp;#24180;&amp;#20013;&amp;#22269;&amp;#30005;&amp;#23376;&amp;#25945;&amp;#32946;&amp;#29609;&amp;#20855;&amp;#34892;&amp;#19994;&amp;#36164;&amp;#20135;&amp;#36127;&amp;#20538;&amp;#29575;&amp;#24773;&amp;#20917;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72012-2015&amp;#24180;&amp;#20013;&amp;#22269;&amp;#30005;&amp;#23376;&amp;#25945;&amp;#32946;&amp;#29609;&amp;#20855;&amp;#34892;&amp;#19994;&amp;#27969;&amp;#21160;&amp;#36164;&amp;#20135;&amp;#21608;&amp;#36716;&amp;#29575;&amp;#24773;&amp;#20917;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82012-2015&amp;#24180;&amp;#20013;&amp;#22269;&amp;#30005;&amp;#23376;&amp;#25945;&amp;#32946;&amp;#29609;&amp;#20855;&amp;#34892;&amp;#19994;&amp;#25104;&amp;#26412;&amp;#36153;&amp;#29992;&amp;#21033;&amp;#28070;&amp;#29575;&amp;#24773;&amp;#20917;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92012-2015&amp;#24180;&amp;#20013;&amp;#22269;&amp;#30005;&amp;#23376;&amp;#25945;&amp;#32946;&amp;#29609;&amp;#20855;&amp;#34892;&amp;#19994;&amp;#20154;&amp;#22343;&amp;#38144;&amp;#21806;&amp;#29575;&amp;#24773;&amp;#20917;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0&amp;#19978;&amp;#28023;&amp;#22909;&amp;#35760;&amp;#26143;&amp;#25968;&amp;#30721;&amp;#31185;&amp;#25216;&amp;#26377;&amp;#38480;&amp;#20844;&amp;#21496;&amp;#20027;&amp;#35201;&amp;#20135;&amp;#21697;&amp;#24773;&amp;#20917;&amp;#34920;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1&amp;#19978;&amp;#28023;&amp;#22909;&amp;#35760;&amp;#26143;&amp;#25968;&amp;#30721;&amp;#31185;&amp;#25216;&amp;#26377;&amp;#38480;&amp;#20844;&amp;#21496;&amp;#36164;&amp;#20135;&amp;#21450;&amp;#36127;&amp;#20538;&amp;#32479;&amp;#35745;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2&amp;#19978;&amp;#28023;&amp;#22909;&amp;#35760;&amp;#26143;&amp;#25968;&amp;#30721;&amp;#31185;&amp;#25216;&amp;#26377;&amp;#38480;&amp;#20844;&amp;#21496;&amp;#25910;&amp;#20837;&amp;#21450;&amp;#21033;&amp;#28070;&amp;#32479;&amp;#35745;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3&amp;#20013;&amp;#23665;&amp;#24066;&amp;#35835;&amp;#20070;&amp;#37070;&amp;#30005;&amp;#23376;&amp;#26377;&amp;#38480;&amp;#20844;&amp;#21496;&amp;#20027;&amp;#35201;&amp;#20135;&amp;#21697;&amp;#24773;&amp;#20917;&amp;#34920;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4&amp;#20013;&amp;#23665;&amp;#24066;&amp;#35835;&amp;#20070;&amp;#37070;&amp;#30005;&amp;#23376;&amp;#26377;&amp;#38480;&amp;#20844;&amp;#21496;&amp;#36164;&amp;#20135;&amp;#21450;&amp;#36127;&amp;#20538;&amp;#32479;&amp;#35745;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5&amp;#20013;&amp;#23665;&amp;#24066;&amp;#35835;&amp;#20070;&amp;#37070;&amp;#30005;&amp;#23376;&amp;#26377;&amp;#38480;&amp;#20844;&amp;#21496;&amp;#25910;&amp;#20837;&amp;#21450;&amp;#21033;&amp;#28070;&amp;#32479;&amp;#35745;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6&amp;#19996;&amp;#33694;&amp;#24066;&amp;#27493;&amp;#27493;&amp;#39640;&amp;#25945;&amp;#32946;&amp;#30005;&amp;#23376;&amp;#20135;&amp;#21697;&amp;#26377;&amp;#38480;&amp;#20844;&amp;#21496;&amp;#20027;&amp;#35201;&amp;#20135;&amp;#21697;&amp;#24773;&amp;#20917;&amp;#34920;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7&amp;#19996;&amp;#33694;&amp;#24066;&amp;#27493;&amp;#27493;&amp;#39640;&amp;#25945;&amp;#32946;&amp;#30005;&amp;#23376;&amp;#20135;&amp;#21697;&amp;#26377;&amp;#38480;&amp;#20844;&amp;#21496;&amp;#36164;&amp;#20135;&amp;#21450;&amp;#36127;&amp;#20538;&amp;#32479;&amp;#35745;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8&amp;#19996;&amp;#33694;&amp;#24066;&amp;#27493;&amp;#27493;&amp;#39640;&amp;#25945;&amp;#32946;&amp;#30005;&amp;#23376;&amp;#20135;&amp;#21697;&amp;#26377;&amp;#38480;&amp;#20844;&amp;#21496;&amp;#25910;&amp;#20837;&amp;#21450;&amp;#21033;&amp;#28070;&amp;#32479;&amp;#35745;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9&amp;#21019;&amp;#26032;&amp;#35834;&amp;#20122;&amp;#33311;&amp;#30005;&amp;#23376;&amp;#65288;&amp;#28145;&amp;#22323;&amp;#65289;&amp;#26377;&amp;#38480;&amp;#20844;&amp;#21496;&amp;#20027;&amp;#35201;&amp;#20135;&amp;#21697;&amp;#24773;&amp;#20917;&amp;#34920;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0&amp;#21019;&amp;#26032;&amp;#35834;&amp;#20122;&amp;#33311;&amp;#30005;&amp;#23376;&amp;#65288;&amp;#28145;&amp;#22323;&amp;#65289;&amp;#26377;&amp;#38480;&amp;#20844;&amp;#21496;&amp;#36164;&amp;#20135;&amp;#21450;&amp;#36127;&amp;#20538;&amp;#32479;&amp;#35745;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1&amp;#21019;&amp;#26032;&amp;#35834;&amp;#20122;&amp;#33311;&amp;#30005;&amp;#23376;&amp;#65288;&amp;#28145;&amp;#22323;&amp;#65289;&amp;#26377;&amp;#38480;&amp;#20844;&amp;#21496;&amp;#25910;&amp;#20837;&amp;#21450;&amp;#21033;&amp;#28070;&amp;#32479;&amp;#35745;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2&amp;#24191;&amp;#24030;&amp;#36842;&amp;#23453;&amp;#20048;&amp;#30005;&amp;#23376;&amp;#26377;&amp;#38480;&amp;#20844;&amp;#21496;&amp;#20027;&amp;#35201;&amp;#20135;&amp;#21697;&amp;#24773;&amp;#20917;&amp;#34920;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3&amp;#28145;&amp;#22323;&amp;#24066;&amp;#24555;&amp;#26131;&amp;#20856;&amp;#25945;&amp;#32946;&amp;#31185;&amp;#25216;&amp;#26377;&amp;#38480;&amp;#20844;&amp;#21496;&amp;#20027;&amp;#35201;&amp;#20135;&amp;#21697;&amp;#24773;&amp;#20917;&amp;#34920;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4&amp;#26080;&amp;#25932;&amp;#31185;&amp;#25216;&amp;#32929;&amp;#20221;&amp;#26377;&amp;#38480;&amp;#20844;&amp;#21496;&amp;#65288;&amp;#22909;&amp;#26131;&amp;#36890;&amp;#65289;&amp;#20027;&amp;#35201;&amp;#20135;&amp;#21697;&amp;#24773;&amp;#20917;&amp;#34920;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5&amp;#21271;&amp;#20140;&amp;#37329;&amp;#36828;&amp;#35265;&amp;#30005;&amp;#33041;&amp;#25216;&amp;#26415;&amp;#26377;&amp;#38480;&amp;#20844;&amp;#21496;&amp;#65288;&amp;#25991;&amp;#26354;&amp;#26143;&amp;#65289;&amp;#20027;&amp;#35201;&amp;#20135;&amp;#21697;&amp;#24773;&amp;#20917;&amp;#34920;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6&amp;#21271;&amp;#20140;&amp;#37329;&amp;#36828;&amp;#35265;&amp;#30005;&amp;#33041;&amp;#25216;&amp;#26415;&amp;#26377;&amp;#38480;&amp;#20844;&amp;#21496;&amp;#25152;&amp;#33719;&amp;#33635;&amp;#35465;&amp;#21015;&amp;#34920;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7&amp;#28145;&amp;#22323;&amp;#24066;&amp;#29233;&amp;#23398;&amp;#23453;&amp;#31185;&amp;#25216;&amp;#26377;&amp;#38480;&amp;#20844;&amp;#21496;&amp;#20027;&amp;#35201;&amp;#20135;&amp;#21697;&amp;#34920;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8&amp;#24191;&amp;#24030;&amp;#31461;&amp;#24180;&amp;#32654;&amp;#26415;&amp;#35774;&amp;#35745;&amp;#26377;&amp;#38480;&amp;#20844;&amp;#21496;&amp;#20027;&amp;#35201;&amp;#20135;&amp;#21697;&amp;#24773;&amp;#20917;&amp;#34920;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9&amp;#20013;&amp;#23665;&amp;#21517;&amp;#20154;&amp;#25968;&amp;#30721;&amp;#31185;&amp;#25216;&amp;#26377;&amp;#38480;&amp;#20844;&amp;#21496;&amp;#21457;&amp;#23637;&amp;#21382;&amp;#31243;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0&amp;#20013;&amp;#23665;&amp;#21517;&amp;#20154;&amp;#25968;&amp;#30721;&amp;#31185;&amp;#25216;&amp;#26377;&amp;#38480;&amp;#20844;&amp;#21496;&amp;#20135;&amp;#21697;&amp;#24773;&amp;#20917;&amp;#34920;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12016-2022&amp;#24180;&amp;#30005;&amp;#23376;&amp;#25945;&amp;#32946;&amp;#29609;&amp;#20855;&amp;#34892;&amp;#19994;&amp;#38144;&amp;#21806;&amp;#25910;&amp;#20837;&amp;#36235;&amp;#21183;&amp;#39044;&amp;#27979;1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22016-2022&amp;#24180;&amp;#30005;&amp;#23376;&amp;#25945;&amp;#32946;&amp;#29609;&amp;#20855;&amp;#34892;&amp;#19994;&amp;#21033;&amp;#28070;&amp;#24635;&amp;#39069;&amp;#36235;&amp;#21183;&amp;#39044;&amp;#27979;1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32016-2022&amp;#24180;&amp;#30005;&amp;#23376;&amp;#25945;&amp;#32946;&amp;#29609;&amp;#20855;&amp;#34892;&amp;#19994;&amp;#36164;&amp;#20135;&amp;#36235;&amp;#21183;&amp;#39044;&amp;#27979;110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