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白炭黑行业市场发展状况及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28845;&amp;#40657;&amp;#34892;&amp;#19994;&amp;#24066;&amp;#22330;&amp;#21457;&amp;#23637;&amp;#29366;&amp;#20917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28845;&amp;#40657;&amp;#34892;&amp;#19994;&amp;#24066;&amp;#22330;&amp;#21457;&amp;#23637;&amp;#29366;&amp;#20917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33;&amp;#28845;&amp;#40657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28845;&amp;#4065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28845;&amp;#40657;&amp;#29983;&amp;#20135;&amp;#24037;&amp;#334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04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280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0013;&amp;#22269;&amp;#24180;&amp;#30333;&amp;#28845;&amp;#4065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30333;&amp;#28845;&amp;#40657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28845;&amp;#4065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28845;&amp;#4065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28845;&amp;#4065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333;&amp;#28845;&amp;#40657;&amp;#20135;&amp;#19994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28845;&amp;#40657;&amp;#34892;&amp;#19994;&amp;#21462;&amp;#2447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28845;&amp;#4065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8845;&amp;#40657;&amp;#34892;&amp;#19994;&amp;#20248;&amp;#21183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28845;&amp;#40657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3;&amp;#28845;&amp;#40657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8845;&amp;#406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28845;&amp;#40657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28845;&amp;#40657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0333;&amp;#28845;&amp;#4065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28845;&amp;#406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19;&amp;#36827;&amp;#25105;&amp;#22269;&amp;#30333;&amp;#28845;&amp;#4065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0333;&amp;#28845;&amp;#4065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333;&amp;#28845;&amp;#40657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333;&amp;#28845;&amp;#40657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333;&amp;#28845;&amp;#40657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30333;&amp;#28845;&amp;#4065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333;&amp;#28845;&amp;#406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0333;&amp;#28845;&amp;#4065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333;&amp;#28845;&amp;#4065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2022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28845;&amp;#4065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3398;&amp;#307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3410;&amp;#33021;&amp;#20943;&amp;#2549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30333;&amp;#28845;&amp;#4065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333;&amp;#28845;&amp;#4065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28845;&amp;#4065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28845;&amp;#406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28845;&amp;#4065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28845;&amp;#406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8845;&amp;#4065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333;&amp;#28845;&amp;#4065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30333;&amp;#28845;&amp;#4065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0333;&amp;#28845;&amp;#4065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0333;&amp;#28845;&amp;#4065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0333;&amp;#28845;&amp;#406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0333;&amp;#28845;&amp;#4065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30333;&amp;#28845;&amp;#4065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333;&amp;#28845;&amp;#406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333;&amp;#28845;&amp;#4065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0333;&amp;#28845;&amp;#4065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20013;&amp;#22269;&amp;#30333;&amp;#28845;&amp;#406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0333;&amp;#28845;&amp;#4065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333;&amp;#28845;&amp;#4065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333;&amp;#28845;&amp;#4065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333;&amp;#28845;&amp;#406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5216;&amp;#26415;&amp;#37319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6136;&amp;#20154;&amp;#251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0333;&amp;#28845;&amp;#40657;&amp;#20248;&amp;#21183;&amp;#20225;&amp;#19994;&amp;#31454;&amp;#20105;&amp;#29616;&amp;#2936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0;&amp;#21270;&amp;#21452;&amp;#4085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40657;&amp;#29483;&amp;#28845;&amp;#406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0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35199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2852;&amp;#31185;&amp;#30333;&amp;#28845;&amp;#406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0333;&amp;#28845;&amp;#4065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33;&amp;#28845;&amp;#406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33;&amp;#28845;&amp;#4065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33;&amp;#28845;&amp;#4065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333;&amp;#28845;&amp;#406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33;&amp;#28845;&amp;#406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33;&amp;#28845;&amp;#406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8845;&amp;#4065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8845;&amp;#40657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8845;&amp;#4065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33;&amp;#28845;&amp;#406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8845;&amp;#406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333;&amp;#28845;&amp;#40657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8845;&amp;#40657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0456;&amp;#30333;&amp;#28845;&amp;#4065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5;&amp;#28096;&amp;#27861;&amp;#30333;&amp;#28845;&amp;#406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45;&amp;#40657;&amp;#19982;&amp;#30333;&amp;#28845;&amp;#40657;&amp;#29983;&amp;#20135;&amp;#33021;&amp;#3279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45;&amp;#40657;&amp;#29983;&amp;#20135;&amp;#27745;&amp;#27700;&amp;#30340;&amp;#20856;&amp;#22411;&amp;#2770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30333;&amp;#28845;&amp;#40657;&amp;#20998;&amp;#25955;&amp;#3199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19978;&amp;#28072;&amp;#24773;&amp;#20917;(&amp;#26376;&amp;#24230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478;&amp;#38215;&amp;#23621;&amp;#27665;&amp;#20154;&amp;#22343;&amp;#21487;&amp;#25903;&amp;#37197;&amp;#25910;&amp;#20837;&amp;#23454;&amp;#38469;&amp;#22686;&amp;#38271;&amp;#36895;&amp;#24230;(&amp;#32047;&amp;#35745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(&amp;#32047;&amp;#35745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266;&amp;#23450;&amp;#36164;&amp;#20135;&amp;#25237;&amp;#36164;(&amp;#19981;&amp;#21547;&amp;#20892;&amp;#25143;)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0013;&amp;#22269;&amp;#22266;&amp;#23450;&amp;#36164;&amp;#20135;&amp;#25237;&amp;#36164;(&amp;#19981;&amp;#21547;&amp;#20892;&amp;#25143;)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85;&amp;#28096;&amp;#27861;&amp;#30333;&amp;#28845;&amp;#40657;&amp;#31995;&amp;#21015;&amp;#26631;&amp;#20934;&amp;#21450;&amp;#37319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5;&amp;#28096;&amp;#27861;&amp;#30333;&amp;#28845;&amp;#406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5;&amp;#28096;&amp;#27861;&amp;#30333;&amp;#28845;&amp;#40657;&amp;#25216;&amp;#26415;&amp;#35201;&amp;#27714;&amp;#21644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0456;&amp;#30333;&amp;#28845;&amp;#40657;&amp;#20013;&amp;#30340;&amp;#20998;&amp;#31867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30456;&amp;#30333;&amp;#28845;&amp;#4065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JB1966-94&amp;#12298;&amp;#27668;&amp;#30456;&amp;#30333;&amp;#28845;&amp;#40657;&amp;#1229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20225;&amp;#19994;&amp;#26631;&amp;#20934;&amp;#65306;&amp;#27668;&amp;#30456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&amp;#20225;&amp;#19994;&amp;#26631;&amp;#20934;&amp;#65306;&amp;#27668;&amp;#30456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SO3262-20&amp;#65306;2000&amp;#27668;&amp;#30456;&amp;#30333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Degussa&amp;#30340;&amp;#20225;&amp;#19994;&amp;#26631;&amp;#20934;(&amp;#27668;&amp;#30456;&amp;#30333;&amp;#28845;&amp;#4065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abot&amp;#30340;&amp;#20225;&amp;#19994;&amp;#26631;&amp;#20934;(&amp;#27668;&amp;#30456;&amp;#30333;&amp;#28845;&amp;#4065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Wacker&amp;#30340;&amp;#20225;&amp;#19994;&amp;#26631;&amp;#20934;(&amp;#27668;&amp;#30456;&amp;#30333;&amp;#28845;&amp;#4065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631;&amp;#20934;(&amp;#27668;&amp;#30456;&amp;#30333;&amp;#28845;&amp;#4065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785;&amp;#28096;&amp;#27861;&amp;#30333;&amp;#28845;&amp;#40657;&amp;#25216;&amp;#26415;&amp;#24615;&amp;#24046;&amp;#243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30456;&amp;#30333;&amp;#28845;&amp;#4065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687;&amp;#21270;&amp;#30789;&amp;#30340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7785;&amp;#28096;&amp;#30333;&amp;#28845;&amp;#40657;&amp;#20135;&amp;#33021;&amp;#20135;&amp;#37327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6684;&amp;#25913;&amp;#24615;&amp;#30333;&amp;#28845;&amp;#40657;&amp;#30340;&amp;#20027;&amp;#35201;&amp;#29289;&amp;#24615;&amp;#2164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3;&amp;#24615;&amp;#24037;&amp;#33402;&amp;#20856;&amp;#2241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230;&amp;#22269;&amp;#20869;&amp;#24066;&amp;#22330;&amp;#30333;&amp;#28845;&amp;#40657;&amp;#29983;&amp;#20135;&amp;#21378;&amp;#23478;&amp;#20215;&amp;#26684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1&amp;#26376;&amp;#22269;&amp;#20869;&amp;#24066;&amp;#22330;&amp;#30333;&amp;#28845;&amp;#40657;&amp;#29983;&amp;#20135;&amp;#21378;&amp;#23478;&amp;#20215;&amp;#26684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30333;&amp;#28845;&amp;#40657;&amp;#29983;&amp;#20135;&amp;#33021;&amp;#21147;&amp;#21450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19990;&amp;#30028;&amp;#30333;&amp;#28845;&amp;#40657;&amp;#20135;&amp;#33021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0333;&amp;#28845;&amp;#40657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0333;&amp;#28845;&amp;#40657;&amp;#19994;&amp;#20135;&amp;#3302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0333;&amp;#28845;&amp;#40657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0333;&amp;#28845;&amp;#40657;&amp;#29983;&amp;#20135;&amp;#21378;&amp;#23478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0333;&amp;#28845;&amp;#40657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0333;&amp;#28845;&amp;#40657;&amp;#19994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4&amp;#24180;&amp;#25105;&amp;#22269;&amp;#27785;&amp;#28096;&amp;#27861;&amp;#30333;&amp;#28845;&amp;#40657;&amp;#20135;&amp;#33021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36827;&amp;#2147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36827;&amp;#2147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20986;&amp;#2147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20986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20986;&amp;#2147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5105;&amp;#22269;&amp;ldquo;&amp;#20108;&amp;#27687;&amp;#21270;&amp;#30789;&amp;rdquo;&amp;#36827;&amp;#20986;&amp;#21475;&amp;#24179;&amp;#22343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ldquo;&amp;#20108;&amp;#27687;&amp;#21270;&amp;#30789;&amp;rdquo;&amp;#33258;&amp;#22269;&amp;#22806;&amp;#36827;&amp;#21475;&amp;#36152;&amp;#26131;&amp;#39069;&amp;#21069;20&amp;#21517;&amp;#22269;&amp;#234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ldquo;&amp;#20108;&amp;#27687;&amp;#21270;&amp;#30789;&amp;rdquo;&amp;#33258;&amp;#22269;&amp;#22806;&amp;#36827;&amp;#21475;&amp;#36152;&amp;#26131;&amp;#39069;&amp;#21069;20&amp;#21517;&amp;#22320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ldquo;&amp;#20108;&amp;#27687;&amp;#21270;&amp;#30789;&amp;rdquo;&amp;#23545;&amp;#22806;&amp;#20986;&amp;#21475;&amp;#36152;&amp;#26131;&amp;#39069;&amp;#21069;20&amp;#21517;&amp;#22269;&amp;#234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ldquo;&amp;#20108;&amp;#27687;&amp;#21270;&amp;#30789;&amp;rdquo;&amp;#23545;&amp;#22806;&amp;#20986;&amp;#21475;&amp;#36152;&amp;#26131;&amp;#39069;&amp;#21069;20&amp;#21517;&amp;#22320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30333;&amp;#28845;&amp;#40657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11&amp;#26376;&amp;#24213;&amp;#30333;&amp;#28845;&amp;#40657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-2015&amp;#24180;11&amp;#26376;&amp;#30333;&amp;#28845;&amp;#40657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5&amp;#24180;11&amp;#26376;&amp;#24213;&amp;#30333;&amp;#28845;&amp;#40657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1&amp;#26376;&amp;#30333;&amp;#28845;&amp;#40657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0333;&amp;#28845;&amp;#40657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30333;&amp;#28845;&amp;#40657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30333;&amp;#28845;&amp;#40657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12&amp;#26376;&amp;#30333;&amp;#28845;&amp;#4065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0333;&amp;#28845;&amp;#4065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30333;&amp;#28845;&amp;#40657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30333;&amp;#28845;&amp;#40657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986;&amp;#21475;&amp;#20132;&amp;#36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0986;&amp;#21475;&amp;#20132;&amp;#36135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5104;&amp;#2641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1649;&amp;#2970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6130;&amp;#21153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1&amp;#26376;&amp;#30333;&amp;#28845;&amp;#40657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0333;&amp;#28845;&amp;#40657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85;&amp;#28096;&amp;#30333;&amp;#28845;&amp;#40657;&amp;#29983;&amp;#20135;&amp;#33021;&amp;#21147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85;&amp;#28096;&amp;#30333;&amp;#28845;&amp;#40657;&amp;#29983;&amp;#20135;&amp;#33021;&amp;#21147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85;&amp;#28096;&amp;#27861;&amp;#30333;&amp;#28845;&amp;#40657;&amp;#20027;&amp;#35201;&amp;#29983;&amp;#20135;&amp;#20225;&amp;#19994;&amp;#20135;&amp;#33021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68;&amp;#30456;&amp;#27861;&amp;#30333;&amp;#28845;&amp;#40657;&amp;#20027;&amp;#35201;&amp;#29983;&amp;#20135;&amp;#20225;&amp;#19994;&amp;#20135;&amp;#33021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8845;&amp;#406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33;&amp;#28845;&amp;#40657;&amp;#28040;&amp;#32791;&amp;#32467;&amp;#26500;&amp;#21450;&amp;#2085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013;&amp;#22269;&amp;#30333;&amp;#28845;&amp;#40657;&amp;#34892;&amp;#19994;&amp;#21508;&amp;#22320;&amp;#21306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411;&amp;#20013;&amp;#22269;&amp;#30333;&amp;#28845;&amp;#40657;&amp;#34892;&amp;#19994;&amp;#21508;&amp;#22320;&amp;#21306;&amp;#36164;&amp;#20135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0333;&amp;#28845;&amp;#40657;&amp;#34892;&amp;#19994;&amp;#21508;&amp;#22320;&amp;#213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0333;&amp;#28845;&amp;#40657;&amp;#34892;&amp;#19994;&amp;#21508;&amp;#22320;&amp;#21306;&amp;#38144;&amp;#21806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6411;&amp;#20013;&amp;#22269;&amp;#30333;&amp;#28845;&amp;#40657;&amp;#34892;&amp;#19994;&amp;#21508;&amp;#22320;&amp;#21306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6411;&amp;#20013;&amp;#22269;&amp;#30333;&amp;#28845;&amp;#40657;&amp;#34892;&amp;#19994;&amp;#21508;&amp;#22320;&amp;#21306;&amp;#36164;&amp;#20135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30333;&amp;#28845;&amp;#40657;&amp;#34892;&amp;#19994;&amp;#21508;&amp;#22320;&amp;#213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013;&amp;#22269;&amp;#30333;&amp;#28845;&amp;#40657;&amp;#34892;&amp;#19994;&amp;#21508;&amp;#22320;&amp;#21306;&amp;#38144;&amp;#21806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36890;&amp;#21270;&amp;#21452;&amp;#40857;&amp;#21270;&amp;#24037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36890;&amp;#21270;&amp;#21452;&amp;#40857;&amp;#21270;&amp;#24037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36890;&amp;#21270;&amp;#21452;&amp;#40857;&amp;#21270;&amp;#24037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36890;&amp;#21270;&amp;#21452;&amp;#40857;&amp;#21270;&amp;#24037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36890;&amp;#21270;&amp;#21452;&amp;#40857;&amp;#21270;&amp;#24037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36890;&amp;#21270;&amp;#21452;&amp;#40857;&amp;#21270;&amp;#24037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40857;&amp;#26143;&amp;#21270;&amp;#24037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40857;&amp;#26143;&amp;#21270;&amp;#24037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40857;&amp;#26143;&amp;#21270;&amp;#24037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40857;&amp;#26143;&amp;#21270;&amp;#24037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40857;&amp;#26143;&amp;#21270;&amp;#24037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40857;&amp;#26143;&amp;#21270;&amp;#24037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22810;&amp;#27679;&amp;#22810;&amp;#21270;&amp;#24037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2810;&amp;#27679;&amp;#22810;&amp;#21270;&amp;#24037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2810;&amp;#27679;&amp;#22810;&amp;#21270;&amp;#24037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2810;&amp;#27679;&amp;#22810;&amp;#21270;&amp;#24037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2810;&amp;#27679;&amp;#22810;&amp;#21270;&amp;#24037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2810;&amp;#27679;&amp;#22810;&amp;#21270;&amp;#24037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19978;&amp;#28023;&amp;#27695;&amp;#30897;&amp;#21270;&amp;#24037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19978;&amp;#28023;&amp;#27695;&amp;#30897;&amp;#21270;&amp;#24037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19978;&amp;#28023;&amp;#27695;&amp;#30897;&amp;#21270;&amp;#24037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19978;&amp;#28023;&amp;#27695;&amp;#30897;&amp;#21270;&amp;#24037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19978;&amp;#28023;&amp;#27695;&amp;#30897;&amp;#21270;&amp;#24037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19978;&amp;#28023;&amp;#27695;&amp;#30897;&amp;#21270;&amp;#24037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27743;&amp;#35199;&amp;#40657;&amp;#29483;&amp;#28845;&amp;#40657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7743;&amp;#35199;&amp;#40657;&amp;#29483;&amp;#28845;&amp;#40657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7743;&amp;#35199;&amp;#40657;&amp;#29483;&amp;#28845;&amp;#40657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7743;&amp;#35199;&amp;#40657;&amp;#29483;&amp;#28845;&amp;#40657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7743;&amp;#35199;&amp;#40657;&amp;#29483;&amp;#28845;&amp;#40657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7743;&amp;#35199;&amp;#40657;&amp;#29483;&amp;#28845;&amp;#40657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6411;&amp;#23665;&amp;#19996;&amp;#28023;&amp;#21270;&amp;#32929;&amp;#20221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3665;&amp;#19996;&amp;#28023;&amp;#21270;&amp;#32929;&amp;#20221;&amp;#26377;&amp;#38480;&amp;#20844;&amp;#21496;&amp;#21033;&amp;#2807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3665;&amp;#19996;&amp;#28023;&amp;#21270;&amp;#32929;&amp;#20221;&amp;#26377;&amp;#38480;&amp;#20844;&amp;#21496;&amp;#30408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3665;&amp;#19996;&amp;#28023;&amp;#21270;&amp;#32929;&amp;#20221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3665;&amp;#19996;&amp;#28023;&amp;#21270;&amp;#32929;&amp;#20221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11&amp;#26376;&amp;#23665;&amp;#19996;&amp;#28023;&amp;#21270;&amp;#32929;&amp;#20221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22;&amp;#38050;&amp;#12289;&amp;#20840;&amp;#38050;&amp;#32974;&amp;#26222;&amp;#36890;&amp;#30333;&amp;#28845;&amp;#40657;&amp;#24180;&amp;#38656;&amp;#27714;&amp;#37327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22;&amp;#38050;&amp;#12289;&amp;#20840;&amp;#38050;&amp;#32974;&amp;#39640;&amp;#20998;&amp;#25955;&amp;#30333;&amp;#28845;&amp;#40657;&amp;#24180;&amp;#38656;&amp;#27714;&amp;#37327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322;&amp;#38050;&amp;#12289;&amp;#20840;&amp;#38050;&amp;#32974;&amp;#26222;&amp;#36890;&amp;#30333;&amp;#28845;&amp;#40657;&amp;#24180;&amp;#38656;&amp;#27714;&amp;#37327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322;&amp;#38050;&amp;#12289;&amp;#20840;&amp;#38050;&amp;#32974;&amp;#39640;&amp;#20998;&amp;#25955;&amp;#30333;&amp;#28845;&amp;#40657;&amp;#24180;&amp;#38656;&amp;#27714;&amp;#37327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28845;&amp;#406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28845;&amp;#406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3545;&amp;#36827;&amp;#21475;&amp;#33258;&amp;#20013;&amp;#22269;&amp;#30340;&amp;#27785;&amp;#28096;&amp;#27861;&amp;#20108;&amp;#27687;&amp;#21270;&amp;#30789;(&amp;#30333;&amp;#28845;&amp;#40657;)&amp;#21453;&amp;#20542;&amp;#38144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333;&amp;#28845;&amp;#40657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