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集装箱船行业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98;&amp;#35013;&amp;#31665;&amp;#33337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98;&amp;#35013;&amp;#31665;&amp;#33337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98;&amp;#35013;&amp;#31665;&amp;#33337;&amp;#21487;&amp;#20998;&amp;#20026;&amp;#20840;&amp;#38598;&amp;#35013;&amp;#31665;&amp;#33337;&amp;#21644;&amp;#21322;&amp;#38598;&amp;#35013;&amp;#31665;&amp;#33337;&amp;#20004;&amp;#31181;&amp;#65292;&amp;#23427;&amp;#30340;&amp;#32467;&amp;#26500;&amp;#21644;&amp;#24418;&amp;#29366;&amp;#36319;&amp;#24120;&amp;#35268;&amp;#36135;&amp;#33337;&amp;#26377;&amp;#26126;&amp;#26174;&amp;#19981;&amp;#21516;&amp;#12290;&amp;#38598;&amp;#35013;&amp;#31665;&amp;#33337;&amp;#35013;&amp;#21368;&amp;#36895;&amp;#24230;&amp;#39640;&amp;#65292;&amp;#20572;&amp;#28207;&amp;#26102;&amp;#38388;&amp;#30701;&amp;#65292;&amp;#22823;&amp;#22810;&amp;#37319;&amp;#29992;&amp;#39640;&amp;#33322;&amp;#36895;&amp;#65292;&amp;#36890;&amp;#24120;&amp;#20026;&amp;#27599;&amp;#23567;&amp;#26102;20&amp;mdash;23&amp;#28023;&amp;#37324;&amp;#12290;&amp;#36817;&amp;#24180;&amp;#26469;&amp;#20026;&amp;#20102;&amp;#33410;&amp;#33021;&amp;#65292;&amp;#19968;&amp;#33324;&amp;#37319;&amp;#29992;&amp;#32463;&amp;#27982;&amp;#33322;&amp;#36895;&amp;#65292;&amp;#27599;&amp;#23567;&amp;#26102;18&amp;#28023;&amp;#37324;&amp;#24038;&amp;#21491;&amp;#12290;&amp;#22312;&amp;#27839;&amp;#28023;&amp;#30701;&amp;#36884;&amp;#33322;&amp;#34892;&amp;#30340;&amp;#38598;&amp;#35013;&amp;#31665;&amp;#33337;&amp;#65292;&amp;#33322;&amp;#36895;&amp;#27599;&amp;#23567;&amp;#26102;&amp;#20165;10&amp;#28023;&amp;#37324;&amp;#24038;&amp;#21491;&amp;#12290;&amp;#36817;&amp;#24180;&amp;#26469;&amp;#65292;&amp;#32654;&amp;#22269;&amp;#65292;&amp;#33521;&amp;#22269;&amp;#65292;&amp;#26085;&amp;#26412;&amp;#31561;&amp;#22269;&amp;#36827;&amp;#20986;&amp;#21475;&amp;#30340;&amp;#26434;&amp;#36135;&amp;#32422;&amp;#26377;70%--90%&amp;#20351;&amp;#29992;&amp;#38598;&amp;#35013;&amp;#31665;&amp;#36816;&amp;#367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38598;&amp;#35013;&amp;#31665;&amp;#33337;&amp;#20135;&amp;#19994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38598;&amp;#35013;&amp;#31665;&amp;#33337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98;&amp;#35013;&amp;#31665;&amp;#36816;&amp;#36755;&amp;#34892;&amp;#19994;&amp;#30340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598;&amp;#35013;&amp;#31665;&amp;#33337;&amp;#38431;&amp;#39640;&amp;#36895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598;&amp;#35013;&amp;#31665;&amp;#33337;&amp;#38386;&amp;#32622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20027;&amp;#35201;&amp;#22269;&amp;#23478;&amp;#38598;&amp;#35013;&amp;#31665;&amp;#33337;&amp;#20135;&amp;#19994;&amp;#36816;&amp;#34892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25343;&amp;#395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840;&amp;#29699;&amp;#38598;&amp;#35013;&amp;#31665;&amp;#33337;&amp;#20135;&amp;#19994;&amp;#36816;&amp;#34892;&amp;#36208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19990;&amp;#30028;&amp;#30693;&amp;#21517;&amp;#38598;&amp;#35013;&amp;#31665;&amp;#33337;&amp;#20225;&amp;#19994;&amp;#36816;&amp;#34892;&amp;#24773;&amp;#20917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P.&amp;#31302;&amp;#21202;&amp;#39532;&amp;#22763;&amp;#225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32463;&amp;#33829;&amp;#21450;&amp;#24066;&amp;#22330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0013;&amp;#28023;&amp;#33337;&amp;#368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32463;&amp;#33829;&amp;#21450;&amp;#24066;&amp;#22330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8;&amp;#39134;&amp;#36718;&amp;#333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32463;&amp;#33829;&amp;#21450;&amp;#24066;&amp;#22330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03;&amp;#20271;&amp;#32599;&amp;#293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32463;&amp;#33829;&amp;#21450;&amp;#24066;&amp;#22330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35;&amp;#32479;&amp;#36718;&amp;#333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32463;&amp;#33829;&amp;#21450;&amp;#24066;&amp;#22330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37038;&amp;#333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32463;&amp;#33829;&amp;#21450;&amp;#24066;&amp;#22330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36827;&amp;#28023;&amp;#368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32463;&amp;#33829;&amp;#21450;&amp;#24066;&amp;#22330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29;&amp;#23822;&amp;#27773;&amp;#333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32463;&amp;#33829;&amp;#21450;&amp;#24066;&amp;#22330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830;&amp;#33337;&amp;#19977;&amp;#201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32463;&amp;#33829;&amp;#21450;&amp;#24066;&amp;#22330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8598;&amp;#35013;&amp;#31665;&amp;#33337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598;&amp;#35013;&amp;#31665;&amp;#33337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3337;&amp;#33334;&amp;#37197;&amp;#36733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046;&amp;#36896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598;&amp;#35013;&amp;#31665;&amp;#33337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8598;&amp;#35013;&amp;#31665;&amp;#33337;&amp;#24037;&amp;#19994;&amp;#36816;&amp;#34892;&amp;#3620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598;&amp;#35013;&amp;#31665;&amp;#33337;&amp;#24037;&amp;#1999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3337;&amp;#33334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33337;&amp;#33334;&amp;#36805;&amp;#36895;&amp;#21457;&amp;#23637;&amp;#25104;&amp;#23601;&amp;#306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31665;&amp;#33337;&amp;#24314;&amp;#36896;&amp;#25216;&amp;#26415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598;&amp;#35013;&amp;#31665;&amp;#33337;&amp;#24066;&amp;#22330;&amp;#36816;&amp;#3489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333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33337;&amp;#33334;&amp;#20986;&amp;#21475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3337;&amp;#25286;&amp;#3529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33337;&amp;#38386;&amp;#3262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598;&amp;#35013;&amp;#31665;&amp;#33337;&amp;#34892;&amp;#19994;&amp;#23384;&amp;#22312;&amp;#30340;&amp;#38382;&amp;#39064;&amp;#19982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38598;&amp;#35013;&amp;#31665;&amp;#33337;&amp;#22823;&amp;#22411;&amp;#2127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598;&amp;#35013;&amp;#31665;&amp;#33337;&amp;#33334;&amp;#36229;&amp;#22823;&amp;#22411;&amp;#21270;&amp;#36793;&amp;#38469;&amp;#25104;&amp;#26412;&amp;#29942;&amp;#39048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3;&amp;#3846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2447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6229;&amp;#22823;&amp;#22411;&amp;#38598;&amp;#35013;&amp;#31665;&amp;#33337;&amp;#24066;&amp;#22330;&amp;#23616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823;&amp;#22411;&amp;#38598;&amp;#35013;&amp;#31665;&amp;#33337;&amp;#20026;&amp;#36866;&amp;#24212;&amp;#38598;&amp;#35013;&amp;#31665;&amp;#33337;&amp;#36816;&amp;#21147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3337;&amp;#36229;&amp;#22823;&amp;#22411;&amp;#21270;&amp;#36235;&amp;#21183;&amp;#24840;&amp;#28436;&amp;#24840;&amp;#288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30410;&amp;#39537;&amp;#21160;&amp;#23548;&amp;#33268;&amp;#38598;&amp;#35013;&amp;#31665;&amp;#33337;&amp;#36229;&amp;#22823;&amp;#2241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33337;&amp;#33334;&amp;#36229;&amp;#22823;&amp;#22411;&amp;#21270;&amp;#30340;&amp;#38480;&amp;#21046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823;&amp;#22411;&amp;#38598;&amp;#35013;&amp;#31665;&amp;#33337;&amp;#36235;&amp;#21183;&amp;#25110;&amp;#23558;&amp;#23548;&amp;#33268;&amp;#36816;&amp;#21147;&amp;#36807;&amp;#210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598;&amp;#35013;&amp;#31665;&amp;#33337;&amp;#22823;&amp;#22411;&amp;#2127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9-2015&lt;/strong&gt;&lt;strong&gt;&amp;#24180;&amp;#20013;&amp;#22269;&amp;#37329;&amp;#23646;&amp;#33337;&amp;#33334;&amp;#21046;&amp;#36896;&amp;#34892;&amp;#19994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5&amp;#24180;&amp;#20013;&amp;#22269;&amp;#37329;&amp;#23646;&amp;#33337;&amp;#33334;&amp;#21046;&amp;#3689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37329;&amp;#23646;&amp;#33337;&amp;#33334;&amp;#21046;&amp;#3689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5&amp;#24180;&amp;#20013;&amp;#22269;&amp;#37329;&amp;#23646;&amp;#33337;&amp;#33334;&amp;#21046;&amp;#3689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5&amp;#24180;&amp;#20013;&amp;#22269;&amp;#37329;&amp;#23646;&amp;#33337;&amp;#33334;&amp;#21046;&amp;#3689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5&amp;#24180;&amp;#20013;&amp;#22269;&amp;#37329;&amp;#23646;&amp;#33337;&amp;#33334;&amp;#21046;&amp;#3689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9-2015&lt;/strong&gt;&lt;strong&gt;&amp;#24180;&amp;#20013;&amp;#22269;&amp;#21487;&amp;#36733;6&lt;/strong&gt;&lt;strong&gt;&amp;#21315;&amp;#26631;&amp;#20934;&amp;#31665;&amp;#21450;&amp;#20197;&amp;#19979;&amp;#30340;&amp;#38598;&amp;#35013;&amp;#31665;&amp;#33337;&amp;#36827;&amp;#20986;&amp;#21475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0013;&amp;#22269;&amp;#21487;&amp;#36733;6&amp;#21315;&amp;#26631;&amp;#20934;&amp;#31665;&amp;#21450;&amp;#20197;&amp;#19979;&amp;#30340;&amp;#38598;&amp;#35013;&amp;#31665;&amp;#33337;&amp;#65288;89019021&amp;#65289;&amp;#36827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5&amp;#24180;&amp;#20013;&amp;#22269;&amp;#21487;&amp;#36733;6&amp;#21315;&amp;#26631;&amp;#20934;&amp;#31665;&amp;#21450;&amp;#20197;&amp;#19979;&amp;#30340;&amp;#38598;&amp;#35013;&amp;#31665;&amp;#3333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5&amp;#24180;&amp;#20013;&amp;#22269;&amp;#21487;&amp;#36733;6&amp;#21315;&amp;#26631;&amp;#20934;&amp;#31665;&amp;#21450;&amp;#20197;&amp;#19979;&amp;#30340;&amp;#38598;&amp;#35013;&amp;#31665;&amp;#33337;&amp;#36827;&amp;#20986;&amp;#21475;&amp;#24179;&amp;#22343;&amp;#2133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5&amp;#24180;&amp;#20013;&amp;#22269;&amp;#21487;&amp;#36733;6&amp;#21315;&amp;#26631;&amp;#20934;&amp;#31665;&amp;#21450;&amp;#20197;&amp;#19979;&amp;#30340;&amp;#38598;&amp;#35013;&amp;#31665;&amp;#33337;&amp;#36827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09-2015&lt;/strong&gt;&lt;strong&gt;&amp;#24180;&amp;#20013;&amp;#22269;&amp;#21487;&amp;#36733;6&lt;/strong&gt;&lt;strong&gt;&amp;#21315;&amp;#26631;&amp;#20934;&amp;#31665;&amp;#20197;&amp;#19978;&amp;#30340;&amp;#38598;&amp;#35013;&amp;#31665;&amp;#33337;&amp;#36827;&amp;#20986;&amp;#21475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0013;&amp;#22269;&amp;#21487;&amp;#36733;6&amp;#21315;&amp;#26631;&amp;#20934;&amp;#31665;&amp;#20197;&amp;#19978;&amp;#30340;&amp;#38598;&amp;#35013;&amp;#31665;&amp;#33337;&amp;#65288;89019022&amp;#65289;&amp;#36827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5&amp;#24180;&amp;#20013;&amp;#22269;&amp;#21487;&amp;#36733;6&amp;#21315;&amp;#26631;&amp;#20934;&amp;#31665;&amp;#20197;&amp;#19978;&amp;#30340;&amp;#38598;&amp;#35013;&amp;#31665;&amp;#3333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5&amp;#24180;&amp;#20013;&amp;#22269;&amp;#21487;&amp;#36733;6&amp;#21315;&amp;#26631;&amp;#20934;&amp;#31665;&amp;#20197;&amp;#19978;&amp;#30340;&amp;#38598;&amp;#35013;&amp;#31665;&amp;#33337;&amp;#36827;&amp;#20986;&amp;#21475;&amp;#24179;&amp;#22343;&amp;#2133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5&amp;#24180;&amp;#20013;&amp;#22269;&amp;#21487;&amp;#36733;6&amp;#21315;&amp;#26631;&amp;#20934;&amp;#31665;&amp;#20197;&amp;#19978;&amp;#30340;&amp;#38598;&amp;#35013;&amp;#31665;&amp;#33337;&amp;#36827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38598;&amp;#35013;&amp;#31665;&amp;#33337;&amp;#24037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598;&amp;#35013;&amp;#31665;&amp;#33337;&amp;#24066;&amp;#22330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55;&amp;#36135;&amp;#33337;&amp;#27491;&amp;#38754;&amp;#20020;&amp;#38598;&amp;#35013;&amp;#31665;&amp;#33337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3337;&amp;#20844;&amp;#21496;&amp;#20215;&amp;#26684;&amp;#31454;&amp;#20105;&amp;#30340;&amp;#21338;&amp;#243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1830;&amp;#33337;&amp;#38598;&amp;#35013;&amp;#31665;&amp;#28023;&amp;#36816;&amp;#19994;&amp;#21153;&amp;#30340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598;&amp;#35013;&amp;#31665;&amp;#33337;&amp;#24066;&amp;#22330;&amp;#37325;&amp;#28857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598;&amp;#35013;&amp;#31665;&amp;#33337;&amp;#25552;&amp;#39640;&amp;#22269;&amp;#38469;&amp;#31454;&amp;#2010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38598;&amp;#35013;&amp;#31665;&amp;#33337;&amp;#20248;&amp;#21183;&amp;#20225;&amp;#19994;&amp;#31454;&amp;#20105;&amp;#24615;&amp;#36130;&amp;#211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28;&amp;#27915;&amp;#25511;&amp;#3292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023;&amp;#38598;&amp;#35013;&amp;#31665;&amp;#36816;&amp;#3675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7431;&amp;#21326;&amp;#36896;&amp;#333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271;&amp;#27743;&amp;#33322;&amp;#36816;&amp;#38598;&amp;#22242;&amp;#27743;&amp;#19996;&amp;#33337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35;&amp;#25104;&amp;#20285;&amp;#32822;&amp;#33337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lt;/strong&gt;&lt;strong&gt;&amp;#24180;&amp;#20013;&amp;#22269;&amp;#33337;&amp;#33334;&amp;#21046;&amp;#36896;&amp;#34892;&amp;#19994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3337;&amp;#33334;&amp;#21046;&amp;#36896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6816;&amp;#19994;&amp;#30340;&amp;#36816;&amp;#34892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4037;&amp;#19994;&amp;#19982;&amp;#22269;&amp;#27665;&amp;#32463;&amp;#27982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4037;&amp;#19994;&amp;#30340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1046;&amp;#36896;&amp;#19994;SCP&amp;#33539;&amp;#24335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046;&amp;#36896;&amp;#19994;&amp;#3034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1046;&amp;#36896;&amp;#19994;&amp;#30340;&amp;#24066;&amp;#22330;&amp;#34892;&amp;#200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1046;&amp;#36896;&amp;#19994;&amp;#30340;&amp;#24066;&amp;#22330;&amp;#32489;&amp;#259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52;&amp;#32455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3337;&amp;#33334;&amp;#24037;&amp;#19994;&amp;#21457;&amp;#23637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19994;&amp;#21457;&amp;#23637;&amp;#23384;&amp;#22312;&amp;#30340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337;&amp;#33334;&amp;#24037;&amp;#19994;&amp;#21457;&amp;#23637;&amp;#30340;&amp;#31361;&amp;#20986;&amp;#30683;&amp;#30462;&amp;#19982;&amp;#20027;&amp;#35201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19994;&amp;#39640;&amp;#36895;&amp;#22686;&amp;#38271;&amp;#32972;&amp;#21518;&amp;#23384;&amp;#22312;&amp;#30340;&amp;#38544;&amp;#245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37;&amp;#33334;&amp;#24037;&amp;#19994;&amp;#21457;&amp;#23637;&amp;#20013;&amp;#38754;&amp;#20020;&amp;#30340;&amp;#19977;&amp;#22823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337;&amp;#33334;&amp;#19994;&amp;#21463;&amp;#21040;&amp;#20135;&amp;#33021;&amp;#25193;&amp;#24352;&amp;#30340;&amp;#24330;&amp;#301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lt;/strong&gt;&lt;strong&gt;&amp;#24180;&amp;#20013;&amp;#22269;&amp;#38598;&amp;#35013;&amp;#31665;&amp;#21046;&amp;#36896;&amp;#19994;&amp;#36816;&amp;#33829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35013;&amp;#31665;&amp;#21046;&amp;#36896;&amp;#19994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598;&amp;#35013;&amp;#31665;&amp;#21046;&amp;#36896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1046;&amp;#36896;&amp;#20225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1046;&amp;#36896;&amp;#19994;&amp;#25345;&amp;#32493;&amp;#22686;&amp;#38271;&amp;#21487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6816;&amp;#38656;&amp;#27714;&amp;#24433;&amp;#21709;&amp;#38598;&amp;#35013;&amp;#31665;&amp;#21046;&amp;#36896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027;&amp;#35201;&amp;#30465;&amp;#24066;&amp;#38598;&amp;#35013;&amp;#31665;&amp;#21046;&amp;#36896;&amp;#1999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8598;&amp;#35013;&amp;#31665;&amp;#21046;&amp;#36896;&amp;#19994;&amp;#30340;&amp;#38382;&amp;#39064;&amp;#19982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98;&amp;#35013;&amp;#31665;&amp;#21046;&amp;#36896;&amp;#19994;&amp;#36973;&amp;#36935;&amp;#38050;&amp;#26448;&amp;#21361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1046;&amp;#36896;&amp;#19994;&amp;#38754;&amp;#20020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598;&amp;#35013;&amp;#31665;&amp;#21046;&amp;#36896;&amp;#19994;&amp;#24040;&amp;#22836;&amp;#36973;&amp;#36935;&amp;ldquo;&amp;#23506;&amp;#27969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35013;&amp;#31665;&amp;#20225;&amp;#19994;&amp;#32852;&amp;#21512;&amp;#20943;&amp;#20135;&amp;#24212;&amp;#23545;&amp;#20135;&amp;#33021;&amp;#36807;&amp;#210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38598;&amp;#35013;&amp;#31665;&amp;#33337;&amp;#24037;&amp;#19994;&amp;#21457;&amp;#23637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598;&amp;#35013;&amp;#31665;&amp;#33337;&amp;#24037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98;&amp;#35013;&amp;#31665;&amp;#36816;&amp;#36755;&amp;#19994;&amp;#26410;&amp;#26469;&amp;#20173;&amp;#39118;&amp;#20809;&amp;#26080;&amp;#384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0;&amp;#29699;&amp;#38598;&amp;#35013;&amp;#31665;&amp;#33337;&amp;#38431;&amp;#36816;&amp;#21147;&amp;#23558;&amp;#22823;&amp;#22823;&amp;#22686;&amp;#21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38598;&amp;#35013;&amp;#31665;&amp;#33337;&amp;#33334;&amp;#21457;&amp;#23637;&amp;#21069;&amp;#26223;&amp;#30475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98;&amp;#35013;&amp;#31665;&amp;#33337;&amp;#33334;&amp;#24314;&amp;#36896;&amp;#26410;&amp;#26469;&amp;#21069;&amp;#26223;&amp;#20809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598;&amp;#35013;&amp;#31665;&amp;#33337;&amp;#24037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3337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3337;&amp;#24066;&amp;#22330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3337;&amp;#24066;&amp;#22330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8598;&amp;#35013;&amp;#31665;&amp;#33337;&amp;#24037;&amp;#19994;&amp;#24066;&amp;#22330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38598;&amp;#35013;&amp;#31665;&amp;#33337;&amp;#24037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598;&amp;#35013;&amp;#31665;&amp;#33337;&amp;#24037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598;&amp;#35013;&amp;#31665;&amp;#33337;&amp;#24037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598;&amp;#35013;&amp;#31665;&amp;#33337;&amp;#31199;&amp;#36161;&amp;#24066;&amp;#22330;&amp;#23558;&amp;#25345;&amp;#32493;&amp;#39640;&amp;#28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3337;&amp;#26410;&amp;#26469;&amp;#21457;&amp;#23637;&amp;#31354;&amp;#38388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598;&amp;#35013;&amp;#31665;&amp;#33337;&amp;#24037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GDP&amp;#24635;&amp;#3732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12-2014.12&amp;#20013;&amp;#22269;&amp;#26376;&amp;#24230;CPI&amp;#12289;PPI&amp;#25351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2478;&amp;#38215;&amp;#23621;&amp;#27665;&amp;#21487;&amp;#25903;&amp;#37197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0892;&amp;#26449;&amp;#23621;&amp;#27665;&amp;#20154;&amp;#22343;&amp;#32431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12-2014.12&amp;#24180;&amp;#25105;&amp;#22269;&amp;#24037;&amp;#19994;&amp;#22686;&amp;#21152;&amp;#20540;&amp;#22686;&amp;#3689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0840;&amp;#31038;&amp;#20250;&amp;#22266;&amp;#23450;&amp;#25237;&amp;#36164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6130;&amp;#25919;&amp;#25910;&amp;#20837;&amp;#25903;&amp;#20986;&amp;#36208;&amp;#21183;&amp;#22270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12-2014.12&amp;#20013;&amp;#22269;&amp;#36135;&amp;#24065;&amp;#20379;&amp;#24212;&amp;#37327;&amp;#26376;&amp;#24230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6&amp;#26376;&amp;#20013;&amp;#22269;&amp;#22806;&amp;#27719;&amp;#20648;&amp;#2279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 &amp;#27454;&amp;#21033;&amp;#29575;&amp;#35843;&amp;#25972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 &amp;#29575;&amp;#35843;&amp;#25972;&amp;#24773;&amp;#2091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1038;&amp;#20250;&amp;#28040;&amp;#36153;&amp;#21697;&amp;#38646;&amp;#21806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6135;&amp;#29289;&amp;#36827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6135;&amp;#29289;&amp;#36827;&amp;#21475;&amp;#24635;&amp;#39069;&amp;#21644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3&amp;#24180;&amp;#25105;&amp;#22269;&amp;#20154;&amp;#21475;&amp;#20986;&amp;#29983;&amp;#29575;&amp;#12289;&amp;#27515;&amp;#20129;&amp;#29575;&amp;#21450;&amp;#33258;&amp;#28982;&amp;#22686;&amp;#38271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3&amp;#24180;&amp;#25105;&amp;#22269;&amp;#24635;&amp;#20154;&amp;#21475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0005; &amp;#35270;&amp;#33410;&amp;#30446;&amp;#32508;&amp;#21512;&amp;#20154;&amp;#21475;&amp;#35206;&amp;#30422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0013;&amp;#22269;&amp;#22478;&amp;#38215;&amp;#21270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5105;&amp;#22269;&amp;#30740;&amp;#31350;&amp;#19982;&amp;#35797;&amp;#39564;&amp;#21457;&amp;#23637;&amp;#65288;R&amp;amp;D&amp;#65289;&amp;#32463;&amp;#36153;&amp;#25903;&amp;#2098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7329;&amp;#23646;&amp;#33337;&amp;#33334;&amp;#21046;&amp;#3689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7329;&amp;#23646;&amp;#33337;&amp;#33334;&amp;#21046;&amp;#36896;&amp;#34892;&amp;#19994;&amp;#20111;&amp;#25439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7329;&amp;#23646;&amp;#33337;&amp;#33334;&amp;#21046;&amp;#36896;&amp;#34892;&amp;#19994;&amp;#20174;&amp;#19994;&amp;#20154;&amp;#25968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7329;&amp;#23646;&amp;#33337;&amp;#33334;&amp;#21046;&amp;#36896;&amp;#34892;&amp;#19994;&amp;#36164;&amp;#20135;&amp;#35268;&amp;#271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7329;&amp;#23646;&amp;#33337;&amp;#33334;&amp;#21046;&amp;#36896;&amp;#34892;&amp;#19994;&amp;#19981;&amp;#21516;&amp;#31867;&amp;#22411;&amp;#20225;&amp;#19994;&amp;#25968;&amp;#3732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7329;&amp;#23646;&amp;#33337;&amp;#33334;&amp;#21046;&amp;#36896;&amp;#34892;&amp;#19994;&amp;#19981;&amp;#21516;&amp;#25152;&amp;#26377;&amp;#21046;&amp;#20225;&amp;#19994;&amp;#25968;&amp;#3732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7329;&amp;#23646;&amp;#33337;&amp;#33334;&amp;#21046;&amp;#36896;&amp;#34892;&amp;#19994;&amp;#19981;&amp;#21516;&amp;#31867;&amp;#22411;&amp;#20225;&amp;#19994;&amp;#38144;&amp;#21806;&amp;#25910;&amp;#2083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7329;&amp;#23646;&amp;#33337;&amp;#33334;&amp;#21046;&amp;#36896;&amp;#34892;&amp;#19994;&amp;#19981;&amp;#21516;&amp;#25152;&amp;#26377;&amp;#21046;&amp;#20225;&amp;#19994;&amp;#38144;&amp;#21806;&amp;#25910;&amp;#2083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7329;&amp;#23646;&amp;#33337;&amp;#33334;&amp;#21046;&amp;#36896;&amp;#34892;&amp;#19994;&amp;#20135;&amp;#25104;&amp;#2169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7329;&amp;#23646;&amp;#33337;&amp;#33334;&amp;#21046;&amp;#36896;&amp;#34892;&amp;#19994;&amp;#24037;&amp;#19994;&amp;#38144;&amp;#21806;&amp;#20135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7329;&amp;#23646;&amp;#33337;&amp;#33334;&amp;#21046;&amp;#36896;&amp;#34892;&amp;#19994;&amp;#20986;&amp;#21475; &amp;#20132;&amp;#36135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7329;&amp;#23646;&amp;#33337;&amp;#33334;&amp;#21046;&amp;#36896;&amp;#34892;&amp;#19994;&amp;#38144;&amp;#21806;&amp;#25104;&amp;#26412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7329;&amp;#23646;&amp;#33337;&amp;#33334;&amp;#21046;&amp;#36896;&amp;#34892;&amp;#19994;&amp;#36153;&amp;#29992;&amp;#20351;&amp;#29992;&amp;#32479;&amp;#3574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7329;&amp;#23646;&amp;#33337;&amp;#33334;&amp;#21046;&amp;#36896;&amp;#34892;&amp;#19994;&amp;#20027;&amp;#35201;&amp;#30408;&amp;#21033;&amp;#25351;&amp;#26631;&amp;#32479;&amp;#3574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7329;&amp;#23646;&amp;#33337;&amp;#33334;&amp;#21046;&amp;#36896;&amp;#34892;&amp;#19994;&amp;#20027;&amp;#35201;&amp;#30408;&amp;#21033;&amp;#25351;&amp;#26631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487;&amp;#36733;6&amp;#21315;&amp;#26631;&amp;#20934;&amp;#31665;&amp;#21450;&amp;#20197;&amp;#19979;&amp;#30340;&amp;#38598;&amp;#35013;&amp;#31665;&amp;#33337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487;&amp;#36733;6&amp;#21315;&amp;#26631;&amp;#20934;&amp;#31665;&amp;#21450;&amp;#20197;&amp;#19979;&amp;#30340;&amp;#38598;&amp;#35013;&amp;#31665;&amp;#33337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487;&amp;#36733;6&amp;#21315;&amp;#26631;&amp;#20934;&amp;#31665;&amp;#21450;&amp;#20197;&amp;#19979;&amp;#30340;&amp;#38598;&amp;#35013;&amp;#31665;&amp;#33337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487;&amp;#36733;6&amp;#21315;&amp;#26631;&amp;#20934;&amp;#31665;&amp;#21450;&amp;#20197;&amp;#19979;&amp;#30340;&amp;#38598;&amp;#35013;&amp;#31665;&amp;#33337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487;&amp;#36733;6&amp;#21315;&amp;#26631;&amp;#20934;&amp;#31665;&amp;#21450;&amp;#20197;&amp;#19979;&amp;#30340;&amp;#38598;&amp;#35013;&amp;#31665;&amp;#33337;&amp;#36827;&amp;#20986;&amp;#21475;&amp;#24179;&amp;#22343;&amp;#2133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487;&amp;#36733;6&amp;#21315;&amp;#26631;&amp;#20934;&amp;#31665;&amp;#21450;&amp;#20197;&amp;#19979;&amp;#30340;&amp;#38598;&amp;#35013;&amp;#31665;&amp;#33337;&amp;#36827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487;&amp;#36733;6&amp;#21315;&amp;#26631;&amp;#20934;&amp;#31665;&amp;#21450;&amp;#20197;&amp;#19979;&amp;#30340;&amp;#38598;&amp;#35013;&amp;#31665;&amp;#33337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487;&amp;#36733;6&amp;#21315;&amp;#26631;&amp;#20934;&amp;#31665;&amp;#20197;&amp;#19978;&amp;#30340;&amp;#38598;&amp;#35013;&amp;#31665;&amp;#33337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487;&amp;#36733;6&amp;#21315;&amp;#26631;&amp;#20934;&amp;#31665;&amp;#20197;&amp;#19978;&amp;#30340;&amp;#38598;&amp;#35013;&amp;#31665;&amp;#33337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487;&amp;#36733;6&amp;#21315;&amp;#26631;&amp;#20934;&amp;#31665;&amp;#20197;&amp;#19978;&amp;#30340;&amp;#38598;&amp;#35013;&amp;#31665;&amp;#33337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487;&amp;#36733;6&amp;#21315;&amp;#26631;&amp;#20934;&amp;#31665;&amp;#20197;&amp;#19978;&amp;#30340;&amp;#38598;&amp;#35013;&amp;#31665;&amp;#33337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487;&amp;#36733;6&amp;#21315;&amp;#26631;&amp;#20934;&amp;#31665;&amp;#20197;&amp;#19978;&amp;#30340;&amp;#38598;&amp;#35013;&amp;#31665;&amp;#33337;&amp;#36827;&amp;#20986;&amp;#21475;&amp;#24179;&amp;#22343;&amp;#2133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487;&amp;#36733;6&amp;#21315;&amp;#26631;&amp;#20934;&amp;#31665;&amp;#20197;&amp;#19978;&amp;#30340;&amp;#38598;&amp;#35013;&amp;#31665;&amp;#33337;&amp;#36827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487;&amp;#36733;6&amp;#21315;&amp;#26631;&amp;#20934;&amp;#31665;&amp;#20197;&amp;#19978;&amp;#30340;&amp;#38598;&amp;#35013;&amp;#31665;&amp;#33337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27915;&amp;#25511;&amp;#32929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27915;&amp;#25511;&amp;#32929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27915;&amp;#25511;&amp;#32929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27915;&amp;#25511;&amp;#32929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27915;&amp;#25511;&amp;#32929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27915;&amp;#25511;&amp;#32929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27915;&amp;#25511;&amp;#32929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38598;&amp;#35013;&amp;#31665;&amp;#36816;&amp;#36755;&amp;#32929;&amp;#2022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38598;&amp;#35013;&amp;#31665;&amp;#36816;&amp;#36755;&amp;#32929;&amp;#2022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38598;&amp;#35013;&amp;#31665;&amp;#36816;&amp;#36755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38598;&amp;#35013;&amp;#31665;&amp;#36816;&amp;#36755;&amp;#32929;&amp;#2022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38598;&amp;#35013;&amp;#31665;&amp;#36816;&amp;#36755;&amp;#32929;&amp;#2022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38598;&amp;#35013;&amp;#31665;&amp;#36816;&amp;#36755;&amp;#32929;&amp;#2022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8023;&amp;#38598;&amp;#35013;&amp;#31665;&amp;#36816;&amp;#36755;&amp;#32929;&amp;#2022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431;&amp;#21326;&amp;#36896;&amp;#33337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431;&amp;#21326;&amp;#36896;&amp;#33337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431;&amp;#21326;&amp;#36896;&amp;#33337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431;&amp;#21326;&amp;#36896;&amp;#33337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431;&amp;#21326;&amp;#36896;&amp;#33337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431;&amp;#21326;&amp;#36896;&amp;#33337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431;&amp;#21326;&amp;#36896;&amp;#33337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71;&amp;#27743;&amp;#33322;&amp;#36816;&amp;#38598;&amp;#22242;&amp;#27743;&amp;#19996;&amp;#33337;&amp;#21378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71;&amp;#27743;&amp;#33322;&amp;#36816;&amp;#38598;&amp;#22242;&amp;#27743;&amp;#19996;&amp;#33337;&amp;#21378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71;&amp;#27743;&amp;#33322;&amp;#36816;&amp;#38598;&amp;#22242;&amp;#27743;&amp;#19996;&amp;#33337;&amp;#21378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71;&amp;#27743;&amp;#33322;&amp;#36816;&amp;#38598;&amp;#22242;&amp;#27743;&amp;#19996;&amp;#33337;&amp;#21378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71;&amp;#27743;&amp;#33322;&amp;#36816;&amp;#38598;&amp;#22242;&amp;#27743;&amp;#19996;&amp;#33337;&amp;#21378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71;&amp;#27743;&amp;#33322;&amp;#36816;&amp;#38598;&amp;#22242;&amp;#27743;&amp;#19996;&amp;#33337;&amp;#21378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71;&amp;#27743;&amp;#33322;&amp;#36816;&amp;#38598;&amp;#22242;&amp;#27743;&amp;#19996;&amp;#33337;&amp;#21378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35;&amp;#25104;&amp;#20285;&amp;#32822;&amp;#33337;&amp;#19994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35;&amp;#25104;&amp;#20285;&amp;#32822;&amp;#33337;&amp;#19994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35;&amp;#25104;&amp;#20285;&amp;#32822;&amp;#33337;&amp;#19994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35;&amp;#25104;&amp;#20285;&amp;#32822;&amp;#33337;&amp;#19994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35;&amp;#25104;&amp;#20285;&amp;#32822;&amp;#33337;&amp;#19994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35;&amp;#25104;&amp;#20285;&amp;#32822;&amp;#33337;&amp;#19994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35;&amp;#25104;&amp;#20285;&amp;#32822;&amp;#33337;&amp;#19994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