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投资促进机构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5237;&amp;#36164;&amp;#20419;&amp;#36827;&amp;#26426;&amp;#26500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5237;&amp;#36164;&amp;#20419;&amp;#36827;&amp;#26426;&amp;#26500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7;&amp;#36164;&amp;#20419;&amp;#36827;&amp;#26159;&amp;#21253;&amp;#25324;&amp;#21508;&amp;#22269;&amp;#25919;&amp;#24220;&amp;#35797;&amp;#22270;&amp;#21560;&amp;#24341;&amp;#22806;&amp;#21830;&amp;#30452;&amp;#25509;&amp;#25237;&amp;#36164;&amp;#25152;&amp;#36827;&amp;#34892;&amp;#30340;&amp;#19968;&amp;#31995;&amp;#21015;&amp;#33829;&amp;#38144;&amp;#27963;&amp;#21160;&amp;#12290;&amp;#25237;&amp;#36164;&amp;#20419;&amp;#36827;&amp;#21253;&amp;#25324;&amp;#19979;&amp;#21015;&amp;#20855;&amp;#20307;&amp;#31867;&amp;#22411;&amp;#30340;&amp;#27963;&amp;#21160;&amp;#65306;&amp;#24191;&amp;#21578;&amp;#12289;&amp;#30452;&amp;#25509;&amp;#37038;&amp;#23492;&amp;#12289;&amp;#25237;&amp;#36164;&amp;#30740;&amp;#35752;&amp;#20250;&amp;#12289;&amp;#25237;&amp;#36164;&amp;#22242;&amp;#32452;&amp;#12289;&amp;#21442;&amp;#21152;&amp;#34892;&amp;#19994;&amp;#23637;&amp;#38144;&amp;#21644;&amp;#23637;&amp;#35272;&amp;#12289;&amp;#25955;&amp;#21457;&amp;#26448;&amp;#26009;&amp;#12289;&amp;#19968;&amp;#23545;&amp;#19968;&amp;#30452;&amp;#25509;&amp;#33829;&amp;#38144;&amp;#12289;&amp;#20026;&amp;#28508;&amp;#22312;&amp;#25237;&amp;#36164;&amp;#32773;&amp;#20934;&amp;#22791;&amp;#35775;&amp;#38382;&amp;#26085;&amp;#31243;&amp;#12289;&amp;#22312;&amp;#28508;&amp;#22312;&amp;#25237;&amp;#36164;&amp;#32773;&amp;#21644;&amp;#26412;&amp;#22320;&amp;#21512;&amp;#20316;&amp;#20249;&amp;#20276;&amp;#20043;&amp;#38388;&amp;#29301;&amp;#32447;&amp;#25645;&amp;#26725;&amp;#12289;&amp;#20174;&amp;#21508;&amp;#20010;&amp;#25919;&amp;#24220;&amp;#37096;&amp;#38376;&amp;#33719;&amp;#24471;&amp;#35768;&amp;#21487;&amp;#21644;&amp;#25209;&amp;#20214;&amp;#12289;&amp;#20934;&amp;#22791;&amp;#39033;&amp;#30446;&amp;#24314;&amp;#35758;&amp;#12289;&amp;#36827;&amp;#34892;&amp;#21487;&amp;#34892;&amp;#24615;&amp;#30740;&amp;#31350;&amp;#20197;&amp;#21450;&amp;#22312;&amp;#39033;&amp;#30446;&amp;#24320;&amp;#22987;&amp;#36816;&amp;#33829;&amp;#20043;&amp;#21518;&amp;#21521;&amp;#25237;&amp;#36164;&amp;#32773;&amp;#25552;&amp;#20379;&amp;#26381;&amp;#21153;&amp;#31561;&amp;#31561;&amp;#12290;&amp;#20419;&amp;#36827;&amp;#19981;&amp;#21253;&amp;#25324;&amp;#21521;&amp;#22806;&amp;#22269;&amp;#25237;&amp;#36164;&amp;#32773;&amp;#32473;&amp;#20104;&amp;#21050;&amp;#28608;&amp;#12289;&amp;#31579;&amp;#36873;&amp;#22806;&amp;#21830;&amp;#25237;&amp;#36164;&amp;#20197;&amp;#21450;&amp;#19982;&amp;#22806;&amp;#22269;&amp;#25237;&amp;#36164;&amp;#32773;&amp;#36827;&amp;#34892;&amp;#27965;&amp;#35848;&amp;#65292;&amp;#23613;&amp;#31649;&amp;#35768;&amp;#22810;&amp;#36127;&amp;#36131;&amp;#24320;&amp;#23637;&amp;#25237;&amp;#36164;&amp;#20419;&amp;#36827;&amp;#27963;&amp;#21160;&amp;#30340;&amp;#32452;&amp;#32455;&amp;#20063;&amp;#21487;&amp;#33021;&amp;#24320;&amp;#23637;&amp;#36825;&amp;#2012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5237;&amp;#36164;&amp;#20419;&amp;#36827;&amp;#26426;&amp;#26500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7;&amp;#36164;&amp;#20419;&amp;#36827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37;&amp;#36164;&amp;#20419;&amp;#3682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37;&amp;#36164;&amp;#20419;&amp;#368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37;&amp;#36164;&amp;#20419;&amp;#36827;&amp;#19982;&amp;#25307;&amp;#21830;&amp;#24341;&amp;#3616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773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773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7;&amp;#36164;&amp;#20419;&amp;#36827;&amp;#26426;&amp;#26500;&amp;#23450;&amp;#20041;&amp;#21450;&amp;#20854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237;&amp;#36164;&amp;#20419;&amp;#36827;&amp;#26426;&amp;#26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7;&amp;#36164;&amp;#20419;&amp;#36827;&amp;#26426;&amp;#2650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0869;&amp;#22806;&amp;#25237;&amp;#36164;&amp;#20419;&amp;#36827;&amp;#26426;&amp;#2650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2806;&amp;#25237;&amp;#36164;&amp;#20419;&amp;#36827;&amp;#26426;&amp;#26500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34;&amp;#25919;&amp;#2422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2;&amp;#32455;&amp;#27169;&amp;#24335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1;&amp;#33021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11;&amp;#358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5237;&amp;#36164;&amp;#20419;&amp;#36827;&amp;#26426;&amp;#26500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33539;&amp;#22260;&amp;#30340;&amp;#25237;&amp;#36164;&amp;#20419;&amp;#36827;&amp;#20307;&amp;#31995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19978;&amp;#30340;&amp;#25237;&amp;#36164;&amp;#20419;&amp;#36827;&amp;#26426;&amp;#26500;&amp;#20173;&amp;#23384;&amp;#22312;&amp;#26426;&amp;#21046;&amp;#28151;&amp;#20081;&amp;#12289;&amp;#20998;&amp;#24037;&amp;#19981;&amp;#26126;&amp;#30830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34;&amp;#25919;&amp;#24220;&amp;#22411;&amp;#32452;&amp;#32455;&amp;#27169;&amp;#24335;&amp;#20013;&amp;#31169;&amp;#33829;&amp;#37096;&amp;#38376;&amp;#21442;&amp;#19982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269;&amp;#20869;&amp;#22806;&amp;#25237;&amp;#36164;&amp;#20419;&amp;#36827;&amp;#26426;&amp;#2650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22806;&amp;#25237;&amp;#36164;&amp;#20419;&amp;#36827;&amp;#26426;&amp;#26500;&amp;#3034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0340;&amp;#32844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9;&amp;#20869;&amp;#25237;&amp;#36164;&amp;#20419;&amp;#36827;&amp;#26426;&amp;#26500;&amp;#3034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3618;&amp;#27425;&amp;#25237;&amp;#36164;&amp;#20419;&amp;#3682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6426;&amp;#26500;&amp;#35774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3242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65;&amp;#38469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1439;&amp;#3242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237;&amp;#36164;&amp;#20419;&amp;#3682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60;&amp;#25910;&amp;#22806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560;&amp;#25910;&amp;#2280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8469;&amp;#20351;&amp;#29992;&amp;#22806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26;&amp;#25237;&amp;#36164;&amp;#21069;&amp;#21313;&amp;#20301;&amp;#22269;&amp;#23478;/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30452;&amp;#2550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1830;&amp;#25237;&amp;#36164;&amp;#20225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560;&amp;#25910;&amp;#22806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5843;&amp;#25972;&amp;#26399;&amp;#65292;&amp;#32467;&amp;#26500;&amp;#36235;&amp;#2011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1306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3545;&amp;#20013;&amp;#22269;&amp;#20173;&amp;#20805;&amp;#28385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545;&amp;#22806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45;&amp;#22806;&amp;#30452;&amp;#2550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30452;&amp;#25509;&amp;#25237;&amp;#36164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30452;&amp;#25509;&amp;#25237;&amp;#3616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06;&amp;#30452;&amp;#25509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545;&amp;#22806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4892;&amp;#19994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31038;&amp;#20250;&amp;#22266;&amp;#23450;&amp;#36164;&amp;#2013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0869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10&amp;#24180;&amp;#22266;&amp;#23450;&amp;#36164;&amp;#20135;&amp;#25237;&amp;#36164;&amp;#20869;&amp;#25237;&amp;#36164;&amp;#22686;&amp;#38271;&amp;#25918;&amp;#32531;&amp;#65292;&amp;#20294;&amp;#36164;&amp;#26412;&amp;#28145;&amp;#21270;&amp;#3248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20869;&amp;#25237;&amp;#36164;&amp;#20419;&amp;#36827;&amp;#20027;&amp;#35201;&amp;#36733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3478;&amp;#32423;&amp;#32463;&amp;#27982;&amp;#25216;&amp;#26415;&amp;#24320;&amp;#21457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12289;&amp;#20013;&amp;#12289;&amp;#35199;&amp;#37096;&amp;#22343;&amp;#349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0135;&amp;#21697;&amp;#36827;&amp;#21475;&amp;#20445;&amp;#25345;&amp;#22686;&amp;#38271;&amp;#65292;&amp;#20986;&amp;#21475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9616;&amp;#23601;&amp;#1999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35;&amp;#19994;&amp;#22253;&amp;#21306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0135;&amp;#19994;&amp;#22253;&amp;#21306;&amp;#25307;&amp;#21830;&amp;#24341;&amp;#36164;&amp;#26696;&amp;#20363;&amp;#20998;&amp;#26512;&amp;mdash;&amp;mdash;&amp;#22825;&amp;#2794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237;&amp;#36164;&amp;#20419;&amp;#36827;&amp;#26426;&amp;#26500;&amp;#19994;&amp;#21153;&amp;#36816;&amp;#2031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237;&amp;#36164;&amp;#20419;&amp;#36827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237;&amp;#36164;&amp;#20419;&amp;#36827;&amp;#26426;&amp;#2650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1649;&amp;#37096;&amp;#38376;&amp;#21450;&amp;#21333;&amp;#2030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3;&amp;#2030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37;&amp;#36164;&amp;#20419;&amp;#36827;&amp;#26426;&amp;#26500;&amp;#32452;&amp;#32455;&amp;#2164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2320;&amp;#30340;&amp;#26435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0195;&amp;#21150;&amp;#20844;&amp;#25216;&amp;#26415;&amp;#21644;&amp;#35774;&amp;#2279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0;&amp;#20107;&amp;#22788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37;&amp;#36164;&amp;#20419;&amp;#36827;&amp;#26426;&amp;#26500;&amp;#24037;&amp;#20316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152;&amp;#28041;&amp;#21450;&amp;#30340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44;&amp;#33021;&amp;#23450;&amp;#20301;&amp;#19982;&amp;#24050;&amp;#24320;&amp;#23637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37;&amp;#36164;&amp;#20419;&amp;#36827;&amp;#26041;&amp;#24335;&amp;#199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237;&amp;#36164;&amp;#20419;&amp;#36827;&amp;#30340;&amp;#20256;&amp;#32479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35937;&amp;#22609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36827;&amp;#25237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381;&amp;#2115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237;&amp;#36164;&amp;#20419;&amp;#36827;&amp;#26041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1019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37;&amp;#36164;&amp;#20419;&amp;#36827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237;&amp;#36164;&amp;#20419;&amp;#36827;&amp;#20856;&amp;#2241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1442;&amp;#19982;&amp;#32773;&amp;#32844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0856;&amp;#2241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40614;&amp;#32943;&amp;#38177;&amp;#25237;&amp;#36164;&amp;#20419;&amp;#36827;&amp;#20116;&amp;#2749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237;&amp;#36164;&amp;#20419;&amp;#36827;&amp;#37325;&amp;#28857;&amp;#20135;&amp;#19994;&amp;#21450;&amp;#39033;&amp;#30446;&amp;#36873;&amp;#2532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27;&amp;#23548;&amp;#20135;&amp;#19994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306;&amp;#22495;&amp;#20027;&amp;#23548;&amp;#20135;&amp;#19994;&amp;#30340;&amp;#36873;&amp;#253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3548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3548;&amp;#20135;&amp;#19994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3548;&amp;#20135;&amp;#19994;&amp;#36873;&amp;#25321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522;&amp;#20110;&amp;#20027;&amp;#23548;&amp;#20135;&amp;#19994;&amp;#30340;&amp;#25237;&amp;#36164;&amp;#20419;&amp;#3682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5237;&amp;#36164;&amp;#37325;&amp;#28857;&amp;#65292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4212;&amp;#20135;&amp;#19994;&amp;#21457;&amp;#23637;&amp;#36235;&amp;#21183;&amp;#65292;&amp;#21512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9702;&amp;#24341;&amp;#23548;&amp;#25237;&amp;#36164;&amp;#26041;&amp;#21521;&amp;#65292;&amp;#20248;&amp;#212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456;&amp;#20851;&amp;#25919;&amp;#31574;&amp;#21644;&amp;#26381;&amp;#21153;&amp;#65292;&amp;#37325;&amp;#2885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5199;&amp;#23433;&amp;#24066;&amp;#20027;&amp;#23548;&amp;#20135;&amp;#19994;&amp;#19982;&amp;#25237;&amp;#36164;&amp;#20419;&amp;#36827;&amp;#20114;&amp;#2116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48;&amp;#21183;&amp;#20135;&amp;#19994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48;&amp;#21183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48;&amp;#21183;&amp;#20135;&amp;#19994;&amp;#19982;&amp;#20027;&amp;#23548;&amp;#20135;&amp;#19994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248;&amp;#21183;&amp;#20135;&amp;#19994;&amp;#36873;&amp;#2532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248;&amp;#21183;&amp;#20135;&amp;#19994;&amp;#36873;&amp;#2532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7325;&amp;#28857;&amp;#39033;&amp;#30446;&amp;#36980;&amp;#36873;&amp;#2145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7325;&amp;#28857;&amp;#39033;&amp;#3044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25;&amp;#28857;&amp;#39033;&amp;#30446;&amp;#30340;&amp;#36980;&amp;#368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555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325;&amp;#28857;&amp;#39033;&amp;#30446;&amp;#3034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253;&amp;#3501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6448;&amp;#26009;&amp;#32534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237;&amp;#36164;&amp;#20419;&amp;#36827;&amp;#24037;&amp;#20316;&amp;#25104;&amp;#21151;&amp;#30340;&amp;#20851;&amp;#38190;&amp;#27493;&amp;#395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641;&amp;#31435;&amp;#25237;&amp;#36164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237;&amp;#36164;&amp;#33829;&amp;#38144;&amp;#29702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577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641;&amp;#31435;&amp;#25237;&amp;#36164;&amp;#33829;&amp;#38144;&amp;#29702;&amp;#2456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22;&amp;#27954;&amp;#22269;&amp;#23478;&amp;#30446;&amp;#26631;&amp;#33829;&amp;#381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--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0340;&amp;#2597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39033;&amp;#30446;&amp;#30340;&amp;#2597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2320;&amp;#21306;&amp;#30340;&amp;#2597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--&amp;#22825;&amp;#2794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&amp;amp;4P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570;&amp;#22909;&amp;#25237;&amp;#36164;&amp;#29615;&amp;#2265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34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641;&amp;#314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2;&amp;#243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235;&amp;#229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5;&amp;#35270;&amp;#25237;&amp;#36164;&amp;#20419;&amp;#3682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6381;&amp;#21153;&amp;#2603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069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8190;&amp;#20869;&amp;#23481;&amp;mdash;&amp;mdash;&amp;#29616;&amp;#22330;&amp;#21442;&amp;#35266;&amp;#35775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13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8190;&amp;#20869;&amp;#23481;&amp;mdash;&amp;mdash;&amp;#20415;&amp;#25463;&amp;#1998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1518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8190;&amp;#20869;&amp;#23481;&amp;mdash;&amp;mdash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314;&amp;#31435;&amp;#26032;&amp;#22411;&amp;#25237;&amp;#3616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0;&amp;#26041;&amp;#20301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5972;&amp;#36807;&amp;#31243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314;&amp;#31435;&amp;#26377;&amp;#25928;&amp;#30340;&amp;#25237;&amp;#36164;&amp;#26381;&amp;#21153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856;&amp;#22411;&amp;#32463;&amp;#39564;&amp;#20511;&amp;#37492;&amp;mdash;&amp;mdash;&amp;#29273;&amp;#20080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237;&amp;#36164;&amp;#20419;&amp;#36827;&amp;#26426;&amp;#2650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37;&amp;#36164;&amp;#20419;&amp;#36827;&amp;#32463;&amp;#27982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69;&amp;#38469;&amp;#32463;&amp;#27982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2463;&amp;#27982;&amp;#30340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2463;&amp;#27982;&amp;#22686;&amp;#38271;&amp;#27169;&amp;#24335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135;&amp;#19994;&amp;#35843;&amp;#25972;&amp;#36716;&amp;#31227;&amp;#20986;&amp;#29616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52;&amp;#26131;&amp;#25237;&amp;#36164;&amp;#23558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20505;&amp;#21464;&amp;#21270;&amp;#21644;&amp;#33021;&amp;#28304;&amp;#36164;&amp;#28304;&amp;#38382;&amp;#39064;&amp;#26356;&amp;#2115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20852;&amp;#32463;&amp;#27982;&amp;#20307;&amp;#22320;&amp;#20301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38469;&amp;#36135;&amp;#24065;&amp;#20307;&amp;#31995;&amp;#23381;&amp;#32946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20869;&amp;#32463;&amp;#27982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1;&amp;#32032;&amp;#20379;&amp;#32473;&amp;#22686;&amp;#38271;&amp;#36895;&amp;#24230;&amp;#25918;&amp;#24930;&amp;#20294;&amp;#20379;&amp;#32473;&amp;#36136;&amp;#37327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1;&amp;#32032;&amp;#31104;&amp;#36171;&amp;#20851;&amp;#31995;&amp;#19982;&amp;#25104;&amp;#26412;&amp;#19978;&amp;#21319;&amp;#23558;&amp;#25913;&amp;#21464;&amp;#21407;&amp;#2637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12289;&amp;#29615;&amp;#22659;&amp;#21387;&amp;#21147;&amp;#263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237;&amp;#36164;&amp;#20419;&amp;#36827;&amp;#25919;&amp;#31574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06;&amp;#21830;&amp;#25237;&amp;#36164;&amp;#20135;&amp;#19994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446;&amp;#24405;&amp;#20462;&amp;#35746;&amp;#30340;&amp;#32972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446;&amp;#24405;&amp;#35843;&amp;#2597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19968;&amp;#27493;&amp;#25193;&amp;#22823;&amp;#23545;&amp;#22806;&amp;#2432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1046;&amp;#36896;&amp;#19994;&amp;#25913;&amp;#3689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1;&amp;#32946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419;&amp;#36827;&amp;#26381;&amp;#21153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446;&amp;#244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4378;&amp;#19982;&amp;#22269;&amp;#20869;&amp;#25919;&amp;#31574;&amp;#27861;&amp;#35268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05;&amp;#26684;&amp;#23653;&amp;#34892;&amp;#20837;&amp;#1999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545;&amp;#22806;&amp;#25237;&amp;#36164;&amp;#22269;&amp;#21035;&amp;#20135;&amp;#19994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24341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24341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42;&amp;#3277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211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69;&amp;#23478;&amp;ldquo;&amp;#21313;&amp;#19977;&amp;#20116;&amp;rdquo;&amp;#35268;&amp;#21010;&amp;#20851;&amp;#20110;&amp;#25237;&amp;#36164;&amp;#20419;&amp;#36827;&amp;#30340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5972;&amp;#20248;&amp;#2127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3545;&amp;#22806;&amp;#3615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1033;&amp;#29992;&amp;#22806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55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15;&amp;#26497;&amp;#21442;&amp;#19982;&amp;#20840;&amp;#29699;&amp;#32463;&amp;#27982;&amp;#27835;&amp;#29702;&amp;#21644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237;&amp;#36164;&amp;#20419;&amp;#3682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2570;&amp;#20047;&amp;#31185;&amp;#23398;&amp;#30340;&amp;#29702;&amp;#35770;&amp;#25351;&amp;#23548;&amp;#21644;&amp;#32479;&amp;#1996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5266;&amp;#24565;&amp;#33853;&amp;#21518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426;&amp;#26500;&amp;#35774;&amp;#32622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307;&amp;#21046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2844;&amp;#33021;&amp;#23450;&amp;#20301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5237;&amp;#36164;&amp;#20419;&amp;#36827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426;&amp;#26500;&amp;#37325;&amp;#32452;&amp;#25972;&amp;#21512;&amp;#19982;&amp;#20998;&amp;#314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426;&amp;#26500;&amp;#21517;&amp;#31216;&amp;#21450;&amp;#32844;&amp;#33021;&amp;#23450;&amp;#20301;&amp;#36235;&amp;#201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ldquo;&amp;#24341;&amp;#36827;&amp;#26469;&amp;rdquo;&amp;#19982;&amp;ldquo;&amp;#36208;&amp;#20986;&amp;#21435;&amp;rdquo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5237;&amp;#36164;&amp;#20419;&amp;#36827;&amp;#26377;&amp;#25928;&amp;#24615;&amp;#25104;&amp;#20026;&amp;#25237;&amp;#36164;&amp;#20419;&amp;#36827;&amp;#26426;&amp;#26500;&amp;#24037;&amp;#20316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237;&amp;#36164;&amp;#20419;&amp;#36827;&amp;#26426;&amp;#26500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830;&amp;#21153;&amp;#37096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269;&amp;#38469;&amp;#25237;&amp;#36164;&amp;#20419;&amp;#368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1;&amp;#20140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4066;&amp;#22806;&amp;#222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7325;&amp;#24198;&amp;#24066;&amp;#22806;&amp;#21830;&amp;#25237;&amp;#36164;&amp;#20419;&amp;#3682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993;&amp;#27743;&amp;#30465;&amp;#22269;&amp;#384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4191;&amp;#19996;&amp;#30465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191;&amp;#24030;&amp;#24066;&amp;#22269;&amp;#384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8145;&amp;#22323;&amp;#24066;&amp;#22269;&amp;#38469;&amp;#25237;&amp;#36164;&amp;#20419;&amp;#368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3433;&amp;#24509;&amp;#30465;&amp;#22806;&amp;#21830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31119;&amp;#24314;&amp;#30465;&amp;#22806;&amp;#21830;&amp;#25237;&amp;#3616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1335;&amp;#20140;&amp;#24066;&amp;#25237;&amp;#36164;&amp;#20419;&amp;#36827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38738;&amp;#23707;&amp;#24066;&amp;#25307;&amp;#21830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26426;&amp;#2650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27827;&amp;#21335;&amp;#30465;&amp;#22806;&amp;#21830;&amp;#25237;&amp;#36164;&amp;#2022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22825;&amp;#27941;&amp;#24066;&amp;#21830;&amp;#21153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&amp;#27827;&amp;#21271;&amp;#30465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&amp;#23665;&amp;#35199;&amp;#30465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&amp;#28246;&amp;#21271;&amp;#30465;&amp;#22806;&amp;#21830;&amp;#25237;&amp;#36164;&amp;#2022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&amp;#28246;&amp;#21335;&amp;#30465;&amp;#21830;&amp;#21153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&amp;#24191;&amp;#35199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6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&amp;#24029;&amp;#30465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&amp;#38485;&amp;#35199;&amp;#30465;&amp;#22806;&amp;#21830;&amp;#25237;&amp;#36164;&amp;#2022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&amp;#29976;&amp;#32899;&amp;#30465;&amp;#32463;&amp;#27982;&amp;#21512;&amp;#203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&amp;#21414;&amp;#38376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&amp;#31206;&amp;#30343;&amp;#237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&amp;#22825;&amp;#27941;&amp;#32463;&amp;#27982;&amp;#25216;&amp;#26415;&amp;#24320;&amp;#21457;&amp;#2130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2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3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&amp;#23425;&amp;#27874;&amp;#32463;&amp;#27982;&amp;#25216;&amp;#26415;&amp;#24320;&amp;#21457;&amp;#21306;&amp;#25237;&amp;#36164;&amp;#21512;&amp;#203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4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&amp;#21271;&amp;#20140;&amp;#24066;&amp;#26397;&amp;#38451;&amp;#2130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3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4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5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6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&amp;#20135;&amp;#19994;&amp;#36716;&amp;#31227;&amp;#20419;&amp;#36827;&amp;#20013;&amp;#24515;&amp;#65288;&amp;#21830;&amp;#21153;&amp;#37096;&amp;#19978;&amp;#28023;&amp;#22522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2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3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4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5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&amp;#28145;&amp;#22323;&amp;#24066;&amp;#25237;&amp;#36164;&amp;#21830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1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2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3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4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5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6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7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5237;&amp;#36164;&amp;#20419;&amp;#3682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5;&amp;#19994;&amp;#38142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126;&amp;#30830;&amp;#25307;&amp;#2183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934;&amp;#24515;&amp;#25171;&amp;#3689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552;&amp;#20379;&amp;#36148;&amp;#24515;&amp;#39640;&amp;#259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6799;&amp;#24230;&amp;#36716;&amp;#3122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12;&amp;#32933;&amp;#24320;&amp;#21457;&amp;#21306;&amp;#24341;&amp;#36827;&amp;#39640;&amp;#26032;&amp;#25216;&amp;#26415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12;&amp;#32933;&amp;#24320;&amp;#21457;&amp;#21306;&amp;#24341;&amp;#36827;&amp;#39640;&amp;#26032;&amp;#25216;&amp;#26415;&amp;#20225;&amp;#19994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512;&amp;#32933;&amp;#24320;&amp;#21457;&amp;#21306;&amp;#24341;&amp;#36827;&amp;#39640;&amp;#26032;&amp;#25216;&amp;#26415;&amp;#20225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512;&amp;#32933;&amp;#24320;&amp;#21457;&amp;#21306;&amp;#24341;&amp;#36827;&amp;#39640;&amp;#26032;&amp;#25216;&amp;#26415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8598;&amp;#3285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1185;&amp;#25216;&amp;#38598;&amp;#32858;&amp;#19982;&amp;#20135;&amp;#19994;&amp;#2832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54;&amp;#25165;&amp;#38598;&amp;#32858;&amp;#19982;&amp;#20135;&amp;#23398;&amp;#307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2858;&amp;#28966;&amp;#25112;&amp;#30053;&amp;#19982;&amp;#21697;&amp;#2926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9987;&amp;#19994;&amp;#21270;&amp;#38431;&amp;#2023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314;&amp;#31435;&amp;ldquo;&amp;#19977;&amp;#21592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5774;&amp;#31435;&amp;#37325;&amp;#22823;&amp;#39033;&amp;#30446;&amp;#21327;&amp;#3584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5512;&amp;#34892;&amp;#22823;&amp;#20225;&amp;#19994;&amp;#30452;&amp;#36890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48;&amp;#21270;&amp;#34892;&amp;#25919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248;&amp;#36136;&amp;#26381;&amp;#2115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449;&amp;#24687;&amp;#2145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934;&amp;#2279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1327;&amp;#35843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512;&amp;#20316;&amp;#21019;&amp;#19994;&amp;#25237;&amp;#3616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3487;&amp;#24030;&amp;#24037;&amp;#19994;&amp;#22253;&amp;#21306;&amp;#32452;&amp;#24314;&amp;#33487;&amp;#24030;&amp;#20803;&amp;#31166;&amp;#25511;&amp;#32929;&amp;#26377;&amp;#38480;&amp;#20844;&amp;#2149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6381;&amp;#21153;&amp;#19994;&amp;#32858;&amp;#3859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4191;&amp;#24030;&amp;#24320;&amp;#21457;&amp;#21306;&amp;#25171;&amp;#36896;&amp;#29616;&amp;#20195;&amp;#26381;&amp;#21153;&amp;#19994;&amp;#32858;&amp;#38598;&amp;#2130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40857;&amp;#22836;&amp;#20225;&amp;#1999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35199;&amp;#23425;&amp;#24320;&amp;#21457;&amp;#21306;&amp;#24341;&amp;#36827;&amp;#21488;&amp;#28286;&amp;#26106;&amp;#26106;&amp;#39135;&amp;#21697;&amp;#26377;&amp;#38480;&amp;#20844;&amp;#21496;&amp;#30340;&amp;#31995;&amp;#2101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5919;&amp;#24220;&amp;#19982;&amp;#20225;&amp;#19994;&amp;#25658;&amp;#2516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2823;&amp;#36830;&amp;#24037;&amp;#19994;&amp;#22242;&amp;#22320;&amp;#39033;&amp;#30446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5171;&amp;#36896;&amp;#28023;&amp;#22806;&amp;#24179;&amp;#2148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2825;&amp;#27941;&amp;#24320;&amp;#21457;&amp;#21306;&amp;#39547;&amp;#22806;&amp;#21150;&amp;#20107;&amp;#26426;&amp;#2650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5237;&amp;#36164;&amp;#20419;&amp;#36827;&amp;#26426;&amp;#2650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378;&amp;#21270;&amp;#25237;&amp;#36164;&amp;#20419;&amp;#36827;&amp;#32593;&amp;#32476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37;&amp;#36164;&amp;#20419;&amp;#36827;&amp;#32593;&amp;#32476;&amp;#24179;&amp;#21488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5;&amp;#22269;&amp;#25237;&amp;#36164;&amp;#20419;&amp;#36827;&amp;#32593;&amp;#32476;&amp;#24179;&amp;#21488;&amp;#3034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78;&amp;#21270;&amp;#25237;&amp;#36164;&amp;#20419;&amp;#36827;&amp;#32593;&amp;#32476;&amp;#24179;&amp;#21488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13;&amp;#21892;&amp;#25237;&amp;#36164;&amp;#20419;&amp;#3682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780;&amp;#20272;&amp;#25237;&amp;#36164;&amp;#20419;&amp;#36827;&amp;#24037;&amp;#20316;&amp;#26377;&amp;#25928;&amp;#246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69;&amp;#38469;&amp;#25237;&amp;#36164;&amp;#20419;&amp;#36827;&amp;#32489;&amp;#25928;&amp;#35780;&amp;#2027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05;&amp;#22269;&amp;#25237;&amp;#36164;&amp;#20419;&amp;#36827;&amp;#32489;&amp;#25928;&amp;#35780;&amp;#2027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237;&amp;#36164;&amp;#20419;&amp;#36827;&amp;#32489;&amp;#25928;&amp;#35780;&amp;#20272;&amp;#20307;&amp;#31995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3;&amp;#21147;&amp;#21457;&amp;#23637;&amp;#23545;&amp;#22806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545;&amp;#22806;&amp;#30452;&amp;#25509;&amp;#25237;&amp;#36164;&amp;#20419;&amp;#36827;&amp;#25105;&amp;#22269;&amp;#20135;&amp;#19994;&amp;#21319;&amp;#3242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6870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9034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105;&amp;#22269;&amp;#23545;&amp;#22806;&amp;#30452;&amp;#25509;&amp;#25237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30452;&amp;#25509;&amp;#25237;&amp;#36164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09;&amp;#26377;&amp;#24418;&amp;#25104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419;&amp;#36827;&amp;#25105;&amp;#22269;&amp;#23545;&amp;#22806;&amp;#30452;&amp;#25509;&amp;#25237;&amp;#361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5919;&amp;#24220;&amp;#23618;&amp;#387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23618;&amp;#387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457;&amp;#23637;&amp;ldquo;&amp;#20113;&amp;#25307;&amp;#21830;&amp;rdquo;&amp;#19982;&amp;ldquo;&amp;#20113;&amp;#26381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113;&amp;#25216;&amp;#26415;&amp;#30340;&amp;#21457;&amp;#2363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5216;&amp;#26415;&amp;#22312;&amp;#25237;&amp;#36164;&amp;#20419;&amp;#36827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457;&amp;#23637;&amp;#20113;&amp;#25307;&amp;#21830;&amp;#19982;&amp;#20113;&amp;#26381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1457;&amp;#23637;&amp;#20113;&amp;#25307;&amp;#21830;&amp;#19982;&amp;#20113;&amp;#26381;&amp;#21153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152;&amp;#24555;&amp;#26381;&amp;#21153;&amp;#22806;&amp;#21253;&amp;#25237;&amp;#3616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6381;&amp;#21153;&amp;#22806;&amp;#2125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6381;&amp;#21153;&amp;#22806;&amp;#21253;&amp;#25237;&amp;#36164;&amp;#20419;&amp;#36827;&amp;#26041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6381;&amp;#21153;&amp;#22806;&amp;#21253;&amp;#25237;&amp;#36164;&amp;#20419;&amp;#3682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1152;&amp;#24555;&amp;#26381;&amp;#21153;&amp;#22806;&amp;#21253;&amp;#25237;&amp;#36164;&amp;#20419;&amp;#3682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5552;&amp;#39640;&amp;#25237;&amp;#36164;&amp;#20419;&amp;#36827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5237;&amp;#36164;&amp;#20419;&amp;#36827;&amp;#20154;&amp;#21592;&amp;#24212;&amp;#20855;&amp;#22791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5237;&amp;#36164;&amp;#20419;&amp;#36827;&amp;#20154;&amp;#21592;&amp;#24212;&amp;#20855;&amp;#22791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5237;&amp;#36164;&amp;#20419;&amp;#36827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37;&amp;#36164;&amp;#20419;&amp;#3682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7;&amp;#36164;&amp;#20419;&amp;#3682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096;&amp;#20998;&amp;#22269;&amp;#38469;&amp;#12289;&amp;#22269;&amp;#23478;&amp;#65288;&amp;#22320;&amp;#21306;&amp;#65289;&amp;#25237;&amp;#36164;&amp;#20419;&amp;#36827;&amp;#26426;&amp;#26500;&amp;#3034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24180;&amp;#26469;&amp;#22269;&amp;#20869;&amp;#22806;&amp;#22806;&amp;#36164;&amp;#20419;&amp;#36827;&amp;#26426;&amp;#26500;&amp;#32452;&amp;#32455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19;&amp;#24220;&amp;#22411;&amp;#32452;&amp;#32455;&amp;#27169;&amp;#24335;&amp;#20998;&amp;#31867;&amp;#19982;&amp;#20856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521;&amp;#22269;&amp;#36152;&amp;#26131;&amp;#25237;&amp;#36164;&amp;#32626;&amp;#30340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934;&amp;#25919;&amp;#24220;&amp;#22411;&amp;#32452;&amp;#32455;&amp;#27169;&amp;#24335;&amp;#20998;&amp;#31867;&amp;#12289;&amp;#29305;&amp;#28857;&amp;#19982;&amp;#20856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463;&amp;#20811;&amp;#25237;&amp;#36164;&amp;#20419;&amp;#36827;&amp;#20013;&amp;#2451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77;&amp;#31181;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27490;2015&amp;#24180;&amp;#24213;&amp;#22269;&amp;#22806;&amp;#25237;&amp;#36164;&amp;#20419;&amp;#36827;&amp;#26426;&amp;#26500;&amp;#25968;&amp;#37327;&amp;#21306;&amp;#224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17;&amp;#24180;&amp;#26469;&amp;#22269;&amp;#22806;&amp;#21508;&amp;#22269;&amp;#25237;&amp;#36164;&amp;#20419;&amp;#36827;&amp;#26426;&amp;#26500;&amp;#36164;&amp;#37329;&amp;#26469;&amp;#283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810;&amp;#23618;&amp;#27425;&amp;#25237;&amp;#36164;&amp;#20419;&amp;#36827;&amp;#20307;&amp;#3199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0013;&amp;#22269;&amp;#21508;&amp;#30465;&amp;#32423;&amp;#25237;&amp;#36164;&amp;#20419;&amp;#36827;&amp;#26426;&amp;#26500;&amp;#24402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5&amp;#24180;&amp;#20013;&amp;#22269;&amp;#23454;&amp;#38469;&amp;#20351;&amp;#29992;&amp;#22806;&amp;#36164;&amp;#37329;&amp;#390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3545;&amp;#21326;&amp;#25237;&amp;#36164;&amp;#21069;&amp;#21313;&amp;#20301;&amp;#22269;&amp;#23478;/&amp;#22320;&amp;#21306;&amp;#23545;&amp;#27604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2806;&amp;#21830;&amp;#30452;&amp;#25509;&amp;#25237;&amp;#36164;&amp;#21512;&amp;#21516;&amp;#25968;&amp;#21450;&amp;#22686;&amp;#38271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21830;&amp;#30452;&amp;#25509;&amp;#25237;&amp;#36164;&amp;#34892;&amp;#19994;&amp;#20998;&amp;#24067;&amp;#65288;&amp;#21333;&amp;#20301;&amp;#65306;&amp;#20010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213;&amp;#21508;&amp;#22320;&amp;#21306;&amp;#27880;&amp;#20876;&amp;#30331;&amp;#35760;&amp;#22806;&amp;#21830;&amp;#25237;&amp;#36164;&amp;#24635;&amp;#39069;&amp;#65288;&amp;#21333;&amp;#20301;&amp;#65306;&amp;#2514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0013;&amp;#22269;&amp;#22806;&amp;#21830;&amp;#30452;&amp;#25509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4180;&amp;#22806;&amp;#21830;&amp;#25237;&amp;#36164;&amp;#20225;&amp;#19994;&amp;#36827;&amp;#20986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2806;&amp;#21830;&amp;#25237;&amp;#36164;&amp;#20225;&amp;#19994;&amp;#36827;&amp;#20986;&amp;#21475;&amp;#22686;&amp;#36895;&amp;#20998;&amp;#26512;&amp;#65288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2806;&amp;#21830;&amp;#25237;&amp;#36164;&amp;#20225;&amp;#19994;&amp;#21152;&amp;#24037;&amp;#36152;&amp;#26131;&amp;#36827;&amp;#20986;&amp;#21475;&amp;#22686;&amp;#36895;&amp;#20998;&amp;#26512;&amp;#65288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3545;&amp;#21326;&amp;#25237;&amp;#36164;&amp;#20027;&amp;#35201;&amp;#26469;&amp;#28304;&amp;#22269;&amp;#25237;&amp;#3616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5&amp;#24180;&amp;#20013;&amp;#22269;&amp;#23545;&amp;#22806;&amp;#30452;&amp;#25509;&amp;#25237;&amp;#36164;&amp;#27969;&amp;#37327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5&amp;#24180;&amp;#20013;&amp;#22269;&amp;#23545;&amp;#22806;&amp;#30452;&amp;#25509;&amp;#25237;&amp;#36164;&amp;#23384;&amp;#37327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5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-2015&amp;#24180;&amp;#20013;&amp;#22269;&amp;#20027;&amp;#35201;&amp;#37096;&amp;#38376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12289;&amp;#20159;&amp;#32654;&amp;#20803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19996;&amp;#12289;&amp;#20013;&amp;#12289;&amp;#35199;&amp;#37096;&amp;#22269;&amp;#23478;&amp;#24320;&amp;#21457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30;&amp;#27490;&amp;#21040;2015&amp;#24180;&amp;#24213;&amp;#24050;&amp;#25104;&amp;#31435;&amp;#30340;&amp;#25237;&amp;#36164;&amp;#20419;&amp;#36827;&amp;#26426;&amp;#26500;&amp;#25104;&amp;#3143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30;&amp;#27490;&amp;#21040;2015&amp;#24180;&amp;#24213;&amp;#20013;&amp;#22269;&amp;#25237;&amp;#36164;&amp;#20419;&amp;#36827;&amp;#26426;&amp;#26500;&amp;#25104;&amp;#31435;&amp;#26102;&amp;#38388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20013;&amp;#22269;&amp;#25237;&amp;#36164;&amp;#20419;&amp;#36827;&amp;#26426;&amp;#26500;&amp;#21333;&amp;#20301;&amp;#24615;&amp;#36136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&amp;#24180;&amp;#20013;&amp;#22269;&amp;#25237;&amp;#36164;&amp;#20419;&amp;#36827;&amp;#26426;&amp;#26500;&amp;#32844;&amp;#21592;&amp;#25968;&amp;#37327;&amp;#32479;&amp;#35745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6817;&amp;#24180;&amp;#26469;&amp;#20013;&amp;#22269;&amp;#25237;&amp;#36164;&amp;#20419;&amp;#36827;&amp;#26426;&amp;#26500;&amp;#21150;&amp;#20844;&amp;#22320;&amp;#26435;&amp;#23646;&amp;#32479;&amp;#35745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6817;&amp;#24180;&amp;#26469;&amp;#20013;&amp;#22269;&amp;#25237;&amp;#36164;&amp;#20419;&amp;#36827;&amp;#26426;&amp;#26500;&amp;#32463;&amp;#36153;&amp;#26469;&amp;#283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6817;&amp;#24180;&amp;#26469;&amp;#21508;&amp;#30465;&amp;#25237;&amp;#36164;&amp;#20419;&amp;#36827;&amp;#30340;&amp;#37325;&amp;#28857;&amp;#34892;&amp;#1999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237;&amp;#36164;&amp;#20419;&amp;#36827;&amp;#36884;&amp;#24452;&amp;#30340;12&amp;#31181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7096;&amp;#20998;&amp;#22269;&amp;#23478;&amp;#25237;&amp;#36164;&amp;#20419;&amp;#36827;&amp;#26426;&amp;#26500;&amp;#24418;&amp;#35937;&amp;#22609;&amp;#3689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7096;&amp;#20998;&amp;#22269;&amp;#23478;&amp;#25237;&amp;#36164;&amp;#20419;&amp;#36827;&amp;#26426;&amp;#26500;&amp;#24341;&amp;#36827;&amp;#25237;&amp;#36164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5237;&amp;#36164;&amp;#20419;&amp;#36827;&amp;#26426;&amp;#26500;&amp;#32593;&amp;#31449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237;&amp;#36164;&amp;#20419;&amp;#36827;&amp;#24037;&amp;#20316;&amp;#32844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237;&amp;#36164;&amp;#20419;&amp;#36827;&amp;#20856;&amp;#2241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40614;&amp;#32943;&amp;#38177;&amp;#25237;&amp;#36164;&amp;#20419;&amp;#36827;&amp;#20116;&amp;#2749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27;&amp;#23548;&amp;#20135;&amp;#19994;&amp;#36873;&amp;#25321;&amp;#3034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27;&amp;#23548;&amp;#20135;&amp;#19994;&amp;#36873;&amp;#25321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248;&amp;#21183;&amp;#20135;&amp;#19994;&amp;#19982;&amp;#20027;&amp;#23548;&amp;#20135;&amp;#19994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2240;&amp;#23376;&amp;#25351;&amp;#26631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248;&amp;#21183;&amp;#20135;&amp;#1999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7325;&amp;#28857;&amp;#39033;&amp;#30446;&amp;#36980;&amp;#36873;&amp;#30340;&amp;#21069;&amp;#25552;&amp;#24615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7325;&amp;#28857;&amp;#39033;&amp;#30446;&amp;#36980;&amp;#36873;&amp;#30340;&amp;#32508;&amp;#21512;&amp;#24615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5268;&amp;#33539;&amp;#21270;&amp;#39033;&amp;#30446;&amp;#21253;&amp;#35013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0446;&amp;#26631;&amp;#33829;&amp;#38144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5237;&amp;#36164;&amp;#29615;&amp;#22659;&amp;#30340;&amp;#32454;&amp;#20998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5237;&amp;#36164;&amp;#29615;&amp;#22659;&amp;#30340;&amp;#32454;&amp;#20998;&amp;#25351;&amp;#26631;&amp;#20307;&amp;#31995;&amp;#65288;&amp;#32493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215;&amp;#26684;&amp;#21046;&amp;#23450;&amp;#30340;&amp;#208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5843;&amp;#25972;&amp;#20248;&amp;#2127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0248;&amp;#21270;&amp;#23545;&amp;#22806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552;&amp;#39640;&amp;#21033;&amp;#29992;&amp;#22806;&amp;#3616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152;&amp;#24555;&amp;#23454;&amp;#26045;&amp;ldquo;&amp;#36208;&amp;#20986;&amp;#2143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1215;&amp;#26497;&amp;#21442;&amp;#19982;&amp;#19982;&amp;#20840;&amp;#29699;&amp;#32463;&amp;#27982;&amp;#27835;&amp;#29702;&amp;#21644;&amp;#21306;&amp;#2249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5237;&amp;#36164;&amp;#20419;&amp;#36827;&amp;#32508;&amp;#21512;&amp;#25928;&amp;#30410;&amp;#19981;&amp;#396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5266;&amp;#24565;&amp;#33853;&amp;#21518;&amp;#32570;&amp;#2004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851;&amp;#20110;&amp;#25237;&amp;#36164;&amp;#20419;&amp;#36827;&amp;#26426;&amp;#26500;&amp;#32593;&amp;#31449;&amp;#24314;&amp;#35774;&amp;#35780;&amp;#20215;&amp;#25351;&amp;#26631;&amp;#20307;&amp;#31995;&amp;#2145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830;&amp;#21153;&amp;#37096;&amp;#25237;&amp;#36164;&amp;#20419;&amp;#36827;&amp;#20107;&amp;#21153;&amp;#236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1830;&amp;#21153;&amp;#37096;&amp;#25237;&amp;#36164;&amp;#20419;&amp;#36827;&amp;#20107;&amp;#21153;&amp;#2361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1830;&amp;#21153;&amp;#37096;&amp;#25237;&amp;#36164;&amp;#20419;&amp;#36827;&amp;#20107;&amp;#21153;&amp;#23616;&amp;#20845;&amp;#22823;&amp;#39033;&amp;#20027;&amp;#352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851;&amp;#20110;&amp;#21830;&amp;#21153;&amp;#37096;&amp;#25237;&amp;#36164;&amp;#20419;&amp;#36827;&amp;#23616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830;&amp;#21153;&amp;#37096;&amp;#25237;&amp;#36164;&amp;#20419;&amp;#36827;&amp;#20107;&amp;#21153;&amp;#23616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269;&amp;#22269;&amp;#38469;&amp;#25237;&amp;#36164;&amp;#20419;&amp;#36827;&amp;#20250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013;&amp;#22269;&amp;#22269;&amp;#38469;&amp;#25237;&amp;#36164;&amp;#20419;&amp;#36827;&amp;#2025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22269;&amp;#38469;&amp;#25237;&amp;#36164;&amp;#20419;&amp;#36827;&amp;#25237;&amp;#36164;&amp;#20419;&amp;#36827;&amp;#20135;&amp;#21697;&amp;#19982;&amp;#26381;&amp;#21153;&amp;#30340;&amp;#20027;&amp;#35201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851;&amp;#20110;&amp;#20013;&amp;#22269;&amp;#22269;&amp;#38469;&amp;#25237;&amp;#36164;&amp;#20419;&amp;#36827;&amp;#20250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013;&amp;#22269;&amp;#22269;&amp;#38469;&amp;#25237;&amp;#36164;&amp;#20419;&amp;#36827;&amp;#20250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1271;&amp;#20140;&amp;#24066;&amp;#25237;&amp;#36164;&amp;#20419;&amp;#36827;&amp;#236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5130;&amp;#27490;&amp;#21040;2015&amp;#24180;&amp;#24213;&amp;#21271;&amp;#20140;&amp;#24066;&amp;#25307;&amp;#21830;&amp;#24341;&amp;#3616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271;&amp;#20140;&amp;#24066;&amp;#25237;&amp;#36164;&amp;#20419;&amp;#36827;&amp;#23616;&amp;#32593;&amp;#31449;&amp;#37325;&amp;#28857;&amp;#25512;&amp;#336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851;&amp;#20110;&amp;#21271;&amp;#20140;&amp;#24066;&amp;#25237;&amp;#36164;&amp;#20419;&amp;#36827;&amp;#23616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1271;&amp;#20140;&amp;#24066;&amp;#25237;&amp;#36164;&amp;#20419;&amp;#36827;&amp;#23616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19978;&amp;#28023;&amp;#24066;&amp;#22806;&amp;#22269;&amp;#25237;&amp;#36164;&amp;#20419;&amp;#36827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851;&amp;#20110;&amp;#19978;&amp;#28023;&amp;#24066;&amp;#22806;&amp;#22269;&amp;#25237;&amp;#36164;&amp;#20419;&amp;#36827;&amp;#20013;&amp;#24515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19978;&amp;#28023;&amp;#24066;&amp;#22806;&amp;#22269;&amp;#25237;&amp;#36164;&amp;#20419;&amp;#36827;&amp;#20013;&amp;#24515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7325;&amp;#24198;&amp;#24066;&amp;#22806;&amp;#21830;&amp;#25237;&amp;#36164;&amp;#20419;&amp;#36827;&amp;#26381;&amp;#21153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7325;&amp;#24198;&amp;#24066;&amp;#22806;&amp;#21830;&amp;#25237;&amp;#36164;&amp;#20419;&amp;#36827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851;&amp;#20110;&amp;#37325;&amp;#24198;&amp;#24066;&amp;#22806;&amp;#21830;&amp;#25237;&amp;#36164;&amp;#20419;&amp;#36827;&amp;#26381;&amp;#21153;&amp;#20013;&amp;#24515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7325;&amp;#24198;&amp;#24066;&amp;#22806;&amp;#21830;&amp;#25237;&amp;#36164;&amp;#20419;&amp;#36827;&amp;#26381;&amp;#21153;&amp;#20013;&amp;#24515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7993;&amp;#27743;&amp;#30465;&amp;#22269;&amp;#38469;&amp;#25237;&amp;#36164;&amp;#20419;&amp;#36827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993;&amp;#27743;&amp;#30465;&amp;#22269;&amp;#38469;&amp;#25237;&amp;#36164;&amp;#20419;&amp;#36827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5130;&amp;#27490;2015&amp;#24180;&amp;#27993;&amp;#27743;&amp;#30465;&amp;#22269;&amp;#38469;&amp;#25237;&amp;#36164;&amp;#20419;&amp;#36827;&amp;#20013;&amp;#24515;&amp;#37325;&amp;#28857;&amp;#25512;&amp;#3361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5130;&amp;#27490;&amp;#21040;2015&amp;#24180;&amp;#27993;&amp;#27743;&amp;#30465;&amp;#22269;&amp;#38469;&amp;#25237;&amp;#36164;&amp;#20419;&amp;#36827;&amp;#20013;&amp;#24515;&amp;#40723;&amp;#21169;&amp;#21457;&amp;#23637;&amp;#31867;&amp;#26680;&amp;#30005;&amp;#20851;&amp;#32852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5130;&amp;#27490;&amp;#21040;2015&amp;#24180;&amp;#27993;&amp;#27743;&amp;#30465;&amp;#22269;&amp;#38469;&amp;#25237;&amp;#36164;&amp;#20419;&amp;#36827;&amp;#20013;&amp;#24515;&amp;#40723;&amp;#21169;&amp;#21457;&amp;#23637;&amp;#31867;&amp;#28023;&amp;#27915;&amp;#26032;&amp;#20852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5130;&amp;#27490;&amp;#21040;2015&amp;#24180;&amp;#27993;&amp;#27743;&amp;#30465;&amp;#22269;&amp;#38469;&amp;#25237;&amp;#36164;&amp;#20419;&amp;#36827;&amp;#20013;&amp;#24515;&amp;#40723;&amp;#21169;&amp;#21457;&amp;#23637;&amp;#31867;&amp;#31995;&amp;#33021;&amp;#28304;&amp;#27773;&amp;#36710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5130;&amp;#27490;&amp;#21040;2015&amp;#24180;&amp;#27993;&amp;#27743;&amp;#30465;&amp;#22269;&amp;#38469;&amp;#25237;&amp;#36164;&amp;#20419;&amp;#36827;&amp;#20013;&amp;#24515;&amp;#40723;&amp;#21169;&amp;#21457;&amp;#23637;&amp;#31867;&amp;#31995;&amp;#29983;&amp;#29289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5130;&amp;#27490;&amp;#21040;2015&amp;#24180;&amp;#27993;&amp;#27743;&amp;#30465;&amp;#22269;&amp;#38469;&amp;#25237;&amp;#36164;&amp;#20419;&amp;#36827;&amp;#20013;&amp;#24515;&amp;#40723;&amp;#21169;&amp;#21457;&amp;#23637;&amp;#31867;&amp;#31995;&amp;#33410;&amp;#33021;&amp;#29615;&amp;#20445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5130;&amp;#27490;&amp;#21040;2015&amp;#24180;&amp;#27993;&amp;#27743;&amp;#30465;&amp;#22269;&amp;#38469;&amp;#25237;&amp;#36164;&amp;#20419;&amp;#36827;&amp;#20013;&amp;#24515;&amp;#40723;&amp;#21169;&amp;#21457;&amp;#23637;&amp;#31867;&amp;#31995;&amp;#26032;&amp;#33021;&amp;#28304;&amp;#26448;&amp;#26009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130;&amp;#27490;&amp;#21040;2015&amp;#24180;&amp;#27993;&amp;#27743;&amp;#30465;&amp;#22269;&amp;#38469;&amp;#25237;&amp;#36164;&amp;#20419;&amp;#36827;&amp;#20013;&amp;#24515;&amp;#40723;&amp;#21169;&amp;#21457;&amp;#23637;&amp;#31867;&amp;#31995;&amp;#26032;&amp;#33021;&amp;#28304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5130;&amp;#27490;&amp;#21040;2015&amp;#24180;&amp;#27993;&amp;#27743;&amp;#30465;&amp;#22269;&amp;#38469;&amp;#25237;&amp;#36164;&amp;#20419;&amp;#36827;&amp;#20013;&amp;#24515;&amp;#40723;&amp;#21169;&amp;#21457;&amp;#23637;&amp;#31867;&amp;#31995;&amp;#39640;&amp;#31471;&amp;#35013;&amp;#22791;&amp;#21046;&amp;#36896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5130;&amp;#27490;&amp;#21040;2015&amp;#24180;&amp;#27993;&amp;#27743;&amp;#30465;&amp;#22269;&amp;#38469;&amp;#25237;&amp;#36164;&amp;#20419;&amp;#36827;&amp;#20013;&amp;#24515;&amp;#40723;&amp;#21169;&amp;#21457;&amp;#23637;&amp;#31867;&amp;#31995;&amp;#29289;&amp;#32852;&amp;#32593;&amp;#20135;&amp;#19994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27993;&amp;#27743;&amp;#30465;&amp;#22269;&amp;#38469;&amp;#25237;&amp;#36164;&amp;#20419;&amp;#36827;&amp;#20013;&amp;#24515;&amp;#37325;&amp;#28857;&amp;#21830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993;&amp;#27743;&amp;#30465;&amp;#22269;&amp;#38469;&amp;#25237;&amp;#36164;&amp;#20419;&amp;#36827;&amp;#20013;&amp;#24515;&amp;#25237;&amp;#36164;&amp;#20419;&amp;#36827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851;&amp;#20110;&amp;#27993;&amp;#27743;&amp;#30465;&amp;#22269;&amp;#38469;&amp;#25237;&amp;#36164;&amp;#20419;&amp;#36827;&amp;#20013;&amp;#24515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7993;&amp;#27743;&amp;#30465;&amp;#22269;&amp;#38469;&amp;#25237;&amp;#36164;&amp;#20419;&amp;#36827;&amp;#20013;&amp;#24515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4191;&amp;#19996;&amp;#30465;&amp;#25237;&amp;#36164;&amp;#20419;&amp;#36827;&amp;#236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4191;&amp;#19996;&amp;#30465;&amp;#25237;&amp;#36164;&amp;#20419;&amp;#36827;&amp;#2361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851;&amp;#20110;&amp;#24191;&amp;#19996;&amp;#30465;&amp;#25237;&amp;#36164;&amp;#20419;&amp;#36827;&amp;#23616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4191;&amp;#19996;&amp;#30465;&amp;#25237;&amp;#36164;&amp;#20419;&amp;#36827;&amp;#23616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4191;&amp;#24030;&amp;#24066;&amp;#22269;&amp;#38469;&amp;#25237;&amp;#36164;&amp;#20419;&amp;#36827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4191;&amp;#24030;&amp;#24066;&amp;#25307;&amp;#21830;&amp;#24341;&amp;#36164;&amp;#24179;&amp;#21488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5&amp;#24180;&amp;#24191;&amp;#24030;&amp;#24066;&amp;#22269;&amp;#38469;&amp;#25237;&amp;#36164;&amp;#20419;&amp;#36827;&amp;#20013;&amp;#24515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851;&amp;#20110;&amp;#24191;&amp;#24030;&amp;#24066;&amp;#22269;&amp;#38469;&amp;#25237;&amp;#36164;&amp;#20419;&amp;#36827;&amp;#20013;&amp;#24515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4191;&amp;#24030;&amp;#24066;&amp;#22269;&amp;#38469;&amp;#25237;&amp;#36164;&amp;#20419;&amp;#36827;&amp;#20013;&amp;#24515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8145;&amp;#22323;&amp;#24066;&amp;#22269;&amp;#38469;&amp;#25237;&amp;#36164;&amp;#20419;&amp;#36827;&amp;#20250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8145;&amp;#22323;&amp;#24066;&amp;#22269;&amp;#38469;&amp;#25237;&amp;#36164;&amp;#20419;&amp;#36827;&amp;#20250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5130;&amp;#27490;&amp;#21040;2015&amp;#24180;&amp;#24213;&amp;#28145;&amp;#22323;&amp;#24066;&amp;#22269;&amp;#38469;&amp;#25237;&amp;#36164;&amp;#20419;&amp;#36827;&amp;#20250;&amp;#20027;&amp;#35201;&amp;#39033;&amp;#30446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0851;&amp;#20110;&amp;#28145;&amp;#22323;&amp;#24066;&amp;#22269;&amp;#38469;&amp;#25237;&amp;#36164;&amp;#20419;&amp;#36827;&amp;#20250;&amp;#32593;&amp;#31449;&amp;#24314;&amp;#35774;&amp;#35780;&amp;#202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8145;&amp;#22323;&amp;#24066;&amp;#22269;&amp;#38469;&amp;#25237;&amp;#36164;&amp;#20419;&amp;#36827;&amp;#20250;&amp;#32593;&amp;#3144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3433;&amp;#24509;&amp;#30465;&amp;#22806;&amp;#21830;&amp;#25237;&amp;#36164;&amp;#20419;&amp;#36827;&amp;#20107;&amp;#21153;&amp;#236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5&amp;#24180;&amp;#23433;&amp;#24509;&amp;#30465;&amp;#22806;&amp;#21830;&amp;#25237;&amp;#36164;&amp;#20419;&amp;#36827;&amp;#20107;&amp;#21153;&amp;#23616;&amp;#25307;&amp;#21830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31119;&amp;#24314;&amp;#30465;&amp;#22806;&amp;#21830;&amp;#25237;&amp;#36164;&amp;#26381;&amp;#21153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&amp;#21457;&amp;#24067;&amp;#30340;&amp;#37325;&amp;#28857;&amp;#25512;&amp;#2017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1119;&amp;#24314;&amp;#30465;&amp;#22806;&amp;#21830;&amp;#25237;&amp;#36164;&amp;#26381;&amp;#21153;&amp;#20013;&amp;#24515;&amp;#20030;&amp;#21150;&amp;#23637;&amp;#20250;&amp;#27963;&amp;#211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